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drawing>
          <wp:inline distT="0" distB="0" distL="0" distR="0">
            <wp:extent cx="9251950" cy="606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Рабочая программа по биологии построена на основе: 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-  Федерального государственного образовательного стандарта основного общего образования п</w:t>
      </w:r>
      <w:r>
        <w:rPr>
          <w:rFonts w:cs="Times New Roman" w:ascii="Times New Roman" w:hAnsi="Times New Roman"/>
          <w:sz w:val="20"/>
          <w:szCs w:val="20"/>
          <w:lang w:eastAsia="en-US"/>
        </w:rPr>
        <w:t>риказ Министерства образования и науки РФ от 17 декабря 2010 г. N 1897 «</w:t>
      </w:r>
      <w:r>
        <w:rPr>
          <w:rFonts w:eastAsia="HiddenHorzOCR;MS Mincho" w:cs="Times New Roman" w:ascii="Times New Roman" w:hAnsi="Times New Roman"/>
          <w:sz w:val="20"/>
          <w:szCs w:val="20"/>
          <w:lang w:eastAsia="en-US"/>
        </w:rPr>
        <w:t>Об утверждении федерального государственного образовательного стандарта основного общего образования»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-  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иказами Министерства образования России от 9 марта 2004 года № 1312, </w:t>
      </w:r>
      <w:hyperlink r:id="rId3">
        <w:r>
          <w:rPr>
            <w:rStyle w:val="InternetLink"/>
            <w:sz w:val="20"/>
            <w:szCs w:val="20"/>
            <w:u w:val="single"/>
          </w:rPr>
          <w:t>от 20 августа 2008 г. № 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u w:val="single"/>
          </w:rPr>
          <w:t>от  30 августа 2010 г. № 88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 июня 2011 г. № 1994, </w:t>
      </w:r>
      <w:r>
        <w:rPr>
          <w:rFonts w:cs="Times New Roman" w:ascii="Times New Roman" w:hAnsi="Times New Roman"/>
          <w:sz w:val="20"/>
          <w:szCs w:val="20"/>
        </w:rPr>
        <w:t xml:space="preserve">от 31 января 2012. № 69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 февраля 2012 г. № 74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с 1 сентября 2012  г.)</w:t>
      </w:r>
      <w:r>
        <w:rPr>
          <w:rFonts w:cs="Times New Roman" w:ascii="Times New Roman" w:hAnsi="Times New Roman"/>
          <w:sz w:val="20"/>
          <w:szCs w:val="20"/>
        </w:rPr>
        <w:t xml:space="preserve">; </w:t>
        <w:br/>
      </w:r>
      <w:r>
        <w:rPr>
          <w:rFonts w:eastAsia="Calibri"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bCs/>
          <w:sz w:val="20"/>
          <w:szCs w:val="20"/>
        </w:rPr>
        <w:t>учебного план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МАОУ «Беркутская СОШ»</w:t>
      </w:r>
      <w:r>
        <w:rPr>
          <w:rFonts w:eastAsia="Calibri" w:cs="Times New Roman" w:ascii="Times New Roman" w:hAnsi="Times New Roman"/>
          <w:bCs/>
          <w:sz w:val="20"/>
          <w:szCs w:val="20"/>
        </w:rPr>
        <w:t>,</w:t>
        <w:br/>
        <w:t>- примерной программы основного общего образования по биологии с учетом авторской  программы по биологии В.В.Пасечника 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Рабочая программа Беркутской школы ориентирована на использование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учебника (УМК В.В.Пасечника): «Биология. Бактерии. Грибы. Растения. 5 класс».: учеб. Для общеобразоват. учреждений / В. В. Пасечник. – М.: Дрофа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В Рабочей программе нашли отражение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цели и задачи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Глобальном: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циализация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риобщ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риентацию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владение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ключевыми компетентностями: учебно-познавательными, информационными, коммуникативными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Метапредметном: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овлад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составляющими исследовательской и проектной деятельности;          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ум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способность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ум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 xml:space="preserve">Предметном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выдел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блюдение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мер профилактики заболеваний, вызываемых растениями, грибами и растениями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классификация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объясн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азлич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а таблицах частей и органоидов клетки, съедобных и ядовитых грибов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сравнение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биологических объектов , умение делать выводы на основе сравнения;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выявлен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способлений организмов к среде обитания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владен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разования являют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изация</w:t>
      </w:r>
      <w:r>
        <w:rPr>
          <w:rFonts w:cs="Times New Roman" w:ascii="Times New Roman" w:hAnsi="Times New Roman"/>
          <w:sz w:val="20"/>
          <w:szCs w:val="20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общение </w:t>
      </w:r>
      <w:r>
        <w:rPr>
          <w:rFonts w:cs="Times New Roman" w:ascii="Times New Roman" w:hAnsi="Times New Roman"/>
          <w:sz w:val="20"/>
          <w:szCs w:val="20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иентация </w:t>
      </w:r>
      <w:r>
        <w:rPr>
          <w:rFonts w:cs="Times New Roman" w:ascii="Times New Roman" w:hAnsi="Times New Roman"/>
          <w:sz w:val="20"/>
          <w:szCs w:val="20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sz w:val="20"/>
          <w:szCs w:val="20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сто раздела  биологии  «Биология. Бактерии, грибы, растения»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учебном плане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разработана в соответствии с Базисным учебным планом для ступени основного общего образования Биология в основной школе изучается с 5 по 9 классы. Общее число учебных часов за 5 лет обучения- 280, </w:t>
      </w:r>
      <w:r>
        <w:rPr>
          <w:rFonts w:cs="Times New Roman" w:ascii="Times New Roman" w:hAnsi="Times New Roman"/>
          <w:b/>
          <w:i/>
          <w:sz w:val="20"/>
          <w:szCs w:val="20"/>
        </w:rPr>
        <w:t>из них 35 (1ч в неделю) в  5 классе</w:t>
      </w:r>
      <w:r>
        <w:rPr>
          <w:rFonts w:cs="Times New Roman" w:ascii="Times New Roman" w:hAnsi="Times New Roman"/>
          <w:sz w:val="20"/>
          <w:szCs w:val="20"/>
        </w:rPr>
        <w:t>, 35 (1 час в неделю) в 6 классе, по 70 (2 ч в неделю) в 7,8,9 классах. В Беркутской школе программа рассчитана на 34 час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ятельностный подход</w:t>
      </w:r>
      <w:r>
        <w:rPr>
          <w:rFonts w:cs="Times New Roman" w:ascii="Times New Roman" w:hAnsi="Times New Roman"/>
          <w:sz w:val="20"/>
          <w:szCs w:val="20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6"/>
        <w:spacing w:lineRule="auto" w:line="276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  <w:sz w:val="20"/>
          <w:szCs w:val="20"/>
        </w:rPr>
        <w:t>национально-регионального компонента</w:t>
      </w:r>
      <w:r>
        <w:rPr>
          <w:rFonts w:cs="Times New Roman" w:ascii="Times New Roman" w:hAnsi="Times New Roman"/>
          <w:sz w:val="20"/>
          <w:szCs w:val="20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6"/>
        <w:spacing w:lineRule="auto" w:line="276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ипредметных и метапредметных</w:t>
      </w:r>
      <w:r>
        <w:rPr>
          <w:rFonts w:cs="Times New Roman" w:ascii="Times New Roman" w:hAnsi="Times New Roman"/>
          <w:sz w:val="20"/>
          <w:szCs w:val="20"/>
        </w:rPr>
        <w:t xml:space="preserve"> связе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0"/>
          <w:szCs w:val="20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0"/>
          <w:szCs w:val="20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личностных представлений о целостности природы, 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олерантности и миролюбия;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7"/>
        <w:numPr>
          <w:ilvl w:val="0"/>
          <w:numId w:val="5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иться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7"/>
        <w:numPr>
          <w:ilvl w:val="0"/>
          <w:numId w:val="6"/>
        </w:numPr>
        <w:ind w:left="0" w:right="-4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6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 в 5 класе являются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z w:val="20"/>
          <w:szCs w:val="20"/>
        </w:rPr>
        <w:t xml:space="preserve"> (интеллектуальной) сфер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мер профилактики заболеваний, вызываемых растениями,  бактериями, грибами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В </w:t>
      </w:r>
      <w:r>
        <w:rPr>
          <w:rFonts w:cs="Times New Roman" w:ascii="Times New Roman" w:hAnsi="Times New Roman"/>
          <w:i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sz w:val="20"/>
          <w:szCs w:val="20"/>
        </w:rPr>
        <w:t xml:space="preserve"> сфере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авил поведения в природ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В </w:t>
      </w:r>
      <w:r>
        <w:rPr>
          <w:rFonts w:cs="Times New Roman" w:ascii="Times New Roman" w:hAnsi="Times New Roman"/>
          <w:i/>
          <w:sz w:val="20"/>
          <w:szCs w:val="20"/>
        </w:rPr>
        <w:t>сфере трудов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соблюдение правил работы в кабинете биолог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В сфере </w:t>
      </w:r>
      <w:r>
        <w:rPr>
          <w:rFonts w:cs="Times New Roman" w:ascii="Times New Roman" w:hAnsi="Times New Roman"/>
          <w:i/>
          <w:sz w:val="20"/>
          <w:szCs w:val="20"/>
        </w:rPr>
        <w:t>физическ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6"/>
        <w:numPr>
          <w:ilvl w:val="0"/>
          <w:numId w:val="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В </w:t>
      </w:r>
      <w:r>
        <w:rPr>
          <w:rFonts w:cs="Times New Roman" w:ascii="Times New Roman" w:hAnsi="Times New Roman"/>
          <w:i/>
          <w:sz w:val="20"/>
          <w:szCs w:val="20"/>
        </w:rPr>
        <w:t xml:space="preserve">эстетической </w:t>
      </w:r>
      <w:r>
        <w:rPr>
          <w:rFonts w:cs="Times New Roman" w:ascii="Times New Roman" w:hAnsi="Times New Roman"/>
          <w:sz w:val="20"/>
          <w:szCs w:val="20"/>
        </w:rPr>
        <w:t>сфере:</w:t>
      </w:r>
    </w:p>
    <w:p>
      <w:pPr>
        <w:pStyle w:val="Style16"/>
        <w:numPr>
          <w:ilvl w:val="0"/>
          <w:numId w:val="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программы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Биолог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4 часа, 1 час в неделю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ведение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6 часов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Экскур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живых организмов, осенние явления в жизни растений и животны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 многообразии живой природ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царства живой природы: Бактерии, Грибы, Растения, Животны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экологические факто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авила работы с микроскопо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тличать живые организмы от нежив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льзоваться простыми биологическими приборами, инструментами и оборудование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изовать среды обитания организм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изовать экологические фактор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водить фенологические наблюд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уме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ставлять план текс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ладеть таким видом изложения текста, как повествова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д руководством учителя проводить непосредственное наблюдени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олучать биологическую информацию из различных источник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отношения объекта с другими объект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существенные признаки объек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10 часов</w:t>
      </w:r>
      <w:r>
        <w:rPr>
          <w:rFonts w:cs="Times New Roman" w:ascii="Times New Roman" w:hAnsi="Times New Roman"/>
          <w:b/>
          <w:iCs/>
          <w:sz w:val="20"/>
          <w:szCs w:val="20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Демонст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препараты различных растительных ткан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имический состав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процессы жизнедеятельности кле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характерные признаки различных растительных ткане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ботать с лупой и микроскоп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готовить микропрепараты и рассматривать их под микроскопо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спознавать различные виды ткан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уме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анализировать объекты под микроскопо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равнивать объекты под микроскопом с их изображением на рисунках и определять и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формлять результаты лабораторной работы в рабочей тетрад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ботать с текстом и иллюстрациями учебни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Царство Бактерии. Царство Грибы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7 часов</w:t>
      </w:r>
      <w:r>
        <w:rPr>
          <w:rFonts w:cs="Times New Roman" w:ascii="Times New Roman" w:hAnsi="Times New Roman"/>
          <w:b/>
          <w:iCs/>
          <w:sz w:val="20"/>
          <w:szCs w:val="20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Демонстрац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Лабораторные и практические работы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троение и основные процессы жизнедеятельности бактерий и гриб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нообразие и распространение бактерий и гриб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оль бактерий и грибов в природе и жизни челове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авать общую характеристику бактериям и гриба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тличать бактерии и грибы от других живых организм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тличать съедобные грибы от ядовит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роль бактерий и грибов в природе и жизни челов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iCs/>
          <w:sz w:val="20"/>
          <w:szCs w:val="20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ботать с учебником, рабочей тетрадью и дидактическими материала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3. Царство Растения </w:t>
      </w:r>
      <w:r>
        <w:rPr>
          <w:rFonts w:cs="Times New Roman" w:ascii="Times New Roman" w:hAnsi="Times New Roman"/>
          <w:b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9 часов</w:t>
      </w:r>
      <w:r>
        <w:rPr>
          <w:rFonts w:cs="Times New Roman" w:ascii="Times New Roman" w:hAnsi="Times New Roman"/>
          <w:b/>
          <w:iCs/>
          <w:sz w:val="20"/>
          <w:szCs w:val="20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хи. Многообразие мхов. Среда обитания. Строение мхов, их значен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схождение растений. Основные этапы развития растительного мира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емонстраци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арные экземпляры растений. Отпечатки ископаемых растений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Лабораторные и практические работы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знать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методы изучения растени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собенности строения и жизнедеятельности лишайников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оль растений в биосфере и жизни человек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исхождение растений и основные этапы развития растительного мир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авать общую характеристику растительного царств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роль растений биосфер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происхождение растений и основные этапы развития растительного мир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результаты обучени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полнять лабораторные работы под руководством учител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равнивать представителей разных групп растений, делать выводы на основе сравнения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ценивать с эстетической точки зрения представителей растительного мира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обучения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должны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ытывать чувство гордости за российскую биологическую науку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–тематический план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992"/>
        <w:gridCol w:w="709"/>
        <w:gridCol w:w="1701"/>
        <w:gridCol w:w="928"/>
        <w:gridCol w:w="148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1 час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9"/>
        <w:gridCol w:w="2687"/>
        <w:gridCol w:w="115"/>
        <w:gridCol w:w="1418"/>
        <w:gridCol w:w="2551"/>
        <w:gridCol w:w="4253"/>
        <w:gridCol w:w="2410"/>
        <w:gridCol w:w="1173"/>
      </w:tblGrid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 по биологии 5 класс (34ч, 1ч. в нед.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разовательные результа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рекция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УД: (Познавательные, 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икатив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: «Введение» (6 час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 — наука о 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биологии как науке, о значении биол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ний в современной жизни и роли биологической науки в жизни общества; усвоили понятия «биология», «биосфера», «эколог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текстом, выделять в нем главное. Формируются умения проводить наблюдения в живой природе, фиксировать и оформлять их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любовь и бережное отношение к родной природе, элементы эколог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ы исследования в биологии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1 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основны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я биологии, правила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биологическом кабине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текстом, выделять в нем главное, начато практическое ознакомление с методами проведения научных исследований и оформлением и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ответственное отношение к соблюдению правил техники безопасности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арства бактерий, грибов,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личительные признаки ж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нежи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названия ц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вой природы и отличия живых организмов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ов неживой прир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текстом,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знаний об отличительных признаках живого от неживого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организмов со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итания. Взаимосвязь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умеют различать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итания организмов, знают их особ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текстом, выделять в нем главное, формируется умение проводить анализ связей организмов со средо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, воспринимать информацию на 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чески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их влияние на живые организмы. Влияние деятельности человека на природу, ее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умеют определять понятие «экологические факторы» и объяснять их влияние на живые организ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работать с текстом, выделять в нем глав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ются элементы экологической культур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Экскурсия  №1 «Многообразие ж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рганизмов. Осенн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в жизни растений и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начальные представления о многообразии растений и животных, об осенних явлениях в их жизни; о том, что живые организмы связаны со средой обитания и приспособлены для жизни в определенной среде; приобретают навыки правильного поведения в прир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проводить наблюдения в живой природе, фиксировать и оформлять их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любовь и бережное отношение к родной природе, элементы экологической культур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: «Клеточное строение организмов»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(7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увелич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боров (лупа, микро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2 «Устройство лупы и светового микроскопа. Правила работы с ни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устройство увеличительных приборов, умеют работать с ними; и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ение об истории создания светового микроскопа и открытии клеточного строения организ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вательный мотив на основе интереса к работе с новым оборудованием и проведения простейших исследований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(8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ройство увелич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боров (лупа, микро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3 «Изучение клеток растения с помощью лу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беждаются в том, что живые организмы действительно имеют клеточное стро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(9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етка и ее строение: оболочка, цитоплазма, ядро, ваку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4 «Приготовление и рассматривание препарата кожицы чешуи лука под микроскоп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начальное представление о строении клетки; приобрели навык готовить микропрепарат кожицы лука, умеют рассмотреть его в микроскоп и схематически изобразить строение клетки в тет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владение умением оценивать информацию, выделять в ней главное, развиваются умения выполнения лабораторной работы по инструктивной карточке и оформления ее результатов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(10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етка и ее строение: плас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№5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онятия о пластидах и хлоропластах; у них развиваются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готовления микропрепаратов, изучения их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кроскопом и умения схематически изоб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 клетки в тетрад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владение умением оценивать информацию, выделять в ней 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0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состав кле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рганические и 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начальные представления о химическом составе клетки, неорганических и органических веществах, их роли в клетк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обнаруживать общность живой и неживой природы на основании сравнения и установления сходства их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ании установления сходства химического состава клеток как одного из доказательств единства живой природ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(12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ческий состав кле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рганические и 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(13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едеятельность клетки: поступление веществ в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5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учащихся формируются первоначальные представления о жизнедеятельности кле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владение умением 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ый мотив на основе интереса к проведению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ческих экспериментов, умение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14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едеятельность клетки: рост, развитие и деление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, умеют о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 деления клетки и ее р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различными источниками информации, преобразовывать ее из 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ы в другую, выделять главное в тексте, 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в связи с развитием у учащихся представления о делении клеток как основе размножения, роста и развития всех живых организмов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(15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«т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6 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ерво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ения о тканях и выполняемых ими функциях в растительном организ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овладение умением оценивать информацию, выделять в н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е,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ткани как следующем уровне организации организмов из клеток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(16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теме «Клеточ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учащихся сформированы первоначальные представления о единстве живых организ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анализировать и обобщать имеющиеся знания, умение работать с текстом, выделять в нем главное, структурировать учебный материал, давать определения понятиям, классифицировать объекты,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бщения и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единстве живого, умение соблюдать дисциплину на уроке, потребность в справедливом оцениван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и работы одно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: «Царство Бактерии» (2 часа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(17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 и жизнедеятельность бактерий. Размножение бакте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енностях строения бактерий и их многообра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с различными источниками информации, преобразовывать ее из 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ы в другую, выделять главное в тексте, 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изучения строения бактерий, 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(18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ктерии, их роль в природе и жизни человека. Разнообразие бактерий, их распространение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начальные сведения о роли бактерий в природе и в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с текстом и иллюстрациями учебника, выделять главное в тек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ть учеб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интерес к предмету 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ожительная познавательная мотивация на основе проведения самостоятельного биологического исследован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ценивать уровень опасности ситуации для здоровья, понимание важности сохранения здоровь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: «Царство Грибы»  (5 часов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 (19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ая характеристика грибов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е и жизнедеятельность. Роль грибов в природе и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о строении гри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х роли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развиваются умения самостоятельно работать с текстом и иллюстрация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ебника, получать информацию из видеофильма </w:t>
              <w:br/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изучения строения и роли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(20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ляпочные грибы.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7 «Строение плодовых тел шляпочных гриб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особенности строения и жизнедеятельности шляпочных грибов, умеют отличать грибы съедобные от ядовитых, знак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риемами оказания первой помощи при отравлении ядовитыми гриб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самостоятельно работать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н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орового и безопасного образа жизни; усваи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ила безопасного поведения в ситуациях, угрожающих жизни и здоровью при отравлении ядовитыми грибами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(21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ожжи, плеснев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8  «Строение плесневого гриба му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троение дрожж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строение плесневых грибов и дрожжей, их роль в природе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развивается умение самостоятельно работать с текстом и иллюстрациями 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лушать учителя и одноклассников, аргументиро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(22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ибы-парази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знают о грибах-паразитах и их роли в 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пределять цель работы, планировать ее 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ботать в составе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(23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ая работа №2  по теме «Царство Бактерии. Царство Гри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систематизировали и обобщили знания о строении и роли бактерий и грибов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сравнивать объекты и на основе обобщения знаний делать выводы, умение работать с текстом, выделять в нем главное, структурировать учебный материал, давать определения понятиям, классифицировать объекты, готовить сообщения и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ителей разных царств природы, потребность в справедливом оценивании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ы и работы одно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ма: «Царство Растения» (9 часов)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(2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тения. Ботаника – наука о растениях. Методы изучения растений. Общая характеристика растительного царств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многообразии растений, их характерных признаках, о высших и низших раст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развиваются умения выделять существенные признаки растений, различать на  живых объектах и таблицах низшие и высшие растения, сравнивать представителей низших и высших растений, делать выводы на основе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экологическая к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а на основе понимания важности охраны раст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(25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росли.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рослей.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рослей.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дноклеточных и многоклеточных водоро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9 «Строение зеленых водорослей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дорослях (одноклеточных и многоклеточных) как представителях низших раст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х характерных призна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щественные признаки низших растений и на этом основании относить водоросли к низшим 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. Умение определять цель работы, планировать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, представлять результаты работы классу.  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роды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(2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шайники, их строение, разнообразие, среда обитания. Значение в природе и жизни человек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шайниках как симбиотических организ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проводить наблюдения в природе и на их основани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пределять цель работы, планировать ее 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стоянии окружающей ср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(27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хи. Многообразие мхов. Среда обитания. Строение мхов,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10 «Строение мха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хах, как представителях высших споровых растений, их характерных призна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развивается умение выделять существенные признаки высших споровых растений и на этом основании относить мхи к высшим споровым 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установления усложнений в их строен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(2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11 «Строение спороносящего хвоща и спороносящего папоротника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поротниках, плаунах и хвощах как представ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х высших споровых растений, их характерных признаках и более высокой организации по сравнению с мх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щественные признаки высших споровых растений и на этом основании относить мхи, папоротники, плауны и хвощи к высшим споровым растениям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слушать учителя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 установления усложнений в их строении в процессе эволюц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(2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лосеменные, их строение и разнообразие. Среда обитания. Распространение голос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Лабораторная работа  №12 «Строение хвои и ши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хвойных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ных признаках и многообразии голосеменных растений; освоили понятие «семенные раст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умения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щественные признаки семенных растений и устанавливать их преимущества перед высшими споровыми растениями и проводить лабораторные работы по инструктивным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пределять цель работы, планировать ее выполнение, представлять результат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троить эффективное взаимодействие с одн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сравнения голосеменных и высших растений и установления усложнений в их строен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(3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ных признаках и многообразии покрытосеменных растений; могут оперировать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лод», «цветок», «жизненные форм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щественные признаки покрытосемен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 строении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дисцип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растений.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тапы развития растительного мир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имеют предста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ах изучения древних растений, знают основные этапы развития растительного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изучения основных этапов развития растительного мира и установления услож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ении растений в процессе эволю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ситься к учителю и одноклассник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(3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щающий урок по теме: «Царство Растения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систематизировали и обобщили знания о строении и роли растений в природе и жизни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вается умение сравнивать объекты и на основе обобщения знаний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, работать в составе творческих групп, обсуждать вопросы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ителей разных отделов Царства Растения, потребность в справедливом оценивании своей работы и работы одно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(3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вая контрольная работа за 5 клас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щиеся должны знать: основные методы изучения растений; основные группы растений (водоросли, мхи, хвощи, плауны, папоротники, голосеменные, цветковые, их строение и много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ль растений в биосфере и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растений и основные этапы развития растительного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лушать учителя и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ть в составе творческих групп, обсуждать вопросы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питание в учащихся чувства гордости за российскую биологическую науку; знание правил поведения в природе; умение реализовывать теоретические познания на практике; воспитание в учащихся любви к природе, потребность в справедливом оценивании своей работы и работы однокласс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(3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–методическое и материально-техническое обеспечение</w:t>
      </w:r>
    </w:p>
    <w:p>
      <w:pPr>
        <w:pStyle w:val="Style17"/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17"/>
        <w:numPr>
          <w:ilvl w:val="0"/>
          <w:numId w:val="10"/>
        </w:numPr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  <w:t>Пасечник В. В. Биология. Бактерии. Грибы. Растения. 5 класс. Учебник / М.: Дрофа, любое издание после 2012 г.</w:t>
      </w:r>
    </w:p>
    <w:p>
      <w:pPr>
        <w:pStyle w:val="Style17"/>
        <w:numPr>
          <w:ilvl w:val="0"/>
          <w:numId w:val="10"/>
        </w:numPr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  <w:t>Пасечник В. В. Биология. Бактерии. Грибы. Растения. 5 класс. Рабочая тетрадь / М.: Дрофа, любое издание после 2012 г.</w:t>
      </w:r>
    </w:p>
    <w:p>
      <w:pPr>
        <w:pStyle w:val="Style17"/>
        <w:numPr>
          <w:ilvl w:val="0"/>
          <w:numId w:val="10"/>
        </w:numPr>
        <w:rPr>
          <w:rFonts w:ascii="SchoolBookCSanPin;Times New Roman" w:hAnsi="SchoolBookCSanPin;Times New Roman" w:cs="SchoolBookCSanPin;Times New Roman"/>
          <w:sz w:val="20"/>
          <w:szCs w:val="20"/>
        </w:rPr>
      </w:pPr>
      <w:r>
        <w:rPr>
          <w:rFonts w:cs="SchoolBookCSanPin;Times New Roman" w:ascii="SchoolBookCSanPin;Times New Roman" w:hAnsi="SchoolBookCSanPin;Times New Roman"/>
          <w:sz w:val="20"/>
          <w:szCs w:val="20"/>
        </w:rPr>
        <w:t>Пасечник В. В. Биология. Бактерии. Грибы. Растения. 5 класс. Методическое пособие / М.: Дрофа, любое издание после 2012 г.</w:t>
      </w:r>
    </w:p>
    <w:p>
      <w:pPr>
        <w:pStyle w:val="Normal"/>
        <w:spacing w:lineRule="atLeast" w:line="10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 для учащихся: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Биология в вопросах и ответах: Учебное пособие/ М.Б.Беркинблит, С.М.Глаголев и др.- М.: МИРОС, 1995.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Биология в таблицах и схемах.- СПб, ООО «Виктория плюс», 2012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кабинет </w:t>
        <w:br/>
        <w:t>- компьютер,</w:t>
        <w:br/>
        <w:t xml:space="preserve">-  цифровой проектор </w:t>
        <w:br/>
        <w:t xml:space="preserve">-большой экран </w:t>
        <w:br/>
        <w:t>-цифровой микроскоп</w:t>
        <w:br/>
        <w:t>-таблицы</w:t>
        <w:br/>
        <w:t>- электронные средства обучения</w:t>
        <w:br/>
        <w:t>- макеты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iCs/>
          <w:sz w:val="20"/>
          <w:szCs w:val="20"/>
        </w:rPr>
        <w:t xml:space="preserve">- цифровая лаборатория </w:t>
      </w:r>
      <w:r>
        <w:rPr>
          <w:iCs/>
          <w:sz w:val="20"/>
          <w:szCs w:val="20"/>
          <w:lang w:val="en-US"/>
        </w:rPr>
        <w:t>Nova</w:t>
      </w:r>
      <w:r>
        <w:rPr>
          <w:iCs/>
          <w:sz w:val="20"/>
          <w:szCs w:val="20"/>
        </w:rPr>
        <w:t xml:space="preserve"> 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изучения биологии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личностных представлений о целостности природы, 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толерантности и миролюбия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:</w:t>
      </w:r>
    </w:p>
    <w:p>
      <w:pPr>
        <w:pStyle w:val="Style17"/>
        <w:ind w:left="0" w:right="-426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иться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7"/>
        <w:ind w:left="0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6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бучения биологии в 5 класе являют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z w:val="20"/>
          <w:szCs w:val="20"/>
        </w:rPr>
        <w:t xml:space="preserve"> (интеллектуальной) сфер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мер профилактики заболеваний, вызываемых растениями,  бактериями, грибами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sz w:val="20"/>
          <w:szCs w:val="20"/>
        </w:rPr>
        <w:t xml:space="preserve"> сфере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правил поведения в природ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>сфере трудов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соблюдение правил работы в кабинете биолог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фере </w:t>
      </w:r>
      <w:r>
        <w:rPr>
          <w:rFonts w:cs="Times New Roman" w:ascii="Times New Roman" w:hAnsi="Times New Roman"/>
          <w:i/>
          <w:sz w:val="20"/>
          <w:szCs w:val="20"/>
        </w:rPr>
        <w:t>физической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:</w:t>
      </w:r>
    </w:p>
    <w:p>
      <w:pPr>
        <w:pStyle w:val="Style16"/>
        <w:numPr>
          <w:ilvl w:val="0"/>
          <w:numId w:val="9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 xml:space="preserve">эстетической </w:t>
      </w:r>
      <w:r>
        <w:rPr>
          <w:rFonts w:cs="Times New Roman" w:ascii="Times New Roman" w:hAnsi="Times New Roman"/>
          <w:sz w:val="20"/>
          <w:szCs w:val="20"/>
        </w:rPr>
        <w:t>сфер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ем оценивать с эстетической точки зрения объекты живой природы</w:t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3B639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21:00Z</dcterms:created>
  <dc:creator>Юрий</dc:creator>
  <dc:description/>
  <cp:keywords/>
  <dc:language>en-US</dc:language>
  <cp:lastModifiedBy>Светлана</cp:lastModifiedBy>
  <cp:lastPrinted>2012-08-23T11:57:00Z</cp:lastPrinted>
  <dcterms:modified xsi:type="dcterms:W3CDTF">2014-10-20T09:37:00Z</dcterms:modified>
  <cp:revision>13</cp:revision>
  <dc:subject/>
  <dc:title/>
</cp:coreProperties>
</file>