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город Краснод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общеобразовательная школа № 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Мини-футбол для кажд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-1080" w:firstLine="10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Автор –разработчик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 : </w:t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учитель физической культуры </w:t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Яничева Виталия Олего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г. Краснода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2011 год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Содержание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Введение …………………………………………. 3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Цели и задачи ……………………………………. 4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Этапы реализации ……………………………….. 4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Содержание программы .........................................4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Календарно-тематическое планирование тренировок ………………………………………. 5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Ожидаемые результаты ……………………..… 15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Достижения ………………………………….… 15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Вывод …………………………………………... 16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  <w:r>
        <w:br w:type="page"/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ведени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последнее время обращается много внимания на физическую подготовку подрастающего поколения. Из года в год понижается уровень физической подготовки учащихся. Произошли изменения в обществе. Обществу не нужны здоровые люди.  Сейчас в спросе работники умственного труда, сидящие за компьютером с утра до вечер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ашей школе реализуется проект «Мини-футбол для всех», основной задачей которого является привитие  любви к занятиям спортом и физкультуро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чему мы взяли именно футбол.  Футбол очень популярен во всем мире и является спортом №1. В нашем городе имеются две команды Российской премьер лиги: «ФК Кубань» и «ФК Краснодар», которые являются авторитетами для детей. В школе имеется хорошая материально-техническая база (спортзал и открытая универсальная площадка) для занятий этим видом спорт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утбол входит в школьную программу и с малых лет до старости можно заниматься этим видом спорта. Научившись играть в школе, футболисты сохраняют свои навыки и умение играть до конца жизни.  Футбол не требует особенных физических данных и больших  финансовых вложений. Можно играть в спортзале, на природе. Можно организовать соревнования по футболу  1на 1,  2 на 2, 3 на 3 и так дале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Краснодаре регулярно проводятся Первенства и Чемпионаты по футболу по разным возрастам среди учащихся. Участие в них и победы, также являются важным примером и стимулом для  занятий футболом в школе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обычном уроке физической культуры или тренировке ученик овладевает новыми упражнениями,  сдаёт нормативы, то есть,  постоянно находится в напряжении. Во время игры в футбол он получает моральное и физическое удовлетворение. Он играет в своё удовольствие, со своими друзьями, особенно не переживая за конечный результат и за свою физическую подготовку. И вот эти положительные ощущения остаются у него на всю жизнь, и он будет играть в футбол  до тех пор,  пока ему позволит здоровье.  И именно поэтому мы выбрали программу «Мини-футбол для всех» для реализации в нашей школе. И именно через футбол мы хотим привить любовь к спорту у детей,  и  формировать у подрастающего поколения  потребность в здоровом образе жизни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нятия футболом играют важную роль и в воспитательном процессе школы. Учащиеся во время проведения соревнований, турниров общаются со своими сверстниками, ездят к ним в гости, сами принимают гостей.  Через футбол улучшаются межрегиональные связ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ели и задачи проекта «Мини-футбол для все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»: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ивитие любви к занятиям спортом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улучшение здоровья обучающихс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ыявление спортивно-одарённых детей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улучшение межрегиональных связей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расширение кругозора учащихся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офилактика правонарушений, через занятия спортом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-достижения спортивных успехов по футболу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вышение авторитета школы и своего города, через успехи в футболе;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атриотическое воспитание учащихся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Этапы реализации проект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 этап.  2011 год. 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рганизационные вопросы – составление  и утверждение программы; формирование материально-технической базы; организация секций и дополнительных занятий по мини-футболу, составление графика проведения соревнований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 этап. С 2012 год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льнейшее повышение уровня мастерства занимающихся; более широкий охват учащихся; совершенствование педагогического процесса.</w:t>
      </w:r>
    </w:p>
    <w:p>
      <w:pPr>
        <w:pStyle w:val="Normal"/>
        <w:spacing w:lineRule="auto" w:line="240" w:before="0" w:after="0"/>
        <w:ind w:left="-1080" w:firstLine="108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одержание программы: проводимые мероприятия в рамках программы «Мини-футбол для всех»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ключение футбола в базовую и вариативную часть школьной программы по физической культу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рганизация секций  и дополнительных занятий по мини-футболу (мальчики, девочки) по разным возраст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рганизация и проведение первенства школы по мини-футбол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рганизация и контроль занятий по мини-футболу для детей дошкольного возрас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астие во всех районных и городских соревнованиях по мини-футболу среди учащихся - по график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готовка учащихся к поступлению в спортивные школы, футбольные клубы и академ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оварищеские встречи с командами других шко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лучшение материально-технической базы, обновление фонда оборудования и инвента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 занятий по мини-фу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10320" w:type="dxa"/>
        <w:jc w:val="left"/>
        <w:tblInd w:w="-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869"/>
        <w:gridCol w:w="6777"/>
        <w:gridCol w:w="863"/>
      </w:tblGrid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Тем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занят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№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урока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spacing w:before="0" w:after="1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содержани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Кол-в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часов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меры площад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ные ошиб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ика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соревнований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ведения, остановки и отбора мяча. Техника ударов по мячу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ведению мяча по прямой средней частью подъём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остановке мяча подошвой в процессе вед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ударам средней частью подъём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без вратарей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ние ведения мяча по прямой средней частью подъё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ние остановки мяча подошвой в процессе ведения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120"/>
              <w:ind w:left="6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ние ударов средней частью подъёма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120"/>
              <w:ind w:left="6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ударам внутренней частью подошвы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120"/>
              <w:ind w:left="6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без вратарей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обманному движению на удар с уходом влево или вправо на месте и в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отбору мяча с выбива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отбору мяча с выпад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без вратарей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  Совершенствование отбора мяча с выпадо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  Обучение отбору мяча подкато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  Обучение удару внутренней стороной стопы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  Обучение остановке внутренней стороной стопы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  Игра без вратарей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игры вратаря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основной стойке в воротах на месте и в движении (приставными шагами, скрестным шагом, прыжком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приему мяча, катящегося навстреч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броску мяча на точнос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с вратаря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игры вратаря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приему мяча, летящего навстречу и в сторону на высоте груди и живо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отбиванию высоколетящего мяча кула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ние приема мяча снизу двумя руками над собой и на сет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с вратаря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уровня скоростно-силовой под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 30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ыжок в длину с мес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ание 5 теннисных мячей на точнос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 200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ар футбольного мяча на дальнос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брасывание футбольного мяч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одоление спортивно-технической полосы, включающей ведение мяча 10м, обводку трех стоек на отрезке 12м и удар в цель (2,5 *1,2м) с 6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с вратаря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часов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коростно-силовых качеств. Техника ведения, остановки и отбора мяча. Техника ударов по мячу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ие ведению мяча серединой подъема с остановкой его подошвой во время вед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ная эстафета с ведением мяч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ая игра с элементами футбол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с вратаря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ударам средней частью подъем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остановки мяча подошвой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вижная игра с элементами футбол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бучение ударам средней частью подъема по неподвижному мяч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остановки мяча подошвой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гра с вратаря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ударов средней частью подъема по неподвижному мяч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ижная игра с элементами футбол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  Обучение ударам внутренней частью подъема по неподвижному  и катящемуся мяч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еодоление спортивно-технической полосы, включающей ведение мяча 10м, обводку трех стоек на отрезке 12м и удар в ворота с 6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гра с вратаря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коростно-силовых качеств. Техника ведения, остановки и отбора мяча. Техника ударов по мячу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  Совершенствование ударов внутренней частью подъема по неподвижному  и катящемуся мяч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ижная игра с элементами футбол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гра с вратаря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  выбиванию мяча носком у партнера, ведущего мяч сбок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отбору мяча выпадом у партнера, ведущего мяч навстреч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гра с вратарями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ведению мяча внутренней стороной стопы с остановкой по зрительному сигнал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ведению мяча зигзагами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вижная игра с элементами футбол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ведения мяча внутренней стороной стопы с остановкой по зрительному сигнал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едение мяча 10м, обводку трех стоек на отрезке 12м и удар внутренней частью подъема в цел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ведения мяча внутренней стороной стопы попеременно правой и левой ногой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ведения мяча внутренней стороной стопы с обводкой трех стоек и завершающим ударо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ударам по воротам внутренней частью подъема по катящемуся и прыгающему навстречу мячу спереди и сбок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ударам внутренней стороной стопы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остановкам и передачам внутренней стороной стопы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вижная игра с элементами футбол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ударам головой по подвешенному мяч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ударам головой по подбрасываемому над собой мяч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учение вбрасыванию мяч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коростно-силовых качеств. Техника ведения, остановки и отбора мяча. Техника ударов по мячу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отбора мяча выпадо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отбора мяча подкато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передачи и остановки мяча внутренней стороной стопы в парах на месте и в движении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ижная игра с элементами футбол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ведения мяча внутренней стороной стопы с обводкой трех стоек и завершающим ударом внутренней стороной стопы в цел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передачи и остановки мяча внутренней стороной стопы в движении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учение ведению мяча внутренней стороной стопы и обводке стойки и передаче внутренней стороной стопы партнеру для завершающего удара по воротам внутренней частью подъем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быстроты. Техника ведения, остановки и отбора мяча. Техника ударов по мячу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ведению мяча зигзагами, чередуя толчки внутренней стороной стопы левой и правой ног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ведения мяча с обводкой трех стоек и завершающим ударом внутренней частью подъема в цел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ведения мяча средней частью подъема и остановки подошвой по зрительному сигнал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удару средней частью подъема по неподвижному мяч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учение удару средней частью подъема в цель после ведения мяч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одвижная игра с элементами футбол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удара средней частью подъема в цел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ижная игра с элементами футбол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быстроты. Техника ведения, остановки и отбора мяча. Техника ударов по мячу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ударов головой по подвешенному и подброшенному над собой мяч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ударов головой по мячу после вбрасывания партнеро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вижная игра с элементами футбол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замаху правой ногой влево над неподвижным мячом с последующим переносом за мяч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замаху правой ногой влево над неподвижным мячом, последующему переносу за мяч, толчку мяча вправо внешней частью подъема и продвижению за мячо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передачи и остановки мяча внутренней стороной стопы в парах с продвижение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ижная игра с элементами футбол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Совершенствование ударов средней частью подъема по катящемуся навстречу мяч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передачи и остановки мяча внутренней стороной стопы в парах на месте и в движении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ижная игра с элементами футбол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подбиванию мяч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ижная игра с элементами футбол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удара средней частью подъема в цел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ведению мяча, обводке стойки с применением ложного замаха на удар, удару по воротам средней частью подъем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передачи мяча внутренней частью подъема с остановками внутренней стороной стопы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ижная игра с элементами футбол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быстроты. Техника ведения, остановки и отбора мяча. Техника ударов по мячу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ударам головой в кольцо-мишень с расстояния 2м после набрасывания мяча партнеро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ударам головой в кольцо-мишень с расстояния 2м после подбрасывания мяча над собой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вижная игра с элементами футбол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ведения мяча с остановкой по зрительному сигнал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ведению мяча с остановкой по зрительному сигналу, подхвату мяча и последующему ускорению по второму зрительному сигнал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учение ведению мяча с выполнением обманного движения на остановку около стойки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Обучение обводке пассивно атакующего противника при помощи обманного движения на остановк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брасывание мяча партнеру с места из положения ноги вместе для остановки его внутренней стороной стопы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брасывание мяча партнеру с места из положения одна нога впереди для остановки его внутренней стороной стопы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передаче мяча внутренней частью подъема на ход партнеру для остановки его подошвой или внутренней стороной стопы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ведению мяча с последующей передачей партнеру, начавшему встречное движение без мяч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учение ведению мяча с последующей передачей партнеру, открывающемуся для приема мяча сбоку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движная игра с элементами футбол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ведения мяча, обводки трех стоек с последующим ударом внутренней частью подъема в цел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вбрасыванию мяча из положения ноги врозь на ход партнеру, приему мяча партнером, с последующим ведением и ударом внутренней частью подъема в цел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вбрасыванию мяча из положения ноги врозь на ход партнеру, приему мяча партнером, с последующим ударом по отскочившему от земли мячу в цел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быстроты. Техника ведения, остановки и отбора мяча. Техника ударов по мячу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овершенствование ведения мяча, обводки трех стоек с применением обманного движения  на удар и с последующим ударом средней частью подъема в цел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ведения мяча, обводки стойки и футболиста, выполняющего пассивный отбор мяча, с применением обманного движения  на удар и с последующим ударом средней частью подъема в цел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ударам головой по воротам с расстояния 3м после набрасывания мяча партнеро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ударам головой по воротам с расстояния 2м после подбрасывания мяча над собой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остановке мяча грудью и бедро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ведению мяча по прямой с имитацией остановки подошвой по зрительному сигнал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00" w:hanging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 Совершенствование обманного движения на остановку мяча во время ведения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движная игра с элементами футбол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развитию атаки флангом крайним защитником и нападающи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коростно-силовых качеств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приему мяча, катящегося навстречу по земле и летящего навстречу на уровне живота и груди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гра в ручной мяч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-52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приему мяча, летящего выше уровня головы навстречу вратарю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приему мяча, летящего выше уровня головы сбоку от вратаря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учение вбрасыванию мяча на точност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гра в ручной мяч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аса</w:t>
            </w:r>
          </w:p>
        </w:tc>
      </w:tr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коростно-силовых качеств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приему мяча в прыжке после отскока от земли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приему мяча в прыжке после вбрасывания его партнеро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гра в ручной мяч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ударам по мячу средней частью подъема с рук на дальност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ение ударам по мячу средней частью подъема после отскока мяча от земли на дальност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учение вбрасыванию мяча рукой из-за головы на точност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Обучение вбрасыванию мяча рукой снизу на точност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гра в ручной мяч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а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уровня скоростно-силовой под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-57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ег 30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ыжок в длину с мест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етание 5 теннисных мячей на точност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Бег 200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Удар футбольного мяча на дальность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Вбрасывание футбольного мяча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реодоление спортивно-технической полосы, включающей ведение мяча 10м, обводку трех стоек на отрезке 12м и удар в цель (2,5 *1,2м) с 6м.</w:t>
            </w:r>
          </w:p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Учебная игр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часов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чевые встречи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-60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полнение технико-тактические действия в игре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улучшение здоровья обучающихс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вышение количества учащихся, занимающихся мини-футбол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вышение уровня мастерства занимающихс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достижение призовых мест на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остижения в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ини-ф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тболе за время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ризеры </w:t>
      </w:r>
      <w:r>
        <w:rPr>
          <w:rFonts w:cs="Times New Roman" w:ascii="Times New Roman" w:hAnsi="Times New Roman"/>
          <w:sz w:val="32"/>
          <w:szCs w:val="32"/>
        </w:rPr>
        <w:t xml:space="preserve">соревнований по мини-футболу среди юношей 7-8 классов в зачёт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Всекубанской спартакиады по игровым видам спорта учащихся общеобразовательных учреждений города Краснодара «Спортивные надежды Кубани»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. Апрель 2012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зеры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урнира по пляжному футболу «Олимпийцы» Краснодарской дворовой футбольной лиги. Юноши 13-15 лет. Август 201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ризеры</w:t>
      </w:r>
      <w:r>
        <w:rPr>
          <w:rFonts w:cs="Times New Roman" w:ascii="Times New Roman" w:hAnsi="Times New Roman"/>
          <w:sz w:val="32"/>
          <w:szCs w:val="32"/>
        </w:rPr>
        <w:t xml:space="preserve"> Первенства Екатеринодарского районного казачьего общества по футболу на кубок атамана. Юноши до 14 лет. Август 201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Чемпионы</w:t>
      </w:r>
      <w:r>
        <w:rPr>
          <w:rFonts w:cs="Times New Roman" w:ascii="Times New Roman" w:hAnsi="Times New Roman"/>
          <w:sz w:val="32"/>
          <w:szCs w:val="32"/>
        </w:rPr>
        <w:t xml:space="preserve"> Первенства Екатеринодарского районного казачьего общества по футболу на кубок атамана. Юноши 14+. Август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зеры</w:t>
      </w:r>
      <w:r>
        <w:rPr>
          <w:rFonts w:cs="Times New Roman" w:ascii="Times New Roman" w:hAnsi="Times New Roman"/>
          <w:sz w:val="32"/>
          <w:szCs w:val="32"/>
        </w:rPr>
        <w:t xml:space="preserve"> Первенства Екатеринодарского районного казачьего общества по футболу на кубок атамана. Юноши 14+. Август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мпионы</w:t>
      </w:r>
      <w:r>
        <w:rPr>
          <w:rFonts w:cs="Times New Roman" w:ascii="Times New Roman" w:hAnsi="Times New Roman"/>
          <w:sz w:val="32"/>
          <w:szCs w:val="32"/>
        </w:rPr>
        <w:t xml:space="preserve"> городского турнира по мини-футболу среди детских дворовых команд по месту жительства по программе «Антинарко», посвященного празднованию Дня города Краснодара. Юноши 1999-2000 г.р. Август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зеры</w:t>
      </w:r>
      <w:r>
        <w:rPr>
          <w:rFonts w:cs="Times New Roman" w:ascii="Times New Roman" w:hAnsi="Times New Roman"/>
          <w:sz w:val="32"/>
          <w:szCs w:val="32"/>
        </w:rPr>
        <w:t xml:space="preserve"> городского турнира по мини-футболу среди детских дворовых команд по месту жительства по программе «Антинарко», посвященного празднованию Дня города Краснодара. Юноши 1997-1999 г.р. Август 201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ризеры</w:t>
      </w:r>
      <w:r>
        <w:rPr>
          <w:rFonts w:cs="Times New Roman" w:ascii="Times New Roman" w:hAnsi="Times New Roman"/>
          <w:sz w:val="32"/>
          <w:szCs w:val="32"/>
        </w:rPr>
        <w:t xml:space="preserve"> финальных городских соревнований по футболу Х летней детско-юношеской спартакиады по месту жительства 2012 года. Юноши 1999-2000 г.р. Декабрь 201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ризеры </w:t>
      </w:r>
      <w:r>
        <w:rPr>
          <w:rFonts w:cs="Times New Roman" w:ascii="Times New Roman" w:hAnsi="Times New Roman"/>
          <w:sz w:val="32"/>
          <w:szCs w:val="32"/>
        </w:rPr>
        <w:t>Всероссийских соревнований по мини-футболу среди команд общеобразовательных школ ЮФО и СКФО. Девочки 1999-2000 г. р.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г. Ейск. Февраль 2013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зеры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турнира по мини-футболу среди девушек, посвященного празднику 8 марта. Девочки 1999 г.р. г. Батайск Ростовской области. Март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зеры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Всероссийского чемпионата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ru-RU"/>
        </w:rPr>
        <w:t>KFC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по мини-футболу. Юноши 14-16 лет. Март 2013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ывод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ект  «Мини-футбол для каждого » в МБОУ СОШ № 22 реализуется в течении 2 лет. За эти годы была проделана огромная работа по реализации программы и достигнуты высокие результаты. Все задачи,  поставленные в начале программы, реализованы. Перед педагогическим коллективом стоит задача не останавливаться на достигнутом и продолжать дальнейшее совершенствование и реализацию программ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36:00Z</dcterms:created>
  <dc:creator>Яничева</dc:creator>
  <dc:description/>
  <cp:keywords/>
  <dc:language>en-US</dc:language>
  <cp:lastModifiedBy>Яничева</cp:lastModifiedBy>
  <dcterms:modified xsi:type="dcterms:W3CDTF">2013-04-15T14:36:00Z</dcterms:modified>
  <cp:revision>8</cp:revision>
  <dc:subject/>
  <dc:title/>
</cp:coreProperties>
</file>