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 для исследования уровня удовлетворенности учащихся уроками физическо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5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 Удовлетворенность - это необходимый компонент отношения школьников к урокам физической культуры</w:t>
      </w:r>
    </w:p>
    <w:p>
      <w:pPr>
        <w:pStyle w:val="Style15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 На уроках ученик должен, прежде всего, получать удовлетворение от того, что он делает. Поэтому педагогу, чтобы учебный процесс был более эффективным, необходимо знать о наличии у учащихся удовлетворенности уроками, а при её отсутствии, вскрыть причину неудовлетворенности. </w:t>
      </w:r>
    </w:p>
    <w:p>
      <w:pPr>
        <w:pStyle w:val="Style15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3.Для повышения двигательной активности и достижения удовлетворенностью уроками физической культуры педагогу необходимо использовать игровые и соревновательные мет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Вопрос 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равится ли вам заниматься физической культурой в школе?</w:t>
      </w:r>
    </w:p>
    <w:p>
      <w:pPr>
        <w:pStyle w:val="Normal"/>
        <w:spacing w:lineRule="auto" w:line="240" w:before="30" w:after="30"/>
        <w:ind w:firstLine="709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90"/>
        <w:gridCol w:w="273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 ответов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доволен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олен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доволен, чем не доволен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не доволен, чем доволен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волен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сем не доволен.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3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ОПРОС 2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е чувства вы испытываете перед уроком физической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ДУ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  <w:t xml:space="preserve">Вопрос 3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е чувства вы испытываете на уроках физической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ОЛЬ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  <w:t xml:space="preserve">Вопрос 4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 вы оцениваете свои отношения с учителем физической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«5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«3» -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К 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1:00Z</dcterms:created>
  <dc:creator>Admin</dc:creator>
  <dc:description/>
  <cp:keywords/>
  <dc:language>en-US</dc:language>
  <cp:lastModifiedBy>Admin</cp:lastModifiedBy>
  <cp:lastPrinted>2013-04-14T20:33:00Z</cp:lastPrinted>
  <dcterms:modified xsi:type="dcterms:W3CDTF">2013-04-14T13:35:00Z</dcterms:modified>
  <cp:revision>3</cp:revision>
  <dc:subject/>
  <dc:title/>
</cp:coreProperties>
</file>