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Руководитель ОДОД ГБОУ школа № 109                                     Директор  ГБОУ школа № 109  Приморского района                                                                        Приморского района </w:t>
      </w:r>
    </w:p>
    <w:p>
      <w:pPr>
        <w:pStyle w:val="Normal"/>
        <w:rPr/>
      </w:pPr>
      <w:r>
        <w:rPr/>
        <w:t xml:space="preserve">Санкт-Петербурга                                                                            Санкт-Петербурга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В.Г. Гапон                                                 _____________Н.И. Исаева</w:t>
      </w:r>
    </w:p>
    <w:p>
      <w:pPr>
        <w:pStyle w:val="Normal"/>
        <w:rPr/>
      </w:pPr>
      <w:r>
        <w:rPr/>
        <w:t xml:space="preserve"> </w:t>
      </w:r>
      <w:r>
        <w:rPr/>
        <w:t>«____»__________2014 г.                                                               «____»__________2014 г.</w:t>
      </w:r>
    </w:p>
    <w:p>
      <w:pPr>
        <w:pStyle w:val="Style17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Style17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Style17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Style17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Анализ занятия педагога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етодические рекомендации</w:t>
      </w:r>
    </w:p>
    <w:p>
      <w:pPr>
        <w:pStyle w:val="Style17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ставитель: Е.В. Прохоров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етодист ОДОД ГБОУ школа №109</w:t>
      </w:r>
    </w:p>
    <w:p>
      <w:pPr>
        <w:pStyle w:val="Normal"/>
        <w:jc w:val="right"/>
        <w:rPr/>
      </w:pPr>
      <w:r>
        <w:rPr/>
        <w:t>Примор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Введение………………………………………………………………………………………… 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очему занятие утвердилось в роли основной формы дополнительного образования? ..... 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Что необходимо для проведения результативного занятия?....................................................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Каковы правила организации занятия? …………………………………………………………4</w:t>
      </w:r>
    </w:p>
    <w:p>
      <w:pPr>
        <w:pStyle w:val="Normal"/>
        <w:shd w:fill="FFFFFF" w:val="clear"/>
        <w:autoSpaceDE w:val="false"/>
        <w:rPr/>
      </w:pPr>
      <w:r>
        <w:rPr/>
        <w:t>Каков план действия педагога при разработке структуры занятия?....................................... 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>Памятка  начинающему педагогу …………………………………………………………….…. 7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Наблюдение за занятием должно охватывать………………………………………………..... 8</w:t>
      </w:r>
    </w:p>
    <w:p>
      <w:pPr>
        <w:pStyle w:val="Normal"/>
        <w:spacing w:lineRule="auto" w:line="360"/>
        <w:rPr/>
      </w:pPr>
      <w:r>
        <w:rPr/>
        <w:t>Лист наблюдения  и оценки учебного занятия …………………………………………….…. 10</w:t>
      </w:r>
    </w:p>
    <w:p>
      <w:pPr>
        <w:pStyle w:val="Normal"/>
        <w:spacing w:lineRule="auto" w:line="360"/>
        <w:rPr/>
      </w:pPr>
      <w:r>
        <w:rPr/>
        <w:t>Технологическая  карта занятия …………………………………………………………..…… 11</w:t>
      </w:r>
    </w:p>
    <w:p>
      <w:pPr>
        <w:pStyle w:val="Normal"/>
        <w:spacing w:lineRule="auto" w:line="360"/>
        <w:rPr/>
      </w:pPr>
      <w:r>
        <w:rPr/>
        <w:t>Анализ учебного занятия  …………………………..………………………………………….  12</w:t>
      </w:r>
    </w:p>
    <w:p>
      <w:pPr>
        <w:pStyle w:val="Normal"/>
        <w:spacing w:lineRule="auto" w:line="360"/>
        <w:rPr/>
      </w:pPr>
      <w:r>
        <w:rPr/>
        <w:t>Примерная памятка для самоанализа занятия педагогом дополнительного образования … 13</w:t>
      </w:r>
    </w:p>
    <w:p>
      <w:pPr>
        <w:pStyle w:val="Normal"/>
        <w:spacing w:lineRule="auto" w:line="360"/>
        <w:rPr/>
      </w:pPr>
      <w:r>
        <w:rPr/>
        <w:t>Анализ занятия педагога дополнительного образования обучающимися ………………….. 14</w:t>
      </w:r>
    </w:p>
    <w:p>
      <w:pPr>
        <w:pStyle w:val="Normal"/>
        <w:spacing w:lineRule="auto" w:line="360"/>
        <w:rPr/>
      </w:pPr>
      <w:r>
        <w:rPr/>
        <w:t>Примерный вариант анализа учебного занятия …………………………………………….….15</w:t>
      </w:r>
    </w:p>
    <w:p>
      <w:pPr>
        <w:pStyle w:val="Normal"/>
        <w:spacing w:lineRule="auto" w:line="360"/>
        <w:rPr/>
      </w:pPr>
      <w:r>
        <w:rPr/>
        <w:t>В помощь педагогам ……………………………………………………………………………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88"/>
        <w:ind w:firstLine="708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/>
      </w:pPr>
      <w:r>
        <w:rPr/>
        <w:t>Данные методические рекоменд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лужат помощью в анализ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учебно-тренировочного процесс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едагогов ОДОД ГБОУ школа №109.</w:t>
      </w:r>
    </w:p>
    <w:p>
      <w:pPr>
        <w:pStyle w:val="Normal"/>
        <w:spacing w:lineRule="auto" w:line="288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часто  к  методисту с вопросами идут педагоги. Что их волнует, тревожит? У кого-то сложная педагогическая проблема, требующая скорейшего разрешения,  кому-то нужна методическая консультация, а  кто-то сегодня просто не в духе и ему нужен добрый совет…</w:t>
      </w:r>
    </w:p>
    <w:p>
      <w:pPr>
        <w:pStyle w:val="Normal"/>
        <w:spacing w:lineRule="auto" w:line="360"/>
        <w:jc w:val="both"/>
        <w:rPr/>
      </w:pPr>
      <w:r>
        <w:rPr/>
        <w:tab/>
        <w:t>Представленный материал содержит рекомендации, памятки, образцы анализов и самоанализов занятий. Здесь можно найти позитивный и своевременный совет,    неожиданный  взгляд на привычные вещи, народную  мудрость – все то, что  помогает нам в стремительном потоке времени  и дел  сохранять душевное  равновесие и здравый смыс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ие является «ядерным», основополагающим элементом системы  дополнительного образования. С каких бы позиций мы не рассматривали дополнительное образование, любой его аспект так или иначе нацелен на организацию и проведение эффективного занятия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занятие утвердилось в роли основной фор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го образования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о-первых, на занятии присутствуют все участники данного образовательного объединения. Во-вторых, занятие обладает гибкостью, адаптивностью, позволяющей изучать самый разнооб</w:t>
        <w:softHyphen/>
        <w:t>разный по содержанию и беспрерывно обновляющийся материал. В-третьих, только на заняти</w:t>
        <w:softHyphen/>
        <w:t>и возможно изучать систематически весь курс программы. В четвертых, занятие позволяет сочетать индивидуальную работу учащихся и коллективную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Во время проведения занятия педагог практически реализует все важнейшие учебно-воспитательные задачи, которые стоят перед ним: передает учащимся новые знания, формирует у них умения и навыки, развивает их познавательные интересы и творческие способности, во</w:t>
        <w:softHyphen/>
        <w:t>лю, характер и другие жизненно ценные качества личности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обходимо для проведения результативного занятия?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Чтобы провести эффективное занятие, необходимо знать функции занятия и конечную цель деятельности педагога по организации занятия, потом установить средства ее достижения, что поможет достижению цели, а затем определить способ, как действовать, чтобы достичь резуль</w:t>
        <w:softHyphen/>
        <w:t xml:space="preserve">тата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 правила организации заняти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Первое - </w:t>
      </w:r>
      <w:r>
        <w:rPr/>
        <w:t>определить цель, заранее запланированный конечный результат (чего надо дос</w:t>
        <w:softHyphen/>
        <w:t>тич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Второе </w:t>
      </w:r>
      <w:r>
        <w:rPr/>
        <w:t>- отобрать содержание материала занятия, т.е. определить его объем и сложность в соответствии с поставленной целью и возможностями учащихся; установить связь содержания с жизненным опытом учащихся и способами умственных и практических действий; определить систему заданий и самостоятельных работ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Материал занятия делится на более обособленные части по смыслу, с выделением наиболее важных вопросов. Второстепенные же вопросы и мелкие детали группируются вокруг главных. Таким образом, изложение материала развертывается не как ровная нить, а имеет узлы. На этих узлах сосредоточивается внимание обучающихся и делаются выво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Третье </w:t>
      </w:r>
      <w:r>
        <w:rPr/>
        <w:t>- выбрать наиболее эффективное сочетание приемов и методов в соответствии с по</w:t>
        <w:softHyphen/>
        <w:t>ставленными целями и задачами и содержанием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зависимости от содержания материала занятия, планируется и деятельность обучающихся. При одних методах активность детей на занятии ограничивается пониманием и запоминанием учеб</w:t>
        <w:softHyphen/>
        <w:t>ного материала. При других - обучающиеся не только получают знания, но и приобретают умения добывать их, самостоятельно работать с литературой, наблюдать, анализировать и обобщать факты, объяснять новые явления при помощи изученных законов и правил. Именно такие ме</w:t>
        <w:softHyphen/>
        <w:t>тоды обучения развивают познавательные интересы учащихся. Вызывают максимальную ак</w:t>
        <w:softHyphen/>
        <w:t>тивность, удовлетворяют их разнообразные запрос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Четвертое </w:t>
      </w:r>
      <w:r>
        <w:rPr/>
        <w:t>- оснащение занятия разнообразными средствами обучения. Оснащение тесно связано с методами занятия и оказывает существенное влияние на их эффектив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Пятое - </w:t>
      </w:r>
      <w:r>
        <w:rPr/>
        <w:t>управление деятельностью учащихся со стороны педагога. Педагог - не только ис</w:t>
        <w:softHyphen/>
        <w:t>точник знаний. Он обучает и воспитывает всеми качествами своей личности, оказывает всесто</w:t>
        <w:softHyphen/>
        <w:t>роннее воздействие на ребенка, его разум, чувства, волю, манеру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спех занятия зависит от педагога как личности: насколько широко он образован и методи</w:t>
        <w:softHyphen/>
        <w:t>чески опытен, как относится к своему делу и к детям, хорошо ли он подготовлен к занятию, с каким настроением ведет занятия, умеет ли наблюдать за детьми, понимать их переживания, тактично влиять на каждого. Все это вместе характеризует стиль работы педагога, его педаго</w:t>
        <w:softHyphen/>
        <w:t>гическое мастерство и определяет силу воспитательного воздействия его на личность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Шестое — </w:t>
      </w:r>
      <w:r>
        <w:rPr/>
        <w:t xml:space="preserve">педагог на занятии работает с целым учебным коллективом и с каждым ребенком в отд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план действия педагога при разработке структуры заняти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</w:rPr>
        <w:t>План действия педагога при разработке структуры занятия представляется в следующей по</w:t>
        <w:softHyphen/>
        <w:t>следовательн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Формулировка цели и задач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бор модели структуры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деление смысловых бло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Формулировка познавательных задач к каждому бло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ланирование познавательной деятельности учащихся применительно к каждой познава</w:t>
        <w:softHyphen/>
        <w:t>тельной задаче (т.е. отбор методов, методических приемов и форм организации деятельности: фронтальная, индивидуальная и коллективна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Анализ хода занятия с точки зрения того, ведет ли он к достижению выдвинутых цели и за</w:t>
        <w:softHyphen/>
        <w:t>дач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несение необходимых корректи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Следует помнить, что структура занятия тесно связана с его организацией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Четкое продуманное педагогом распределение времени, а также своих обязанностей и обя</w:t>
        <w:softHyphen/>
        <w:t>занностей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Руководство и</w:t>
      </w:r>
      <w:r>
        <w:rPr>
          <w:b/>
        </w:rPr>
        <w:t xml:space="preserve"> </w:t>
      </w:r>
      <w:r>
        <w:rPr/>
        <w:t>управление познавательной деятельностью всех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очетание коллективной работы с групповой и индивидуальн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истематическая обратная связ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беспечение дисциплины и порядка в течение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То есть без хорошей организации занятия никакая структура не обеспечит реализацию це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ровень знаний и навыков обучающихся, педагогическое мастерство педагога оцениваются в основном во время посещения учебных занят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pacing w:val="-3"/>
          <w:szCs w:val="22"/>
          <w:u w:val="single"/>
          <w:lang w:val="en-US" w:eastAsia="en-US"/>
        </w:rPr>
      </w:pPr>
      <w:r>
        <w:rPr>
          <w:i w:val="false"/>
          <w:spacing w:val="-3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269990" cy="4436745"/>
                <wp:effectExtent l="5080" t="43815" r="81915" b="1914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4436640"/>
                        </a:xfrm>
                        <a:prstGeom prst="wedgeRoundRectCallout">
                          <a:avLst>
                            <a:gd name="adj1" fmla="val 38597"/>
                            <a:gd name="adj2" fmla="val 92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85328" dir="20006097" blurRad="0" rotWithShape="0">
                            <a:srgbClr val="99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pacing w:val="-3"/>
                                <w:szCs w:val="36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амятка  начинающему педаго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 подготовиться  к занят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айтесь спланировать всю  тему  сразу (5-8 занятий), материал не  должен распадался, сохраняя целостность и внутреннее един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я цель  занятия, разграничьте обучающую, развивающую, воспитательную  сторону заня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дготовке отберите материал, определите, что надо помнить лишь  в ближайшее время, а что пригодиться в дальнейш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ьте резервный материал на случай преждевременного  окончания  запланированной работы в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тите эмоциональную сторону занятия: развитие положительных, блокирование отрицательных  ощущений, стереотип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 окончани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 и окончание  занятия являются исключительно важными моментами. С каким настроем придет педагог? С каких слов он начнет занятие?  С каким настроением дети уйдут с занятия домой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занятия:</w:t>
                            </w: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ль – заинтересовать, привлечь  внимание дет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занятия:</w:t>
                            </w: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вести итоги занятия, оценить обучаю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.2pt;width:493.65pt;height:34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pacing w:val="-3"/>
                          <w:szCs w:val="36"/>
                          <w:bCs/>
                          <w:i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амятка  начинающему педагог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 подготовиться  к заняти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айтесь спланировать всю  тему  сразу (5-8 занятий), материал не  должен распадался, сохраняя целостность и внутреннее единств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я цель  занятия, разграничьте обучающую, развивающую, воспитательную  сторону занят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дготовке отберите материал, определите, что надо помнить лишь  в ближайшее время, а что пригодиться в дальнейше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ьте резервный материал на случай преждевременного  окончания  запланированной работы в групп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тите эмоциональную сторону занятия: развитие положительных, блокирование отрицательных  ощущений, стереотип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 окончание занятия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 и окончание  занятия являются исключительно важными моментами. С каким настроем придет педагог? С каких слов он начнет занятие?  С каким настроением дети уйдут с занятия домой?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занятия:</w:t>
                      </w: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ль – заинтересовать, привлечь  внимание дет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занятия:</w:t>
                      </w: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вести итоги занятия, оценить обучающих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v:shadow on="t" obscured="f" color="#996600"/>
                <w10:wrap type="none"/>
              </v:shape>
            </w:pict>
          </mc:Fallback>
        </mc:AlternateContent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ind w:left="540" w:firstLine="540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Heading2"/>
        <w:rPr>
          <w:i w:val="false"/>
          <w:i w:val="false"/>
          <w:spacing w:val="-3"/>
          <w:szCs w:val="22"/>
          <w:u w:val="single"/>
        </w:rPr>
      </w:pPr>
      <w:r>
        <w:rPr>
          <w:i w:val="false"/>
          <w:spacing w:val="-3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spacing w:val="-3"/>
          <w:szCs w:val="22"/>
          <w:u w:val="single"/>
        </w:rPr>
      </w:pPr>
      <w:r>
        <w:rPr>
          <w:i/>
          <w:spacing w:val="-3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е за занятием должно охватывать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</w:t>
      </w:r>
      <w:r>
        <w:rPr>
          <w:i/>
          <w:u w:val="single"/>
        </w:rPr>
        <w:t>) Организационную сторону занятия.</w:t>
      </w:r>
      <w:r>
        <w:rPr/>
        <w:t xml:space="preserve"> Присутствующий устанавливает, своевременно ли приходит педагог в зал (кабинет), имеется ли в наличии план занятия, подготовлены ли пособия, оборудование, готовы ли ребята к занятию, санитарное состояние зал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</w:t>
      </w:r>
      <w:r>
        <w:rPr>
          <w:i/>
          <w:u w:val="single"/>
        </w:rPr>
        <w:t>) Содержание занятия</w:t>
      </w:r>
      <w:r>
        <w:rPr/>
        <w:t>. Оцениваются глубина и доступность объяснений педагога, устанавливается ли связь с действительностью, привлекаются ли дополнительный материал, последние достижения спорта, интересно ли ведется объяснение, применяются ли средства наглядности. Каково содержание ответов обучающихся, глубина их знаний, уровень самостоятельности, культура речи, система стимулир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</w:t>
      </w:r>
      <w:r>
        <w:rPr>
          <w:i/>
          <w:u w:val="single"/>
        </w:rPr>
        <w:t>) Воспитывающую роль занятия.</w:t>
      </w:r>
      <w:r>
        <w:rPr/>
        <w:t xml:space="preserve"> Использует ли педагог содержание материала в воспитательных целях, какова система педагогических требований. Приучены ли ребята к труду, самостоятельной работе, выполняют ли правила поведения. Обращает ли педагог внимание на поведение обучающихся, их отношение к занятиям, взаимопомощь, принципиальность, деловитость, дисциплин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) </w:t>
      </w:r>
      <w:r>
        <w:rPr>
          <w:i/>
          <w:u w:val="single"/>
        </w:rPr>
        <w:t xml:space="preserve">Методическую сторону заняти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тщательно изучаются методы и приемы работы педагога во время объяснения: внимательно ли его слушают, какими приемами добивается преподаватель развития навыков обучающихся, их самостоятельности и индивидуальных способностей, что делает педагог для того, чтобы ребята прочно усваивали материал, какие из современных методов обучения используют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 как применяются наглядные и технические средства обучения, как организованы выезды на соревнования, смотры, фестивали, конкурс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) способы закрепления знаний, решения проблемных задач, выполнения навыков на соревнован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) </w:t>
      </w:r>
      <w:r>
        <w:rPr>
          <w:i/>
          <w:u w:val="single"/>
        </w:rPr>
        <w:t>Особенности поведения педагога на занятии.</w:t>
      </w:r>
      <w:r>
        <w:rPr/>
        <w:t xml:space="preserve"> Не меньший интерес для руководителя (методиста, коллеги) представляет и роль педагога на занятии как организатора и координатора, его культура, речь, такт, одежда, манеры, привычки, взаимоотношения с обучающими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наблюдение за занятием имеет всесторонний, комплексный характер, охватывает все компоненты учебной работы. Наблюдение – это лишь первый этап контроля, второй – разбор занятий, всесторонний его анализ, выработка рекомендаций по совершенствованию работы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нятие нельзя анализировать абстрактно исходя из каких-то вечных, незыблемых критериев. Прежде всего, не следует искать </w:t>
      </w:r>
      <w:r>
        <w:rPr>
          <w:b/>
          <w:i/>
        </w:rPr>
        <w:t xml:space="preserve">на каждом занятии применения всех без исключения средств и методов работы. </w:t>
      </w:r>
      <w:r>
        <w:rPr/>
        <w:t>Требовать, чтобы все учебные занятия были комбинированными, включали все “элементы” — это значит схематизировать учебный процесс, упрощать 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Анализируя занятия</w:t>
      </w:r>
      <w:r>
        <w:rPr/>
        <w:t>, нужно учитывать, по крайней мере, такие конкретные обстоятельств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а) </w:t>
      </w:r>
      <w:r>
        <w:rPr>
          <w:i/>
        </w:rPr>
        <w:t>особенности темы</w:t>
      </w:r>
      <w:r>
        <w:rPr/>
        <w:t>. Могут быть занятия, где нет надобности применять наглядные пособия или технические средства;</w:t>
        <w:br/>
        <w:t xml:space="preserve">б) </w:t>
      </w:r>
      <w:r>
        <w:rPr>
          <w:i/>
        </w:rPr>
        <w:t>возможности образовательного учреждения, наличие помещений, технических средств, наглядных пособий, нужн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ируя занятие, важно обратить внимание, все ли использовал педагог, но вместе с тем предъявлять реальные разумные треб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) состав данной учебной группы, уровень развития и способностей обучающихс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 индивидуальность педагога, уровень подготовки, особенности характера, состояние здоровья, прежние результаты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Формы разбора</w:t>
      </w:r>
      <w:r>
        <w:rPr/>
        <w:t xml:space="preserve"> могут быть самыми разными. Наиболее рациональна, как кажется, такая схем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о время занятия присутствующие (коллеги, методисты, руководители образовательного учреждения, родители) анализируют занятие по критериям, отражаемым в бланке «Лист наблюдения и оценки занятия». По окончании занятия они сдают бланки с результатами анализа присутствующему специалис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По окончании занятия сам педагог рассказывает о своем занятии, о том, что ему, по его мнению, удалось, что нет. </w:t>
      </w:r>
      <w:r>
        <w:rPr>
          <w:b/>
          <w:i/>
        </w:rPr>
        <w:t>Начиная с этого этапа и далее, дети не присутствую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Затем присутствующий специалист (коллега, методист, руководитель) анализирует положительные стороны занятия, выявленные как специалистами, так и заказчиками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Затем присутствующий заказчик образовательного процесса (родитель, попечитель) вносит поправки и добавления, предложения по организации и содержанию занятия со своей точки зр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Только после этого следует разбор отрицательных моментов, выявленных  </w:t>
      </w:r>
      <w:r>
        <w:rPr>
          <w:b/>
        </w:rPr>
        <w:t>специалистами</w:t>
      </w:r>
      <w:r>
        <w:rPr/>
        <w:t xml:space="preserve"> (в случае общего отрицательного результата занятия родители на этом этапе не присутствуют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Наконец, делаются предложения, как избавиться от недоста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наблюдения  и оценки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роверяющий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Дата________________ Объединение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Ф.И.О.педагога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Количество детей в группе_____________ на занятии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ма: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ологическая карта занятия прилож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2880"/>
        <w:gridCol w:w="540"/>
        <w:gridCol w:w="540"/>
        <w:gridCol w:w="540"/>
      </w:tblGrid>
      <w:tr>
        <w:trPr>
          <w:trHeight w:val="40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педагог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.</w:t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чало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имание детей на    различных этап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ед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торение и проверка 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терес к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оретически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ло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.Активность детей на занят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уч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креп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скрытие 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ность знаний,   умений,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бор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амостоятельность  су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рганизация вним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тношение к педаго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оспитательная сторона 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ультур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Использование ТСО, нагляд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ндивидуальный под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Вопросы к педаго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Эмоцион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амо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Педагогический т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исципли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заня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за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самостоятель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объяс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педагога, проводившего занятие и рекомендации проверяющ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счет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Организация самостояте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або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бъекти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подпись проверяющего/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подпись педагога/ 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дагог_______________________________________________________________________</w:t>
      </w:r>
    </w:p>
    <w:p>
      <w:pPr>
        <w:pStyle w:val="Normal"/>
        <w:rPr/>
      </w:pPr>
      <w:r>
        <w:rPr/>
        <w:t>Тема занятия__________________________________________________________________</w:t>
      </w:r>
    </w:p>
    <w:p>
      <w:pPr>
        <w:pStyle w:val="Normal"/>
        <w:rPr/>
      </w:pPr>
      <w:r>
        <w:rPr/>
        <w:t>Дата проведения_______________________________________________________________</w:t>
      </w:r>
    </w:p>
    <w:p>
      <w:pPr>
        <w:pStyle w:val="Normal"/>
        <w:rPr/>
      </w:pPr>
      <w:r>
        <w:rPr/>
        <w:t>Возраст детей_________________________________________________________________</w:t>
      </w:r>
    </w:p>
    <w:p>
      <w:pPr>
        <w:pStyle w:val="Normal"/>
        <w:rPr/>
      </w:pPr>
      <w:r>
        <w:rPr/>
        <w:t>Цель занятия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дачи занятия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ип занятия, форма проведения__________________________________________________</w:t>
      </w:r>
    </w:p>
    <w:p>
      <w:pPr>
        <w:pStyle w:val="Normal"/>
        <w:rPr/>
      </w:pPr>
      <w:r>
        <w:rPr/>
        <w:t>Методы, используемые в процессе занятия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Е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ИЕ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и задач учебного занятия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авить ясную и посильно трудную для детей цель, разбивать ее на реально достижимые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ение цели с конечным результа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ьные ценности учебного материа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етодов обучения, их соответствие выдвинутым задача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сть методов и приёмов, используемых педагогом для развития мыслительных операций и деятельно-практической сферы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тимальное сочетание словесных, наглядных, практических, репродуктивных и креативных методов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ая реакция детей на используемые методы (понимание, активное включение…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организованность, логическая упорядоченность учебного занятия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содержания данного занятия плану, что дает возможность определить степень подготовленности данного занятия, умение педагогом планировать свою работу и использовать импровиз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ъявление четких требований к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точность предложенного материала, заинтересованность им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деятельности на реально достижимый результат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и системность в решении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специально разработанных технологий для достижения результа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 обучающихся к активному самостоятельному добыванию знаний и приобретению умений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элементов проблемности, развитие навыков научного пои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неоднозначных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елание детей полученные знания применить на практ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творческие и исследовательские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ебных достижений обучающихся, поддержка ребенка в ситуации преодоления учебных трудностей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й подход к результату кажд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тимулирующих методов оцен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адекватной самооце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отрицательными мотивами в обуч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и исправить свою ошиб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насыщенность учебного занятия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разовательной составляющей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ая направленность учебного заня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межличностных взаимоотношений в учебной групп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ая культура самого педаг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в микро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старших детей в разновозрастных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умения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моционально-положительной атмосферы на занят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уждение детей к выражению положительных эмо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личных форм поощр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ерспективы успеш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утки отдыха или расслабления на занят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ых и возрастных познавательных возможностей дете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озрастной психологии ребё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дивидуальности каждого в подборе за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ование развитию различных точек зрения у ребя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направленность учебного 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и общественная значимость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а дальнейше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ысших психических функций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мерная памятка для самоанализа занятия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педагогом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1. Какие особенности обучающихся были учтены при планировании данного занятия?</w:t>
      </w:r>
    </w:p>
    <w:p>
      <w:pPr>
        <w:pStyle w:val="Normal"/>
        <w:spacing w:lineRule="auto" w:line="360"/>
        <w:jc w:val="both"/>
        <w:rPr/>
      </w:pPr>
      <w:r>
        <w:rPr/>
        <w:t>2. Каково место данного занятия в теме, разделе, курсе? Как он связан с предыдущими занятиями, на что в них опирается? Как это занятие работает на последующие занятия, темы, разделы? В чем специфика этого занятия?</w:t>
      </w:r>
    </w:p>
    <w:p>
      <w:pPr>
        <w:pStyle w:val="Normal"/>
        <w:spacing w:lineRule="auto" w:line="360"/>
        <w:jc w:val="both"/>
        <w:rPr/>
      </w:pPr>
      <w:r>
        <w:rPr/>
        <w:t>3. Какие задачи решались на занятии:</w:t>
      </w:r>
    </w:p>
    <w:p>
      <w:pPr>
        <w:pStyle w:val="Normal"/>
        <w:spacing w:lineRule="auto" w:line="360"/>
        <w:jc w:val="both"/>
        <w:rPr/>
      </w:pPr>
      <w:r>
        <w:rPr/>
        <w:t>а) образовательные,</w:t>
      </w:r>
    </w:p>
    <w:p>
      <w:pPr>
        <w:pStyle w:val="Normal"/>
        <w:spacing w:lineRule="auto" w:line="360"/>
        <w:jc w:val="both"/>
        <w:rPr/>
      </w:pPr>
      <w:r>
        <w:rPr/>
        <w:t>б) воспитательные,</w:t>
      </w:r>
    </w:p>
    <w:p>
      <w:pPr>
        <w:pStyle w:val="Normal"/>
        <w:spacing w:lineRule="auto" w:line="360"/>
        <w:jc w:val="both"/>
        <w:rPr/>
      </w:pPr>
      <w:r>
        <w:rPr/>
        <w:t>в) задачи развит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20"/>
        <w:jc w:val="both"/>
        <w:rPr/>
      </w:pPr>
      <w:r>
        <w:rPr/>
        <w:t xml:space="preserve">            </w:t>
      </w:r>
      <w:r>
        <w:rPr/>
        <w:t>4. Была ли обеспечена их комплексность? Взаимосвязь? Какие задачи были главными, стержневыми? Как учтены в задачах особенности группы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5. Почему выбранная структура занятия была рациональна для решения этих задач? Рационально ли изучение нового материала, закрепление и.т.п.? Рационально ли было распределено время, отведенное на все этапы занятия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6.  На каком содержании (на каких понятиях, идеях, положениях, фактах) делался главный акцент на занятии и почему? Выбрано ли главное, существенное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7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</w:t>
      </w:r>
      <w:r>
        <w:rPr/>
        <w:t>8. Какое сочетание форм обучения было избрано для раскрытия нового материала и почему? Необходим ли был дифференцированный подход к обучающимся? Как он осуществлялся и почему именно так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9. Как организован был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</w:t>
      </w:r>
      <w:r>
        <w:rPr/>
        <w:t>10.За счёт чего обеспечивалась высокая работоспособность обучающихся в течение всего занятия и обеспечивалась ли вообще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11. За счет чего на занятии поддерживалась хорошая психологическая атмосфера, общение? Как было реализовано воспитательное влияние личности педагога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</w:t>
      </w:r>
      <w:r>
        <w:rPr/>
        <w:t>12. Как и за счёт чего обеспечивалось на занятии и в домашней работе обучающихся рациональное использование времени, предупреждение перегрузок обучающихся?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</w:t>
      </w:r>
      <w:r>
        <w:rPr/>
        <w:t>13.Удалось ли полностью реализовать все поставленные задачи? Если не удалось, то – как и почему? Когда педагог планирует восполнение нереализован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нимательно прочитай вопрос и предлагаемые варианты ответов, подумай, выбери один из ответов и обведи кружком букву рядом с твоим ответом. Если тебе не понятен вопрос, попроси помощи у инструкт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колько интересно тебе было на сегодняшнем занятии?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а) Очень интересно</w:t>
      </w:r>
    </w:p>
    <w:p>
      <w:pPr>
        <w:pStyle w:val="Normal"/>
        <w:ind w:left="1260" w:hanging="0"/>
        <w:jc w:val="both"/>
        <w:rPr/>
      </w:pPr>
      <w:r>
        <w:rPr/>
        <w:t>б) Интересно частично</w:t>
      </w:r>
    </w:p>
    <w:p>
      <w:pPr>
        <w:pStyle w:val="Normal"/>
        <w:ind w:left="1260" w:hanging="0"/>
        <w:jc w:val="both"/>
        <w:rPr/>
      </w:pPr>
      <w:r>
        <w:rPr/>
        <w:t>в) Большей частью интересно</w:t>
      </w:r>
    </w:p>
    <w:p>
      <w:pPr>
        <w:pStyle w:val="Normal"/>
        <w:ind w:left="1260" w:hanging="0"/>
        <w:jc w:val="both"/>
        <w:rPr/>
      </w:pPr>
      <w:r>
        <w:rPr/>
        <w:t>г) Неинтересно вообщ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 ты считаешь, то, что ты сегодня узнал(а), понял(а), чему научился(лась), пригодится тебе на следующих занятиях?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а) Пригодится полностью</w:t>
      </w:r>
    </w:p>
    <w:p>
      <w:pPr>
        <w:pStyle w:val="Normal"/>
        <w:ind w:left="1260" w:hanging="0"/>
        <w:jc w:val="both"/>
        <w:rPr/>
      </w:pPr>
      <w:r>
        <w:rPr/>
        <w:t>б) Возможно, пригодится, точно не знаю</w:t>
      </w:r>
    </w:p>
    <w:p>
      <w:pPr>
        <w:pStyle w:val="Normal"/>
        <w:ind w:left="1260" w:hanging="0"/>
        <w:jc w:val="both"/>
        <w:rPr/>
      </w:pPr>
      <w:r>
        <w:rPr/>
        <w:t>в) Большей частью не пригодится</w:t>
      </w:r>
    </w:p>
    <w:p>
      <w:pPr>
        <w:pStyle w:val="Normal"/>
        <w:ind w:left="1260" w:hanging="0"/>
        <w:jc w:val="both"/>
        <w:rPr/>
      </w:pPr>
      <w:r>
        <w:rPr/>
        <w:t>г) Не пригодится вообщ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колько понятно и доступно педагог объяснил сегодня то новое, что ты узнал(а)?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а) Полностью понятно и доступно</w:t>
      </w:r>
    </w:p>
    <w:p>
      <w:pPr>
        <w:pStyle w:val="Normal"/>
        <w:ind w:left="1260" w:hanging="0"/>
        <w:jc w:val="both"/>
        <w:rPr/>
      </w:pPr>
      <w:r>
        <w:rPr/>
        <w:t>б) Не всегда понятно и доступно</w:t>
      </w:r>
    </w:p>
    <w:p>
      <w:pPr>
        <w:pStyle w:val="Normal"/>
        <w:ind w:left="1260" w:hanging="0"/>
        <w:jc w:val="both"/>
        <w:rPr/>
      </w:pPr>
      <w:r>
        <w:rPr/>
        <w:t>в) Почти совсем непонятно и недоступно</w:t>
      </w:r>
    </w:p>
    <w:p>
      <w:pPr>
        <w:pStyle w:val="Normal"/>
        <w:ind w:left="1260" w:hanging="0"/>
        <w:jc w:val="both"/>
        <w:rPr/>
      </w:pPr>
      <w:r>
        <w:rPr/>
        <w:t>г) Совсем непонятно и недоступн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гда тебе было особенно интересно?</w:t>
      </w:r>
    </w:p>
    <w:p>
      <w:pPr>
        <w:pStyle w:val="Normal"/>
        <w:ind w:left="1620" w:hanging="1260"/>
        <w:jc w:val="both"/>
        <w:rPr/>
      </w:pPr>
      <w:r>
        <w:rPr/>
        <w:t xml:space="preserve">              </w:t>
      </w:r>
      <w:r>
        <w:rPr/>
        <w:t xml:space="preserve">а) В начале занятия </w:t>
      </w:r>
    </w:p>
    <w:p>
      <w:pPr>
        <w:pStyle w:val="Normal"/>
        <w:ind w:left="1260" w:hanging="0"/>
        <w:jc w:val="both"/>
        <w:rPr/>
      </w:pPr>
      <w:r>
        <w:rPr/>
        <w:t xml:space="preserve">б) В середине занятия </w:t>
      </w:r>
    </w:p>
    <w:p>
      <w:pPr>
        <w:pStyle w:val="Normal"/>
        <w:ind w:left="1260" w:hanging="0"/>
        <w:jc w:val="both"/>
        <w:rPr/>
      </w:pPr>
      <w:r>
        <w:rPr/>
        <w:t>в) В конце занятия (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егко ли тебе было общаться с педагогом и товарищами на данном занятии?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а) Легче, чем обычно</w:t>
      </w:r>
    </w:p>
    <w:p>
      <w:pPr>
        <w:pStyle w:val="Normal"/>
        <w:ind w:left="1260" w:hanging="0"/>
        <w:jc w:val="both"/>
        <w:rPr/>
      </w:pPr>
      <w:r>
        <w:rPr/>
        <w:t>б) Легко, впрочем, как всегда</w:t>
      </w:r>
    </w:p>
    <w:p>
      <w:pPr>
        <w:pStyle w:val="Normal"/>
        <w:ind w:left="1260" w:hanging="0"/>
        <w:jc w:val="both"/>
        <w:rPr/>
      </w:pPr>
      <w:r>
        <w:rPr/>
        <w:t>в) Труднее, чем всегда</w:t>
      </w:r>
    </w:p>
    <w:p>
      <w:pPr>
        <w:pStyle w:val="Normal"/>
        <w:ind w:left="1260" w:hanging="0"/>
        <w:jc w:val="both"/>
        <w:rPr/>
      </w:pPr>
      <w:r>
        <w:rPr/>
        <w:t>г) Очень трудн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тебе хотелось бы сказать о сегодняшнем занятии, что добавить, изменить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асибо тебе за твои ответы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мерный вариант анализа учебного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Всероссийский конкурс педагогов дополните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Содержание занятия </w:t>
      </w:r>
    </w:p>
    <w:p>
      <w:pPr>
        <w:pStyle w:val="Normal"/>
        <w:rPr/>
      </w:pPr>
      <w:r>
        <w:rPr/>
        <w:t xml:space="preserve"> </w:t>
      </w:r>
      <w:r>
        <w:rPr/>
        <w:t xml:space="preserve">постановка и комплексное решение образовательных, воспитательных и развивающих задач; </w:t>
      </w:r>
    </w:p>
    <w:p>
      <w:pPr>
        <w:pStyle w:val="Normal"/>
        <w:rPr/>
      </w:pPr>
      <w:r>
        <w:rPr/>
        <w:t xml:space="preserve"> </w:t>
      </w:r>
      <w:r>
        <w:rPr/>
        <w:t xml:space="preserve">глубина, полнота, научность; </w:t>
      </w:r>
    </w:p>
    <w:p>
      <w:pPr>
        <w:pStyle w:val="Normal"/>
        <w:rPr/>
      </w:pPr>
      <w:r>
        <w:rPr/>
        <w:t xml:space="preserve"> </w:t>
      </w:r>
      <w:r>
        <w:rPr/>
        <w:t xml:space="preserve">соответствие поставленных задач и содержание занятия; </w:t>
      </w:r>
    </w:p>
    <w:p>
      <w:pPr>
        <w:pStyle w:val="Normal"/>
        <w:rPr/>
      </w:pPr>
      <w:r>
        <w:rPr/>
        <w:t xml:space="preserve"> </w:t>
      </w:r>
      <w:r>
        <w:rPr/>
        <w:t xml:space="preserve">структурированность материала по сложности, объему; </w:t>
      </w:r>
    </w:p>
    <w:p>
      <w:pPr>
        <w:pStyle w:val="Normal"/>
        <w:rPr/>
      </w:pPr>
      <w:r>
        <w:rPr/>
        <w:t xml:space="preserve"> </w:t>
      </w:r>
      <w:r>
        <w:rPr/>
        <w:t>наличие занимательных фа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тоды и средства обучения. Технология. </w:t>
      </w:r>
    </w:p>
    <w:p>
      <w:pPr>
        <w:pStyle w:val="Normal"/>
        <w:rPr/>
      </w:pPr>
      <w:r>
        <w:rPr/>
        <w:t xml:space="preserve"> </w:t>
      </w:r>
      <w:r>
        <w:rPr/>
        <w:t xml:space="preserve">проблемность изложения материала; </w:t>
      </w:r>
    </w:p>
    <w:p>
      <w:pPr>
        <w:pStyle w:val="Normal"/>
        <w:rPr/>
      </w:pPr>
      <w:r>
        <w:rPr/>
        <w:t xml:space="preserve"> </w:t>
      </w:r>
      <w:r>
        <w:rPr/>
        <w:t xml:space="preserve">способы мотивации; </w:t>
      </w:r>
    </w:p>
    <w:p>
      <w:pPr>
        <w:pStyle w:val="Normal"/>
        <w:rPr/>
      </w:pPr>
      <w:r>
        <w:rPr/>
        <w:t xml:space="preserve"> </w:t>
      </w:r>
      <w:r>
        <w:rPr/>
        <w:t xml:space="preserve">технология организации деятельности; </w:t>
      </w:r>
    </w:p>
    <w:p>
      <w:pPr>
        <w:pStyle w:val="Normal"/>
        <w:rPr/>
      </w:pPr>
      <w:r>
        <w:rPr/>
        <w:t xml:space="preserve"> </w:t>
      </w:r>
      <w:r>
        <w:rPr/>
        <w:t xml:space="preserve">характер заданий; </w:t>
      </w:r>
    </w:p>
    <w:p>
      <w:pPr>
        <w:pStyle w:val="Normal"/>
        <w:rPr/>
      </w:pPr>
      <w:r>
        <w:rPr/>
        <w:t xml:space="preserve"> </w:t>
      </w:r>
      <w:r>
        <w:rPr/>
        <w:t>соответствие заданий целям и задач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Характер общения на занятия </w:t>
      </w:r>
    </w:p>
    <w:p>
      <w:pPr>
        <w:pStyle w:val="Normal"/>
        <w:rPr/>
      </w:pPr>
      <w:r>
        <w:rPr/>
        <w:t xml:space="preserve"> </w:t>
      </w:r>
      <w:r>
        <w:rPr/>
        <w:t xml:space="preserve">гуманистическая направленность учебно- воспитательного процесса; </w:t>
      </w:r>
    </w:p>
    <w:p>
      <w:pPr>
        <w:pStyle w:val="Normal"/>
        <w:rPr/>
      </w:pPr>
      <w:r>
        <w:rPr/>
        <w:t xml:space="preserve"> </w:t>
      </w:r>
      <w:r>
        <w:rPr/>
        <w:t xml:space="preserve">взаимодействие педагога и ребенка; </w:t>
      </w:r>
    </w:p>
    <w:p>
      <w:pPr>
        <w:pStyle w:val="Normal"/>
        <w:rPr/>
      </w:pPr>
      <w:r>
        <w:rPr/>
        <w:t xml:space="preserve"> </w:t>
      </w:r>
      <w:r>
        <w:rPr/>
        <w:t xml:space="preserve">привлекательность личности педагога на занятии; </w:t>
      </w:r>
    </w:p>
    <w:p>
      <w:pPr>
        <w:pStyle w:val="Normal"/>
        <w:rPr/>
      </w:pPr>
      <w:r>
        <w:rPr/>
        <w:t xml:space="preserve"> </w:t>
      </w:r>
      <w:r>
        <w:rPr/>
        <w:t xml:space="preserve">способность к творчеству, импровизации, нестандартность мышления; </w:t>
      </w:r>
    </w:p>
    <w:p>
      <w:pPr>
        <w:pStyle w:val="Normal"/>
        <w:rPr/>
      </w:pPr>
      <w:r>
        <w:rPr/>
        <w:t xml:space="preserve"> </w:t>
      </w:r>
      <w:r>
        <w:rPr/>
        <w:t>интеллектуальный уровень, педагогическая культура, эруди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езультативность занятия </w:t>
      </w:r>
    </w:p>
    <w:p>
      <w:pPr>
        <w:pStyle w:val="Normal"/>
        <w:rPr/>
      </w:pPr>
      <w:r>
        <w:rPr/>
        <w:t xml:space="preserve"> </w:t>
      </w:r>
      <w:r>
        <w:rPr/>
        <w:t xml:space="preserve">уровень достижения цели занятия; </w:t>
      </w:r>
    </w:p>
    <w:p>
      <w:pPr>
        <w:pStyle w:val="Normal"/>
        <w:rPr/>
      </w:pPr>
      <w:r>
        <w:rPr/>
        <w:t xml:space="preserve"> </w:t>
      </w:r>
      <w:r>
        <w:rPr/>
        <w:t xml:space="preserve">завершенность задуманного; </w:t>
      </w:r>
    </w:p>
    <w:p>
      <w:pPr>
        <w:pStyle w:val="Normal"/>
        <w:rPr/>
      </w:pPr>
      <w:r>
        <w:rPr/>
        <w:t xml:space="preserve"> </w:t>
      </w:r>
      <w:r>
        <w:rPr/>
        <w:t xml:space="preserve">обратная связь на занятии; </w:t>
      </w:r>
    </w:p>
    <w:p>
      <w:pPr>
        <w:pStyle w:val="Normal"/>
        <w:rPr/>
      </w:pPr>
      <w:r>
        <w:rPr/>
        <w:t xml:space="preserve"> </w:t>
      </w:r>
      <w:r>
        <w:rPr/>
        <w:t>активность детей на занят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0" cy="4587240"/>
                <wp:effectExtent l="5080" t="43180" r="81915" b="414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87120"/>
                        </a:xfrm>
                        <a:prstGeom prst="wedgeRoundRectCallout">
                          <a:avLst>
                            <a:gd name="adj1" fmla="val 41888"/>
                            <a:gd name="adj2" fmla="val 5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85328" dir="20006097" blurRad="0" rotWithShape="0">
                            <a:srgbClr val="99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помощь педагог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е требования к занят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возрастных особеннос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психологических особенностей (памяти, внимания, темперамента, воображения, воли, эмоциональной сфе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ические требования к занят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мпературный режи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ещ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итические точки усвояем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  <w:t>1-4 мин.</w:t>
                              <w:t>5-23 мин.</w:t>
                              <w:t>23-34 мин.</w:t>
                              <w:t>35-45 мин.</w:t>
                              <w:t>Усвояемость</w:t>
                              <w:t>60%</w:t>
                              <w:t>80%</w:t>
                              <w:t>45-60%</w:t>
                              <w:t>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зисы вним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- на 14 - 18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– через 11 - 14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 через 9-11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– через 8-9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449.95pt;height:36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помощь педагог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ие требования к занятию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 возрастных особенност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 психологических особенностей (памяти, внимания, темперамента, воображения, воли, эмоциональной сферы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гиенические требования к занятию:</w:t>
                      </w:r>
                    </w:p>
                    <w:p>
                      <w:pPr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мпературный режим;</w:t>
                      </w:r>
                    </w:p>
                    <w:p>
                      <w:pPr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ещенность</w:t>
                      </w:r>
                    </w:p>
                    <w:p>
                      <w:pPr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итические точки усвояемости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</w:t>
                        <w:t>1-4 мин.</w:t>
                        <w:t>5-23 мин.</w:t>
                        <w:t>23-34 мин.</w:t>
                        <w:t>35-45 мин.</w:t>
                        <w:t>Усвояемость</w:t>
                        <w:t>60%</w:t>
                        <w:t>80%</w:t>
                        <w:t>45-60%</w:t>
                        <w:t>6%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зисы внимания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- на 14 - 18 мин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– через 11 - 14 мин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 через 9-11 мин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– через 8-9 ми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v:shadow on="t" obscured="f" color="#996600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Мякинченко Л.П., Ушакова Т.В. Современный урок. Схемы анализа урока.//Настольная книга завуча школы.– 2006.– С.293-299.</w:t>
      </w:r>
    </w:p>
    <w:p>
      <w:pPr>
        <w:pStyle w:val="Normal"/>
        <w:ind w:left="360" w:hanging="0"/>
        <w:jc w:val="both"/>
        <w:rPr/>
      </w:pPr>
      <w:r>
        <w:rPr/>
        <w:t>Гребёнкина Л.К., Анциперова Н.С. Критерии эффективности наблюдения, анализа и оценки урока //Технология управленческой деятельности заместителя директора школы.– 200.– С. 125-130.</w:t>
      </w:r>
    </w:p>
    <w:p>
      <w:pPr>
        <w:pStyle w:val="Normal"/>
        <w:ind w:left="360" w:hanging="0"/>
        <w:jc w:val="both"/>
        <w:rPr/>
      </w:pPr>
      <w:r>
        <w:rPr/>
        <w:t>Плешакова Л.В., Савельев В.В. Анализ и самоанализ занятия педагога дополнительного образования //Методические рекомендации и разработки по изготовлению мягкой игрушки. -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6:00Z</dcterms:created>
  <dc:creator/>
  <dc:description/>
  <cp:keywords/>
  <dc:language>en-US</dc:language>
  <cp:lastModifiedBy>Виталик</cp:lastModifiedBy>
  <cp:lastPrinted>2014-09-18T12:44:00Z</cp:lastPrinted>
  <dcterms:modified xsi:type="dcterms:W3CDTF">2014-09-18T08:45:00Z</dcterms:modified>
  <cp:revision>48</cp:revision>
  <dc:subject>Методические рекомендации</dc:subject>
  <dc:title>Анализ занятия педагога</dc:title>
</cp:coreProperties>
</file>