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1701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683704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1701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7187565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-13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4-15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держа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6-19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ое обеспече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0-24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исок литерату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5-26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лож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7-35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31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ащихс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5 стр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Оркестр - тот инструмент, то начало, та среда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которая не только объединяет музыкантов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позволяет познать недоступное, увидеть незримое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 и даёт возможность услышать голоса эпох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. Пояснительная записк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Младший оркестр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2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, происходящие в современном социуме, в значительной степени затронули систему дополнительного образования. Становится очевидным факт возрастания интереса детей и родителей к музыкальному творчеству. Направленность традиционного музыкального обучения в музыкальных школах на концертное и конкурсное исполнительство и отсутствие в изучаемых музыкальных дисциплинах межпредметных связей в определенной степени тормозит и профессиональное музыкальное становление учащихся и развитие навыков любительского музицирования.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реальный путь повышения качества музыкального образования - это интенсификация обучения за счет внедрения новых методов, переосмысления целей и содержания музыкального образования и воспитания. Возникла необходимость поиска такой модели обучения, которая бы обеспечивала активную творческую деятельность детей в сфере искусства, способствовала воспитанию устойчивого интереса учащихся к музицированию; такой модели обучения и музыкального развития, которые будут способствовать формированию устойчивого тяготения к творчеству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кестровый жанр как важная часть духовной культуры общества определял и продолжает определять судьбы большого количества людей. В период потрясений, в дни побед и торжеств именно оркестр являет собой силу сплочения и объединения людей разных возрастов и социальных групп. Великий философ Конфуций утверждал, что с помощью хорошей музыки можно управлять государством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е исполнительство на русских народных инструментах в наши дни является ярким выразителем исконных национальных традиции, мощным средством эстетического, нравственного и патриотического воспитания детей и подростков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кестровой музицирование как вид коллективного исполнительства, как ведущий жанр инструментальной музыки, как воспитательная среда являет собой унифицированную форму музыкального образования, воспитания и развития музыкантов-исполнителей. Общение, как общечеловеческая ценность в рамках оркестровой культуры наполняется духовым содержанием, гармонией мысли и чувств, атмосферой творчества, вдохновения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о оркестр происходит от греческого «Орхестра». Так называлась площадка перед сценой в древнегреческом театре, где выступал хор. Впоследствии на аналогичном месте стала располагаться группа музыкантов, которая тоже получила название оркестра» (Васина-Гроссман В.А. Книга о музыке и великих музыкантах - М.: Современник, 1999. - С. 274). В современной практике дополнительного образования оркестр - это основа творческого объединения учащихся разного возраста, разной степени выявленных музыкальных способностей, это своебразная творческая лаборатория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и подростков в оркестровом музицировании предоставляет широкие возможности для раскрытия творческой индивидуальности каждого участника. Стимулирующими факторами, привлекающими детей в оркестр русских народных инструментов являются: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быть полноправным членом музыкального коллекти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>наличие положительного примера для подражания (концертмейстеры оркестровых групп, солист</w:t>
      </w:r>
      <w:r>
        <w:rPr>
          <w:sz w:val="28"/>
          <w:szCs w:val="28"/>
        </w:rPr>
        <w:t>ы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обилизирующее начало дирижёр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ческая поддержка участников коллекти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эмоционально-чувственная поддержка зрительного зал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стоянная возможность получения нового знания.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«Музицирование на русских народных инструментах. Младший оркестр»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музицирования у детей и подростков </w:t>
      </w:r>
      <w:r>
        <w:rPr>
          <w:b/>
          <w:sz w:val="28"/>
          <w:szCs w:val="28"/>
        </w:rPr>
        <w:t>в оркестровой студии «Гармония»</w:t>
      </w:r>
      <w:r>
        <w:rPr>
          <w:sz w:val="28"/>
          <w:szCs w:val="28"/>
        </w:rPr>
        <w:t xml:space="preserve"> через обучение игре на русских народных инструментах. Этот вид деятельности </w:t>
      </w:r>
      <w:r>
        <w:rPr>
          <w:color w:val="000000"/>
          <w:sz w:val="28"/>
          <w:szCs w:val="28"/>
        </w:rPr>
        <w:t>является одной</w:t>
      </w:r>
      <w:r>
        <w:rPr>
          <w:sz w:val="28"/>
          <w:szCs w:val="28"/>
        </w:rPr>
        <w:t xml:space="preserve">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, концертная деятельность, реализация различных творческих проектов) предполагают активное участие детей в образовательном процессе. Радость и удовольствие от совместного музицирования с первых дней обучения музыке – залог интереса ребенка к этому виду искусства. 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обенностью музыкального развития учащегося в коллективе является то, что с первых занятий юный музыкант становится активным участником ансамбля, независимо от уровня его способностей и образования на данный момент, что способствует эмоциональной раскованности, свободе, преодолению психолого-физиологических проблем. Опыт показывает, что совместное музицирование способствует ускоренному развитию многих исполнительских навыков (чтение с листа, активизация мелкой моторики, приобретение навыков исполнения различных штрихов), воспитывает такие личностные качества как внимательность, ответственность, дисциплинированность, целеустремленность, коллективизм. </w:t>
      </w:r>
    </w:p>
    <w:p>
      <w:pPr>
        <w:pStyle w:val="Default"/>
        <w:spacing w:lineRule="auto" w:line="360" w:before="0" w:after="0"/>
        <w:ind w:firstLine="708"/>
        <w:contextualSpacing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Через коллективное ансамблевое музицирование учащиеся знакомятся с выдающимися образцами музыкальной литературы, что в значительной степени способствует формированию их музыкального кругозора, общей исполнительской и слушательской культуре. 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условиях интеграции содержания образования комплекса дополнительных общеобразовательных программ художественно-эстетической направленности с целью создания специального интегративного модуля. В основе реализации данной общеобразовательной программы лежит системно-деятельностный подход. Он предполагает учёт индивидуальных возрастных, психологических и физиологических особенностей обучающихся, роль и значение видов деятельности и форм общения при определении образовательно-воспитательных целей и их достижения (включая одарённых детей и детей с ограниченными возможностями здоровья). Содержание образовательной деятельности определено авторами программы с учётом факторов, обеспечивающих рост творческого потенциала учащихся, активизации их познавательной деятельности, обогащение форм воспитания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детей и подростков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етодика музыкально-образовательной работы в оркестрах основывается на дидактических принцип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теграция теории и прак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следовательность развития профессиональных исполнительских навыков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ркестровая студия «Гармония» - это локальная образовательная</w:t>
      </w:r>
      <w:r>
        <w:rPr>
          <w:color w:val="000000"/>
          <w:sz w:val="28"/>
          <w:szCs w:val="28"/>
        </w:rPr>
        <w:t xml:space="preserve"> система, состоящая из взаимосвязанных компонентов: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ов художественно-эстетической направлен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детей и подростков через объединение их в детско-взрослую общ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авторским коллективом педагого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в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композиторской техники XX века.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средством музыкально-эстетического развития авторы считают опору на слуховое воспитание (или развитие слухо-ритмо-двигательных задатков); развитие творческих навыков учащихся, формирование инструментального мышления. Содержание образовательной деятельности предусматривает активное привлечение родителей к различным формам сотрудничества в воспитании и развитии детей, предполагает использование различных развивающих технологий для создания особой социокультурной среды для воспитания ребёнка. В учебно-тематическом плане программы отражено стремление к интенсификации педагогического процесса, особое значение просветительства. В тоже время авторы программы опираются на академические традиции обучения игре на музыкальных инструментах, сформированные в практике ведущих музыкантов-педагогов.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бучение детей в студии комплексное по нескольким предметам в определённом режиме. В курс обучения входят обязательные предметы и дополнительные по выбору дет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сновных навыков музыкально-оркестрового исполнительства и мышления, музыкальных способностей учащихся через музицирование в составе оркестра русских народ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необходимых ансамблевых навыков игры на русских народных инструментах для участия в оркестровом музицирован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основ оркестрового мышления через знакомство с теорией музыки и историей создания и развития музыкальных инструментов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копление опыта коллективной музыкально-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воение базовых технических приёмов игры на музыкальном инструменте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явление и развитие музыкальных способностей: чувства ритма, ладового чувства, музыкально-слуховых представлений для </w:t>
      </w:r>
      <w:r>
        <w:rPr>
          <w:sz w:val="28"/>
          <w:szCs w:val="28"/>
        </w:rPr>
        <w:t>исполнительской самореализации учащегос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художественному сопереживанию, образному и ассоциативному мышлению, творческому воображению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iCs/>
          <w:color w:val="000000"/>
          <w:sz w:val="28"/>
          <w:szCs w:val="28"/>
        </w:rPr>
        <w:t>природных способностей учащегося через создание атмосферы музыкального сотворчеств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музыкально-аналитических способност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вышение мотивацию к креативной и просветительской деятельности учащего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го вкуса и потребности в самостоятельном общении с музыкой и в музыкальном самообразовани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эмоционально-ценностных отношений к классической музык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устойчивого интереса к музыкальному искусству сво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а и других народов мир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беспечение условий для сохранения и совершенствования традиций отечественной фортепианной педагогической школ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спитание </w:t>
      </w:r>
      <w:r>
        <w:rPr>
          <w:iCs/>
          <w:color w:val="000000"/>
          <w:sz w:val="28"/>
          <w:szCs w:val="28"/>
        </w:rPr>
        <w:t>лучших качеств личности для социальной адаптации обучающихся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зраст учащих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4 классы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од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>занятия проходят 2 раза в неделю по 1 часу (45 мин. занятие, 15 мин. смена деятельности), 2 часа в неделю, 88 часов в год: 64 часа аудиторных занятий и 24 часа социальная практика (другие формы работы). Количество учащихся в группе 12 человек.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Объем группов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ждом занятии используются различные формы работы, сочетаются подача теоретического материала и практическая работа: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основных исполнительских навыков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гра (пение, сольфеджирование) в ансамбле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творческие упражнения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еседа о музыке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1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формы работы логично сменяют и дополняют друг друга. Проведение каждого занятия требует от педагога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Heading3"/>
        <w:spacing w:before="0" w:after="0"/>
        <w:ind w:firstLine="708"/>
        <w:contextualSpacing/>
        <w:rPr/>
      </w:pPr>
      <w:r>
        <w:rPr>
          <w:b w:val="false"/>
          <w:i w:val="false"/>
          <w:szCs w:val="28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i w:val="false"/>
          <w:szCs w:val="28"/>
        </w:rPr>
        <w:t>структура занятий</w:t>
      </w:r>
      <w:r>
        <w:rPr>
          <w:b w:val="false"/>
          <w:i w:val="false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группов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17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ться основой для ресурсного обеспечения и организации образовательного процесса.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ребования к учащимс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дошкольного и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Normal"/>
        <w:spacing w:lineRule="auto" w:line="360"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ончании данного года обучения учащийся должен свободно владеть всеми знаниями, умениями и навыками, предусмотренными для изучения на данном этапе. Полученные в процессе обучения знания, умения и навыки должны помочь ребенку активно включаться в музыкальный процесс, поддерживать мотивацию к коллективному музицированию на русских народных инструментах. 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ин год обучения </w:t>
      </w:r>
      <w:r>
        <w:rPr>
          <w:b/>
          <w:color w:val="000000"/>
          <w:sz w:val="28"/>
          <w:szCs w:val="28"/>
        </w:rPr>
        <w:t>учащийся 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сновные музыкальные жанры (песня, марш, танец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названия и историю происхождения народных инстр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своить основные музыкально-теоретические понятия (метро-ритм, темп, звукоряд, гамма, лад, фраза, мелоди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своить правила правильной посадки за инструментом (с инструментом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бозначения основных динамических оттенков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es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im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авила бережного отношения к музыкальным инструмент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один год обучения </w:t>
      </w:r>
      <w:r>
        <w:rPr>
          <w:b/>
          <w:color w:val="000000"/>
          <w:sz w:val="28"/>
          <w:szCs w:val="28"/>
        </w:rPr>
        <w:t>учащийся 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бодно читать ноты в скрипичном ключе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сольмизировать и петь с листа с дирижированием на 2/4 простейшие нотные примеры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ять на слух характер музыкального произведения, его структуру, лад, направление движения мелодии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ладеть простейшими навыками ансамблевого творчества (совместное  исполнение, сольфеджирование, метро-ритмические упражнения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ладеть навыками слухового восприятия и слуховой активности (иметь выявленные опорно-слуховые взаимосвязи при игре на инструменте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своить основные исполнительские навыки игры на выбранном музыкальном инструменте (специфику двигательных приёмов и приемов звукоизвлечения, основные правила аппликатуры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межуточного и итогового контрол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реализации программы осуществляется через постоянное педагогическое наблюдение и анализ открытых выступлений учащихся. Впечатление от исполнения учащимся программы</w:t>
      </w:r>
      <w:r>
        <w:rPr>
          <w:color w:val="000000"/>
          <w:sz w:val="28"/>
          <w:szCs w:val="28"/>
        </w:rPr>
        <w:t xml:space="preserve"> зависит от многих особенностей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дарен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отношение к музыкальному сочинению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готовности произведен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нимания содержания музыкального произведени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степень соответствия трудности данного произведения и  индивидуальных особенностей ребёнк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учитывается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исполнения музыкального текст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смысленное воспроизведение музыкального текста (фразировка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ыбрать и сохранить темп произвед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звука, эмоциональность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овладения исполнительскими приема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ртистическая выдержка, устойчивость, стабильность исполн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поведение на эстраде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Формы промежуточной и итоговой диагност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учащихся (в форме зачета по оркестровым партиям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тоговые прослушивания для родителей (в форме классных концер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тчетные и академические концер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онкурсные и концертные выступления различных уровн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оллоквиум (собеседование) по результатам образовательной деятельност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44"/>
        <w:gridCol w:w="1418"/>
        <w:gridCol w:w="197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жанров детского фольклора и жанров  детской музыки (песня, марш, танец) и истории музыкальных инструмен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музыкальной грамоты в соответствии с исполняемым музыкальным материал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навыков ритмичного исполнения простейших мелодий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первоначальных исполнительских приемов игры на инструменте в оркестр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еннего слуха и музыкальных представл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вичных навыков ансамблевого творчест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навык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и проучивание текста   музыкальных произвед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сновных дирижёрских жес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основных жанров детского фольклора и жанров детской музыки (песня, марш, танец) и истории музыкаль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sz w:val="28"/>
        </w:rPr>
        <w:t xml:space="preserve"> жанры вокального и инструментального детского фольклора, история возникновения и развития народных музыкальных инструментов;</w:t>
      </w:r>
      <w:r>
        <w:rPr>
          <w:bCs/>
          <w:iCs/>
          <w:sz w:val="28"/>
          <w:szCs w:val="28"/>
        </w:rPr>
        <w:t xml:space="preserve"> Жанры программной музыки (жанровые картинки, пьесы-песни, пьесы-рассказы)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</w:rPr>
        <w:t xml:space="preserve"> изучение попевок, скороговорок, элементов обрядовых игр, прослушивание музыкальных произведений в исполнении на народных инструментах и вокальных ансамблей (аудиозапись, «живое исполнение»), ансамблевое музицирование на народных инструмента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3. Изучение основ музыкальной грамоты в соответствии с исполняемым музыкальны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формирование понятийного аппарата (музыкальный лад, гамма, мотив, фраза, тоника, знаки альтерации, нотная грамота, жанры детской музыки - песня, марш, танец)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игры-упражнения в двухдольном и трёхдольном размерах, упражнения на активизацию музыкального восприятия, изучение названий нот, знаков альтерации,  чтение записи нот в пределах первой, второй, малой октав, музыкальные игры на развитие быстроты мышления и музыкальной памяти, сольфеджирование и сольмизация простейших пример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аботка навыков ритмичного исполнения простейших мелод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я – ритм, длительность, метр, размер, такт, паузы; основные правила дирижировани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исполнение музыкальных произведений в размере две четверти, три четверти, четыре четверти, упражнения на развитие чувства ритма, координации движений, ритмические упражнения под музык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работка первоначальных исполнительских приемов игры на инструменте в оркестр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строение инструмента, основные правила посадки за инструментом в оркестре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выработка основных приемов игры в унисон, выработка основных исполнительских навыков игры на инструменте, овладение основными исполнительскими штрихами, игра по партиям, участие в сводных репетициях коллектив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6. Развитие внутреннего слуха и музыкальных представ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строение мелодии (восходящее движение, нисходящее движение скачки, повторы), динамическое развитие, простейшие музыкальные формы (куплетная, трёхчастная); изучение тембров различных инструментов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исполнение фрагментов произведений разными инструментальными составами, сольфеджирование оркестровых парт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7. Развитие первичных навыков ансамблевого творчеств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онятие ансамбль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ркестр, история возникновения совместного инструментального музицирования. Виды ансамблей и оркестров. Оркестр русских народных инструментов оркестровой студии «Гармония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исполнение фрагментов музыкального сочинения в ансамбле с концертмейстером группы (педагогом), выработка навыков выразительного исполнения оркестровой партии, сольфеджирование в ансамбле, интонационные упражнения, музыкальные игры, слушание музы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8. Развитие творческих навык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онятие «художественный образ». Композитор и исполнитель. Простейшие приёмы композиции (организации звукового материала). Знакомство с детскими музыкальными сочи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слушание детских музыкальных сочинений, выполнение творческих заданий (устный рассказ, рисунок, музыкальное сочинение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бор и проучивание текста музыкальных 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нализ музыкального текста, изучение обозначений темпа, динамики, агогических отклонений, анализ исполнительских штрих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чтение с листа нотного текста, проучивание текста в разных темпах, выработка навыков выразительного исполнения оркестровой парт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зучение основных дирижёрских жес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«дирижёр», история возникновения оркестровой и дирижерской практики, оркестровые традиции коллектив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учение основных дирижёрских жестов (ауфтакт, «снятия», динамика и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1. Итоговые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сихолого-педагогическая подготовка учащихся к открытым выступлениям, анализ степени готовности каждого учащегося к участию в концерте, конкурсе, открытом занят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концертное исполнение учащимися музыкальных произведений, анализ и оценка интерпретац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разработка (моделирование) совместно с учащимися творческих проектов на определенный учебный период, разработка исполнительской концепции, формирование содержательной составляющей каждого выступления</w:t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р</w:t>
      </w:r>
      <w:r>
        <w:rPr>
          <w:rStyle w:val="Style16"/>
          <w:rFonts w:cs="Times New Roman"/>
          <w:sz w:val="28"/>
          <w:szCs w:val="28"/>
        </w:rPr>
        <w:t xml:space="preserve">епетиции (групповые, целостно-оркестровые, рабочие, прогонные, корректурные), открытые выступления в рамках творческих проектов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Style w:val="Style1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Занятия с учащимися по разделам учебно-тематического плана планируются с учётом следующих компонентов (структура конспекта занятия):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название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сто данной темы в общем содержании учебного процесс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цель изучения данной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дачи изучения данной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бщее содержание учебной темы: теоретических аспектов, практической деятельности детей (перечень упражнений, музыкальных произведений, тематика практических заданий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одические материалы по данной теме (таблицы аппликатуры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алгоритм изучения данной темы (распределение содержания теории и практики на учебных занятиях, последовательность использования методических материалов, методы работы с детьми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алгоритм выполнения практической работы (ее общее описание, этапы работы, действия, инструменты и  нотные материалы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ипичные проблемы  учащихся в процессе выполнения практической работы и способы преодоления возникающих проблем.</w:t>
      </w:r>
    </w:p>
    <w:p>
      <w:pPr>
        <w:pStyle w:val="Heading5"/>
        <w:spacing w:lineRule="auto" w:line="360"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ы и приемы, используемые на занятиях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ловесный метод (рассказ, объяснение, беседа, пояснение, указание и замечание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частично-поисковый метод (учащийся участвует в решении поставленных исполнительских задач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од анализа учеником и педагогом учебной ситуац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наглядный метод (слушание музыки, показ педагога, просмотр видеоматериалов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актический метод (применение систематических, последовательных, постоянных упражнения разного вида)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Обучение основано на педагогическом принципе «от простого к сложному»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Дети, как правило, увлеченно занимаются именно тогда, когда перед ними все время ставятся новые, более трудные задачи, доступные им, но все же требующие для своего решения определенных усилий.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едагога – в процессе подобного обучения помочь ребенку избежать ошибочных действий, которые тормозят формирование умений и навыков, искажают результат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 сфере дидактики и педагогической психологии программа опирается на сформированные на практике определенные отношения педагога к ошибочным действиям учащихся. Здесь своя специфика, требующая особых, нестандартных, тонко дифференцированных решений. Все попытки диагностировать музыкально – исполнительскую деятельность  учащегося должны носить сугубо индивидуализированный характер. Перспективной в плане творческого развития будущего оркестранта является линия поведения педагога, ориентирующая ребенка на </w:t>
      </w:r>
      <w:r>
        <w:rPr>
          <w:b/>
          <w:sz w:val="28"/>
          <w:szCs w:val="28"/>
        </w:rPr>
        <w:t>«пробные действия»</w:t>
      </w:r>
      <w:r>
        <w:rPr>
          <w:sz w:val="28"/>
          <w:szCs w:val="28"/>
        </w:rPr>
        <w:t xml:space="preserve"> (метод проб и ошибок) в ходе освоения музыкального произведения. Метод чреват определенными потерями и неудачами для  юного музыканта, но он формирует у учащегося комплекс необходимых знаний, умений и навыков, вырабатывает у него гибкость, пластичность музыкально – исполнительского мышления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бщая эмоционально – психологическая атмосфера, складывающаяся на занятии, характер отношений между педагогом и ребенком способствуют успешному развитию личности воспитанника. Реализация программы предполагает, что педагог обращает внимание на психологическое состояние учащихся. В связи с этим реализация данной программы должна обеспечить детям </w:t>
      </w:r>
      <w:r>
        <w:rPr>
          <w:b/>
          <w:sz w:val="28"/>
          <w:szCs w:val="28"/>
        </w:rPr>
        <w:t>социально – психологический комфорт.</w:t>
      </w:r>
      <w:r>
        <w:rPr>
          <w:sz w:val="28"/>
          <w:szCs w:val="28"/>
        </w:rPr>
        <w:t xml:space="preserve"> Содержание программы позволяет педагогу применять различные обучающие технологии, включающие в себя воспитательный компонент. В процессе занятий педагог обращает внимание на эмоциональное состояние учащегося (душевное равновесие, уверенность в своих силах); преодолевает негативные эмоции, подавленность детей, изменяя формы, методы и даже содержание занятий; уделяет внимание интересам и планам воспитанника, его душевному состоянию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Одним из качеств, которые формируются на занятиях у детей, является умение работать самостоятельно. Задача педагога – научить ребенка самостоятельно работать над музыкальным произведением. В этой связи первостепенное значение приобретает </w:t>
      </w:r>
      <w:r>
        <w:rPr>
          <w:b/>
          <w:sz w:val="28"/>
          <w:szCs w:val="28"/>
        </w:rPr>
        <w:t>доступность и выполняемость</w:t>
      </w:r>
      <w:r>
        <w:rPr>
          <w:sz w:val="28"/>
          <w:szCs w:val="28"/>
        </w:rPr>
        <w:t xml:space="preserve"> домашнего задания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ля реализации этого принципа педагог учитывает следующее: объем учебного материала, срок выполнения, сложность задачи и работоспособность ребёнка. Невыполнение домашнего задания является сигналом бедствия, и педагог обязан выяснить причины этого. Но, прежде всего, он должен задать вопрос себе: «Выполнимо ли домашнее задание?» Дать на дом доступную работу – большое педагогическое искусство. Важное значение имеет конкретность домашнего зада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На ознакомительном этапе обучения, наряду с развитием техники игры учащегося, педагог внимательно следит за правильностью его посадки, постановки рук и положения инструмента, так как только решение всего комплекса этих задач может дать устойчивые положительные результат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ая посадка</w:t>
      </w:r>
      <w:r>
        <w:rPr>
          <w:color w:val="000000"/>
          <w:sz w:val="28"/>
          <w:szCs w:val="28"/>
        </w:rPr>
        <w:t xml:space="preserve"> начинающего исполнителя и положение инструмента во многом предопределяет успешное овладение приемами игры и принципами звукоизвлечения. Посадка за инструментом должна быть удобной для исполнителя, не стесняющей его при игре и вместе с тем внешне красивой и подтянутой. Удобство посадки за инструментом заключается в естественно свободном положении исполнителя на стуле и сохранении равновесия без напряжения мышц ног при отклонениях корпуса в стороны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При игре на инструменте очень важно грамотно ребёнку </w:t>
      </w:r>
      <w:r>
        <w:rPr>
          <w:b/>
          <w:color w:val="000000"/>
          <w:sz w:val="28"/>
          <w:szCs w:val="28"/>
        </w:rPr>
        <w:t>постави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дача технического развития является одной из важнейших при обучении музыке. Поэтому в ежедневное занятие на начальном этапе обучения на любом музыкальном инструменте необходимо включить этюды, гаммы, упражнения. Упражнения могут быть различными, ставящими как глобальные задачи общего технического развития, так и решающие сиюминутные проблемы, помогающие освоению отдельных технических приёмов исполнения. 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Заниматься техникой исполнения следует на протяжении всего периода обучения и педагог постоянно следит за выполнением каждого технического зада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kern w:val="2"/>
          <w:sz w:val="28"/>
          <w:szCs w:val="28"/>
        </w:rPr>
        <w:t>Работа над упражнениями на начальной стадии обучения является наиболее важной. Учащемуся с самых первых шагов нужно тщательно следить за усвоением правильных движений. Систематическая работа над гаммами и арпеджио наиболее полезна для развития технических навыков. При их исполнении ребёнок должен научиться следить за качеством звука, ровностью ритма и точностью исполнения штрихов. Когда гаммы и арпеджио</w:t>
      </w:r>
      <w:r>
        <w:rPr>
          <w:sz w:val="28"/>
          <w:szCs w:val="28"/>
        </w:rPr>
        <w:t xml:space="preserve"> будут освоены, полезно играть их с различными динамическими оттенкам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вукоизвлечение и воспитание культуры звука</w:t>
      </w:r>
      <w:r>
        <w:rPr>
          <w:color w:val="000000"/>
          <w:sz w:val="28"/>
          <w:szCs w:val="28"/>
        </w:rPr>
        <w:t xml:space="preserve"> – основные задачи исполнителя с первых шагов обучения игре на музыкальном инструменте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дос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толы и стулья для детей и педагог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русские народные инструменты и фортепиано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дставки (под ноги и на стулья)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отная литератур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отные тетрад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Список литературы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Народные песни» 1 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Пьесы» 1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Педагогический репертуар балалаечника» 3-5 классы -М.: 1989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Этюды»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Дорожкин А. «Самоучитель игры на балалайке» - Л.: 1985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люхин А. «Самоучитель игры на балалайке» - М.: 1970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Цветков В. «Школа игры на балалайке» - М.: 2000 г, и др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аргина З.А. «Практическое пособие для педагога дополнительного образовагния» - М.: Школьная Пресса, 200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иселева Т., Красильников Ю. «Социально-культурная деятельность» - М.: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джаспирова Г.М. «Педагогика» -М.: Гардарики,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атонис В. «Музыкально-эстетическое воспитание личности» - Лен.: 198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ерзляковаС. «Фольклор – музыка – театр» - М.:1999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огаль-Левицкий Д. «Современный оркестр» - М.: 1956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рокоумова Е.А. «Возрастная психология» - СПб.: Питер, 2007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Цветков В. «Школа игры на балалайке» - М.: 2000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Шалов А. «Основы игры на балалайке» - Л.: 1970 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site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ic</w:t>
        </w:r>
        <w:r>
          <w:rPr>
            <w:rStyle w:val="InternetLink"/>
            <w:sz w:val="28"/>
            <w:szCs w:val="28"/>
          </w:rPr>
          <w:t>/17.</w:t>
        </w:r>
        <w:r>
          <w:rPr>
            <w:rStyle w:val="InternetLink"/>
            <w:sz w:val="28"/>
            <w:szCs w:val="28"/>
            <w:lang w:val="en-US"/>
          </w:rPr>
          <w:t>htm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partita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balalaika.org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domranotki.narod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forumklassika.ru/showthread.php?t=77398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notomania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goldaccordion.com/noti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notes.tarakanov.net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.andreyev-orchestra.ru/pages.phtml?menu=1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rusfolkorchestra.icape.ru/4/4_1.htm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учащего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обучаю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 для учащихся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овой студии «Гармо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пяти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bookmarkStart w:id="0" w:name="RANGE!A1%3AG43"/>
      <w:r>
        <w:rPr>
          <w:b/>
          <w:bCs/>
          <w:sz w:val="20"/>
          <w:szCs w:val="20"/>
        </w:rPr>
        <w:t>Индивидуальная карточка</w:t>
      </w:r>
      <w:bookmarkEnd w:id="0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Фамилия, имя ребенка________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редмет________________________________Педагог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0"/>
          <w:szCs w:val="20"/>
        </w:rPr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2. Музыкально 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3. Творческие навыки (чтение с листа, подбор по слуху, 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редметные достижения уча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18"/>
                <w:szCs w:val="18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-2 балла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-4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дагог дополнительного образования          __________________________________/____________________________/</w:t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Младший</w:t>
    </w:r>
    <w:r>
      <w:rPr>
        <w:b/>
        <w:sz w:val="20"/>
        <w:szCs w:val="20"/>
      </w:rPr>
      <w:t xml:space="preserve">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Младший</w:t>
    </w:r>
    <w:r>
      <w:rPr>
        <w:b/>
        <w:sz w:val="20"/>
        <w:szCs w:val="20"/>
      </w:rPr>
      <w:t xml:space="preserve">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Младший</w:t>
    </w:r>
    <w:r>
      <w:rPr>
        <w:b/>
        <w:sz w:val="20"/>
        <w:szCs w:val="20"/>
      </w:rPr>
      <w:t xml:space="preserve">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Младший</w:t>
    </w:r>
    <w:r>
      <w:rPr>
        <w:b/>
        <w:sz w:val="20"/>
        <w:szCs w:val="20"/>
      </w:rPr>
      <w:t xml:space="preserve">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Младший</w:t>
    </w:r>
    <w:r>
      <w:rPr>
        <w:b/>
        <w:sz w:val="20"/>
        <w:szCs w:val="20"/>
      </w:rPr>
      <w:t xml:space="preserve">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Младший</w:t>
    </w:r>
    <w:r>
      <w:rPr>
        <w:b/>
        <w:sz w:val="20"/>
        <w:szCs w:val="20"/>
      </w:rPr>
      <w:t xml:space="preserve">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Младший</w:t>
    </w:r>
    <w:r>
      <w:rPr>
        <w:b/>
        <w:sz w:val="20"/>
        <w:szCs w:val="20"/>
      </w:rPr>
      <w:t xml:space="preserve">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Младший</w:t>
    </w:r>
    <w:r>
      <w:rPr>
        <w:b/>
        <w:sz w:val="20"/>
        <w:szCs w:val="20"/>
      </w:rPr>
      <w:t xml:space="preserve">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C18">
    <w:name w:val="c1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."/>
    <w:basedOn w:val="Default"/>
    <w:next w:val="Default"/>
    <w:qFormat/>
    <w:pPr/>
    <w:rPr>
      <w:color w:val="000000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://music.prsiterum.com/metodic/17.htmI" TargetMode="External"/><Relationship Id="rId17" Type="http://schemas.openxmlformats.org/officeDocument/2006/relationships/hyperlink" Target="http://www.partita.ru/" TargetMode="External"/><Relationship Id="rId18" Type="http://schemas.openxmlformats.org/officeDocument/2006/relationships/hyperlink" Target="http://balalaika.org.ru/" TargetMode="External"/><Relationship Id="rId19" Type="http://schemas.openxmlformats.org/officeDocument/2006/relationships/hyperlink" Target="http://domranotki.narod.ru/" TargetMode="External"/><Relationship Id="rId20" Type="http://schemas.openxmlformats.org/officeDocument/2006/relationships/hyperlink" Target="http://kukovo.ucoz.com/load/noty_dlja_ansamblej_orkestrov/1-1-0-7" TargetMode="External"/><Relationship Id="rId21" Type="http://schemas.openxmlformats.org/officeDocument/2006/relationships/hyperlink" Target="http://www.forumklassika.ru/showthread.php?t=77398" TargetMode="External"/><Relationship Id="rId22" Type="http://schemas.openxmlformats.org/officeDocument/2006/relationships/hyperlink" Target="http://www.notomania.ru/" TargetMode="External"/><Relationship Id="rId23" Type="http://schemas.openxmlformats.org/officeDocument/2006/relationships/hyperlink" Target="http://www.goldaccordion.com/noti/" TargetMode="External"/><Relationship Id="rId24" Type="http://schemas.openxmlformats.org/officeDocument/2006/relationships/hyperlink" Target="http://notes.tarakanov.net/" TargetMode="External"/><Relationship Id="rId25" Type="http://schemas.openxmlformats.org/officeDocument/2006/relationships/hyperlink" Target="http://www.andreyev-orchestra.ru/pages.phtml?menu=1" TargetMode="External"/><Relationship Id="rId26" Type="http://schemas.openxmlformats.org/officeDocument/2006/relationships/hyperlink" Target="http://www.rusfolkorchestra.icape.ru/4/4_1.htm" TargetMode="External"/><Relationship Id="rId27" Type="http://schemas.openxmlformats.org/officeDocument/2006/relationships/hyperlink" Target="http://comp-folk.narod.ru/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4:00Z</dcterms:created>
  <dc:creator>User</dc:creator>
  <dc:description/>
  <cp:keywords/>
  <dc:language>en-US</dc:language>
  <cp:lastModifiedBy>Дмитрий Каленюк</cp:lastModifiedBy>
  <cp:lastPrinted>2008-11-20T10:31:00Z</cp:lastPrinted>
  <dcterms:modified xsi:type="dcterms:W3CDTF">2014-10-03T13:02:00Z</dcterms:modified>
  <cp:revision>4</cp:revision>
  <dc:subject/>
  <dc:title>ПОЯСНИТЕЛЬНАЯ ЗАПИСКА</dc:title>
</cp:coreProperties>
</file>