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Приложение №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14097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-357" w:right="74" w:firstLine="4497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1600200" cy="11023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1485900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1701800" cy="1148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217170</wp:posOffset>
            </wp:positionV>
            <wp:extent cx="1473200" cy="11563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17170</wp:posOffset>
            </wp:positionV>
            <wp:extent cx="1524000" cy="11918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17170</wp:posOffset>
            </wp:positionV>
            <wp:extent cx="1562100" cy="1143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485900" cy="1263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25730</wp:posOffset>
            </wp:positionV>
            <wp:extent cx="1562100" cy="117157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25730</wp:posOffset>
            </wp:positionV>
            <wp:extent cx="1040765" cy="12490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001395" cy="1257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1841500" cy="12287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83515</wp:posOffset>
            </wp:positionV>
            <wp:extent cx="1054100" cy="137223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83515</wp:posOffset>
            </wp:positionV>
            <wp:extent cx="1371600" cy="1371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83515</wp:posOffset>
            </wp:positionV>
            <wp:extent cx="1391920" cy="13950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49225</wp:posOffset>
            </wp:positionV>
            <wp:extent cx="1600200" cy="11995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61595</wp:posOffset>
            </wp:positionV>
            <wp:extent cx="1600200" cy="106680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1257300" cy="110236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37795</wp:posOffset>
            </wp:positionV>
            <wp:extent cx="1371600" cy="10287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3495</wp:posOffset>
            </wp:positionV>
            <wp:extent cx="1485900" cy="11455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94945</wp:posOffset>
            </wp:positionV>
            <wp:extent cx="1244600" cy="1866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97155</wp:posOffset>
            </wp:positionV>
            <wp:extent cx="1485900" cy="140843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354965</wp:posOffset>
            </wp:positionV>
            <wp:extent cx="1714500" cy="12160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1854200" cy="12306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b w:val="false"/>
          <w:bCs w:val="false"/>
          <w:sz w:val="36"/>
          <w:szCs w:val="36"/>
        </w:rPr>
        <w:t>Слайды идут в сопровождении песни «</w:t>
      </w:r>
      <w:r>
        <w:rPr/>
        <w:t>Баскетбольные ребята»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Автор текста</w:t>
      </w:r>
      <w:r>
        <w:rPr/>
        <w:t xml:space="preserve">: Питерцев Александр Валерьевич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Автор музыки</w:t>
      </w:r>
      <w:r>
        <w:rPr/>
        <w:t xml:space="preserve">: Юрий Антонов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Исполняет</w:t>
      </w:r>
      <w:r>
        <w:rPr/>
        <w:t xml:space="preserve">: Питерцев Александр Валерьевич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Жанр</w:t>
      </w:r>
      <w:r>
        <w:rPr/>
        <w:t xml:space="preserve">: </w:t>
      </w:r>
      <w:hyperlink r:id="rId26">
        <w:r>
          <w:rPr>
            <w:rStyle w:val="InternetLink"/>
            <w:color w:val="000000"/>
            <w:u w:val="none"/>
          </w:rPr>
          <w:t>Поп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://music.lib.ru/p/pitercew_a_w/alb0.shtml</w:t>
        </w:r>
      </w:hyperlink>
    </w:p>
    <w:p>
      <w:pPr>
        <w:pStyle w:val="Style13"/>
        <w:rPr/>
      </w:pPr>
      <w:r>
        <w:rPr/>
        <w:t xml:space="preserve">Баскетбольные ребята вновь хочу увидеть вас. </w:t>
      </w:r>
    </w:p>
    <w:p>
      <w:pPr>
        <w:pStyle w:val="Style13"/>
        <w:rPr/>
      </w:pPr>
      <w:r>
        <w:rPr/>
        <w:t xml:space="preserve">Были вместе мы когда-то, надо вспомнить звездный час. </w:t>
      </w:r>
    </w:p>
    <w:p>
      <w:pPr>
        <w:pStyle w:val="Style13"/>
        <w:rPr/>
      </w:pPr>
      <w:r>
        <w:rPr/>
        <w:t xml:space="preserve">Баскетбольные ребята, может, снова воспарим? </w:t>
      </w:r>
    </w:p>
    <w:p>
      <w:pPr>
        <w:pStyle w:val="Style13"/>
        <w:rPr/>
      </w:pPr>
      <w:r>
        <w:rPr/>
        <w:t xml:space="preserve">Ведь стареть нам рановато, нам полет необходим. </w:t>
      </w:r>
    </w:p>
    <w:p>
      <w:pPr>
        <w:pStyle w:val="Style13"/>
        <w:rPr/>
      </w:pPr>
      <w:r>
        <w:rPr/>
        <w:t xml:space="preserve">Баскетбольные девчата, разве можно вас забыть? </w:t>
      </w:r>
    </w:p>
    <w:p>
      <w:pPr>
        <w:pStyle w:val="Style13"/>
        <w:rPr/>
      </w:pPr>
      <w:r>
        <w:rPr/>
        <w:t xml:space="preserve">Мы любили вас и любим, будем вечно вас любить. </w:t>
      </w:r>
    </w:p>
    <w:p>
      <w:pPr>
        <w:pStyle w:val="Style13"/>
        <w:rPr/>
      </w:pPr>
      <w:r>
        <w:rPr/>
        <w:t xml:space="preserve">Баскетбольные девчата - нету вас для нас милей. </w:t>
      </w:r>
    </w:p>
    <w:p>
      <w:pPr>
        <w:pStyle w:val="Style13"/>
        <w:rPr/>
      </w:pPr>
      <w:r>
        <w:rPr/>
        <w:t xml:space="preserve">Ни когда вас не забуду - память юности моей. </w:t>
      </w:r>
    </w:p>
    <w:p>
      <w:pPr>
        <w:pStyle w:val="Style13"/>
        <w:rPr/>
      </w:pPr>
      <w:r>
        <w:rPr/>
        <w:t xml:space="preserve">Баскетбольные фанаты - нету преданней людей. </w:t>
      </w:r>
    </w:p>
    <w:p>
      <w:pPr>
        <w:pStyle w:val="Style13"/>
        <w:rPr/>
      </w:pPr>
      <w:r>
        <w:rPr/>
        <w:t xml:space="preserve">Вы болейте на здоровье, нет болезни здоровей. </w:t>
      </w:r>
    </w:p>
    <w:p>
      <w:pPr>
        <w:pStyle w:val="Style13"/>
        <w:rPr/>
      </w:pPr>
      <w:r>
        <w:rPr/>
        <w:t xml:space="preserve">Баскетбольные фанаты - бескорыстные друзья. </w:t>
      </w:r>
    </w:p>
    <w:p>
      <w:pPr>
        <w:pStyle w:val="Style13"/>
        <w:rPr/>
      </w:pPr>
      <w:r>
        <w:rPr/>
        <w:t xml:space="preserve">Баскетбольные гурманы, им без спорта жить нельзя. </w:t>
      </w:r>
    </w:p>
    <w:p>
      <w:pPr>
        <w:pStyle w:val="Style13"/>
        <w:rPr/>
      </w:pPr>
      <w:r>
        <w:rPr/>
        <w:t xml:space="preserve">Баскетбольные мальчишки и девчонки - сорванцы, </w:t>
      </w:r>
    </w:p>
    <w:p>
      <w:pPr>
        <w:pStyle w:val="Style13"/>
        <w:rPr/>
      </w:pPr>
      <w:r>
        <w:rPr/>
        <w:t xml:space="preserve">Баскетбольные мамаши, дяди, дедушки, отцы, </w:t>
      </w:r>
    </w:p>
    <w:p>
      <w:pPr>
        <w:pStyle w:val="Style13"/>
        <w:rPr/>
      </w:pPr>
      <w:r>
        <w:rPr/>
        <w:t xml:space="preserve">Вы однажды, почему-то, полюбили баскетбол. </w:t>
      </w:r>
    </w:p>
    <w:p>
      <w:pPr>
        <w:pStyle w:val="Style13"/>
        <w:rPr/>
      </w:pPr>
      <w:r>
        <w:rPr/>
        <w:t xml:space="preserve">То, что любим то и свято, в душах место он наш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картинок про баскетбол:</w:t>
      </w:r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www.basketball.ru/library/photo/</w:t>
        </w:r>
      </w:hyperlink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dvd-rwr.livejournal.com/24194.html</w:t>
        </w:r>
      </w:hyperlink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www.basket3000.ru/about/news/408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music.lib.ru/janr/index_janr_17-1.shtml" TargetMode="External"/><Relationship Id="rId27" Type="http://schemas.openxmlformats.org/officeDocument/2006/relationships/hyperlink" Target="http://music.lib.ru/p/pitercew_a_w/alb0.shtml" TargetMode="External"/><Relationship Id="rId28" Type="http://schemas.openxmlformats.org/officeDocument/2006/relationships/hyperlink" Target="http://www.basketball.ru/library/photo/" TargetMode="External"/><Relationship Id="rId29" Type="http://schemas.openxmlformats.org/officeDocument/2006/relationships/hyperlink" Target="http://dvd-rwr.livejournal.com/24194.html" TargetMode="External"/><Relationship Id="rId30" Type="http://schemas.openxmlformats.org/officeDocument/2006/relationships/hyperlink" Target="http://www.basket3000.ru/about/news/408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19:00Z</dcterms:created>
  <dc:creator>Пользователь</dc:creator>
  <dc:description/>
  <cp:keywords/>
  <dc:language>en-US</dc:language>
  <cp:lastModifiedBy>Пользователь</cp:lastModifiedBy>
  <dcterms:modified xsi:type="dcterms:W3CDTF">2012-09-17T18:45:00Z</dcterms:modified>
  <cp:revision>10</cp:revision>
  <dc:subject/>
  <dc:title/>
</cp:coreProperties>
</file>