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тегрированнный урок по биологии –химии: Витамины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6"/>
        </w:rPr>
        <w:t xml:space="preserve">Цель урока: </w:t>
      </w:r>
      <w:r>
        <w:rPr>
          <w:sz w:val="16"/>
          <w:szCs w:val="16"/>
        </w:rPr>
        <w:t>изучение влияния витаминов на обменные процессы происходящие в организме человека в ходе интегрированного урока.</w:t>
      </w:r>
    </w:p>
    <w:p>
      <w:pPr>
        <w:pStyle w:val="Style17"/>
        <w:spacing w:lineRule="auto" w:line="240"/>
        <w:ind w:left="0" w:firstLine="426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Задачи:</w:t>
      </w:r>
    </w:p>
    <w:p>
      <w:pPr>
        <w:pStyle w:val="Style17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Образовательные: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еть понятие о витаминах как биологически активных веществах клетки, об их влиянии на обменные процессы; познакомить с понятием авитаминоз, гиперавитаминоз, гипоавитаминоз и их последствиями;</w:t>
      </w:r>
    </w:p>
    <w:p>
      <w:pPr>
        <w:pStyle w:val="Style17"/>
        <w:spacing w:lineRule="auto" w:line="240"/>
        <w:ind w:left="993" w:hanging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Развивающие</w:t>
      </w:r>
      <w:r>
        <w:rPr>
          <w:rFonts w:cs="Times New Roman" w:ascii="Times New Roman" w:hAnsi="Times New Roman"/>
          <w:b/>
          <w:sz w:val="16"/>
          <w:szCs w:val="16"/>
        </w:rPr>
        <w:t>: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ирование умений и навыков использования биологических и химических понятийй и символов, самостоятельной работы с учебником, анализировать, делать выводы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азать приоритет отечественной науки в открытии витаминов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тие умений применять полученные знания на практике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ределять личностную значимость темы для каждого ученика.</w:t>
      </w:r>
    </w:p>
    <w:p>
      <w:pPr>
        <w:pStyle w:val="Style17"/>
        <w:spacing w:lineRule="auto" w:line="240"/>
        <w:ind w:left="1353" w:hanging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Воспитательные</w:t>
      </w:r>
      <w:r>
        <w:rPr>
          <w:rFonts w:cs="Times New Roman" w:ascii="Times New Roman" w:hAnsi="Times New Roman"/>
          <w:b/>
          <w:sz w:val="16"/>
          <w:szCs w:val="16"/>
        </w:rPr>
        <w:t>: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питывать стремление учащихся к правильному и здоровому образу жизни4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ормировать интерес к химии и биологии как профориентацию в данных направлениях..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Тип урока</w:t>
      </w:r>
      <w:r>
        <w:rPr>
          <w:rFonts w:cs="Times New Roman" w:ascii="Times New Roman" w:hAnsi="Times New Roman"/>
          <w:sz w:val="16"/>
          <w:szCs w:val="16"/>
          <w:u w:val="single"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комбинированный (интегрированный)</w:t>
      </w:r>
    </w:p>
    <w:p>
      <w:pPr>
        <w:pStyle w:val="Normal"/>
        <w:spacing w:lineRule="auto" w:line="240" w:before="0" w:after="20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Метод проведения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Словесный</w:t>
      </w:r>
      <w:r>
        <w:rPr>
          <w:rFonts w:cs="Times New Roman" w:ascii="Times New Roman" w:hAnsi="Times New Roman"/>
          <w:sz w:val="16"/>
          <w:szCs w:val="16"/>
        </w:rPr>
        <w:t xml:space="preserve"> – индивидуальные ообщения учащих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блемный – роль организмов в обменных процессах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продуктивынй – рассказ учителя с элементами беседы, выстав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глядный – эвристическая беседа с использованием таблиц, витаминов, иллюстраций (презентация)</w:t>
      </w:r>
    </w:p>
    <w:p>
      <w:pPr>
        <w:pStyle w:val="Style17"/>
        <w:spacing w:lineRule="auto" w:line="240"/>
        <w:ind w:left="0" w:firstLine="426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Требования согласно программе</w:t>
      </w:r>
      <w:r>
        <w:rPr>
          <w:rFonts w:cs="Times New Roman" w:ascii="Times New Roman" w:hAnsi="Times New Roman"/>
          <w:b/>
          <w:sz w:val="16"/>
          <w:szCs w:val="16"/>
        </w:rPr>
        <w:t>:</w:t>
      </w:r>
    </w:p>
    <w:p>
      <w:pPr>
        <w:pStyle w:val="Style17"/>
        <w:spacing w:lineRule="auto" w:line="240"/>
        <w:ind w:left="0" w:firstLine="426"/>
        <w:rPr/>
      </w:pPr>
      <w:r>
        <w:rPr>
          <w:rFonts w:cs="Times New Roman" w:ascii="Times New Roman" w:hAnsi="Times New Roman"/>
          <w:b/>
          <w:sz w:val="16"/>
          <w:szCs w:val="16"/>
        </w:rPr>
        <w:t>Ученик должен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иметь представление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 роли витаминов и значении в обмене веществ и энергии, содержании в пище;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знать</w:t>
      </w:r>
      <w:r>
        <w:rPr>
          <w:rFonts w:cs="Times New Roman" w:ascii="Times New Roman" w:hAnsi="Times New Roman"/>
          <w:i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определения: «витамины», «авитаминоз», «гипоавитаминоз», «обмен веществ»;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уметь:</w:t>
      </w:r>
      <w:r>
        <w:rPr>
          <w:rFonts w:cs="Times New Roman" w:ascii="Times New Roman" w:hAnsi="Times New Roman"/>
          <w:sz w:val="16"/>
          <w:szCs w:val="16"/>
        </w:rPr>
        <w:t xml:space="preserve"> использовать биологические и химические понятия при объяснении роли витаминов в жизни человека, объяснять выявленные закономерности, иллюстрировать примерами.</w:t>
      </w:r>
    </w:p>
    <w:p>
      <w:pPr>
        <w:pStyle w:val="Style17"/>
        <w:spacing w:lineRule="auto" w:line="240"/>
        <w:ind w:left="786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Основные понятия:</w:t>
      </w:r>
    </w:p>
    <w:p>
      <w:pPr>
        <w:pStyle w:val="Style17"/>
        <w:spacing w:lineRule="auto" w:line="240"/>
        <w:ind w:left="7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тамины, авитаминоз, моновитамины, поливитамины, жирорастворимые, водорастворимые, цинга, бери-бери, рахит, куриная слепота.</w:t>
      </w:r>
    </w:p>
    <w:p>
      <w:pPr>
        <w:pStyle w:val="Normal"/>
        <w:spacing w:lineRule="auto" w:line="240" w:before="0" w:after="200"/>
        <w:ind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Межпредметные связи</w:t>
      </w:r>
      <w:r>
        <w:rPr>
          <w:rFonts w:cs="Times New Roman" w:ascii="Times New Roman" w:hAnsi="Times New Roman"/>
          <w:b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история, медицина, химия, анатоми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Средства обучения</w:t>
      </w:r>
      <w:r>
        <w:rPr>
          <w:rFonts w:cs="Times New Roman" w:ascii="Times New Roman" w:hAnsi="Times New Roman"/>
          <w:b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раздаточный материал (схемы, таблицы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ебник, рабочая тетрадь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Оборудование: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яблочный сок(домашний) (№1), яблочный сокк (прокипяченый0, раствор йода с крахмалом, дистилированная вода, шатив с пробирками, колба с пипеткой, стакан стеклянный, шприц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Таблица «Содержание витаминов в различных продуктах» (Приложение 2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ыставка продуктов содержащих витами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Технические средства (компьютер, проектор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Ход урока</w:t>
      </w:r>
    </w:p>
    <w:p>
      <w:pPr>
        <w:pStyle w:val="Style17"/>
        <w:numPr>
          <w:ilvl w:val="0"/>
          <w:numId w:val="7"/>
        </w:numPr>
        <w:spacing w:lineRule="auto" w:line="240"/>
        <w:ind w:left="0" w:firstLine="426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Организационный момент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етствие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готовка класса к работе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ичие учащихся</w:t>
      </w:r>
    </w:p>
    <w:p>
      <w:pPr>
        <w:pStyle w:val="Normal"/>
        <w:spacing w:lineRule="atLeast" w:line="240" w:before="0" w:after="120"/>
        <w:rPr>
          <w:rFonts w:eastAsia="Times New Roman" w:cs="Calibri"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  <w:t>2.  Актуализация и проблемная ситуация.</w:t>
      </w:r>
    </w:p>
    <w:p>
      <w:pPr>
        <w:pStyle w:val="Normal"/>
        <w:spacing w:lineRule="atLeast" w:line="240" w:before="0" w:after="120"/>
        <w:rPr>
          <w:rFonts w:eastAsia="Times New Roman" w:cs="Calibri"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  <w:t>Учитель химии:</w:t>
      </w:r>
    </w:p>
    <w:p>
      <w:pPr>
        <w:pStyle w:val="Normal"/>
        <w:spacing w:lineRule="atLeast" w:line="240" w:before="0" w:after="120"/>
        <w:rPr>
          <w:rFonts w:eastAsia="Times New Roman" w:cs="Calibri"/>
          <w:sz w:val="16"/>
          <w:szCs w:val="16"/>
          <w:lang w:eastAsia="ru-RU"/>
        </w:rPr>
      </w:pPr>
      <w:r>
        <w:rPr>
          <w:rFonts w:eastAsia="Times New Roman" w:cs="Calibri"/>
          <w:sz w:val="16"/>
          <w:szCs w:val="16"/>
          <w:lang w:eastAsia="ru-RU"/>
        </w:rPr>
        <w:t>Здравствуйте, ребята! Как хорошо,что мы приветствуем друг друга каждый день такими словами, т.е. желаем здоровья. Здоровье - это самое ценное, что есть у человека. На всю жизнь человеку дается только один организм. Если мы небрежно обращаемся с каким-то предметом, его можно заменить. Но заменить свой организм человек не в силах.</w:t>
      </w:r>
    </w:p>
    <w:p>
      <w:pPr>
        <w:pStyle w:val="Normal"/>
        <w:spacing w:lineRule="atLeast" w:line="240" w:before="0" w:after="120"/>
        <w:rPr>
          <w:rFonts w:eastAsia="Times New Roman" w:cs="Calibri"/>
          <w:sz w:val="16"/>
          <w:szCs w:val="16"/>
          <w:lang w:eastAsia="ru-RU"/>
        </w:rPr>
      </w:pPr>
      <w:r>
        <w:rPr>
          <w:rFonts w:eastAsia="Times New Roman" w:cs="Calibri"/>
          <w:sz w:val="16"/>
          <w:szCs w:val="16"/>
          <w:lang w:eastAsia="ru-RU"/>
        </w:rPr>
        <w:t>Значит, нужно бережно относиться к своему организму, заботимся о нем, чтобы долгие годы оставаться здоровым.</w:t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3. Проверка знаний учащихся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фференцированная работа. Нескольким учащимся выдаются карточки (1-го уровня сложности) дети распределяют перечисленные организмы на две группы, с остальными учащимися проводится фронтальный опрос (Приложени 1)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читель биологии: </w:t>
      </w:r>
      <w:r>
        <w:rPr>
          <w:sz w:val="16"/>
          <w:szCs w:val="16"/>
        </w:rPr>
        <w:t xml:space="preserve">Но, для начало </w:t>
      </w:r>
      <w:r>
        <w:rPr>
          <w:b/>
          <w:sz w:val="16"/>
          <w:szCs w:val="16"/>
        </w:rPr>
        <w:t>вспомним, что мы проходили</w:t>
      </w:r>
      <w:r>
        <w:rPr>
          <w:sz w:val="16"/>
          <w:szCs w:val="16"/>
        </w:rPr>
        <w:t xml:space="preserve"> на прошлом уроке. Мы знаем, что между организмом и окружающей средой происходит обмен веществами и энергией. </w:t>
      </w:r>
      <w:r>
        <w:rPr>
          <w:b/>
          <w:i/>
          <w:sz w:val="16"/>
          <w:szCs w:val="16"/>
        </w:rPr>
        <w:t>(на основании сказанного учениками заполняем таблицу на интерактивной доске)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Что же такое обмен веществ? (Обменом веществ называют сложную цепь превращений веществ в организме, начиная с момента их поступления из внешней среды и кончая удалением продуктов распада.)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Каким другим термином  можно назвать этот процесс . (метаболизм)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sz w:val="16"/>
          <w:szCs w:val="16"/>
        </w:rPr>
        <w:t>В обмене веществ, происходят реакции двух типов. Какие? (анаболические и катаболические)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Какие реакции называют анаболическими? (Анаболическими называют реакции, идущие в организме при которых из простых веществ образуются сложные вещества)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Какие реакции называют катаболическими? (Катаболическими называют реакции, идущие в организме при которых из сложных веществ образуются простые вещества.)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Что происходит с энергией во время анаболических реакций? (В процессе анаболических реакций энергия поглощается)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Что происходит с энергией во время катаболических реакций? ( в процессе катаболических реакций выделяется.)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Приведите примеры  анаболических реакций. ( синтез белка)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Приведите пример катаболической реакции (дыхание)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Почему эти два процесса противоположны?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Почему эти процессы взаимосвязаны?</w:t>
      </w:r>
    </w:p>
    <w:p>
      <w:pPr>
        <w:pStyle w:val="Style17"/>
        <w:spacing w:lineRule="auto" w:line="240" w:before="0" w:after="0"/>
        <w:ind w:left="360" w:hanging="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. Изучение н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16"/>
          <w:szCs w:val="16"/>
        </w:rPr>
        <w:t xml:space="preserve">Учитель биологии  </w:t>
      </w:r>
      <w:r>
        <w:rPr>
          <w:rFonts w:eastAsia="Times New Roman" w:cs="Calibri"/>
          <w:sz w:val="16"/>
          <w:szCs w:val="16"/>
          <w:lang w:eastAsia="ru-RU"/>
        </w:rPr>
        <w:t>Рациональное питание человека предусматривает то, что в рацион питания должны входить белки, жиры, углеводы и минеральных солей (</w:t>
      </w:r>
      <w:r>
        <w:rPr>
          <w:rFonts w:eastAsia="Times New Roman" w:cs="Calibri"/>
          <w:b/>
          <w:bCs/>
          <w:i/>
          <w:iCs/>
          <w:sz w:val="16"/>
          <w:szCs w:val="16"/>
          <w:lang w:eastAsia="ru-RU"/>
        </w:rPr>
        <w:t>слайд 3</w:t>
      </w:r>
      <w:r>
        <w:rPr>
          <w:rFonts w:eastAsia="Times New Roman" w:cs="Calibri"/>
          <w:sz w:val="16"/>
          <w:szCs w:val="16"/>
          <w:lang w:eastAsia="ru-RU"/>
        </w:rPr>
        <w:t xml:space="preserve">-пирамида) Но жизненный опыт показывает, что существует ряд болезней, связанных с питанием. Эти болезни были в том числе и у людей, которые не испытывали недостатка белков, жиров, углеводов и минеральных солей. Врачи-практики давно предполагали, что существуют еще какие-то вещества, нужные человеку. </w:t>
      </w:r>
      <w:r>
        <w:rPr>
          <w:rFonts w:eastAsia="Times New Roman" w:cs="Calibri"/>
          <w:b/>
          <w:bCs/>
          <w:i/>
          <w:iCs/>
          <w:sz w:val="16"/>
          <w:szCs w:val="16"/>
          <w:lang w:eastAsia="ru-RU"/>
        </w:rPr>
        <w:t>Слайд 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ru-RU"/>
        </w:rPr>
      </w:pPr>
      <w:r>
        <w:rPr>
          <w:rFonts w:eastAsia="Times New Roman" w:cs="Calibri"/>
          <w:b/>
          <w:bCs/>
          <w:i/>
          <w:iCs/>
          <w:sz w:val="16"/>
          <w:szCs w:val="16"/>
          <w:lang w:eastAsia="ru-RU"/>
        </w:rPr>
        <w:t>А сейчас попрошу вас посмотреть на дос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1. История открытия витаминов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>виде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Учитель биологии: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Давайте заглянем назад в прошлое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Если заглянуть в книги, изданные в конце прошлого столетия, можно убедиться, что в то время наука о рациональном питании предусматривала включение в рацион белков, жиров, углеводов, минеральных солей и воды. Считалось, что пища, содержащая эти вещества, полностью удовлетворяет все потребности организма, и таким образом, вопрос о рациональном питании казался разрешенным.</w:t>
        <w:br/>
        <w:t>Однако, жизненный опыт населения различных стран показывал, что существует ряд болезней, связанных с питанием и встречающихся часто среди людей, в пище которых не отмечалось недостатка белков, жиров, углеводов и минеральных солей.</w:t>
        <w:br/>
        <w:t>Врачи-практики давно предполагали, что существует прямая связь между возникновением некоторых болезней и характером питания.</w:t>
        <w:br/>
        <w:t xml:space="preserve">Что же привело к открытию витаминов – этих веществ, обладающих чудесными свойствами предупреждать и излечивать тяжелые боле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чало изучения витаминов было положено русским врачом Н. И. Луниным, который еще в 1888 г. установил, что для нормального роста и развития животного организма, кроме белков, жиров, углеводов, воды и минеральных веществ, необходимы еще какие-то, пока неизвестные науке вещества, отсутствие которых приводит организм к гибели.</w:t>
        <w:br/>
        <w:t>В 1912 г. польский врач и биохимик К. Функ выделил из рисовых отрубей вещество, излечивающее паралич голубей, питавшихся только полированным рисом. Химический анализ выделенного К. Функом вещества показал, что в его состав входит азот. Открытое им вещество Функ назвал витамином (от слов “вита” – жизнь и “амин” – содержащий азот). Правда, потом оказалось, что не все витамины содержат азот, но старое название этих веществ осталось.</w:t>
        <w:br/>
        <w:t>В наши дни принято обозначать витамины их химическими названиями: ретинол, тиамин, аскорбиновая кислота – соответственно А, В, С. Привычные нам буквенные обозначения – это дань трад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Учитель химии: </w:t>
      </w:r>
      <w:r>
        <w:rPr>
          <w:rFonts w:cs="Times New Roman" w:ascii="Times New Roman" w:hAnsi="Times New Roman"/>
          <w:sz w:val="16"/>
          <w:szCs w:val="16"/>
        </w:rPr>
        <w:t>Для нормального протекания этих процессов необходимы еще одни вещества, которые не могут образовываться в организме, их назвали эликсиры жизни, они обязательно должны поступать с пищевыми продуктами. И это как вы уже догадалис. Ученики называют тему урока, записывают в тетрадь). Сегодня на уроке вы узнаете, что на качество жизни лияют особые вещества – витамины, какую роль они выполняют в организме человека, в каких продуктах содеражться. Мы будем работать по следующему плану (план в презента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2. Классификация витаминов. (учитель хим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жде чем познакомиться с классификацией, мы должны знать, чем с точки зрения химии являются витами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Слайд 8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Витамины – низкомолекулярные органические соединения различной химической природы, катализаторы, биорегуляторы процессов, протекающих в живом организме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Записываем определение в тетрад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ажнейшими признаком классификации является способность витаминов растворяться в воде или жирах. Поэтому признаку различают два класса витаминов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Запись схемы в тетрадь слайд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br/>
        <w:t>1. Водорастворимые. К ним относятся витамины С, РР, группы В и другие.</w:t>
        <w:br/>
        <w:t>2. Жирорастворимые. К ним относятся витамины групп А, D, Е и 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29050" cy="1769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итамины имеют сложное строение (рассмотрим в старших класса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новным источником класса водорастворимых витаминов служат овощи и фрук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йчас приступаем к следующему этапу – познакомимся с витаминами по плану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означение (латинскими буквами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звание, форму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новные источни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ункц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аболевания, вызванные недостатком витами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 вас на столах, есть таблица, которую вы будете заполнять, по мере объяснения. (Приложение 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  <w:t>Слайд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  <w:t>Учитель хим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>Витамин С.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 xml:space="preserve"> Рассмотрим витамин С ( название - аскорбиновая кислота, химическая формула на слайде). </w:t>
        <w:br/>
        <w:t>- Почему вещество называется кислотой? (Оно кислое на вкус и в водном растворе диссоциирует на катион Н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, а поэтому и изменяет окраску индикатора)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корбинова кисло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итрусовые картофель, томаты, зеленые овощ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огает организму бороться с инфекциями, стимулирует обновление клкто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инг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br/>
        <w:t>-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>Рассмотрим биологическую роль витамина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омогает организму бороться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 инфекциями, лучше видеть,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тимулирует обновление клет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едостаток витамина С вызывает заболевание цингу.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(набухают и кровоточат десны, выпадают зубы. Слабость, вялость, утомляемость, головокружение).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 этим связана история его открытия.</w:t>
        <w:br/>
        <w:t xml:space="preserve">Веками цинга была постоянным спутником длительных морских путешествий и экспедиций в необитаемые места, хотя участники таких экспедиций получали пищу, большей частью богатую по калорийности и по содержанию белков, но были лишены свежих овощей, фруктов и свежего мяса. Так, например, в экспедиции Васко да Гама, положившего путь в Индию вокруг Африки (1497–1499 гг.) погибло от цинги более 60% моряков его экипажа. </w:t>
        <w:br/>
        <w:t>Такая же судьба постигла многих участников экспедиции знаменитого русского мореплавателя В. Беринга в 1741г. Сам Беринг умер от цинги на берегу названного его именем острова Авага.</w:t>
        <w:br/>
        <w:t xml:space="preserve">История войн насчитывает немало поражений, проигранных кампаний, неудавшихся походов в результате массового поражения войск цингой.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итамин С не синтезируется в организме человека, а поступает в готовом виде в основном с растительной пищей.  </w:t>
      </w:r>
      <w:r>
        <w:rPr>
          <w:rFonts w:eastAsia="Times New Roman"/>
          <w:b/>
          <w:bCs/>
          <w:sz w:val="16"/>
          <w:szCs w:val="16"/>
          <w:u w:val="single"/>
        </w:rPr>
        <w:t>Содержится</w:t>
      </w:r>
      <w:r>
        <w:rPr>
          <w:rFonts w:eastAsia="Times New Roman"/>
          <w:b/>
          <w:bCs/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в цитрусовых, сладком перце,</w:t>
      </w:r>
      <w:r>
        <w:rPr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ягодах,</w:t>
      </w:r>
      <w:r>
        <w:rPr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морков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роведем практическую работу:  «Количественный анализ витамина С в яблочном сок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Техника безопас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А сейчас давайте послушаем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полезные советы (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>Доклад учащегося Приложение 4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как сохранить витамины в пище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16"/>
          <w:szCs w:val="16"/>
        </w:rPr>
        <w:t>Оборудование:</w:t>
      </w:r>
      <w:r>
        <w:rPr>
          <w:sz w:val="16"/>
          <w:szCs w:val="16"/>
        </w:rPr>
        <w:t xml:space="preserve"> штатив с пробирками, спиртовка, держатель для пробирок, пипетка.  Реактивы и материалы: яблочный сок и др. . ,  дистиллированная вода, крахмальный клейстер, раствор йода. 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16"/>
          <w:szCs w:val="16"/>
        </w:rPr>
        <w:t>Цель работы:</w:t>
      </w:r>
      <w:r>
        <w:rPr>
          <w:sz w:val="16"/>
          <w:szCs w:val="16"/>
        </w:rPr>
        <w:t xml:space="preserve"> обнаружить в соке витамин С 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Ход работы. </w:t>
      </w:r>
    </w:p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>1.  В пробирке №1 находится яблочный сок.</w:t>
      </w:r>
    </w:p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>2.  В пробирке №2 находится синий раствор йода с крахмалом.</w:t>
      </w:r>
    </w:p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3.  К раствору сока по каплям добавляйте синий раствор йода с крахмалом.  Поставьте пробирку в штатив и наблюдайте,  через,  сколько времени раствор обесцветится (1-2 мин). </w:t>
      </w:r>
    </w:p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Обесцвечивание раствора свидетельствует о содержании в растворе аскорбиновой кислоты (витамина С). </w:t>
      </w:r>
    </w:p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b/>
          <w:sz w:val="16"/>
          <w:szCs w:val="16"/>
        </w:rPr>
        <w:t>Вопрос.</w:t>
      </w:r>
      <w:r>
        <w:rPr>
          <w:sz w:val="16"/>
          <w:szCs w:val="16"/>
        </w:rPr>
        <w:t xml:space="preserve"> В пробирке прокипяченный яблочный  сок, я прилила раствор йода с крахмалом, но обесцвечивания раствора не произошло. Объясните почему.(Витамин С легко разрушается при нагревании.</w:t>
      </w:r>
    </w:p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Но и избыток витамина очень вреден, в последних лабораторных исследованиях было доказано что витамин С в дозах, превышающих 500 мг, может повреждать ДНК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>Учитель биологии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лайд 12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sz w:val="16"/>
          <w:szCs w:val="16"/>
        </w:rPr>
        <w:t>Познакомимся с витаминами группы В.  Различают несколько видов этой группы: В</w:t>
      </w:r>
      <w:r>
        <w:rPr>
          <w:rFonts w:cs="Calibri"/>
          <w:sz w:val="16"/>
          <w:szCs w:val="16"/>
        </w:rPr>
        <w:t>₁</w:t>
      </w:r>
      <w:r>
        <w:rPr>
          <w:sz w:val="16"/>
          <w:szCs w:val="16"/>
        </w:rPr>
        <w:t>, В</w:t>
      </w:r>
      <w:r>
        <w:rPr>
          <w:rFonts w:cs="Calibri"/>
          <w:sz w:val="16"/>
          <w:szCs w:val="16"/>
        </w:rPr>
        <w:t>₂,В₆,В₁₂., они имеют сложное химическое строение.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Слайд 13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В 1890 году голландский врач Эйкман прибыл на остров Ява, где наблюдал страшную болезнь. У больных немели руки и ноги, наступал паралич конечностей. У больных, будто цепями скованные ноги. С этим связано и название болезни – бери-бери (оковы)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Выяснить причину болезни помогло случайное наблюдение Эйкмана за курами во дворе тюремной больницы, где он работал врачом. Он заметил, что у сидящих в клетках кур, которых кормили очищенным рисом, проявились признаки болезни бери-бери. Многие из них, в конце концов, гибли. Куры же, которые свободно разгуливали по двору, были здоровы, поскольку они находили себе самую разнообразную пищу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Находясь в плену многовековых традиций, согласно которым все заболевания вызываются проникновением в организм каккого-то болезнетворного начала, будь-то злой дух, яд или патогенные бактерии, Эйкман от соверешнно правильных предпосылок пришел к принципиально неправильным выводам. Он решил, что в зернах полированного риса содеражться какие-то ядовитые вещетсва, а в шелухе – вещества, играющие роль про противоядия, поэтому красный рис, в котором действие ядовитых веществ зерна нейтрализуется веществами шелухи, не вызывает бери-бери. С формальной стороны теоретические выводы Эйкмана были довольно убедительными, а практическое значение его работ, давшее в руки врачей простое и эффективное средство борьбы с бери-бери, было настолько велико, что неизвествестному до сего времени врачу из далекой Батавии была присуждена Нобелевская премия. В настоящее время установлено, что причина данного заболевания был недостаток витамина В. 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ознакомимся с витаминами группы В. Различают несколько видов этой группы, они имеют сложное химическое строение . продолжаем заполнять таблицу. (3 объясняю остальные ученики по-очереди отвечают)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drawing>
          <wp:inline distT="0" distB="0" distL="0" distR="0">
            <wp:extent cx="4725035" cy="473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Учитель химии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Эпиграф нашего урока</w:t>
      </w:r>
      <w:r>
        <w:rPr>
          <w:rFonts w:cs="Calibri"/>
          <w:b/>
          <w:sz w:val="16"/>
          <w:szCs w:val="16"/>
        </w:rPr>
        <w:t>: «Всё есть яд и всё есть лекарство — всё зависит от дозы». Как вы понимаете эти слова?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Оценка за урок, несомненно, важна для каждого из вас, но главные оценки вам поставит жизнь – за то, как вы воплощаете свои знания, в том числе и те, которые получили на сегодняшнем уроке. Здоровье на 25% зависит от наследственности и медицины, а на 75% – от образа жизни, который вы будете вести. И завершить урок хотелось бы словами немецкого поэта и естествоиспытателя Гете: “Мало знать, надо и применять. Мало хотеть, надо и делать”. Будьте здоровы! Надеемся, что эти болезни обойдут вас стороной, а для этого, чтобы не случилась с вами беда, ешьте витамины всегда!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bullet"/>
      <w:lvlText w:val=""/>
      <w:lvlJc w:val="left"/>
      <w:pPr>
        <w:tabs>
          <w:tab w:val="num" w:pos="0"/>
        </w:tabs>
        <w:ind w:left="27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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</w:rPr>
    </w:lvl>
  </w:abstractNum>
  <w:abstractNum w:abstractNumId="8">
    <w:lvl w:ilvl="0">
      <w:start w:val="1"/>
      <w:numFmt w:val="bullet"/>
      <w:lvlText w:val="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54:00Z</dcterms:created>
  <dc:creator>Венера</dc:creator>
  <dc:description/>
  <dc:language>en-US</dc:language>
  <cp:lastModifiedBy>Учитель</cp:lastModifiedBy>
  <dcterms:modified xsi:type="dcterms:W3CDTF">2015-02-18T08:54:00Z</dcterms:modified>
  <cp:revision>2</cp:revision>
  <dc:subject/>
  <dc:title/>
</cp:coreProperties>
</file>