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170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21868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170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21868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 - тот инструмент, то начало, та среда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не только объединяет музыкантов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зволяет познать недоступное, увидеть незримое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аёт возможность услышать голоса эпох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Пояснительная запис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Старший оркест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учащихся и развитие навыков любительского музицирова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учащихся к музицированию; такой модели обучения и музыкального развития, которые будут способствовать формированию устойчивого тяготения к творчеству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ый жанр как важная часть духовной культуры общества определял и продолжает определять судьбы большого количества людей. В период потрясений, в дни побед и торжеств именно оркестр являет собой силу сплочения и объединения людей разных возрастов и социальных групп. Великий философ Конфуций утверждал, что с помощью хорошей музыки можно управлять государством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исполнительство на русских народных инструментах в наши дни является ярким выразителем исконных национальных традиции, мощным средством эстетического, нравственного и патриотического воспитания детей и подростков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ой музицирование как вид коллективного исполнительства, как ведущий жанр инструментальной музыки, как воспитательная среда являет собой унифицированную форму музыкального образования, воспитания и развития музыкантов-исполнителей. Общение, как общечеловеческая ценность в рамках оркестровой культуры наполняется духовым содержанием, гармонией мысли и чувств, атмосферой творчества, вдохнове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ркестр происходит от греческого «Орхестра». Так называлась площадка перед сценой в древнегреческом театре, где выступал хор. Впоследствии на аналогичном месте стала располагаться группа музыкантов, которая тоже получила название оркестра» (Васина-Гроссман В.А. Книга о музыке и великих музыкантах - М.:Современник, 1999. - С.274). В современной практике дополнительного образования оркестр - это основа творческого объединения учащихся разного возраста, разной степени выявленных музыкальных способностей, это своебразная творческая лаборатор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ркестровом музицировании предоставляет широкие возможности для раскрытия творческой индивидуальности каждого участника. Стимулирующими факторами, привлекающими детей в оркестр русских народных инструментов являются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олноправным членом музыкального коллекти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наличие положительного примера для подражания (концертмейстеры оркестровых групп, солист</w:t>
      </w:r>
      <w:r>
        <w:rPr>
          <w:rFonts w:cs="Times New Roman" w:ascii="Times New Roman" w:hAnsi="Times New Roman"/>
          <w:sz w:val="28"/>
          <w:szCs w:val="28"/>
        </w:rPr>
        <w:t>ы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ирующее начало дирижё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участников коллекти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чувственная поддержка зрительного зал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возможность получения нового знания.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узицирование на русских народных инструментах. Старший оркестр» направлена на формирование и развитие навы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ого (оркестрового)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ого музицирования у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в оркестровой студии «Гармония»</w:t>
      </w:r>
      <w:r>
        <w:rPr>
          <w:rFonts w:cs="Times New Roman" w:ascii="Times New Roman" w:hAnsi="Times New Roman"/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</w:t>
      </w:r>
      <w:r>
        <w:rPr>
          <w:rFonts w:cs="Times New Roman" w:ascii="Times New Roman" w:hAnsi="Times New Roman"/>
          <w:sz w:val="28"/>
          <w:szCs w:val="28"/>
        </w:rPr>
        <w:t xml:space="preserve">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, концертная деятельность, реализация различных творческих проектов)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музыкального развития уча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ллективное ансамблевое музицирование уча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 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учащихся, активизации их познавательной деятельности, обогащение форм воспит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и подростков. Методика музыкально-образовательной работы в оркестрах основывается на дидактических принцип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теории и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звития профессиональных исполнительских навыков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кестровая студия «Гармония» - это  локальная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ая програм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ние метод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 и общего музыкального образования в области оркестрового музицирования, основан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живш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адиционной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 игре на народных инструментах и разнообразном учебном репертуа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учащихся, формирование инструментального мышления.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детей в студии комплексное по нескольким предметам в определённом режиме. В курс обучения входят обязательные предметы и дополнительные по выбору детей. Авторы программы подчеркивают необходимость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ссе занятий в классе оркестра у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ность к художественному переживани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взаимосвязь эмоционального начала учащегося и его интеллект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нимание музыкальных взаимосвязей невозможно без развитого мышления, без формирования устойчивых музыкальных представлений. Коллективные формы помогают формировать художественную индивидуальность ученика, способствуют выявлению его творческих наклонностей. В творческом процессе развивается мышление, ассоциативные связи, воображение, формируется находчивость, сообразитель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ая целесообразность программы связана с направлением образовательного процесса на развитие эстетического вкуса учащихся, на практическое применение навыков игры на инструменте, а также на создание условий  возможности концертной практики для каждого учащегося в составе оркестра, что имеет большое воспитательное значение. Реализация данной программы, учитывая единство учебно-воспитательного и творческо-образовательного процесса, осуществляется с использование следующих педагогических технолог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оянного изучения степени интереса к музыке каждого ребенка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музыкального слух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я устойчивого восприятия музыки, творческого воображения, фантазии, индивидуальных особенностей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музыкальных способностей детей и подростков через овладение исполнительскими навыками оркестрового музицирова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необходим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основ оркестрового мышления через знакомство с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базовых  приёмов игры  в ансамбле и оркестр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rFonts w:cs="Times New Roman" w:ascii="Times New Roman" w:hAnsi="Times New Roman"/>
          <w:sz w:val="28"/>
          <w:szCs w:val="28"/>
        </w:rPr>
        <w:t>исполнительской самореализации учащего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музыкальному искусству сво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лучших качеств личности для социальной адаптации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-9 класс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проходят 3 раза в неделю (2 часа +1 час) (каждый час занятия делится на 45 мин. занятие и 15 мин. смена деятельности), 3 часа в неделю, 132 часа в год: 96 часов аудиторных занятий и 36 часов социальная практика (другие формы работы). Количество учащихся в группе 12-15 человек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группов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зан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щ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окончании обучения по данной программе учащийся должен свободно владеть всеми знаниями, умениями и навыками, предусмотренными для изучения на данном этап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в процессе обучения знания, умения и навыки должны помочь ребенку активно включаться в музыкальный процесс, проявлять творческие способности в коллективному музицированию на русских народных инструмента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дин год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 должен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ные жанры музыкального фольклора и основные жанры академической и классической музы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бозначения основных динамических оттен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один год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 должен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читать  с листа несложные оркестроовые парти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выучить свою оркестровую партию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ом игры в оркестровой группе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навыками игры в ансамбле с концертмейстером через ощущение единства метро-ритма, динамики, </w:t>
      </w:r>
      <w:r>
        <w:rPr>
          <w:rFonts w:cs="Times New Roman" w:ascii="Times New Roman" w:hAnsi="Times New Roman"/>
          <w:sz w:val="28"/>
          <w:szCs w:val="28"/>
        </w:rPr>
        <w:t>агогических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реализации программы осуществляется через постоянное педагогическое наблюдение и анализ открытых выступлений учащихся. Впечатление от исполнения учащимс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т от многих особенностей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соответствия трудности данного произведения и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и академические концер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 концертные выступления различных уровн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 (собеседование) по результатам образов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. Учебно-тематический пл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ных жанров классической и академической народной музы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 музыкальной теории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 музыкальной теории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бразным содержанием музыкальных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ных дирижёрских жес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ак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зучение основных жанров классической и академической народной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ры вокальной и инструментальной классической и академической народной музыки. История возникновения и развития народных музыкальных инструментов;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нятия «стилевые особенности», биографические сведения о композиторах. История создания произведений и особенности их интерпретации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еды о музыке, прослушивание аудиозаписей, показ педагогом, выполнение творческих заданий (с использованием ИКТ- технолог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зучение основ музыкальной теории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ормирование понятийного аппарата – форма произведения, особенности нотного письма, агогические и темповые обозначения, основы анализ музыкального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риобретение знаний и навыков анализа нотного текста, упражнения на сольмизацию, чтение нот с ли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азвитие внутреннего слуха и музыкальных предст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сполнение фрагментов произведений разными инструментальными составами, сольфеджирование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над образным содержанием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нятие ансамбл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ыработка основных приемов игры в унисон, выработка о базовых исполнительских навыков игры на инструменте в оркестре, овладение основными исполнительскими штрихами, исполнение фрагментов музыкального сочинения в ансамбле с концертмейстером группы (педагогом), выработка навыков выразительного исполнения оркестровой</w:t>
      </w:r>
      <w:r>
        <w:rPr>
          <w:rFonts w:cs="Times New Roman" w:ascii="Times New Roman" w:hAnsi="Times New Roman"/>
          <w:sz w:val="28"/>
          <w:szCs w:val="28"/>
          <w:lang w:val="ru-RU"/>
        </w:rPr>
        <w:t>, проучивание текста в разных темпах, выработка навыков выразительного исполнения оркестров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ая подготовка учащихся к открытым выступлениям, анализ степени готовности каждого учащегося к участию в концерте, конкурсе, открыт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ртное исполнение учащимися музыкальных произведений, анализ и оценка интерпре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а (моделирование) совместно с учащимися творческих проектов на определенный учебный период, разработка исполнительской концепции, формирование содержательной составляющей каждого выступления</w:t>
      </w:r>
    </w:p>
    <w:p>
      <w:pPr>
        <w:pStyle w:val="Normal"/>
        <w:spacing w:lineRule="auto" w:line="360" w:before="0" w:after="0"/>
        <w:contextualSpacing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епетиции (групповые, целостно-оркестровые, рабочие, прогонные, корректурные), открытые выступления в рамках творческих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Style10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ru-RU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условиях коллективных форм музицирования, каковым является оркестр народных инструментов, от руководителя требуется постоянная творческая инициатива, умение найти методы обучения, способствующие развитию индивидуальных способностей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коллектива должен хорошо понимать психологию каждого оркестранта, знать его привычки и интересы, уметь всегда найти с ним контакт. Важнейшей задачей руководителя является воспитание у учащихся трудовой дисциплины, сознательности и ответственности, без которых невозможно добиться каких-либо успехов в работе. Руководитель обязан стремиться к максимальному контакту с коллективом оркестра в процессе работы, уметь просто, доступно объяснить учащимся свои треб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у занятий необходимо разнообразить. Наряду с урочной формой могут использоваться и внеурочные: тематические собрания, посещение и обсуждение концертов, прослушивание телепередач и аудиозаписей, экскурсии, газеты, фотовыставки, встречи с музыкальными деятелями, исполнителями и композитор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всем протяжении занятий в классе оркестра педагог должен фиксировать внимание учащихся на необходимости правильной, свободной посадки за инструментом, правильного исходного положения рук и всего корпуса, соблюдения единого метра, правильных позиций, приемов игры, штрихов. Педагог не должен забывать, что развитие вкуса, художественного воображения, исполнительского мастерства невозможно без освоения конкретных музыкально-технических приемов. Воспитание культуры игровых движений учащегося неразрывно связано с выработкой мышечной свободы. Ученики, не сумевшие овладеть правильными профессиональными навыками на начальном этапе обучения, в дальнейшем с трудом могут ликвидировать этот недостаток. В активизации музыкального воспитания решающая роль принадлежит развитию внутреннего слуха учащихся. Без формирования данного навыка невозможно совершенствова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учение чтению нот с ли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ое так важно для занятий в оркест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пертуарный план работы оркестра народных инструментов предусматривает знакомство с произведениями, различными по жанрам, стилю, педагогической направленности (произведения народного творчеств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сской классики, советской, современной, а также лучших образцов</w:t>
      </w:r>
      <w:bookmarkStart w:id="0" w:name="8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временной и классической зарубежной музыки). Педагогу необходимо руководствоваться принципом доступности, постепенности и последовательности обучения. Подбор интересного нотного материала, соответствующего степени «продвинутости» оркестра, является одним из важнейших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акт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го успешной работы. Учитывая наличие в оркестре учащихся разных классов и их различную подготовку, руководитель долже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ирать произведения, доступные по содержанию и техническим трудностям для каждого участника коллектива. Завышение репертуара вед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загрузке учащихся утомительной и неинтересной работ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учебной работы и глубоко продуманный выбор учебного материала – важные факторы, способствующие правильной организации учебного процесса. План работы с оркестром должен выстраиваться дифференцированно, в зависимости от исполнительских, индивидуальных особенностей учащихся, в тесной связи с целями и задачами обучения на конкретном его этапе. В течение учебного года оркестром русских народных инструментов необходимо выучить 5-6 разнохарактерных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важно продумывать и планирова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епетиционный период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личное знание партитуры изучаемого произведения обязательно дл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го педагога. Необходима и домашняя работа по выработке ясног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четкого дирижерского жеста, умения быстро и точно настроить оркестр 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петициях или выступлениях. Каждая репетиция заблаговременно обеспечивается нужным количеством инструментов, четко переписанными и проверенными партиями, пультами, хорошо подобранными медиаторами, струнами и т.д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ы и методы обуч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формой занятий является групповое занятие, на котором используются разнообразные методы: игровые, наглядные (практический показ), метод поощрения и одобрения, сравнения, словесный метод объяснений. В процессе обучения используются диагностически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ы занят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актические занятия, где происходит разбор произведений, отрабатываются приемы и навыки ансамблевой и оркестровой иг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репетиционно-концертные занятия – это подготовка и публичное представление отдельных концертных номеров.</w:t>
      </w:r>
      <w:bookmarkStart w:id="1" w:name="9"/>
      <w:bookmarkEnd w:id="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игровые занятия – это игры-конкурсы на лучшее исполнение партии; быстрое заучивание наизусть определенных мест парт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экскурсионные занятия – посещение концертов профессиональных и любительских ансамблей и оркестров русских народных инструмен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важнейших компонентов постепенного и глубокого осво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щимися приемов и навыков игры в оркестре является занятия с отдельными оркестровыми группами, что помогает сосредоточить внима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особенностях и специфике конкретной партии в соответствии с её назначением, а также глубже разобраться в исполнительских возможностях каждого учащегося. Хорошее знание партий дает возможность уделять основное время сводных оркестровых занятий работе над художественной стороной исполняемых произведений.</w:t>
      </w:r>
    </w:p>
    <w:p>
      <w:pPr>
        <w:pStyle w:val="Heading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ы и приемы, используемые на занятиях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учащихся. Здесь своя специфика, требующая особых, нестандартных, тонко дифференцированных реш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опытки диагностировать музыкально – исполнительскую деятельность учащегося должны носить сугубо индивидуализированный характер.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rFonts w:cs="Times New Roman" w:ascii="Times New Roman" w:hAnsi="Times New Roman"/>
          <w:b/>
          <w:sz w:val="28"/>
          <w:szCs w:val="28"/>
        </w:rPr>
        <w:t>«пробные действия»</w:t>
      </w:r>
      <w:r>
        <w:rPr>
          <w:rFonts w:cs="Times New Roman" w:ascii="Times New Roman" w:hAnsi="Times New Roman"/>
          <w:sz w:val="28"/>
          <w:szCs w:val="28"/>
        </w:rPr>
        <w:t xml:space="preserve"> (метод проб и ошибок) в ходе освоения музыкального произвед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чреват определенными потерями и неудачами для юного музыканта, но он формирует у уча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учащихся. В связи с этим реализация данной программы должна обеспечить детям </w:t>
      </w:r>
      <w:r>
        <w:rPr>
          <w:rFonts w:cs="Times New Roman" w:ascii="Times New Roman" w:hAnsi="Times New Roman"/>
          <w:b/>
          <w:sz w:val="28"/>
          <w:szCs w:val="28"/>
        </w:rPr>
        <w:t>социально – психологический комфорт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уча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rFonts w:cs="Times New Roman" w:ascii="Times New Roman" w:hAnsi="Times New Roman"/>
          <w:b/>
          <w:sz w:val="28"/>
          <w:szCs w:val="28"/>
        </w:rPr>
        <w:t>доступность и выполняемость</w:t>
      </w:r>
      <w:r>
        <w:rPr>
          <w:rFonts w:cs="Times New Roman" w:ascii="Times New Roman" w:hAnsi="Times New Roman"/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этого принципа педагог учитывает следующее: объем учебного материала, срок выполнения, сложность задачи и работоспособность ребёнка. </w:t>
      </w:r>
      <w:r>
        <w:rPr>
          <w:rFonts w:cs="Times New Roman" w:ascii="Times New Roman" w:hAnsi="Times New Roman"/>
          <w:sz w:val="28"/>
          <w:szCs w:val="28"/>
        </w:rPr>
        <w:t>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.prsiterum.com/metodic/17.ht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tes.tarakanov.ne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обязан следить за </w:t>
      </w:r>
      <w:r>
        <w:rPr>
          <w:rFonts w:cs="Times New Roman" w:ascii="Times New Roman" w:hAnsi="Times New Roman"/>
          <w:b/>
          <w:sz w:val="28"/>
          <w:szCs w:val="28"/>
        </w:rPr>
        <w:t>гигиеной</w:t>
      </w:r>
      <w:r>
        <w:rPr>
          <w:rFonts w:cs="Times New Roman" w:ascii="Times New Roman" w:hAnsi="Times New Roman"/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не имеет пра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rFonts w:cs="Times New Roman" w:ascii="Times New Roman" w:hAnsi="Times New Roman"/>
          <w:b/>
          <w:sz w:val="28"/>
          <w:szCs w:val="28"/>
        </w:rPr>
        <w:t>материаль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носить на склад музыкальных инстр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педагог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 по технике безопасности для учащихся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овой студии «Гармо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YAMAH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2" w:name="RANGE!A1%3AG43"/>
      <w:r>
        <w:rPr>
          <w:rFonts w:cs="Times New Roman" w:ascii="Times New Roman" w:hAnsi="Times New Roman"/>
          <w:b/>
          <w:bCs/>
          <w:sz w:val="20"/>
          <w:szCs w:val="20"/>
        </w:rPr>
        <w:t>Индивидуальная карточка</w:t>
      </w:r>
      <w:bookmarkEnd w:id="2"/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 ребенка_______________________________________________ Возраст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________________________________Педагог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узыкально 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 дополнительного образования          ________________________/____________________________/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C20">
    <w:name w:val="c20"/>
    <w:basedOn w:val="Style5"/>
    <w:qFormat/>
    <w:rPr/>
  </w:style>
  <w:style w:type="character" w:styleId="C18">
    <w:name w:val="c18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........"/>
    <w:basedOn w:val="Default"/>
    <w:next w:val="Default"/>
    <w:qFormat/>
    <w:pPr/>
    <w:rPr>
      <w:color w:val="000000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music.prsiterum.com/metodic/17.htmI" TargetMode="External"/><Relationship Id="rId13" Type="http://schemas.openxmlformats.org/officeDocument/2006/relationships/hyperlink" Target="http://www.partita.ru/" TargetMode="External"/><Relationship Id="rId14" Type="http://schemas.openxmlformats.org/officeDocument/2006/relationships/hyperlink" Target="http://balalaika.org.ru/" TargetMode="External"/><Relationship Id="rId15" Type="http://schemas.openxmlformats.org/officeDocument/2006/relationships/hyperlink" Target="http://domranotki.narod.ru/" TargetMode="External"/><Relationship Id="rId16" Type="http://schemas.openxmlformats.org/officeDocument/2006/relationships/hyperlink" Target="http://kukovo.ucoz.com/load/noty_dlja_ansamblej_orkestrov/1-1-0-7" TargetMode="External"/><Relationship Id="rId17" Type="http://schemas.openxmlformats.org/officeDocument/2006/relationships/hyperlink" Target="http://www.forumklassika.ru/showthread.php?t=77398" TargetMode="External"/><Relationship Id="rId18" Type="http://schemas.openxmlformats.org/officeDocument/2006/relationships/hyperlink" Target="http://www.notomania.ru/" TargetMode="External"/><Relationship Id="rId19" Type="http://schemas.openxmlformats.org/officeDocument/2006/relationships/hyperlink" Target="http://www.goldaccordion.com/noti/" TargetMode="External"/><Relationship Id="rId20" Type="http://schemas.openxmlformats.org/officeDocument/2006/relationships/hyperlink" Target="http://notes.tarakanov.net/" TargetMode="External"/><Relationship Id="rId21" Type="http://schemas.openxmlformats.org/officeDocument/2006/relationships/hyperlink" Target="http://www.andreyev-orchestra.ru/pages.phtml?menu=1" TargetMode="External"/><Relationship Id="rId22" Type="http://schemas.openxmlformats.org/officeDocument/2006/relationships/hyperlink" Target="http://www.rusfolkorchestra.icape.ru/4/4_1.htm" TargetMode="External"/><Relationship Id="rId23" Type="http://schemas.openxmlformats.org/officeDocument/2006/relationships/hyperlink" Target="http://comp-folk.narod.ru/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7:00Z</dcterms:created>
  <dc:creator>User</dc:creator>
  <dc:description/>
  <cp:keywords/>
  <dc:language>en-US</dc:language>
  <cp:lastModifiedBy>Дмитрий Каленюк</cp:lastModifiedBy>
  <cp:lastPrinted>2008-11-20T10:31:00Z</cp:lastPrinted>
  <dcterms:modified xsi:type="dcterms:W3CDTF">2014-10-03T12:16:00Z</dcterms:modified>
  <cp:revision>9</cp:revision>
  <dc:subject/>
  <dc:title>ПОЯСНИТЕЛЬНАЯ ЗАПИСКА</dc:title>
</cp:coreProperties>
</file>