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701" w:right="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1843" w:leader="none"/>
        </w:tabs>
        <w:autoSpaceDE w:val="false"/>
        <w:spacing w:lineRule="auto" w:line="360" w:before="0" w:after="0"/>
        <w:ind w:left="-1701" w:hanging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drawing>
          <wp:inline distT="0" distB="0" distL="0" distR="0">
            <wp:extent cx="6986905" cy="961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1701" w:right="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1843" w:leader="none"/>
        </w:tabs>
        <w:autoSpaceDE w:val="false"/>
        <w:spacing w:lineRule="auto" w:line="360" w:before="0" w:after="0"/>
        <w:ind w:left="-1701" w:hanging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drawing>
          <wp:inline distT="0" distB="0" distL="0" distR="0">
            <wp:extent cx="7298690" cy="1010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fldChar w:fldCharType="separate"/>
          </w:r>
          <w:hyperlink w:anchor="__RefHeading___Toc372797244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1. Пояснительная записка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72797245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2. Учебно-тематический план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72797246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3. Содержание программ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72797247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4. Методическое обеспечение программ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contextualSpacing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72797248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5. Список литературы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spacing w:lineRule="auto" w:line="360" w:before="0" w:after="0"/>
            <w:contextualSpacing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6. Приложение 1</w:t>
            <w:tab/>
            <w:tab/>
            <w:tab/>
            <w:tab/>
            <w:tab/>
            <w:tab/>
            <w:tab/>
            <w:tab/>
            <w:tab/>
            <w:tab/>
            <w:t xml:space="preserve">        25</w:t>
          </w:r>
        </w:p>
        <w:p>
          <w:pPr>
            <w:pStyle w:val="Normal"/>
            <w:spacing w:lineRule="auto" w:line="360" w:before="0" w:after="0"/>
            <w:contextualSpacing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7. Приложение 2</w:t>
            <w:tab/>
            <w:tab/>
            <w:tab/>
            <w:tab/>
            <w:tab/>
            <w:tab/>
            <w:tab/>
            <w:tab/>
            <w:tab/>
            <w:tab/>
            <w:t xml:space="preserve">        30</w:t>
          </w:r>
        </w:p>
        <w:p>
          <w:pPr>
            <w:pStyle w:val="Normal"/>
            <w:spacing w:lineRule="auto" w:line="360" w:before="0" w:after="0"/>
            <w:contextualSpacing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8. Приложение 3</w:t>
            <w:tab/>
            <w:tab/>
            <w:tab/>
            <w:tab/>
            <w:tab/>
            <w:tab/>
            <w:tab/>
            <w:tab/>
            <w:tab/>
            <w:tab/>
            <w:t xml:space="preserve">        36</w:t>
          </w:r>
          <w:r>
            <w:rPr>
              <w:sz w:val="28"/>
              <w:b/>
              <w:szCs w:val="28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372797244"/>
      <w:bookmarkEnd w:id="0"/>
      <w:r>
        <w:rPr>
          <w:rFonts w:cs="Times New Roman" w:ascii="Times New Roman" w:hAnsi="Times New Roman"/>
          <w:iCs/>
          <w:color w:val="000000"/>
        </w:rPr>
        <w:t>1. 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rFonts w:eastAsia="Calibri"/>
          <w:b/>
          <w:sz w:val="28"/>
          <w:szCs w:val="28"/>
          <w:lang w:eastAsia="en-US"/>
        </w:rPr>
        <w:t>«Музицирование на русских народных инструментах. Старший оркестр. Ансамбль»</w:t>
      </w:r>
      <w:r>
        <w:rPr>
          <w:rFonts w:eastAsia="Calibri"/>
          <w:sz w:val="28"/>
          <w:szCs w:val="28"/>
          <w:lang w:eastAsia="en-US"/>
        </w:rPr>
        <w:t xml:space="preserve"> является модифицированной, базового уровня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ой народного инструментального исполнительства является коллективность. «Что касается вопроса привлечения масс в самых широких размерах к активному участию в искусстве, то ясно, что из всех других ви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искусства), наиболее подходящих для этой цели, является именно коллективное занятие музыкой на народных инструментах» - говорил русский композитор балалаечник, первый создатель и руководитель Великорусского оркестра В.В.Андре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ство </w:t>
      </w:r>
      <w:r>
        <w:rPr>
          <w:sz w:val="28"/>
          <w:szCs w:val="28"/>
        </w:rPr>
        <w:t xml:space="preserve">на русских </w:t>
      </w:r>
      <w:r>
        <w:rPr>
          <w:b/>
          <w:bCs/>
          <w:sz w:val="28"/>
          <w:szCs w:val="28"/>
        </w:rPr>
        <w:t xml:space="preserve">народных инструментах </w:t>
      </w:r>
      <w:r>
        <w:rPr>
          <w:sz w:val="28"/>
          <w:szCs w:val="28"/>
        </w:rPr>
        <w:t xml:space="preserve">- важный вид деятельности детей в процессе музыкально-эстетического </w:t>
      </w:r>
      <w:r>
        <w:rPr>
          <w:b/>
          <w:bCs/>
          <w:sz w:val="28"/>
          <w:szCs w:val="28"/>
        </w:rPr>
        <w:t xml:space="preserve">воспитания. </w:t>
      </w:r>
      <w:r>
        <w:rPr>
          <w:sz w:val="28"/>
          <w:szCs w:val="28"/>
        </w:rPr>
        <w:t xml:space="preserve">Умение </w:t>
      </w:r>
      <w:r>
        <w:rPr>
          <w:b/>
          <w:bCs/>
          <w:sz w:val="28"/>
          <w:szCs w:val="28"/>
        </w:rPr>
        <w:t xml:space="preserve">играть </w:t>
      </w:r>
      <w:r>
        <w:rPr>
          <w:sz w:val="28"/>
          <w:szCs w:val="28"/>
        </w:rPr>
        <w:t xml:space="preserve">на музыкальном инструменте благотворно </w:t>
      </w:r>
      <w:r>
        <w:rPr>
          <w:b/>
          <w:bCs/>
          <w:sz w:val="28"/>
          <w:szCs w:val="28"/>
        </w:rPr>
        <w:t xml:space="preserve">способствует развитию </w:t>
      </w:r>
      <w:r>
        <w:rPr>
          <w:sz w:val="28"/>
          <w:szCs w:val="28"/>
        </w:rPr>
        <w:t>эмоциональной активности, формирует более яркое эмоциональное восприятие (и воспроизведение) музыки. Интонация русской песни, напетой баяном, домрой, балалайкой, проникновенно звучащие в русском ансамбле, не могут не задеть сокровенных сторон человеческой души. В них заложена большая сила, которая помогает в деле воспитания, творческого развития, восприятия прекрасного юных музыкан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форм коллективной музыкальной деятельности </w:t>
      </w:r>
      <w:r>
        <w:rPr>
          <w:b/>
          <w:bCs/>
          <w:color w:val="000000"/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игра в ансамбле. При игре в ансамбле ребенок приобретает первые навыки </w:t>
      </w:r>
      <w:r>
        <w:rPr>
          <w:b/>
          <w:bCs/>
          <w:color w:val="000000"/>
          <w:sz w:val="28"/>
          <w:szCs w:val="28"/>
        </w:rPr>
        <w:t xml:space="preserve">игры в коллективе. </w:t>
      </w:r>
      <w:r>
        <w:rPr>
          <w:color w:val="000000"/>
          <w:sz w:val="28"/>
          <w:szCs w:val="28"/>
        </w:rPr>
        <w:t xml:space="preserve">Она стимулирует быстрое развитие музыкальных способностей </w:t>
      </w:r>
      <w:r>
        <w:rPr>
          <w:b/>
          <w:bCs/>
          <w:color w:val="000000"/>
          <w:sz w:val="28"/>
          <w:szCs w:val="28"/>
        </w:rPr>
        <w:t xml:space="preserve">и обогащает </w:t>
      </w:r>
      <w:r>
        <w:rPr>
          <w:color w:val="000000"/>
          <w:sz w:val="28"/>
          <w:szCs w:val="28"/>
        </w:rPr>
        <w:t xml:space="preserve">музыкальные впечатления </w:t>
      </w:r>
      <w:r>
        <w:rPr>
          <w:b/>
          <w:bCs/>
          <w:color w:val="000000"/>
          <w:sz w:val="28"/>
          <w:szCs w:val="28"/>
        </w:rPr>
        <w:t xml:space="preserve">детей; </w:t>
      </w:r>
      <w:r>
        <w:rPr>
          <w:color w:val="000000"/>
          <w:sz w:val="28"/>
          <w:szCs w:val="28"/>
        </w:rPr>
        <w:t xml:space="preserve">повышает </w:t>
      </w:r>
      <w:r>
        <w:rPr>
          <w:b/>
          <w:bCs/>
          <w:color w:val="000000"/>
          <w:sz w:val="28"/>
          <w:szCs w:val="28"/>
        </w:rPr>
        <w:t xml:space="preserve">ответственность каждого </w:t>
      </w:r>
      <w:r>
        <w:rPr>
          <w:color w:val="000000"/>
          <w:sz w:val="28"/>
          <w:szCs w:val="28"/>
        </w:rPr>
        <w:t>ребенка за правильное исполнение своей партии; помогает преодолеть неуверенность, робость; сплачивает детский коллекти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вместном инструментальном исполнении произведения у детей вырабатывается чувство ощущения динамического ансамбля, динамической подвижности в мелодии и фраз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самбль - от французского ensemble (вместе) - означает совместное исполнение. Это наиболее общее понятие. Прежде всего, оно подразумевает наличие музыки, написанной для совместного исполнения. В соответствии с количеством исполнителей, ансамбль называется дуэтом (для двух исполнителей), трио или терцетом (для трех), квартетом (для четырех), квинтетом и т. д. Ансамбли могут быть вокальными или инструментальными. Последние всегда относятся к области камерной музыки, первые же, чаще всего, являются эпизодами оперного спектакля. 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едко ансамблем называют объединение исполнителей на разных инструментах, певцов, танцоров. Таким образом, слово ансамбль означает еще и согласованность исполнения, общность понимания произведения всеми его исполнителями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бщей системе дополнительного музыкального образования значительное место отводится коллективным видам музицирования: ансамблю, оркестру. Навыки коллективного музицирования формируются и развиваются на основе и параллельно с уже приобретенными знаниями в классе по специальному, дополнительному инструменту, сольфеджио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 обучения широко используются межпредметные связи: знания, полученные на уроках сольфеджио, подготовительного оркестра, специального и дополнительного инструментов применяемые на занятиях по ансамблю, служат теоретической базой для освоения новых навыков и умений. Вместе с этим данная программа позволяет решить ряд взаимосвязанных проблем, с которыми сталкиваются учащиеся и педагоги в процессе обучения. Это повышение заинтересованности учащихся - детям нравится общаться и делать что-то вместе, формирование чувства коллективизма, ответственнос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гра в ансамбле позволяет значительно расширить репертуар и способы его изучения. Домра, балалайка в некотором смысле ограниченные в плане диапазона инструменты, а на начальных этапах обучения многие учащиеся испытывают и чисто физические затруднения при исполнении двойных нот, аккордов. К тому же адаптация ученика к инструменту зачастую отнимает у произведения глубину и насыщенность. Переложение произведений для 2-3 инструментов делают их более легкими, доступными. Участники ансамбля получают возможность более широко знакомиться с музыкальной культурой, а произведения звучат более ярко и насыщенно. Возрастают технические и творческие возможности, обогащается динамическая и тембровая окраска произведения. Играть становится намного интереснее, а результат получается более ярким, чем при сольном исполн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самблевое музицирование отчасти помогает решить проблему сценической скованности у учащихся. Многие дети, даже при очень хорошей подготовке в классе, на сцене теряются. Их исполнение звучит невыразительно, а иногда просто неудачно. Выход на сцену в составе ансамбля позволяет почувствовать поддержку товарищей или педагога и снимает чрезмерную нервозность перед выступлением. Особенно это хорошо отрабатывается на начальном этапе, когда учащимся предлагаются партии в унисон или с небольшими различиями, а также партии с одинаковым ритмическим рисун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в ансамбле - это подготовка ученика к игре в оркестре. Опытный руководитель оркестра всегда ощущает разницу в общении с оркестрантами, имеющими опыт ансамблевой игры или не имеющими такового. Как правило, первые из них обладают определенной темповой и ритмической гибкостью, хорошо чувствуют свою роль в группе, быстро воспринимают пожелания дириж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разработана с </w:t>
      </w:r>
      <w:r>
        <w:rPr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активизации учебно-воспитательного процесса в творческом объединения во всех предметных областях, развития творческой инициативы детей, их музыкально-сценических способностей, а также формирования художественного вкуса учащихся.</w:t>
      </w:r>
    </w:p>
    <w:p>
      <w:pPr>
        <w:pStyle w:val="TextBody"/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Работа над ансамблевыми произведениями является неотъемлемой частью обучения учащихся в оркестровой студии «Гармония». Первоначальные навыки игры в ансамбле ученик должен приобретать с первых шагов обучения в творческом объединении. </w:t>
      </w:r>
      <w:r>
        <w:rPr>
          <w:sz w:val="28"/>
        </w:rPr>
        <w:t>Занимаясь ансамблем, педагог использует и развивает базовые навыки, которые ученик получает на занятиях в классе специаль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для обучения учащихся в оркестровой студии «Гармония» ГБОУ Зеленоградского Дворца творчества детей и молодежи на основе обобщения педагогического опыта, с учётом </w:t>
      </w:r>
      <w:r>
        <w:rPr>
          <w:sz w:val="28"/>
          <w:szCs w:val="28"/>
        </w:rPr>
        <w:t xml:space="preserve">особенностей образовательной деятельности творческого объединения, </w:t>
      </w:r>
      <w:r>
        <w:rPr>
          <w:color w:val="000000"/>
          <w:sz w:val="28"/>
          <w:szCs w:val="28"/>
        </w:rPr>
        <w:t xml:space="preserve">анализа результативности деятельности творческого объединения, с позиции требований, предъявляемым к образовательным программам как элементу российской образовательной системы и мониторинга образовательного </w:t>
      </w:r>
      <w:r>
        <w:rPr>
          <w:sz w:val="28"/>
          <w:szCs w:val="28"/>
        </w:rPr>
        <w:t xml:space="preserve">процес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формирование и развитие навыков </w:t>
      </w:r>
      <w:r>
        <w:rPr>
          <w:b/>
          <w:sz w:val="28"/>
          <w:szCs w:val="28"/>
        </w:rPr>
        <w:t xml:space="preserve">коллективного (оркестрового) </w:t>
      </w:r>
      <w:r>
        <w:rPr>
          <w:sz w:val="28"/>
          <w:szCs w:val="28"/>
        </w:rPr>
        <w:t xml:space="preserve">инструментального исполнительства и мышления у детей и подростков </w:t>
      </w:r>
      <w:r>
        <w:rPr>
          <w:b/>
          <w:sz w:val="28"/>
          <w:szCs w:val="28"/>
        </w:rPr>
        <w:t>оркестровой студии «Гармония» через овладение первоначальными исполнительскими навыками игры в ансамбле различного состава (ансамбль домристов, ансамбль балалаечников, ансамбль аккордеонистов, ансамбль баянистов, ансамбли смешанного состав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в классе ансамбля целесообразнее начинать с дуэтов, что позволяет ученику концентрировать слуховое внимание только на двух партиях (своей и партнёра). Увеличение состава (трио, квартет, квинтет, секстет, септет, октет) будет зависеть от формирования не только игровых навыков, но и от умения ученика удерживать внимание и следить «на слух» за отдельными партиями и за общим звучанием произ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развития учащего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ятельность педагога в классе ансамбля базируется на следующих принципах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зучаемого репертуар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внимательное отношение к личности ученика, побуждение его к творчеству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самовыражения, саморегуляции, инициативности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учащегося учетом его индивидуальных особен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ледует отметить, что различные виды ансамблей позволяют учащимся ознакомиться с отрывками из симфоний, опер, балетов и других музыкальных произведений разных жанров, тем самым, расширяя кругозор учащихся, готовя их к восприятию этих произведений в концертном зале, в театре.</w:t>
      </w:r>
    </w:p>
    <w:p>
      <w:pPr>
        <w:pStyle w:val="TextBody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нсамблевое исполнительство должно способствовать активному развитию мелодического и гармонического слуха учащихся и активизировать творческое взаимодействие участников ансамбля, одновременно выявляя индивидуальные способности ребенк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20"/>
        <w:rPr/>
      </w:pPr>
      <w:r>
        <w:rPr>
          <w:rStyle w:val="FontStyle16"/>
          <w:sz w:val="28"/>
          <w:szCs w:val="28"/>
        </w:rPr>
        <w:t>При работе над ансамблевыми произведениями у учащихся развиваются такие важные качества, как умение слушать не только собственное исполнение, но и другую партию, а также звучание всей музыкальной ткани произведения; воспитывается умение увлечь своим замыслом товарища, а когда это необходимо, подчиняться его воле; активизируется фантазия и творческое начало; повышается чувство ответственности за качественное исполнение своей парт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роцессе работы в классе ансамбля учащийся имеет возможность: 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навыки игры на инструменте, приобретённые в классе по специальности;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 чтения с листа и умение ориентироваться в тексте;</w:t>
      </w:r>
    </w:p>
    <w:p>
      <w:pPr>
        <w:pStyle w:val="Normal"/>
        <w:numPr>
          <w:ilvl w:val="0"/>
          <w:numId w:val="3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метроритмическое ощущение при коллективном исполнении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только слышать и понимать музыкальное произведение в целом, но и учиться слышать отдельные партии, а также осмысленно исполнять свою партию, следуя замыслу композито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iCs/>
          <w:sz w:val="28"/>
          <w:szCs w:val="28"/>
        </w:rPr>
        <w:t xml:space="preserve"> базовых навыков игры в ансамбле </w:t>
      </w:r>
      <w:r>
        <w:rPr>
          <w:sz w:val="28"/>
          <w:szCs w:val="28"/>
        </w:rPr>
        <w:t>и применение их в коллективном музицировании в составе старшего оркестра русских народных инстр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цессе реализации программы «Музицирование на русских народных инструментах. Старший оркестр. Ансамбль» перед учащимися возникает комплекс учебных и творческих задач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риобретение первоначальных навыков ансамблевого исполнительства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риобретение простейших навыков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;</w:t>
      </w:r>
    </w:p>
    <w:p>
      <w:pPr>
        <w:pStyle w:val="Style21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ки концертных и конкурсных выступлений;</w:t>
      </w:r>
    </w:p>
    <w:p>
      <w:pPr>
        <w:pStyle w:val="Style21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комплекса навыков и умений в области коллективного творчества –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 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самблевое исполнительство способствует:</w:t>
      </w:r>
    </w:p>
    <w:p>
      <w:pPr>
        <w:pStyle w:val="Style21"/>
        <w:numPr>
          <w:ilvl w:val="0"/>
          <w:numId w:val="9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ивному развитию гармонического и мелодического слуха;</w:t>
      </w:r>
    </w:p>
    <w:p>
      <w:pPr>
        <w:pStyle w:val="TextBody"/>
        <w:numPr>
          <w:ilvl w:val="0"/>
          <w:numId w:val="9"/>
        </w:numPr>
        <w:spacing w:lineRule="auto" w:line="360"/>
        <w:ind w:left="426" w:right="20" w:hanging="426"/>
        <w:rPr>
          <w:sz w:val="28"/>
          <w:szCs w:val="28"/>
        </w:rPr>
      </w:pPr>
      <w:r>
        <w:rPr>
          <w:sz w:val="28"/>
          <w:szCs w:val="28"/>
        </w:rPr>
        <w:t xml:space="preserve">активизации творческого потенциала ученика;   </w:t>
      </w:r>
    </w:p>
    <w:p>
      <w:pPr>
        <w:pStyle w:val="TextBody"/>
        <w:numPr>
          <w:ilvl w:val="0"/>
          <w:numId w:val="9"/>
        </w:numPr>
        <w:spacing w:lineRule="auto" w:line="360"/>
        <w:ind w:left="426" w:right="20" w:hanging="426"/>
        <w:rPr/>
      </w:pPr>
      <w:r>
        <w:rPr>
          <w:sz w:val="28"/>
          <w:szCs w:val="28"/>
        </w:rPr>
        <w:t>расширению кругозора ребенка в различных видах искусства;</w:t>
      </w:r>
    </w:p>
    <w:p>
      <w:pPr>
        <w:pStyle w:val="TextBody"/>
        <w:numPr>
          <w:ilvl w:val="0"/>
          <w:numId w:val="9"/>
        </w:numPr>
        <w:spacing w:lineRule="auto" w:line="360"/>
        <w:ind w:left="426" w:right="20" w:hanging="426"/>
        <w:rPr/>
      </w:pPr>
      <w:r>
        <w:rPr>
          <w:sz w:val="28"/>
          <w:szCs w:val="28"/>
        </w:rPr>
        <w:t>приобретению навыков исполнительского поведения на сцене.</w:t>
      </w:r>
    </w:p>
    <w:p>
      <w:pPr>
        <w:pStyle w:val="Normal"/>
        <w:spacing w:lineRule="auto" w:line="360"/>
        <w:ind w:firstLine="426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ая программа позволяет решит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 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образовательны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формирование первоначальных навыков коллективного творческого музицирования, основанных на ощущении внутридолевой пульсации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формирование умения слышать звучание своей партии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лышать партию партнера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rPr/>
      </w:pPr>
      <w:r>
        <w:rPr>
          <w:sz w:val="28"/>
          <w:szCs w:val="28"/>
        </w:rPr>
        <w:t>формирование умения слышать звучание ансамбля в целом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читать с листа свою партию и ориентироваться в ней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формирование умения играть синхронно, в одном темпе, постоянно ощущая общность движения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над единством художественного образа произведения в процессе совместного исполнени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iCs/>
          <w:sz w:val="28"/>
          <w:szCs w:val="28"/>
        </w:rPr>
        <w:t>азвивающие: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мения играть в ансамбле;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/>
      </w:pPr>
      <w:r>
        <w:rPr>
          <w:sz w:val="28"/>
          <w:szCs w:val="28"/>
        </w:rPr>
        <w:t>развитие комплекса исполнительских и слуховых навыков;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/>
      </w:pPr>
      <w:r>
        <w:rPr>
          <w:sz w:val="28"/>
          <w:szCs w:val="28"/>
        </w:rPr>
        <w:t>расширение музыкального кругозора учащихся;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/>
      </w:pPr>
      <w:r>
        <w:rPr>
          <w:sz w:val="28"/>
          <w:szCs w:val="28"/>
        </w:rPr>
        <w:t>развитие у  подростков музыкального вкуса и эрудиции, навыков сценического поведения и актерского мастерства;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 учащимися  опыта творческой деятельности и публичных выступлений в сфере ансамблевого музицировани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ысокохудожественного музыкального вкуса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ворческой и учебной воли, желания добиваться поставленных целей, стремления преодолевать трудности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самосовершенствованию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любви к национальной культуре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уважение культуры и традиций народов мира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ёткого представления о нравственности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самоуважения и уважения другой личности.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8"/>
        </w:rPr>
        <w:t>К специальным задачам технического развития</w:t>
      </w:r>
      <w:r>
        <w:rPr>
          <w:sz w:val="28"/>
        </w:rPr>
        <w:t xml:space="preserve"> следует отнести развитие чувства метроритма, синхронности исполнения, приобретения аппликатурных навыков; развитие чувства партнера, умение слышать фактуру, уравновешенность динамики, соответствие тембров.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b/>
          <w:sz w:val="28"/>
        </w:rPr>
        <w:t>Среди задач художественно-эмоционального развития</w:t>
      </w:r>
      <w:r>
        <w:rPr>
          <w:sz w:val="28"/>
        </w:rPr>
        <w:t xml:space="preserve"> - необходимость четкой артикуляции, осмысленной фразировки, развитие образного мышления, формирование навыков совместн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зраст учащихся:</w:t>
      </w:r>
      <w:r>
        <w:rPr>
          <w:iCs/>
          <w:color w:val="000000"/>
          <w:sz w:val="28"/>
          <w:szCs w:val="28"/>
        </w:rPr>
        <w:t xml:space="preserve"> 5-9 класс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рок реализации:</w:t>
      </w:r>
      <w:r>
        <w:rPr>
          <w:iCs/>
          <w:color w:val="000000"/>
          <w:sz w:val="28"/>
          <w:szCs w:val="28"/>
        </w:rPr>
        <w:t xml:space="preserve"> 1 год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ормы и режим заняти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форма занятий - </w:t>
      </w:r>
      <w:r>
        <w:rPr>
          <w:b/>
          <w:color w:val="000000"/>
          <w:sz w:val="28"/>
          <w:szCs w:val="28"/>
        </w:rPr>
        <w:t>мини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групповая. </w:t>
      </w:r>
      <w:r>
        <w:rPr>
          <w:color w:val="000000"/>
          <w:sz w:val="28"/>
          <w:szCs w:val="28"/>
        </w:rPr>
        <w:t xml:space="preserve">Ансамбль </w:t>
      </w:r>
      <w:r>
        <w:rPr>
          <w:bCs/>
          <w:color w:val="000000"/>
          <w:sz w:val="28"/>
          <w:szCs w:val="28"/>
        </w:rPr>
        <w:t>состоит из учащих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личестве </w:t>
      </w:r>
      <w:r>
        <w:rPr>
          <w:iCs/>
          <w:sz w:val="28"/>
          <w:szCs w:val="28"/>
        </w:rPr>
        <w:t>2-</w:t>
      </w:r>
      <w:r>
        <w:rPr>
          <w:sz w:val="28"/>
          <w:szCs w:val="28"/>
        </w:rPr>
        <w:t>15 человек. Продолжительность занятий: 1 час в неделю (45 мин. занятие и 15 мин. организованный отдых), 44 часа в год: 32 часа аудиторных занятий и 12 часов социальная практика (другие формы работы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жидаемые результаты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щийся базового уровня класса ансамбля должен иметь  основные, </w:t>
      </w:r>
      <w:r>
        <w:rPr>
          <w:sz w:val="28"/>
          <w:szCs w:val="28"/>
        </w:rPr>
        <w:t xml:space="preserve">устойчивые навыки игры в коллективе. В ансамблевой игре так же, как и в сольном исполнительстве, требуются определенные музыкально-технические навыки владения инструментом, навыки совместной игры, такие, как: </w:t>
      </w:r>
      <w:r>
        <w:rPr>
          <w:rFonts w:eastAsia="Helvetica"/>
          <w:sz w:val="28"/>
          <w:szCs w:val="28"/>
        </w:rPr>
        <w:t xml:space="preserve"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 </w:t>
      </w:r>
      <w:r>
        <w:rPr>
          <w:sz w:val="28"/>
          <w:szCs w:val="28"/>
        </w:rPr>
        <w:t xml:space="preserve"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моменту окончания обучения по данной программе у учащихся должно выработаться чувство ответственности за качество освоения собственной партии, они должны достигать при исполнении произведений точности в темпе, ритме, штрихах, динамике, агогике и различать специфику тембрового звучания.</w:t>
      </w:r>
    </w:p>
    <w:p>
      <w:pPr>
        <w:pStyle w:val="Style21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развитие интереса у учащихся к музыкальному искусству в целом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реализацию в ансамбле индивидуальных практических навыков игры на инструменте, приобретенных в классе по специальности;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приобретение особых навыков игры в музыкальном коллективе (ансамбль, оркестр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чтения нот с лист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транспонирования, подбора по слуху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знание репертуара для ансамбл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навыков репетиционно-концертной работы в качестве члена музыкального коллектив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чащимся</w:t>
      </w:r>
    </w:p>
    <w:p>
      <w:pPr>
        <w:pStyle w:val="Style19"/>
        <w:numPr>
          <w:ilvl w:val="0"/>
          <w:numId w:val="23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воспитание основ умения учиться - способности к самоорганизации с целью решения учебных и творческих задач;</w:t>
      </w:r>
    </w:p>
    <w:p>
      <w:pPr>
        <w:pStyle w:val="Style19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рогнозируемые результаты образовательной деятельности определены с учётом следующих внешних объективных фактор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ссовое распространение у детей младшего школьного возраста нарушений психического и двигательно-моторного характе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одготовленность детей к деятельности в сфере музыкального искус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гармонично развивающей ребёнка звуковой окружающей сре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грузки в общеобразовательной школ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необходимого количества инструментов для домашних занятий.</w:t>
      </w:r>
    </w:p>
    <w:p>
      <w:pPr>
        <w:pStyle w:val="Style19"/>
        <w:spacing w:lineRule="auto" w:line="360"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Формы и критерии промежуточной и итоговой диагностик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крытые занятия для родител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овые открытые занят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астие в творческих проектах художественно-эстетической направленности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ие в методических семинарах различного уровн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сед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астие в конкурсно -фестивальной деятельности различного уровня.</w:t>
      </w:r>
    </w:p>
    <w:p>
      <w:pPr>
        <w:pStyle w:val="Style19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Диагностика результативности обучения осуществляется педагогом на каждом занятии, каждом открытом выступлении. Результаты заносятся в итоговую диагностическую карточку два раза в год.</w:t>
      </w:r>
    </w:p>
    <w:p>
      <w:pPr>
        <w:pStyle w:val="Style19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Оценка творческих достижений учащегося основывается на следующих данных: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отношение учащегося к образовательному процессу в творческом объединении, домашняя подготовка, систематичность посещения занятий по обязательным предметам старание и прилежность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активность участия учащегося в творческих проектах, открытых мероприятиях объединения и учреждения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конкурсах и фестивалях.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течение учебного года учащиеся ознакомительного уровня обязательно выступают на различных открытых прослушиваниях с исполнением 2-3 произведений программы.</w:t>
      </w:r>
      <w:r>
        <w:rPr>
          <w:sz w:val="28"/>
          <w:szCs w:val="28"/>
        </w:rPr>
        <w:t xml:space="preserve">  </w:t>
      </w:r>
    </w:p>
    <w:p>
      <w:pPr>
        <w:pStyle w:val="Style19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ри оценке выступления учащегося и определения уровня обученности (низкий, средний, высокий) необходимо учитывать следующие критерии: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высокий уровень» обученности выставляется за технически грамотное исполнение программы, при которой достигнутая в процессе занятий исполнительская свобода служит раскрытию художественного содержания произведений. А так же, если программа исполнена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 же приемами качественного звукоизвлечения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средний уровень» обученности выставляется в том случае, если учеником демонстрируется достаточное понимание характера и содержания исполняемого произведения, программа исполнена наизусть, проявлено индивидуальное отношение к исполняемому произведению, однако допущены технические, ритмические и стилистические неточности. Уча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Style19"/>
        <w:numPr>
          <w:ilvl w:val="0"/>
          <w:numId w:val="25"/>
        </w:numPr>
        <w:spacing w:lineRule="auto" w:line="360" w:before="0" w:after="0"/>
        <w:ind w:left="426" w:hanging="426"/>
        <w:contextualSpacing/>
        <w:rPr/>
      </w:pPr>
      <w:r>
        <w:rPr>
          <w:sz w:val="28"/>
          <w:szCs w:val="28"/>
        </w:rPr>
        <w:t>«низкий уровень» выставляется за игру, в которой учащийся демонстрирует ограниченность своих возможностей, неяркое, необразное исполнение пьесы. Произведение исполнено наизусть с ошибками, остановками, слабо проявляется осмысленное и индивидуальное отношение к исполняемому произведению. Уча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color w:val="000000"/>
        </w:rPr>
      </w:pPr>
      <w:bookmarkStart w:id="1" w:name="__RefHeading___Toc372797245"/>
      <w:bookmarkEnd w:id="1"/>
      <w:r>
        <w:rPr>
          <w:rFonts w:cs="Times New Roman" w:ascii="Times New Roman" w:hAnsi="Times New Roman"/>
          <w:iCs/>
          <w:color w:val="000000"/>
        </w:rPr>
        <w:t>2. Учебно-тематический план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276"/>
        <w:gridCol w:w="1418"/>
        <w:gridCol w:w="1701"/>
      </w:tblGrid>
      <w:tr>
        <w:trPr>
          <w:trHeight w:val="25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разде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час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ч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часов)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1. Введение в предмет.</w:t>
            </w:r>
          </w:p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ка безопас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рганизационно-подготовительный эта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Музыкально-теорет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ирижёрский жес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Инструментально-ансамблев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6. Итоговые занят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оциальная практ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color w:val="000000"/>
        </w:rPr>
      </w:pPr>
      <w:bookmarkStart w:id="2" w:name="__RefHeading___Toc372797246"/>
      <w:bookmarkEnd w:id="2"/>
      <w:r>
        <w:rPr>
          <w:rFonts w:cs="Times New Roman" w:ascii="Times New Roman" w:hAnsi="Times New Roman"/>
          <w:iCs/>
          <w:color w:val="000000"/>
        </w:rPr>
        <w:t>3. Содержание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Введение в предмет. Техника безопасности.</w:t>
      </w:r>
    </w:p>
    <w:p>
      <w:pPr>
        <w:pStyle w:val="Style19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Теория: </w:t>
      </w:r>
      <w:r>
        <w:rPr>
          <w:bCs/>
          <w:iCs/>
          <w:sz w:val="28"/>
          <w:szCs w:val="28"/>
        </w:rPr>
        <w:t>правила поведения учащихся в кабинетах отдела музыкального творчества (подготовка учебного места, соблюдение правил гигиены и др.)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а уличного движения. Правила противопожарной безопасности. Правила поведения на занятиях. Знакомство с образовательной программо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подготовительный этап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беседы об истории развития ансамблей русских народных инструментов, музыкальных инструментах, составах различных ансамблей, выбор репертуара, инструментовка, обсуждение особенностей инструментов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прослушивание аудиозаписей, анализ нотного текста, показ педагогом, просмотр видеозаписей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3. Музыкально-теоретическая подготовка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установление межпредметных связей по основам музыкально-теоретических знаний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анализ исполняемого текста по схеме-название, темп, характер, размер, ключевые знаки, знаки альтерации, метро-ритм</w:t>
      </w:r>
      <w:r>
        <w:rPr>
          <w:iCs/>
          <w:sz w:val="28"/>
          <w:szCs w:val="28"/>
        </w:rPr>
        <w:t xml:space="preserve"> ,особенности нотной записи, анализ формы сочинения (двух, трёх частная формы, форма вариаций, рондо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рижёрский жес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специальных приемов, используемых в дирижёрской практике для прекращения звучания («снятия»). Понятие «концертмейстер группы»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совместным вступлением и окончанием произведения (фразы, грани формы), «ауфтактом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5. Инструментально-ансамблевая работ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приёмов игры, звукоизвлечение, изучение музыкальных терминов, понятий, аппликатура, позиции, мелодия, интонация, фраз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 ансамблевым звучанием коллектива (унисон, синхронность движений, ощущение единство метро-ритма и темпа произведения), выработка умений «слышать себя и партнёров», выработка навыков самостоятельно разучивать свою партию, читать с листа простейшие мелод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6. Итоговые занятия.</w:t>
      </w:r>
    </w:p>
    <w:p>
      <w:pPr>
        <w:pStyle w:val="Style19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дбор программы для выступления.</w:t>
      </w:r>
      <w:r>
        <w:rPr>
          <w:bCs/>
          <w:iCs/>
          <w:sz w:val="28"/>
          <w:szCs w:val="28"/>
        </w:rPr>
        <w:t xml:space="preserve"> Обсуждение и анализ полученных знаний и умений, самоанализ.</w:t>
      </w:r>
    </w:p>
    <w:p>
      <w:pPr>
        <w:pStyle w:val="Style19"/>
        <w:spacing w:lineRule="auto" w:line="360" w:before="0" w:after="0"/>
        <w:contextualSpacing/>
        <w:rPr/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>игра наизусть выученных произведений, проигрывание готовых, выученных пьес на открытом прослушивании, концерт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ая практик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суждение и анализ реализации творческих проектов, беседы о музыке, анализ полученных музыкальных впечатл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участие в творческих проектах, конкурсах, фестивалях, репетициях коллектива, посещение концертов, творческих встреч, просмотр видеозаписей, слушание музыки, выполнение творческих заданий (рисунки, устные рассказы), совместная музыкальная практика с родителями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bookmarkStart w:id="3" w:name="__RefHeading___Toc372797247"/>
      <w:bookmarkEnd w:id="3"/>
      <w:r>
        <w:rPr>
          <w:rFonts w:cs="Times New Roman" w:ascii="Times New Roman" w:hAnsi="Times New Roman"/>
          <w:iCs/>
          <w:color w:val="000000"/>
          <w:lang w:val="ru-RU"/>
        </w:rPr>
        <w:t>4</w:t>
      </w:r>
      <w:r>
        <w:rPr>
          <w:rFonts w:cs="Times New Roman" w:ascii="Times New Roman" w:hAnsi="Times New Roman"/>
          <w:iCs/>
          <w:color w:val="000000"/>
        </w:rPr>
        <w:t>. Методическое обеспечение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ансамблем целесообразно начинать с первого года обучения. Младших школьников лучше всего объединять в ансамбли малой формы: дуэты, трио, квартеты, или в однородные ансамбли. Однако в зависимости от общей музыкальной подготовки ученика возможно включение его в ансамблевое музицирование и на базовом уровне.  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ркестровой студии «Гармония» успешно практикуются ансамбли малой формы с аккомпанементом фортепиано: домра и фортепиано, балалайка и фортепиано, где партию фортепиано исполняют учащиеся студии. Такие ансамбли удачно показывают себя в конкурсах и для таких ансамблей легче подобрать репертуар, т.к. он может состоять из </w:t>
      </w:r>
      <w:r>
        <w:rPr>
          <w:bCs/>
          <w:color w:val="000000"/>
          <w:sz w:val="28"/>
          <w:szCs w:val="28"/>
        </w:rPr>
        <w:t>программных</w:t>
      </w:r>
      <w:r>
        <w:rPr>
          <w:color w:val="000000"/>
          <w:sz w:val="28"/>
          <w:szCs w:val="28"/>
        </w:rPr>
        <w:t xml:space="preserve"> произведений по классу специального инструмента.</w:t>
      </w:r>
      <w:r>
        <w:rPr/>
        <w:t xml:space="preserve"> 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самбли могут быть составлены как из однородных инструментов так и из различных групп инструментов. Инструментальный состав, количество участников в ансамбле могут варьироваться. Также в классе ансамбля практикуется унисонная форма музицирования. При наличии инструментов в учебном заведении и при наличии достаточного числа обучающихся возможно дублирование определенных партий по усмотрению руководителя ансамбля. 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Педагог должен иметь в виду, что формирование ансамбля иногда происходит в зависимости от наличия конкретных инструменталистов в данном учебном заведении. При определенных условиях допустимо участие в одном ансамбле уче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ых уровней обученности. В данном случае педагогу распределяет партии в зависимости от степени подготовленности учеников. 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музыкального кругозора и развития навыков чтения нот с листа желательно знакомство учеников с большим числом произведений, не доводя их до уровня концертного выступления. На базовом этапе обучения важнейшим требованием является ясное понимание учеником своей роли и значения своих партий в исполняемом произведении в ансамбле. Педагог обращает внимание на настройку инструментов, правильное звукоизвлечение, сбалансированную динамику, штрихов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ность, ритмическую слаженность и четкую, ясную схему формообразующих элементов. При выборе репертуара для различных по составу ансамблей педагог стремится к тематическому разнообразию, обращает внимание на сложность материала, ценность художественной идеи, качество инструментовок и переложений для конкретного состава, а также на сходство диапазонов инструментов, на фактурные возможности данного состава. 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отно составленная программа, профессионально, творчески выполненная инструментовка - залог успешных выступлений. В звучании ансамбля немаловажным моментом является размещение исполнителей (посадка ансамбля). Оно должно исходить от акустических особенностей инструментов, от необходимости музыкального контактирования между участниками ансамб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ансамбля – дело творческое. Успешность творческого и воспитательного процессов зависит от подготовки и знаний педагога а также от умения общие положения методики преломлять в своей творческой индивидуальной рабо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петиции необходимо создать радостную, приятную атмосферу, обеспечивающую учащимся психологический комфорт, уверенность в своих силах и возможност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щиеся обладают разными музыкальными способностями и физическими данными. Первое, с чего начинается работа ансамбля, - это подбор участников коллектива, равных по своей музыкальной подготовке и владению инструментом. Учитывая музыкальные и технические возможности учащихся, они распределяются по партиям и занимают свое место в ансамб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педагога при проведении репетиции является достижение максимальных результатов при минимальных затратах энергии и времени учащихся. Поэтому очень важен темп репетиции, на репетиции всегда должна звучать музыка, прерываясь лишь для ясных и четко сформулированных замечаний педагога определенным исполнител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тия ансамблиста должна быть оформлена грамотно и аккуратно во избежание неточностей во время исполнения. Все штрихи, мельчайшие нюансы, аппликатура должны быть проставлены в партии. Надо учитывать, что если у струнных звучат открытые струны, то звук гаснет не сразу, поэтому, расставляя аппликатуру, педагог поможет избежать нежелательных моментов наслаивания одной гармонии на другую. Важным фактором в развитии ансамблевого исполнительства является репертуар. Это народная песенно-танцевальная музыка, переложения классической музыки, оригинальные сочинения. Вместе с тем возрос интерес к эстрадному и фольклорному направлениям, расширилась практика аккомпане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бирая репертуар для детского ансамбля, педагог должен руководствоваться принципом постепенности и последовательности обучения, соблюдая дидактические принципы доступности. Недопустимо включение в репертуар произведений, превышающих музыкально-исполнительские (художественные и технические) возможности учащихся и не соответствующие их возрастным особенностям. Работа участников ансамбля над такими произведениями становится препятствием для их музыкально развития и не дает положительных результатов. При выборе репертуара руководителю приходится не только опираться на учебные программы, свой вкус и желания, но учитывать целый комплекс условий и факторов: репертуар должен соответствовать исполнительскому уровню ансамблиста, быть интересным для участников и слушателей, достаточно разнообразным, чтобы с ним можно было принимать участия в различных концерт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ансамбль имел в своем репертуаре пьесы, которые можно было бы использовать для различной аудитории, на различных мероприятиях. Каждый концерт требует соответствующих по характеру и содержанию пьес, которыми можно было бы открыть и завершить выступление, создать определенное эмоциональное состояние у слуш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бучения, включающая в себя основные принципы и главные задачи обучения, должна быть незыблемой. Методика же, определяющая пути к практическому решению этих задач может быть разной. В умении найти для ансамбля учащихся наилучший путь и темп развития проявляется диалектика педагогической работы. Педагог должен быть не только хорошим музыкантом и исполнителем, но и хорошим чутким наблюдателем и знатоком души учащего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огом успешной творческой деятельности педагога являются предоставленные ему необходимые для работы условия и благоприятная творческая атмосфера в педагогическом коллективе. Занятия должны проходить в просторном, теплом, хорошо освещенном и проветриваемом помещении с хорошей акустикой, оснащенным необходимой аппаратурой для прослушивания и просмотра записей выступлений учащихся, известных исполнителей и коллективов. Воспитание эстетического вкуса неразделимо связано с качеством звукоизвлечения на инструменте, что обеспечивается наличием концертного инструментария. Инструменты должны быть зачехлены, что удобно для транспортировки на выездных концертах. Педагог может использовать ударные инструменты: треугольники, трещотки, ложки, металлофон, бубен и другие  ударные инструменты. Воспитывая в учащихся бережное отношение к имуществу класса (инструментам, пультам, подставкам, нотной литературе и т.д.), нужно продумать о приспособлениях для содержания и хранения инструментов (на стеллажах, полках, столиках, в шкафу и т.д.), учитывая определенную степень влажности воздуха в помещен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атериально-техническое обеспечение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по классу ансамбля необходимо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дитория для занят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лья, школьная доска, мел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юпитр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ые инструменты (наименования зависят от состава ансамбля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пки для парт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титур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гнитофон для прослушивания записе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тепиано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372797248"/>
      <w:bookmarkEnd w:id="4"/>
      <w:r>
        <w:rPr>
          <w:rFonts w:cs="Times New Roman" w:ascii="Times New Roman" w:hAnsi="Times New Roman"/>
          <w:iCs/>
          <w:color w:val="000000"/>
        </w:rPr>
        <w:t>5. Список литературы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пециальной литература по предмету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самбли струнных народных инструментов различных состав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ансамбли для русских народных инструментов. Вып .1. М., 197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ансамбли. М., 197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ансамбли. Вып. 2. М., 197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ансамбли. Составитель Гевиксман В. М.,197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едагогический репертуар для ансамблей. Вып.1. Составитель и редакция Лачинова А. и Розанова В. М., 196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едагогический репертуар для ансамблей. Вып.2. Составитель Розанов В. М., 196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вители Потапова А., Донских В. С-П., 200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ансамблей народных инструментов Составитель  Болдырев И. М.,196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смешанных ансамблей. Вып.2. Составитель Мурзин В. М., 196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смешанных ансамблей. Вып.3. Составитель Гнутов В. 196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смешанных ансамблей. Вып.4. Составитель  Сорокин М., 196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смешанных ансамблей. Вып.5. М.,1964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смешанных ансамблей. Вып.7. М.,196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ансамблей смешанного состава. Вып. 6. М., 196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дуэта домр в сопровождении фортепиано. Составитель Польдяев В.М.. 201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М., 196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Вып. 1. Смешанные ансамбли. М., 1966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епертуар для ансамблей русских народных инструментов. Вып. 29. Составитель Розанов В. М., 197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ный ансамбль. М., 197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ник пьес. М., 193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ник произведений для инструментальных ансамблей. Л., 196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Смешанные ансамбли русских народных инструментов. Вып.2. М., 197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ьесы для ансамблей русских народных инструментов. Вып. 4. Л., 198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ы для трио русских народных инструментов. Составитель Блинов Ю. М., 1960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ы для трио русских народных инструментов. Составитель Иванов Н. М., 1961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ы для трио русских народных инструментов. Составитель Тонин А. М., 1962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есы и песни для эстрадного ансамбля. Составитель  Марьин А.  М., 1962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Пьесы, народные песни и танцы. Вып. 1. Составитель Лондонов П. М., 1961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Вып. 22. М., 197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Вып. 26. Составитель Гаврилов Л.-М., 197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епертуар для ансамблей русских народных инструментов. Вып. 27. Составитель Розанов В.  М., 197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епертуар для ансамблей русских народных инструментов. Вып. 29. Составитель Розанов В.  М., 197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епертуар для ансамблей русских народных инструментов. Вып. 30. Составитель Гаврилов Л. М., 197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епертуар для ансамблей русских народных инструментов. Вып.31.Составитель Гаценко А. М., 197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ля ансамблей русских народных инструментов. Вып.32. Составитель Розанов В. М., 197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Репертуар для ансамблей русских народных инструментов. Вып.33. Составитель Розанов В. М., 198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произведений для инструментальных ансамблей. М., 1960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 xml:space="preserve">Смешанные ансамбли русских народных инструментов. Вып.1. 1969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Смешанные ансамбли русских народных инструментов. Вып.5. 1974</w:t>
      </w:r>
    </w:p>
    <w:p>
      <w:pPr>
        <w:pStyle w:val="Normal"/>
        <w:spacing w:lineRule="auto" w:line="360" w:before="0" w:after="0"/>
        <w:ind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тодической литературы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ильев Ю. Широков А. Рассказы о русских народных инструментах М., 1986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шенин В. Работа со смешанным ансамблем русских народных инструментов в ВУЗе. Музыкальная педагогика и исполнительство на русских народных инструментах М., 1984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шаков Ю. Инструментовка для русского народного оркестра. Учебное пособие. М., 2005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9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обязан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учащийся обязан следить за </w:t>
      </w:r>
      <w:r>
        <w:rPr>
          <w:b/>
          <w:sz w:val="28"/>
          <w:szCs w:val="28"/>
        </w:rPr>
        <w:t>гигиеной</w:t>
      </w:r>
      <w:r>
        <w:rPr>
          <w:sz w:val="28"/>
          <w:szCs w:val="28"/>
        </w:rPr>
        <w:t xml:space="preserve"> инструмента и своего учебного мес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имеют право находиться на складе музыкальных инструментов только </w:t>
      </w:r>
      <w:r>
        <w:rPr>
          <w:b/>
          <w:color w:val="000000"/>
          <w:sz w:val="28"/>
          <w:szCs w:val="28"/>
        </w:rPr>
        <w:t>в присутствии педаго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не имеет право </w:t>
      </w:r>
      <w:r>
        <w:rPr>
          <w:b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 пользоваться имуществом, хранящемся на складе (музыкальные инструменты, пюпитры, костюмы, подставки и прочее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b/>
          <w:sz w:val="28"/>
          <w:szCs w:val="28"/>
        </w:rPr>
        <w:t>выдача</w:t>
      </w:r>
      <w:r>
        <w:rPr>
          <w:sz w:val="28"/>
          <w:szCs w:val="28"/>
        </w:rPr>
        <w:t xml:space="preserve"> музыкальных инструментов для домашних занятий учащихся со склада музыкальных инструментов производится в соответствии с требованиями сохранной распис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в случае порчи музыкального инструмента, находящегося в домашнем пользовании, </w:t>
      </w:r>
      <w:r>
        <w:rPr>
          <w:b/>
          <w:sz w:val="28"/>
          <w:szCs w:val="28"/>
        </w:rPr>
        <w:t>материальную ответственность</w:t>
      </w:r>
      <w:r>
        <w:rPr>
          <w:sz w:val="28"/>
          <w:szCs w:val="28"/>
        </w:rPr>
        <w:t xml:space="preserve"> несут родители обучающего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на склад музыкальных инструментов</w:t>
      </w:r>
      <w:r>
        <w:rPr>
          <w:color w:val="000000"/>
          <w:sz w:val="28"/>
          <w:szCs w:val="28"/>
        </w:rPr>
        <w:t xml:space="preserve">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ать на складе во избежании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педагога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обеспечить все необходимые меры для полной сохранности музыкальных инструментов и другого имущества, используемого в образовательном процесс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 обязан следить за порядком на складе музыкальных инструмен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сопровождать учащихся на склад для получения ими музыкальных инструмен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несет полную ответственность за сохранность музыкальных инструментов, используемых в образовательном процесс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занятия педагог обязан проконтролировать, а при необходимости помочь учащимся убрать инструмент на скла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етом здоровьесберегающих технологий педагог обязан подобрать музыкальный инструмент в соответствии с физическими особенностями учащихся, тем самым обеспечить правильную эксплуатацию инструмента и его сохраннос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 обязан соблюдать правила гигиены и обеспечивать порядок в кабинетах оркестровой студии «Гармония», необходимых для полной сохранности музыкальных инструментов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 уча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8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приходит во ДТДиМ за 15-20 минут до начала занятий, с собой имеет сменную обув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занятия учащийся должен подготовить свое учебное место (выбрать нужный инструмент, приготовить подставки, пюпитр, нотную литературу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йся обязан следить за гигиеной инструмента и своего учебного мес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имеют право находиться в учебном кабинете только в присутствии педагог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занятий учащийся не должен выходить из учебного кабинета без разрешения педагога или концертмейстер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ещении ДТДиМ, учащиеся в возрасте 10 лет и старше (родители сопровождающие детей младшего возраста) обязаны предъявлять пропуск дежурному охранник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ающие родители ожидают своих детей в фойе клубной части здания, проход в другие помещения не разрешается без сопровождения педагог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ДТДиМ проявляет уважение к старшим, заботится о младших. Уча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 xml:space="preserve"> приносить во Дворец и на его территорию с любой целью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звуковоспроизводящей аппаратуро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ать по кабинету во избежание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улицах и дорогах город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по дороге во Дворец творчества должен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ственном транспорте соблюдать правила поведения и меры безопас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ь дорогу можно только на зеленый свет светофо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ходе улицы нужно посмотреть сначала налево, затем направ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ереходить улицу в неположенном месте и на красный свет светофо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организовывать подвижные игры рядом с проезжей частью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технике безопасности 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оркестровой студии «Гармония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мся не разрешается пользоваться розетками и любыми электроприборами самостоятельн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в работе с клавишным синтезатором под руководством педагога использовать только указанный адаптер переменного тока РА- 300 или аналогичный, рекомендованный корпорацией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йся не допускается к подключению адаптера инструмента к электрической се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крывать музыкальный инструмент и пытаться разобрать или модифицировать его внутренние компонен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инструмент в условиях сырости и повышенной влажности, а так же при очень высокой или низкой температуре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2325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случайного падения инструмента и нанесения травмы учащемуся, не оставлять его в неустойчивом положении и использовать только специально предназначенную подставку.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в рамках реализации данной программы осуществляется на каждом занятии. Цель занятия - создание условий для получения учащимся необходимых теоретических знаний, исполнительских навыков и умений и его общее музыкальное и гуманитарное воспита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числу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— готовность и способность учащихся к саморазвитию; сформированность мотивации к учению и познанию; ценностно-смысловые установки детей, отражающие их индивидуально-личностные позиции, социальные компетентности, личностные качества;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программы можно выделить следующие показатели, которые позволяют оценить результативность обучения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развитии гибкости, вариативности, оригинальности мышления, музыкальной памяти, понимания музыкальных образов, чувства ритма и музыкального слух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музыкальному творчеству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мотивации к учен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у результативности можно отследить по следующим показателям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музыкальных интересов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го кругозора в предметной област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общению с музыкой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й отклик на музыку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исполнительских навык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оценке выступления учащегося и определения уровня обученности (низкий, средний, высокий) необходимо учитывать следующие </w:t>
      </w: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«высокий уровень»</w:t>
      </w:r>
      <w:r>
        <w:rPr>
          <w:sz w:val="28"/>
          <w:szCs w:val="28"/>
        </w:rPr>
        <w:t xml:space="preserve"> обученности выставляется за технически грамотное исполнение программы, при которой достигнутая в процессе занятий исполнительская свобода служит раскрытию художественного содержания произведений. А так же, если программа исполнена наизусть ярко и выразительно, убедительно по форме, проявлено индивидуальное отношение к исполняемому произведению для достижения наиболее убедительного воплощения художественного замысла, продемонстрировано свободное владение техническими приемами, а так же приемами качественного звукоизвлеч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«средний уровень»</w:t>
      </w:r>
      <w:r>
        <w:rPr>
          <w:sz w:val="28"/>
          <w:szCs w:val="28"/>
        </w:rPr>
        <w:t xml:space="preserve"> обученности выставляется в том случае, если учеником демонстрируется достаточное понимание характера и содержания исполняемого произведения, программа исполнена наизусть, проявлено индивидуальное отношение к исполняемому произведению, однако допущены технические, ритмические и стилистические неточности. Учащийся демонстрирует пластичность и свободу игрового аппарата. Допускаются небольшие погрешности, не разрушающие целостность исполняемого произведе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«низкий уровень»</w:t>
      </w:r>
      <w:r>
        <w:rPr>
          <w:sz w:val="28"/>
          <w:szCs w:val="28"/>
        </w:rPr>
        <w:t xml:space="preserve"> выставляется за игру, в которой учащийся демонстрирует ограниченность своих возможностей, неяркое, необразное исполнение пьес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исполнено наизусть с ошибками, остановками, слабо проявляется осмысленное и индивидуальное отношение к исполняемому произведению. Учащийся показывает недостаточное владение техническими прие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ступлениям учащегося в течение год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1 полугодие</w:t>
      </w:r>
      <w:r>
        <w:rPr>
          <w:sz w:val="28"/>
          <w:szCs w:val="28"/>
        </w:rPr>
        <w:t xml:space="preserve"> – 2-3 разнохарактерных пьесы (возможна сдача оркестровых партий или исполнение программы в ансамбле с педагогом (страшим учащимся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 полугодие</w:t>
      </w:r>
      <w:r>
        <w:rPr>
          <w:sz w:val="28"/>
          <w:szCs w:val="28"/>
        </w:rPr>
        <w:t xml:space="preserve"> – 2-3 разнохарактерных пьесы (возможна сдача оркестровых партий или исполнение программы в ансамбле с педагогом (страшим учащимся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возможно и желательно в рамках реализации раздела «Социальная практика» (концерты, фестивали, творческие проекты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ритерий отслеживания результатов: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технического развития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 и внимания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я теории музык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степень овладения игры на аккордеоне</w:t>
      </w:r>
      <w:r>
        <w:rPr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ки исполнения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владение концертным репертуаром  оркестра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самблевые навык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а (мелодического и гармонического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хи учащихся на занятиях оцениваются по трёхбалльной системе - ребёнку даётся словесная характеристика, осуществляется совместная рефлексия деятельности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ы итоговой диагностики (один раз в полугодие) заносятся в индивидуальную карточку учета результатов</w:t>
      </w:r>
      <w:r>
        <w:rPr>
          <w:color w:val="000000"/>
          <w:sz w:val="28"/>
          <w:szCs w:val="28"/>
        </w:rPr>
        <w:t xml:space="preserve"> обучения ребёнка по образовательной программе дополнительного образования детей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bookmarkStart w:id="5" w:name="RANGE!A1%3AG43"/>
      <w:r>
        <w:rPr>
          <w:b/>
          <w:bCs/>
        </w:rPr>
        <w:t>Индивидуальная карточка</w:t>
      </w:r>
      <w:bookmarkEnd w:id="5"/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  <w:bCs/>
        </w:rPr>
        <w:t>учета результатов обучения ребенк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  <w:bCs/>
        </w:rPr>
        <w:t>по общеобразовательной программе дополнительного образования дете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/>
        <w:t>Фамилия, имя ребенка________________________________________ Возраст__________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</w:rPr>
      </w:pPr>
      <w:r>
        <w:rPr/>
        <w:t>Предмет_______________________Педагог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Название общеобразовательной программ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Дата начала наблюдения 1 сентября 20_____ года</w:t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79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диагностики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год обуч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Конец I полугод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Конец учебного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. Теоретическая подготовка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1. Теоретические знания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1.2. Владение специальной музыкальной терминолог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>2</w:t>
            </w:r>
            <w:r>
              <w:rPr>
                <w:b/>
                <w:bCs/>
              </w:rPr>
              <w:t>. Практическая подготовка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2.1. Практические умения и навыки, предусмотренные образовательной программой (игровой аппарат, освоение приемов звукоизвлеч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2.2. Музыкально- слуховые представления (память, вообра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FF0000"/>
              </w:rPr>
            </w:pPr>
            <w:r>
              <w:rPr/>
              <w:t>2.3. Творческие навыки (чтение с листа, подбор по слуху, сочи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/>
              <w:t>3</w:t>
            </w:r>
            <w:r>
              <w:rPr>
                <w:b/>
                <w:bCs/>
              </w:rPr>
              <w:t>. Общеучебные умения и навыки реб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>1. Личностные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тивация к музыкальному творч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амостоятельность и само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тношение к общим делам объ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2 Учебно-коммуникативные ум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) слушать и слышать педагог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) эстрадоустойчив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) способность к рефлекси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3 Учебно-организационные умения и навы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) организовать свое рабочее (учебное) мест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) соблюдать в процессе деятельности правила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. Предметные достижения учащего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1 На уровне детского объединения (студ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2 На уровне ДТДиМ (учрежденче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3 На уровне округа (окружн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4 На городском уровне (Москов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5 На региональном уровне (Россий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6 На международн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редний бал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проявления (низкий, средний, высо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 балл – слабо проявляется (низкий уровень - Н);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2 балла – проявляется на среднем уровне (С);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3 балла – высокий уровень проявления (В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Педагог дополнительного образования _______________________/_________________/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ертуарные списки ансамблей домристов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.Бетховен. Прекрасный цветок // Педагогический репертуар. Выпуск № 3. -  М., 1979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.Василенко. Соррентина // Педагогический репертуар. Выпуск № 1. - М., 1973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.Вебер. Хор охотников //  Педагогический репертуар. Выпуск № 2. - 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.Глинка.  Венецианская ночь // Педагогический репертуар. Выпуск № 1. - М., 1973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.Глюк. Весёлый танец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.Гретти. Песенка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.Гречанинов. Весенним утром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вушка. Русская народная песня. Обр. А.Александрова // Педагогический репертуар. Выпуск № 4. - М., 1981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за речкою, да за Дарьею. Русская народная песня. Обр. Н.Римского-Корсакова // Педагогический репертуар. Выпуск № 4. - М., 1981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.Кепитис. Марш пионеров // Педагогический репертуар. Выпуск № 3. - М., 1979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.Кюи. Торжественный марш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.Лотка. Контрданс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.Мусоргский. Поздно вечером сидела // Педагогический репертуар. Выпуск № 3. - М., 1979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.Римский-Корсаков. Колыбельная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.Салиман-Владимиров. Непрерывное движение // Педагогический репертуар. Выпуск № 1. -  М., 1973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сня болгарских школьников // Педагогический репертуар. Выпуск № 4. - М., 1981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.Тобис. Колыбельная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.Тобис. Чеботуха // Педагогический репертуар. Выпуск № 2. - М., 1977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й все кумушки  домой // Педагогический репертуар. Выпуск № 3. - М., 1979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еяли девки лён. Русская народная песня // Педагогический репертуар. Выпуск № 3. - М., 1979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ходил, гулял Ванюша. Русская народная песня. Обр. И.Савинцева // Педагогический репертуар. Выпуск № 2.- М., 1977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о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.Майкапар. Маленькое рондо // Пьесы для ансамблей русских народных инструментов. Учащимся ДМШ. Выпуск 2. - Л., «Музыка», 1982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.Майкапар. Полька // Пьесы для ансамблей русских народных инструментов. Учащимся ДМШ. Выпуск 2. - Л., «Музыка», 1982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.Гедике. Весёлая песня // Пьесы для ансамблей русских народных инструментов. Учащимся ДМШ. Выпуск 2.- Л., «Музыка», 1982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.Кюи. Охотник и зайка // Пьесы для ансамблей русских народных инструментов. Учащимся ДМШ. Выпуск 2. - Л., «Музыка», 1982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.Гайдн. Танец // Пьесы для ансамблей русских народных инструментов. Учащимся ДМШ. Выпуск 2. - Л., «Музыка», 1982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.Кабалевский. Ночью на реке // Пьесы для ансамблей русских народных инструментов. Учащимся ДМШ. Выпуск 2. - Л., «Музыка», 1982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.Савельев. Шуточка // Пьесы для ансамблей русских народных инструментов. Учащимся ДМШ. Выпуск 2.- Л., «Музыка», 1982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.С. Бах. Куранта // Пьесы для ансамблей русских народных инструментов. Учащимся ДМШ. Выпуск 2. - Л., «Музыка», 19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выступления на отчётном концер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э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.Бетховен. Прекрасный цветок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й все кумушки домой – р.н.п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.Вебер. Хор охотников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.Лотка. Контрданс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.Глинка. Венецианская ночь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.Кюи. Торжественный марш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о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Ц.Кюи. Охотник и зайка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.Гедике. Весёлая песня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.Кабалевский. Ночью на реке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. Савельев. Шуточка.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репертуарный список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я по лугу – пьеса для ансамбля РНИ Е. Дербенко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х ты берёза – Русская народная песн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х вы сени – Русская народная песн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йся, вейся капустка – Русская народная песн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ёлая гармонь – пьеса для ансамбля по пьесе В.Сергач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ила на берег Катюша – фантазия на темы военных песен для ансамбл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нские напевы – пьеса для ансамбл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одной слонёнок – пьеса для ансамбля по пьесе В.Дмитрие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ушка – пьеса для ансамбля по пьесе В.Гридин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ачья фантазия пьеса для ансамбля по пьесе Е. Дербенко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риль - пьеса для ансамбля по пьесе А. Шалае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елица - пьеса для ансамбля по пьесе В.Кузнецо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горе то, калина - пьеса для ансамбля по пьесе А. Шалае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валинке - пьеса для ансамбл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ярмарке – пьеса для народных духовых с ансамблем РНИ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е переборы - пьеса для ансамбл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ий сувенир - пьеса для ансамбля по пьесе А.Петро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ь да степь кругом - пьеса для ансамбл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углянка – пьеса для дуэта домр с ансамблем РНИ по пьесе   А.Новико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водная - пьеса для ансамбля по пьесе А. Шалае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ушечные наигрыши - пьеса для ансамбля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уточная - пьеса для ансамбля по пьесе А. Шалае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х, дороги – фантазия на темы военных лет для ансамбля по пьесе А.Новикова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Юмореска - пьеса для ансамбля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426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 xml:space="preserve">«Музицирование на русских народных инструментах. </w:t>
    </w:r>
    <w:r>
      <w:rPr>
        <w:b/>
        <w:sz w:val="20"/>
        <w:szCs w:val="20"/>
        <w:lang w:val="ru-RU"/>
      </w:rPr>
      <w:t>Старший</w:t>
    </w:r>
    <w:r>
      <w:rPr>
        <w:b/>
        <w:sz w:val="20"/>
        <w:szCs w:val="20"/>
      </w:rPr>
      <w:t xml:space="preserve"> оркестр. Ансамбль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 xml:space="preserve">«Музицирование на русских народных инструментах. </w:t>
    </w:r>
    <w:r>
      <w:rPr>
        <w:b/>
        <w:sz w:val="20"/>
        <w:szCs w:val="20"/>
        <w:lang w:val="ru-RU"/>
      </w:rPr>
      <w:t>Старший</w:t>
    </w:r>
    <w:r>
      <w:rPr>
        <w:b/>
        <w:sz w:val="20"/>
        <w:szCs w:val="20"/>
      </w:rPr>
      <w:t xml:space="preserve"> оркестр. Ансамбль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. Подготовительный оркестр. Ансамбль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1:00Z</dcterms:created>
  <dc:creator>Миронова Екатерина Александровна</dc:creator>
  <dc:description/>
  <cp:keywords/>
  <dc:language>en-US</dc:language>
  <cp:lastModifiedBy>Дмитрий Каленюк</cp:lastModifiedBy>
  <dcterms:modified xsi:type="dcterms:W3CDTF">2014-10-03T15:01:00Z</dcterms:modified>
  <cp:revision>5</cp:revision>
  <dc:subject/>
  <dc:title/>
</cp:coreProperties>
</file>