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БОУ  Н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ьный лицей № 42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УЧАЩИХСЯ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Подготови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Преподаватель физ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Ребрикова Р.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 ПО ФИЗ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стандарт образования требует системно-деятельностного подхода к обучению. Вместо простой передачи знаний, умений, навыков от учителя к ученику,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 - умение учи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н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ндартов образования формирование общих и профессиональных знаний и навыков обучающихся является одной из важнейших задач  процесса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образование должно обеспечить не только полноценное личностное, социальное, культурное развитие человека, но и готовность к дальнейшему самообразованию. </w:t>
      </w:r>
      <w:r>
        <w:rPr>
          <w:rFonts w:cs="Times New Roman" w:ascii="Times New Roman" w:hAnsi="Times New Roman"/>
          <w:sz w:val="28"/>
          <w:szCs w:val="28"/>
        </w:rPr>
        <w:t>В этой связи все большее значение приобретает самостоятельная работа обучающихся, которая и является одной из о</w:t>
      </w:r>
      <w:r>
        <w:rPr>
          <w:rFonts w:cs="Times New Roman" w:ascii="Times New Roman" w:hAnsi="Times New Roman"/>
          <w:bCs/>
          <w:sz w:val="28"/>
          <w:szCs w:val="28"/>
        </w:rPr>
        <w:t>сновных форм само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изучения каждой из дисциплин, входящих в учебный план, предусматривает, кроме обязательных часов классной работы, также и определенный объем самостоятельной внеклассной работы, которая включает в себя планируемую учебную и учебно-исследовательскую работу обучающихся, выполняемую во внеклассное время по заданию и под руководством учителя, но без его непосредственного участия.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самостоятельная работа способствует формированию и развитию общих и профессиональных знаний и навыков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выполнения самостоятельной работы преподаватель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накомит</w:t>
      </w:r>
      <w:r>
        <w:rPr>
          <w:rFonts w:cs="Times New Roman" w:ascii="Times New Roman" w:hAnsi="Times New Roman"/>
          <w:sz w:val="28"/>
          <w:szCs w:val="28"/>
        </w:rPr>
        <w:t xml:space="preserve">: с навыками самостоятельного получения знаний и информации,  умением выполнять самостоятельную работу,  оценивать качество выполняемой работы и т.д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формирует</w:t>
      </w:r>
      <w:r>
        <w:rPr>
          <w:rFonts w:cs="Times New Roman" w:ascii="Times New Roman" w:hAnsi="Times New Roman"/>
          <w:sz w:val="28"/>
          <w:szCs w:val="28"/>
        </w:rPr>
        <w:t xml:space="preserve">: принципы и подходы к самостоятельному исследованию; умению работать с учебником и современной научной литературо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роводит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групповые консуль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й контроль, проводит анализ и дает оценку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самостоятельная работа может быть представлена следующи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дактической цели – познавательная, практическая, обобщающ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 и типу решаемых задач – исследовательская, творческ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проблемности – репродуктивная, исследовательская, репродуктивно-исследовательск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ммуникативных взаимодействий учащихся – фронтальная, групповая, индивидуальн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выполнения – классная, домашня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ам научного познания – теоретическая, эксперименталь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ам организации самостоятельная работа может быть фронтальная – все учащиеся выполняют одно и то же задание; групповой – для выполнения учебных заданий учащиеся разбиваются на группы (по 2- 5 человек); парный – при проведении наблюдений под микроскопом; индивидуальный – каждый учащийся выполняет отдельные задания, например пишет реферат на заданную т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может походить в классе, лаборатории, кабинете, мастерской, во время внеклассных мероприятий, до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виды самостоятель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учебником, справочной литературой, решение задач, практические работы, работы с раздаточным материалом, лабораторные работы, проверочные, самостоятельные, контрольные работы, физические диктанты, подготовка докладов, рефератов, выполнение домашних опытов и наблю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самостоятельной работы внеаудиторных занятий заключается в закреплении, расширении знаний, формировании умений и навыков самостоятельости умственного труда, развитии самостоятельности мышления и способности к самоорган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школьного образования остается  развитие умений самостоятельно работать с источниками информации, то есть умение выделять главное в материале, анализировать прочитанное, обобщать и делать выв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сегда завершается результатами – это выполненные зад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решенные задачи, заполненные таблицы, построенные графики, подготовленные ответы на вопросы, кроссвор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наний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– устное изложение материала, беседы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 - показ видеоматериала, иллюстрации, наблюдения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– выполнение упражнений, заданий, построение графиков, практических, лабораторных работ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метод обучения – вычерчивание и чтение схем электрических цепей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– анализ формул, графиков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– соревнования между группами, деловая игра и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амостоятельной работы  учащийся может руководствоваться следующим планом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цель наблюдения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для наблюдения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наблюдения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наблюдение строить графики, фотографировать и др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з наблюдений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знать о явлении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знаки явления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 которых протекает явление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явления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данного явления с другими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характеристика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использовании явления на практике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знать о закон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какими величинами выражает зако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закона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выражение зако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использование закона на практик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менения закона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знать о теори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явлений объясняемых данной теорией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аппарат теории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факты, подтверждающие положение теор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задач учитель должен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амостоятельно анализировать содержание задачи. Краткой записи содержания задач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умения выполнять решение в общем виде с учетом единиц измер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ть наиболее рациональный способ решения задач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лабораторных работ ставятся различные задачи, но целью работ  является формирование у учащихся экспериментальных умений и навыков по самостоятельному выполнению работ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учащихся с раздаточным материалом: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етко формулирует задачу работы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мостоятельной работы должно быть доступно для учащихся с учетом индивидуальных особен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неаудиторных самостоятельных работ можно рекомендо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ладов и кратких сообщений о жизни и деятельности ученых и изобретателей, о применении изучаемых явлений в технике и быту, написание сочинений и рефератов, темой сочинений могут быть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стории науки и техники, физически явления в окружающей жизни и другие, выполнении измерений ( расход электрической энергии в течение суток), составление тестов, опорных конспектов, решение задач, кроссвордов, составление тематических презентаций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гоявленская Д.Б. Пути к творчеству. - М: Знание,2005.-96с.-(Новое в жизни, науке, технике. Сер.»Педагогика и психология»;№10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исследовательской деятельности на уроках ./ Сост. Бобровская А.Н., Долинина Г.Ф.- Волгоград: ИТД «Корифей», 2006. – 112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карова Л.Н., Шаршов . А.Технологии профессионально-творческого саморазвития учащихся.- М.: ТЦ Сфера, 2005.- 96 с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хомова Н.Ю. Метод учебного проекта в образовательном учреждении.-М.: Аркти, 2003.2 с. 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Развитие творческой активности школьников/Под ред. А.М. Матюшкина; </w:t>
        <w:br/>
        <w:t xml:space="preserve">Науч.- исслед. ин-т общей и педагогической психологии Акад. пед. наук .-М.: Педагогика, 2005.-160 с.: ил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школьников, «Школьная Пресса»,2007-4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ренков Е. М. Технологические особенности совместной деятельности учителя и учащихся в дидактической системе Н. В. Занкова//Н. ш.№4 2006.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олева Г.А., Богданова И. А. Применение принципов развивающего обучения на уроках // Школа и производство, №7 2005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5:00Z</dcterms:created>
  <dc:creator>Alex</dc:creator>
  <dc:description/>
  <cp:keywords/>
  <dc:language>en-US</dc:language>
  <cp:lastModifiedBy>Alex</cp:lastModifiedBy>
  <dcterms:modified xsi:type="dcterms:W3CDTF">2013-01-27T11:18:00Z</dcterms:modified>
  <cp:revision>8</cp:revision>
  <dc:subject/>
  <dc:title/>
</cp:coreProperties>
</file>