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 дополнительного образования детей Белоярского района «Дворец детского (юношеского) творчества г. Белоя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 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_»______________20   г.                                                       «____»_____________20  г.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туристической 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Пеши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5669" w:hanging="34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рахманов Р.С. – Учитель ФК</w:t>
      </w:r>
    </w:p>
    <w:p>
      <w:pPr>
        <w:pStyle w:val="Normal"/>
        <w:spacing w:lineRule="auto" w:line="240" w:before="0" w:after="0"/>
        <w:ind w:left="5669" w:hanging="34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ярской МОСШ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елоярский, 201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же несколько дней в л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уют серьез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ой подготов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бы чудесный с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превратился в кошмарную явь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 себе, что вы с несколькими приятелями, подобно Робинзону Крузо,  оказались на необитаемом острове. Привычный уклад жизни нарушен. Вся деятельность направлена на обеспечение первостепенных нужд. Оставшись один на один с природой, ты постигаешь истинные жизненные ценности…и восхищаешься творением Соз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ый и двадцать первый век, как время научно – технической революции, продвинули развитие общества во всех сферах на небывалый до этого высокий уровень. Однако одновременно они принесли и колоссальные катастрофы самого различного характера. Анализ причин указал на проявление человеческого фактора, незнания или неумения использовать знания в области безопасности. Человек здравомыслящий, обладающий знаниями в области проблемы безопасности, является активным созидателем в движении вперед, в движении безопасном сосуществовании. Поэтому необходима подготовка людей, владеющих проблемами безопасности на всех уров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 возрасте от 11 – 17 лет имеют наиболее высокие темпы развития физического потенциала в целом. Для них характерным является стремление к неординарным поступкам, жажда состязаний, тяга к творчеству. У юношей и девушек закладываются основные черты личности, заканчивается формирование характера. Поэтому необходимо привитие умений и навыков, позволяющих в условиях экстремальных ситуаций не только осуществлять грамотные действия по спасению, оказать помощь попавшим в беду людям, а случае необходимости – руководить  проведением поисково-спасатель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атывалась в соответствии с требованиями к содержанию и оформлению образовательных программ образования детей Министерства образования РФ, дополняет и у углубляет программы курсов «ОБЖ», «Биология», «Технология», «Краеведение»,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екции рассматривает темы, касающиеся подготовки и осуществления, как простого однодневного туристического похода, так и сложного, многодневного  путешествия. Дает практические советы, относительно походного быта, пополнения запасов продовольствия и воды, приготовления пищи, а также ориентирования на местности и характера действия в экстремальных ситу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рограмма предусматривает знания о животных и растениях, представляющих опасность для человека. Содержит информацию об оказании первой помощи при болезнях и несчастных случаях, от которых, не застрахован не один путешественни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тягу молодых людей этого возраста к состязательности, романтике и высокую степень социализации личности, программа секции «Пеший туризм» предполагает проводить общешкольные соревнования типа преодоления спортивно- туристической полосы препятствий, проведения поисково-спасательных работ, а также многодневные и однодневные туристические походы в теплый и холодный периоды года.</w:t>
      </w:r>
    </w:p>
    <w:p>
      <w:pPr>
        <w:pStyle w:val="Normal"/>
        <w:shd w:fill="FFFFFF" w:val="clear"/>
        <w:spacing w:lineRule="exact" w:line="277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Благодаря полученным знаниям, школьники буду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ься: самостоятельно мыслить, осуществлять поиск, работать творчески, приоб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щаться к науке, учитывать пути и возможности своего организма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екции – это активный отдых, связанный с физическим трудом, заряд бодрости и творческое удовлетвор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В подготовке к занятиям необходимо использовать различного рода литературу: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 xml:space="preserve">научную, научно-популярную, художественную, местную и периодическую печать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справочники и др.</w:t>
      </w:r>
    </w:p>
    <w:p>
      <w:pPr>
        <w:pStyle w:val="Normal"/>
        <w:shd w:fill="FFFFFF" w:val="clear"/>
        <w:spacing w:lineRule="exact" w:line="277" w:before="0" w:after="0"/>
        <w:ind w:left="1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Перед учащимися должна стоять ближняя и доступная цель - экскурсии, творче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кие дела, подготовка проектов, умение планировать и организовывать походы, спасательные работы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благоустраивать территорию с учетом наиболее экономичного и экологически чистого использования представленного вокруг материла.</w:t>
      </w:r>
    </w:p>
    <w:p>
      <w:pPr>
        <w:pStyle w:val="Normal"/>
        <w:shd w:fill="FFFFFF" w:val="clear"/>
        <w:spacing w:lineRule="exact" w:line="277" w:before="0" w:after="0"/>
        <w:ind w:left="29"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Секц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ий туриз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» - это детско-юношеское объединение ребят. В котором воспитываю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ие качества: отзывчивость, дружелюбие, чувство прекрасного, творческие 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интеллектуальные способности, усидчивость, трудолюбие, коммуникативные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  <w:lang w:eastAsia="ru-RU"/>
        </w:rPr>
        <w:t xml:space="preserve">качества, самостоятельность, организованность. </w:t>
      </w:r>
    </w:p>
    <w:p>
      <w:pPr>
        <w:pStyle w:val="Normal"/>
        <w:shd w:fill="FFFFFF" w:val="clear"/>
        <w:spacing w:lineRule="exact" w:line="277" w:before="0" w:after="0"/>
        <w:ind w:left="29" w:right="212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9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exact" w:line="277" w:before="0" w:after="0"/>
        <w:ind w:left="29" w:right="212" w:firstLine="567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9"/>
          <w:sz w:val="28"/>
          <w:szCs w:val="28"/>
          <w:u w:val="single"/>
          <w:lang w:eastAsia="ru-RU"/>
        </w:rPr>
        <w:t>ЦЕЛЬ  ПРОГРАММЫ</w:t>
      </w:r>
      <w:r>
        <w:rPr>
          <w:rFonts w:eastAsia="Times New Roman" w:cs="Times New Roman" w:ascii="Times New Roman" w:hAnsi="Times New Roman"/>
          <w:bCs/>
          <w:i/>
          <w:color w:val="000000"/>
          <w:spacing w:val="-9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hd w:fill="FFFFFF" w:val="clear"/>
        <w:spacing w:lineRule="exact" w:line="277" w:before="0" w:after="0"/>
        <w:ind w:left="29" w:right="212" w:firstLine="567"/>
        <w:rPr>
          <w:rFonts w:ascii="Times New Roman" w:hAnsi="Times New Roman" w:eastAsia="Times New Roman" w:cs="Times New Roman"/>
          <w:bCs/>
          <w:i/>
          <w:i/>
          <w:color w:val="000000"/>
          <w:spacing w:val="-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9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277" w:before="0" w:after="0"/>
        <w:ind w:right="212"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Формирование у ребят навыков безопасного поведения в природных условиях; в условиях самостоятельной жизни в походе; обучение навыкам выживания в экстремальных ситуациях.</w:t>
      </w:r>
    </w:p>
    <w:p>
      <w:pPr>
        <w:pStyle w:val="Normal"/>
        <w:shd w:fill="FFFFFF" w:val="clear"/>
        <w:spacing w:lineRule="exact" w:line="320" w:before="0" w:after="0"/>
        <w:ind w:left="7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exact" w:line="320" w:before="0" w:after="0"/>
        <w:ind w:left="7"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exact" w:line="320" w:before="0" w:after="0"/>
        <w:ind w:left="-2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ть знания о человеке как целостной  биологической системе, гигиенических факторах, оказывающих существенное влияние на психическое, физическое и социальное развитие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exact" w:line="320" w:before="0" w:after="0"/>
        <w:ind w:left="-28"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тветственное отношение к окружающе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exact" w:line="320" w:before="0" w:after="0"/>
        <w:ind w:left="-28"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развитием умственного, физического, экологическ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exact" w:line="288" w:before="25" w:after="0"/>
        <w:ind w:left="-28" w:right="922"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актическим умениям и навыкам для обеспечения безопас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exact" w:line="288" w:before="25" w:after="0"/>
        <w:ind w:left="-28" w:right="922"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жизни и здоровья учащихся в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exact" w:line="288" w:before="25" w:after="0"/>
        <w:ind w:left="-28" w:right="922"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здоровому образу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1735" w:leader="none"/>
        </w:tabs>
        <w:spacing w:lineRule="exact" w:line="288" w:before="25" w:after="0"/>
        <w:ind w:left="1735" w:right="92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ассчитан на 1 год обучения. Материал программы может быть предложен для освоения учащимися 6 – 11 –х классов общеобразовательных шко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Сек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ий туриз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осещать ребя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ющие интерес к туриз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извана расширить теоретическую базу знаний образовательных областей: «Экология», «Естествознание», «Технология», «Основы безопасности жизнедеятельности», «География», «Физическая культура» и осуществляет возможность для их практического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усвоения и реализации программы проверяется и оценивается контрольными вопросами, подготовкой и защитой проектов. А в каникулярное время и летом в конце учебного года организацией и проведением туристических  п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ая программа способствует социализации личности, влияет на оздоровление, физическое и психическое развитие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атериала подобран и рассчитан на проведение занятий по 4 часа в неделю Всего 144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обучающихся в группе может быть 15 человек.</w:t>
      </w:r>
    </w:p>
    <w:p>
      <w:pPr>
        <w:pStyle w:val="Normal"/>
        <w:shd w:fill="FFFFFF" w:val="clear"/>
        <w:spacing w:lineRule="exact" w:line="317" w:before="274" w:after="0"/>
        <w:ind w:right="-1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МЕНИЯ И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spacing w:lineRule="exact" w:line="277" w:before="259" w:after="0"/>
        <w:ind w:left="4" w:hanging="4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  <w:lang w:eastAsia="ru-RU"/>
        </w:rPr>
        <w:t>1.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, организовывать походы, игры,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spacing w:lineRule="exact" w:line="277" w:before="0" w:after="0"/>
        <w:ind w:left="4" w:hanging="4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работать навыки поведения в экстремальных ситуациях, сознательное отношение к лич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spacing w:lineRule="exact" w:line="277" w:before="0" w:after="0"/>
        <w:ind w:hanging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репить приобретенные способности сохранять жизнь и здоровье в неблагоприятных, угрожающих усло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spacing w:lineRule="exact" w:line="277" w:before="0" w:after="0"/>
        <w:ind w:hanging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Оказывать первую помощь пострадавш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spacing w:lineRule="exact" w:line="27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рассчитана на последовательное овладение умениями и постоянное их совершенствование. Основной идеей в подаче материала является личностно – ориентированный подход, необходимый для развития творчества, ответственности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организации работы се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кскурсионная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трудова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формительска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гровая, практическая, двигательная, бытовая, экспериментальная, 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ind w:left="4" w:hanging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ЕБНО-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49"/>
        <w:gridCol w:w="1251"/>
        <w:gridCol w:w="1435"/>
        <w:gridCol w:w="117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Организация работы круж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туризма. Обязанности членов туристической групп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укладки рюкза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арабина и страховочной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звуковой сиг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кост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ие карты и зна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омп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риент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втономного существования, путешествия и ориентирования в различных климатических зон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ередвижения по пересеченной мест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снаря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уз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 и первая медицинская помощ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и растительный мир представляющий опасность для челове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помощь при отравлениях и укус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омощь и профилактика заболеваний и несчастных случа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х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ы безопасности в пох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ршрута однодневного по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: «Организация поход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х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-54 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7563"/>
        <w:gridCol w:w="960"/>
        <w:gridCol w:w="1227"/>
      </w:tblGrid>
      <w:tr>
        <w:trPr>
          <w:trHeight w:val="493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. Организация работы круж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туризма. Обязанности членов туристическ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нности руководителя, штурмана, санитара, кострового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ставление плана работы согласно обязанностям в походе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авила укладки рюкзака. Типы рюкзаков, спальных мешков, преимущества и недост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стоятельно уложить  рюкзак, отрегулировать его по спине и осуществлять его элементарный ремон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карабина и страхово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использования карабина, страховки, обвязк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пособы звуковой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ача сигналов различными способами, выработка условных сигналов в туристической группе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кос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по укладыванию и разведению шести типов костров, тушение тремя способами, заготовка сушняка, и дров, техника безопасности при использовании спичек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ографические карты и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по составлению плана-схемы маршрута, прохождению маршрута по плану, карте, ориентирование по карте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компаса. Стороны света, Азимут, граду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ориентирования с помощью компас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иентирования. Ориентирование по солнцу, приметам ит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и способов ориентировани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бенности автономного существования, путешествия и ориентирования в различных климатических зонах.  Арктика. Антарктика. Антарктида. Тундра. Лесотундра. Тайга. Пустыня. Джунгли. Моря и океаны. Ориентирование в лесу,  в степ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: « Путешествие в пустыне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ередвижения по пересеченной местности. Техника передвижения по равнине, травянистой поверхности, песку, мокрому грунту, через кустарники, по болоту, кам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передвижения по пересеченной местности и использование самостраховк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е снаряжение. Перечень личного снаряжения, специальное снаряжение и требования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тработка практических навыков по умению подбирать одежду, обувь в зависимости от погоды и похода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узлов: морской, встречный, скользящий, рифовый, восьмерк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по распознаванию и завязыванию узло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здорового образа жизни и первая медицинская помощь. Признаки здоровья и болезни, основные факторы влияющие на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по оказанию первой медицинской  помощи при различных заболеваниях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оретическая ча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вотный и растительный мир представляющий опасность для человека. Комары и москиты. Клещи. Пчелы и осы. Мухи и муравьи. Блохи и вши. Пауки. Сороконожки и гусеницы. Пиявки и глисты. Ядовитые змеи и ящерицы. Опасные ядовитые морские животные. Хищные животные. Опасные млекопитающие. Ядовит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по пройденной теме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оретическая ча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и помощь при отравлениях и укусах. Первая помощь при   змеином укусе. Меры профилактики и оказание первой помощи после ожогов медуз и уколов ядовитых рыб. Помощь при отравлении. Картина отравления ядовитыми грибами.  Помощь при отравлении  гри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навыков при различных укусах и инфекциях, оказание первой помощи пострадавшему. Тестирование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оретическая ча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помощь и профилактика заболеваний и несчастных случаев. Ранения и кровотечения. Переломы, вывихи, ушибы, сотрясение мозга. Шок. Способы транспортировки пострадавшего, наложение повязок. Несчастный случай на воде. Ожоги. Переохлаждения. ЖК заболевания. Простуда. Горная болезнь. Полезные советы. Походная апте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ботка практических навыков. Тестирование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оходу. Личное снаряжение. Групповое снаряжение. Подбор продукто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готовка к походу, укладывание рюкзака, составление перечня необходимых вещей для похода, сбор группового снаряжени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ршрута однодневного по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ставление меню, расфасовка и упаковка продуктов, составление маршрута похода, распределение должностных обязанностей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ы безопасности в походе. Объективные(не менее четырех) и субъективные (не менее шести) опасности в пох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ча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ботка практических навыков по выбору безопасного места для привала и ночлег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: «Организация похода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хо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-54ч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lang w:eastAsia="ru-RU"/>
              </w:rPr>
              <w:t>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lang w:eastAsia="ru-RU"/>
              </w:rPr>
              <w:t>1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lang w:eastAsia="ru-RU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МАТЕРИАЛЬНО – ТЕХНИЧЕСКОЕ И МЕТОДИЧЕСКОЕ ОБЕСПЕЧЕНИЕ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кабинете и на прилегающ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бинете есть необходимая литература по данной теме. Оборудованы рабочие места, имеется самое простое туристическое снаряжение (компасы, рюкзаки, палатки, лопатки) средства индивидуальной защиты (5), медицинская аптечка (1), спортивный инвентарь (4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ое обеспечение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8" w:leader="none"/>
          <w:tab w:val="left" w:pos="1015" w:leader="none"/>
        </w:tabs>
        <w:spacing w:lineRule="auto" w:line="240" w:before="7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 и творческие задания по основным те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8" w:leader="none"/>
          <w:tab w:val="left" w:pos="720" w:leader="none"/>
        </w:tabs>
        <w:spacing w:lineRule="auto" w:line="240" w:before="7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акти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8" w:leader="none"/>
          <w:tab w:val="left" w:pos="720" w:leader="none"/>
        </w:tabs>
        <w:spacing w:lineRule="auto" w:line="240" w:before="7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роведения различных сорев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8" w:leader="none"/>
          <w:tab w:val="left" w:pos="720" w:leader="none"/>
        </w:tabs>
        <w:spacing w:lineRule="auto" w:line="240" w:before="7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ая и методическая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 различными методами обучения – частично – поисковый, проблемный, исследовательский, проект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7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452"/>
      </w:tblGrid>
      <w:tr>
        <w:trPr>
          <w:trHeight w:val="290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газ ГП-7(размер 3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иратор Р-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еревязочный пакет ИПП-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чка индивидуальная АИ-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ка санитар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лки санитарны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очная система Универсальная «Стандарт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ёвка страховочная спасательная 5м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м.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веревка 10м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м.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бин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кза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мар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ас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комплек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аптеч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 туристическая (двух и/или четырех местна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вое  хозяйство и кухонный инвентар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мплек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ТОДИЧЕСКАЯ ЛИТЕРАТУРА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Ганопольский В.И., Организация и подготовка спортивного туристского похода.,- М.,1986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Коструб А.А., Медицинский справочник туриста.  -М 1997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Куприна Л.Е., Азбука туриста – эколога.  - М .,1991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Основы безопасности в пешем походе. – М., 198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Основы безопасности жизнедеятельности. – 2003 №1-12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Уховский Ф.С. Уроки ориентирования. – М., 1996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Энциклопедия туриста. – М., 19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ПИСОК  ЛИТЕРАТУРЫ 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Алешин В.М., Серебрянников А.В., Туристская топография. – М., 1985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Антропов К., Расторгуев М., Узлы. – М., 1994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Аппенянский А.И., Физическая тренировка в туризме. – М.,1989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рдин К.В., Азбука  туризма. – М., 1981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Бубнов В.Г.,  Основы медицинских знаний.- М., 1999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Садикова Н.Б Школа выживания – Минск 2005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Энциклопедия -  Я познаю мир  «Природа». – АСТРЕЛЬ.,  М., -2002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1:00Z</dcterms:created>
  <dc:creator>Marina</dc:creator>
  <dc:description/>
  <cp:keywords/>
  <dc:language>en-US</dc:language>
  <cp:lastModifiedBy>Марина</cp:lastModifiedBy>
  <dcterms:modified xsi:type="dcterms:W3CDTF">2013-04-09T19:48:00Z</dcterms:modified>
  <cp:revision>6</cp:revision>
  <dc:subject/>
  <dc:title/>
</cp:coreProperties>
</file>