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stral" w:ascii="Mistral" w:hAnsi="Mistral"/>
          <w:sz w:val="38"/>
          <w:szCs w:val="38"/>
        </w:rPr>
        <w:t xml:space="preserve">3“Прежде чем сделать ребёнка умным, </w:t>
      </w:r>
    </w:p>
    <w:p>
      <w:pPr>
        <w:pStyle w:val="Normal"/>
        <w:jc w:val="right"/>
        <w:rPr>
          <w:rFonts w:ascii="Mistral" w:hAnsi="Mistral" w:cs="Mistral"/>
          <w:sz w:val="38"/>
          <w:szCs w:val="38"/>
        </w:rPr>
      </w:pPr>
      <w:r>
        <w:rPr>
          <w:rFonts w:cs="Mistral" w:ascii="Mistral" w:hAnsi="Mistral"/>
          <w:sz w:val="38"/>
          <w:szCs w:val="38"/>
        </w:rPr>
        <w:t>сделай его здоровым и крепким“</w:t>
      </w:r>
    </w:p>
    <w:p>
      <w:pPr>
        <w:pStyle w:val="Normal"/>
        <w:jc w:val="right"/>
        <w:rPr>
          <w:rFonts w:ascii="Mistral" w:hAnsi="Mistral" w:cs="Mistral"/>
          <w:sz w:val="38"/>
          <w:szCs w:val="38"/>
        </w:rPr>
      </w:pPr>
      <w:r>
        <w:rPr>
          <w:rFonts w:cs="Mistral" w:ascii="Mistral" w:hAnsi="Mistral"/>
          <w:sz w:val="38"/>
          <w:szCs w:val="38"/>
        </w:rPr>
        <w:t>Жан-Жак Руссо</w:t>
      </w:r>
    </w:p>
    <w:p>
      <w:pPr>
        <w:pStyle w:val="Normal"/>
        <w:jc w:val="center"/>
        <w:rPr>
          <w:rFonts w:ascii="Mistral" w:hAnsi="Mistral" w:cs="Mistral"/>
          <w:sz w:val="38"/>
          <w:szCs w:val="38"/>
        </w:rPr>
      </w:pPr>
      <w:r>
        <w:rPr>
          <w:rFonts w:cs="Mistral" w:ascii="Mistral" w:hAnsi="Mistral"/>
          <w:sz w:val="38"/>
          <w:szCs w:val="3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50"/>
          <w:szCs w:val="50"/>
        </w:rPr>
      </w:pPr>
      <w:r>
        <w:rPr>
          <w:rFonts w:cs="Arial" w:ascii="Arial" w:hAnsi="Arial"/>
          <w:b/>
          <w:color w:val="800000"/>
          <w:sz w:val="50"/>
          <w:szCs w:val="50"/>
        </w:rPr>
        <w:t>План – конспект открытого уро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50"/>
          <w:szCs w:val="50"/>
        </w:rPr>
      </w:pPr>
      <w:r>
        <w:rPr>
          <w:rFonts w:cs="Arial" w:ascii="Arial" w:hAnsi="Arial"/>
          <w:b/>
          <w:color w:val="800000"/>
          <w:sz w:val="50"/>
          <w:szCs w:val="50"/>
        </w:rPr>
        <w:t>по гимнас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38"/>
          <w:szCs w:val="38"/>
        </w:rPr>
      </w:pPr>
      <w:r>
        <w:rPr>
          <w:rFonts w:cs="Arial" w:ascii="Arial" w:hAnsi="Arial"/>
          <w:b/>
          <w:i/>
          <w:color w:val="800000"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i/>
          <w:color w:val="800000"/>
          <w:sz w:val="38"/>
          <w:szCs w:val="38"/>
        </w:rPr>
        <w:t>3 класс «А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Учитель физической культуры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i/>
          <w:color w:val="003366"/>
          <w:sz w:val="28"/>
          <w:szCs w:val="28"/>
        </w:rPr>
        <w:t>ГБОУ СОШ № 904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Ягудова Ирина Юрьевна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i/>
          <w:i/>
          <w:color w:val="003366"/>
          <w:sz w:val="38"/>
          <w:szCs w:val="38"/>
        </w:rPr>
      </w:pPr>
      <w:r>
        <w:rPr>
          <w:rFonts w:cs="Showcard Gothic" w:ascii="Showcard Gothic" w:hAnsi="Showcard Gothic"/>
          <w:b/>
          <w:i/>
          <w:color w:val="003366"/>
          <w:sz w:val="38"/>
          <w:szCs w:val="38"/>
        </w:rPr>
      </w:r>
    </w:p>
    <w:p>
      <w:pPr>
        <w:pStyle w:val="Normal"/>
        <w:rPr>
          <w:rFonts w:ascii="Calibri" w:hAnsi="Calibri" w:cs="Calibri"/>
          <w:sz w:val="38"/>
          <w:szCs w:val="38"/>
        </w:rPr>
      </w:pPr>
      <w:r>
        <w:rPr>
          <w:rFonts w:cs="Calibri" w:ascii="Calibri" w:hAnsi="Calibri"/>
          <w:sz w:val="38"/>
          <w:szCs w:val="38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38"/>
          <w:szCs w:val="38"/>
        </w:rPr>
      </w:pPr>
      <w:r>
        <w:rPr>
          <w:rFonts w:cs="Showcard Gothic" w:ascii="Showcard Gothic" w:hAnsi="Showcard Gothic"/>
          <w:b/>
          <w:sz w:val="38"/>
          <w:szCs w:val="3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Вид урока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– </w:t>
      </w:r>
      <w:r>
        <w:rPr>
          <w:sz w:val="32"/>
          <w:szCs w:val="32"/>
        </w:rPr>
        <w:t>гимнасти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етод проведения</w:t>
      </w:r>
      <w:r>
        <w:rPr>
          <w:sz w:val="28"/>
          <w:szCs w:val="28"/>
        </w:rPr>
        <w:t>: групповой, индивидуальный, поточный, игровой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1. </w:t>
      </w:r>
      <w:r>
        <w:rPr>
          <w:b/>
          <w:i/>
          <w:sz w:val="26"/>
          <w:szCs w:val="26"/>
          <w:u w:val="single"/>
        </w:rPr>
        <w:t>Образовательные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Закрепление акробатических элементов (гимнастического моста, стойки на лопатках, кувырка вперёд, акробатической комбинации)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2. Повторение комплекса упражнений без предмета, вольных упражнений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3. Совершенствование навыков профилактики правильной осан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</w:t>
      </w:r>
      <w:r>
        <w:rPr>
          <w:b/>
          <w:i/>
          <w:sz w:val="26"/>
          <w:szCs w:val="26"/>
          <w:u w:val="single"/>
        </w:rPr>
        <w:t>Оздоровительны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. Дальнейшее развитие силы, ловкости, выносливости, координации   движений, двигательной памяти, внимания, координации  движений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3. Воспитательны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1. Воспитание дисциплинированности, организованности, трудолюбия, культуры дви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6"/>
          <w:szCs w:val="26"/>
        </w:rPr>
        <w:t>: спортивный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вентарь</w:t>
      </w:r>
      <w:r>
        <w:rPr>
          <w:sz w:val="26"/>
          <w:szCs w:val="26"/>
        </w:rPr>
        <w:t>: маты гимнастические – 12 шт., массажные коврики – 36 шт., 2 медицинских мяча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tbl>
      <w:tblPr>
        <w:tblW w:w="11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320"/>
        <w:gridCol w:w="5319"/>
      </w:tblGrid>
      <w:tr>
        <w:trPr>
          <w:trHeight w:val="72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Части урока и их содержание 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Дозировка упражнений </w:t>
            </w:r>
          </w:p>
        </w:tc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I       Вводная часть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 мин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</w:t>
            </w:r>
            <w:r>
              <w:rPr>
                <w:rFonts w:cs="Arial CYR" w:ascii="Arial CYR" w:hAnsi="Arial CYR"/>
              </w:rPr>
              <w:t xml:space="preserve"> Вход в зал в колонну по одному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мин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яется под музыкальное сопровождение с левой ноги. Соблюдать дистанцию.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</w:t>
            </w:r>
            <w:r>
              <w:rPr>
                <w:rFonts w:cs="Arial CYR" w:ascii="Arial CYR" w:hAnsi="Arial CYR"/>
              </w:rPr>
              <w:t xml:space="preserve"> Построение в одну шеренгу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сек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</w:t>
            </w:r>
            <w:r>
              <w:rPr>
                <w:rFonts w:cs="Arial CYR" w:ascii="Arial CYR" w:hAnsi="Arial CYR"/>
              </w:rPr>
              <w:t xml:space="preserve"> Сообщение задач уро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сек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помнить о технике безопасности и правилах поведения при выполнении гимнастических упражнений, о правильном дыхании при ходьбе и беге.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</w:t>
            </w:r>
            <w:r>
              <w:rPr>
                <w:rFonts w:cs="Arial CYR" w:ascii="Arial CYR" w:hAnsi="Arial CYR"/>
              </w:rPr>
              <w:t xml:space="preserve"> Проверка правильной осанк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сек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лова приподнята, грудная клетка развёрнута, плечи на одном уровне.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</w:t>
            </w:r>
            <w:r>
              <w:rPr>
                <w:rFonts w:cs="Arial CYR" w:ascii="Arial CYR" w:hAnsi="Arial CYR"/>
              </w:rPr>
              <w:t xml:space="preserve"> Строевые упражнения: повороты налево, направо, кругом, строевой ша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сек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 случае отсутствия внимания у ряда учеников, эти повороты выполнить прыжками, приходя в о.с.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</w:t>
            </w:r>
            <w:r>
              <w:rPr>
                <w:rFonts w:cs="Arial CYR" w:ascii="Arial CYR" w:hAnsi="Arial CYR"/>
              </w:rPr>
              <w:t xml:space="preserve"> Разновидности передвижения: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мин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*   ходьба обычная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едить за правильной осанкой.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*   ходьба на носках, руки вверх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*   ходьба в полуприседе, руки за спину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*   ходьба высоко поднимая колени, руки на поясе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* ходьба скрестным шагом, руки на поясе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* подскоки, руки согнуты в локтях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* шаг галопом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* бег с высоким подниманием бедр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мп бега спокойный. Напомнить о правильном дыхании. Соблюдать дистанцию, следить за осанкой.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* бег с захлестыванием голени назад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* бег змейко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* переход на ходьбу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* ходьба в быстром темпе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*  ходьба обычная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4 - руки вверх, вдох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жнение выполнять в медленном темпе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-8 - руки через стороны вниз, выдох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строение из колонны по 1 в колонну по 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сек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яется в движении по команде - последовательными поворотами каждой пары налево.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Части урока и их содержание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Дозировка упражнений 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21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И. П.- ноги врозь, руки на поясе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раза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едить за синхронностью исполнения всем классом на протяжении всего комплекса ОРУ, для чего подсчет по мере необходимости заменять словами: влево, вправо, вперёд, назад и т.п. указаниями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 - наклон головы вперёд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ять в медленном темпе под музыкальное сопровождение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- и.п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- наклон головы назад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- и.п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- поворот головы направо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- и.п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- поворот головы налево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- и.п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. И. П.  -  то же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раза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4 - круговые движения головой вправо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яется с большой амплитудой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-8 - круговые движения головой влево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И. П. - то же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раза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- поднять правое плечо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хранять правильную осанку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- и.п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- поднять левое плечо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- и.п.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- поднять оба плеча и подняться на носки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- и.п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- поднять оба плеча и подняться на носки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- и.п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И. П. - ноги врозь, руки на поясе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раза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3 - три пружинистых наклона вправо, левую руку вверх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клоны выполняются с большой амплитудой. Ноги в коленях не сгибать, спину держать прямо.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- и.п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-7 - то же в другую сторону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- и.п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И. П. - то же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раза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Части урока и их содержание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Дозировка упражнений 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- наклон туловища вперёд прогнувшись, руки в стороны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уки прямые, ладони обращены вниз, голова приподнята. Ноги в коленях не сгибать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- наклон туловища вперёд, с касанием ладонями пола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- наклон туловища вперёд прогнувшись, руки в стороны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- и.п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-7 - наклон туловища назад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яется с большой амплитудой.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- и.п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И. П. - О.С., руки в стороны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-8 раз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- мах правой ногой вперёд, хлопок под ногой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хи ногами выполняют с большой амплитудой, оттягивая носок. Не сгибать опорную ногу и не наклонять туловище.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- приставить ногу, руки в стороны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-4 - то же с махом правой ногой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. И. П. - О.С., руки на поясе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-8 раз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- присесть на носках, колени врозь, руки в стороны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ину держать прямо, при наклонах не сгибать ноги.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- и.п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- пружинистый наклон вперёд, ладонями коснуться пол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- и.п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. И. П. - О.С., руки на поясе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раза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 упоре лёжа туловище и ноги составляют одну (прямую) линию. Руки прямы, на ширине плеч.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- упор присев 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- упор лёж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- упор лежа согнув руки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- выпрямляя руки, упор леж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- упор лежа согнув руки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- выпрямляя руки, упор лежа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- толчком ног упор присев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- и.п.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. И. П. - сед, ноги вместе с опорой на руки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раза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ги прямые вместе, прямыми руками опереться сзади на пол, голова приподнята. При наклоне ноги в коленях не сгибать.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Части урока и их содержание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Дозировка упражнений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3 - пружинистые наклоны вперёд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- сед, ноги врозь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-7 - пружинистые наклоны вперёд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- и.п.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. И. П. - упор сидя, руки назад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-8 раз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гибаясь, оттягивать носки ног, руку прямые.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-2 - поднять тело и прогнуться (упор  лёжа сзади) 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-4 - и.п.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. И. П. - то же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-8 раз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- сед,согнув ноги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тянуть колени к груди.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- сед углом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ги в коленях не сгибать, спину держать прямо.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- сед, согнув ноги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- и.п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. И. П. - упор лёжа на животе, упереться в пол согнутыми руками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2 - выпрямить руки, прогнуться, голову поднять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пина прямая и не отрывая бёдер от пола, запрокинуть голову назад, максимально прогнуться 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-4 - и.п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-6 - отвести руки в сторону, поднять голову, плечи и ноги, прогнуться (ласточка)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ги в коленях не сгибать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. И. П. - упор стоя на коленях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-6 раз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2 - наклоняя голову вперёд, выгнуть спину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ереться прямыми руками в пол</w:t>
            </w:r>
          </w:p>
        </w:tc>
      </w:tr>
      <w:tr>
        <w:trPr>
          <w:trHeight w:val="600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-4 - поднимая голову, прогнуть спину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льно прогнуться в пояснице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. И. П. - О.С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-8 раз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ыжки выполняются на носках. Следить за правильным дыханием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- прыжок ноги врозь, руки в стороны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- прыжком и.п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- прыжок ноги врозь, руки вверх, хлопок над голово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-  прыжком и.п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ход на ходьбу на месте в сочетании с дыхательными упражнениями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сек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Части урока и их содержание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Дозировка упражнений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троение класса перед матами на медицинских ковриках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сек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ы лежат в два ряда, параллельно друг другу. Перед ними лежат медицинские коврики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II  Основная част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 - 27 мин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торить упражнения на медицинских ковриках: последовательно подниматься на носки и на пятки, ходьба на месте по коврикам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сек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филактика плоскостопи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</w:rPr>
              <w:t>Упражнения на матах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облюдать дистанцию (2 метра). Обратно медленно идти по медицинским коврикам.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* переползание на четвереньках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метров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* передвижение в упоре стоя на согнутых ногах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метров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* передвижние в упоре сидя на согнутых ногах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метров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раться не опускать таз на маты</w:t>
            </w:r>
          </w:p>
        </w:tc>
      </w:tr>
      <w:tr>
        <w:trPr>
          <w:trHeight w:val="600" w:hRule="atLeast"/>
        </w:trPr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* переползание по-пластунски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метров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ильно отталкиваться согнутой ногой, продвигать тело вперёд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* кувырок в сторону (в левую и правую сторону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6 метров в каждую сторону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и и ноги согнуты и прижаты к туловищу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тать спиной к матам по два человека на каждый мат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яется по команде учител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* группировка лёжа на спине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раза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Голова плотно прижата к коленям, локти прижаты к туловищу, взяться руками за середину голени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* группировка в приседе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раза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* перекат назад-вперёд из упора присе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раза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ить перекат на круглую спину, опуская при этом голову на грудь. Перекат вперёд осуществляется энергичным движением вперёд плечами и ногами с сохранением плотной группировки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1. Кувырок вперёд из упора присев до упора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исев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-8 раз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ылок касается мата, толчок ногами, сгруппироваться.</w:t>
            </w:r>
          </w:p>
        </w:tc>
      </w:tr>
      <w:tr>
        <w:trPr>
          <w:trHeight w:val="21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2.Стойка на лопатках перекатом назад из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пора присев (стойка с согнутыми ногами, стойка с прямыми ногами (со страховкой и без страховки)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- 6 раз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 упора присев перехватить руки на середину голени и выполнить перекат назад. Коснувшись лопатками пола упереться руками в поясницу, выпрямить ноги. Туловище должно быть прямым, локти широко не разводить.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Части урока и их содержание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Дозировка упражнений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 Мост из положения лёж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- 6 раз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оги на ширине плеч, пальцы к плечам, голову назад (смотреть на кисти рук). Плечи должны находиться над кистями, колени слегка согнуты, вес тела распределён равномерно на руки и ноги.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кробатическая комбинация: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раза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 упора присев 2 кувырка вперёд, прыжок вверх прогнувшис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раться кувырки делать слитно, при прыжке прогибаться в спине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5.Эстафета "Строим мост"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-3 раза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. Приложение №1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ать название командам. Каждый участник плотно стоит в упоре согнувшись плечо к плечу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</w:rPr>
              <w:t>6.Вольные упражнения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раза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м. Приложение №2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етий раз выполняется под музыку. Лучшие ученики показывают упражнения, стоя впереди всех.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7. Эстафета "Мяч над головой"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- 5 мин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. Приложение № 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III Заключительная част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мин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</w:t>
            </w:r>
            <w:r>
              <w:rPr>
                <w:rFonts w:cs="Arial CYR" w:ascii="Arial CYR" w:hAnsi="Arial CYR"/>
              </w:rPr>
              <w:t xml:space="preserve"> Упражнения для восстановления дыхания и растягивания мыш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 мин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. </w:t>
            </w:r>
            <w:r>
              <w:rPr>
                <w:rFonts w:cs="Arial CYR" w:ascii="Arial CYR" w:hAnsi="Arial CYR"/>
              </w:rPr>
              <w:t>Построение, подведение итогов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>уро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мин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ткий анализ урока ( выборочная оценка 5-6 лучших учеников)</w:t>
            </w:r>
          </w:p>
        </w:tc>
      </w:tr>
      <w:tr>
        <w:trPr>
          <w:trHeight w:val="18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</w:t>
            </w:r>
            <w:r>
              <w:rPr>
                <w:rFonts w:cs="Arial CYR" w:ascii="Arial CYR" w:hAnsi="Arial CYR"/>
              </w:rPr>
              <w:t xml:space="preserve"> Домашнее задание: повторить до уровня совершенства вольные упражнения. Упражнения на укрепление мышц брюшного пресса и спины: 3 серии по 12-15 раз на каждую группу мыш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 сек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</w:t>
            </w:r>
            <w:r>
              <w:rPr>
                <w:rFonts w:cs="Arial CYR" w:ascii="Arial CYR" w:hAnsi="Arial CYR"/>
              </w:rPr>
              <w:t xml:space="preserve"> Организованный выход из зал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сек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sectPr>
      <w:type w:val="nextPage"/>
      <w:pgSz w:w="11906" w:h="16838"/>
      <w:pgMar w:left="142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  <w:font w:name="Arial">
    <w:charset w:val="cc"/>
    <w:family w:val="swiss"/>
    <w:pitch w:val="variable"/>
  </w:font>
  <w:font w:name="Showcard Gothic">
    <w:charset w:val="00"/>
    <w:family w:val="decorative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03:00Z</dcterms:created>
  <dc:creator>home</dc:creator>
  <dc:description/>
  <cp:keywords/>
  <dc:language>en-US</dc:language>
  <cp:lastModifiedBy>user</cp:lastModifiedBy>
  <cp:lastPrinted>2009-02-10T01:04:00Z</cp:lastPrinted>
  <dcterms:modified xsi:type="dcterms:W3CDTF">2013-04-01T13:10:00Z</dcterms:modified>
  <cp:revision>14</cp:revision>
  <dc:subject/>
  <dc:title>“Прежде чем сделать ребёнка умным, </dc:title>
</cp:coreProperties>
</file>