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: «ПРИМЕРНЫЙ РЕПЕРТУАРНЫЙ СПИСОК АНСАМБЛЕВОЙ ФОРТЕПИАННОЙ ЛИТЕРАТУРЫ ДЛЯ РАСШИРЕНИЯ РЕПЕРТУАРА РАБОЧИХ ПРОГРАММ ПРЕПОДАВАТЕЛЕЙ ПО ПРЕДМЕТУ «ФОРТЕПИАНО» ДМШ И ДШ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Жук В.В.(преподаватель общего фортепиано ДШИ № 7 г. Липец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14 год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/>
        <w:tab/>
        <w:t xml:space="preserve">За последние полтора десятилетия произошли существенные изменения как в системе музыкального дополнительного образования, так и в педагогической практике ДМШ и ДШИ по вопросу качества подготовки начинающих пианистов. Направления -как углубления предпрофессиональной подготовки, так и общемузыкального развития обучаемого -не исключают единый взгляд на место фортепианного ансамбля в начальном звене обучения пианиста. Ансамбль(от французского </w:t>
      </w:r>
      <w:r>
        <w:rPr>
          <w:lang w:val="en-US"/>
        </w:rPr>
        <w:t>ensemble—</w:t>
      </w:r>
      <w:r>
        <w:rPr>
          <w:lang w:val="ru-RU"/>
        </w:rPr>
        <w:t xml:space="preserve">вместе)--творческое направление, сложившееся в эпоху Венской классики—в Австрии во </w:t>
      </w:r>
      <w:r>
        <w:rPr>
          <w:lang w:val="en-US"/>
        </w:rPr>
        <w:t>II-</w:t>
      </w:r>
      <w:r>
        <w:rPr>
          <w:lang w:val="ru-RU"/>
        </w:rPr>
        <w:t xml:space="preserve">ой половине </w:t>
      </w:r>
      <w:r>
        <w:rPr>
          <w:lang w:val="en-US"/>
        </w:rPr>
        <w:t>XVIII—</w:t>
      </w:r>
      <w:r>
        <w:rPr>
          <w:lang w:val="ru-RU"/>
        </w:rPr>
        <w:t xml:space="preserve">начале </w:t>
      </w:r>
      <w:r>
        <w:rPr>
          <w:lang w:val="en-US"/>
        </w:rPr>
        <w:t xml:space="preserve">XIX </w:t>
      </w:r>
      <w:r>
        <w:rPr>
          <w:lang w:val="ru-RU"/>
        </w:rPr>
        <w:t>веков, когда на смену строго регламентированным жанрам появились новые характерные ансамблевые жанры, предназначенные для домашнего музицирования. Искусство ансамблевого исполнения основывается на умении исполнителя соизмерять свою художественную индивидуальность и исполнительский стиль с индивидуальностью, стилем, приемами исполнения партнеров(партнера). Достижение слаженности в игре, стройности исполнения в целом, стилистического единства, однородности звучания—задача оригинальная и интересная, поэтому деятельность эта приносит столько радости и удовлетворения в процессе соучастия с партнером в создании музыкального образа.</w:t>
      </w:r>
      <w:r>
        <w:rPr/>
        <w:t xml:space="preserve"> Репертуар для фортепианных ансамблей делится на оригинальные сочинения и переложения симфонической музыки с целью ознакомления с образцами симфонической, оперной, вокальной, ораториальной и т. д. музыкой в домашнем музицировании и переживал небывалый подъем в </w:t>
      </w:r>
      <w:r>
        <w:rPr>
          <w:lang w:val="en-US"/>
        </w:rPr>
        <w:t xml:space="preserve">XVII, XVIII </w:t>
      </w:r>
      <w:r>
        <w:rPr>
          <w:lang w:val="ru-RU"/>
        </w:rPr>
        <w:t xml:space="preserve">и </w:t>
      </w:r>
      <w:r>
        <w:rPr>
          <w:lang w:val="en-US"/>
        </w:rPr>
        <w:t xml:space="preserve">XIX </w:t>
      </w:r>
      <w:r>
        <w:rPr>
          <w:lang w:val="ru-RU"/>
        </w:rPr>
        <w:t>веках как самый демократичный вид знакомства с шедеврами мировой музыкальной культуры.</w:t>
      </w:r>
      <w:r>
        <w:rPr/>
        <w:t xml:space="preserve"> Развитие фортепианной дуэтной литературы в творчестве композиторов </w:t>
      </w:r>
      <w:r>
        <w:rPr>
          <w:lang w:val="en-US"/>
        </w:rPr>
        <w:t xml:space="preserve">XX </w:t>
      </w:r>
      <w:r>
        <w:rPr>
          <w:lang w:val="ru-RU"/>
        </w:rPr>
        <w:t xml:space="preserve">века было больше связано с развитием детской литературы педагогического назначения. Если в конце </w:t>
      </w:r>
      <w:r>
        <w:rPr>
          <w:lang w:val="en-US"/>
        </w:rPr>
        <w:t xml:space="preserve">XX </w:t>
      </w:r>
      <w:r>
        <w:rPr>
          <w:lang w:val="ru-RU"/>
        </w:rPr>
        <w:t xml:space="preserve">века наблюдался некоторый спад к ансамблю, то в последние десятилетия интерес к этому жанру значительно возрос. Появился ряд интересных произведений, предназначенных как к педагогической практике, так и к исполнению в рамках целого ряда международных конкурсов(творчество С.Баневича, А.Радвиловича, Ж.Металлиди, В.Бибергана, А.Смелкова и др.). Следует особо сказать о произведениях, исполнение которых является обязательным на Международных конкурсах: произведение </w:t>
      </w:r>
      <w:r>
        <w:rPr>
          <w:lang w:val="en-US"/>
        </w:rPr>
        <w:t xml:space="preserve">Allegro marcato </w:t>
      </w:r>
      <w:r>
        <w:rPr>
          <w:lang w:val="ru-RU"/>
        </w:rPr>
        <w:t xml:space="preserve">Ф.Смелкова являлось обязательным на </w:t>
      </w:r>
      <w:r>
        <w:rPr>
          <w:lang w:val="en-US"/>
        </w:rPr>
        <w:t xml:space="preserve">VIII </w:t>
      </w:r>
      <w:r>
        <w:rPr>
          <w:lang w:val="ru-RU"/>
        </w:rPr>
        <w:t xml:space="preserve">Международном конкурсе детских дуэтов «Брат и сестра»(С-П., Спб, 2002). А также упомянуть об обязательном условии Международного конкурса детского творчества «Окно в Европу»(Санкт-Петербург) в номинации «камерный ансамбль»: исполнении на </w:t>
      </w:r>
      <w:r>
        <w:rPr>
          <w:lang w:val="en-US"/>
        </w:rPr>
        <w:t xml:space="preserve">II </w:t>
      </w:r>
      <w:r>
        <w:rPr>
          <w:lang w:val="ru-RU"/>
        </w:rPr>
        <w:t xml:space="preserve">туре произведения петербургского композитор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>Ансамблевое фортепианное исполнительство как нельзя лучше отвечает некоторым инновационным направлениям в развитии современного музыкального образования.  Выдвижение задачи общемузыкального развития обучающихся перестраивает работу преподавателей в классе фортепиано, ведет к переосмыслению роли и места фортепианного ансамбля в подготовке начинающих пианистов. Рамки фортепианного ансамбля больше подходят для детей с ранимой психикой, понижает уровень концертного стресса пианиста, перестраивает психологию исполнителя-солиста на нахождение компромиссов в общении творческих индивидуальностей. Одновременно работа по созданию долговременного и прочного коллектива сопряжена с психологическими трудностями по межличностному общению участников, поиском мотиваций для продолжения работы в дуэте, разряжением конфликтов, где немалая роль принадлежит мнению родителей о процессе обучения. На помощь педагогу приходят на помощь не только педагогические, но и психологические приемы и методы воздействия на самих обучающихся и  комфортность учебного процесса в целом. В частности: 1) наблюдение--как метод составления психологического портрета обучающихся с целью поиска мотиваций занятий в ансамбле; 2)  учет фактора психологической совместимости обучающихся; 3) беседа—как пересмотр привычных взглядов, новый взгляд на ситуацию и поиск ее решений; 4) метод сравнительного анализа с целью оказания своевременной помощи обучающимся для коррекции формирования навыков, умений в данной педагогической ситуации. Необходим жесткий контроль учебно-воспитательной ситуации. С целью оптимизации качества педагогической работы необходимо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при планировании педагогического процесса прогнозировать как индивидуальный рост каждого из учеников, так и рост творческого потенциала всего ансамбля в целом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 репертуарной политике придерживаться принципов поэтапности, постепенности перехода от простого к сложному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учитывать индивидуальные музыкальные способности и потребности детей при выборе программы с целью активного поиска дополнительных мотиваций занятий ребенком этим видом музыкального исполнительст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сновные критерии отбора репертуара: высокий художественный уровень сочинений, их яркость, «сценичность», привлекательность и доступность для учащихся; привлечение внимания к сочинениям современных композиторов как средству поиска обновления и расширения арсенала навыков и умений, приемов звукоизвлечения, работы над звуком(переинтонирование, выработка  и достижение специфических эффектов звучания на инструменте, овладение приемов исполнения </w:t>
      </w:r>
      <w:r>
        <w:rPr>
          <w:lang w:val="en-US"/>
        </w:rPr>
        <w:t xml:space="preserve">glissando, tremolo, </w:t>
      </w:r>
      <w:r>
        <w:rPr>
          <w:lang w:val="ru-RU"/>
        </w:rPr>
        <w:t>различных кластеров</w:t>
      </w:r>
      <w:r>
        <w:rPr>
          <w:lang w:val="en-US"/>
        </w:rPr>
        <w:t xml:space="preserve"> </w:t>
      </w:r>
      <w:r>
        <w:rPr>
          <w:lang w:val="ru-RU"/>
        </w:rPr>
        <w:t>и др.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>Работа в ансамбле развивает творческие навыки, логическое мышление, т. к. работа строится на укреплении межпредметных связей, соединяет основные принципы теории музыки и сольфеджио с выработкой практических навыков, а также гармонический слух и музыкальную память, свободное владение инструмент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>Данная  методическая разработка ориентирована на огромный интерес в Липецкой области к Областному конкурсу фортепианных и камерных ансамблей, проводимых в городе Липецке в Липецком Областном Колледже Искусств каждые два года. Репертуарный список состоит из произведений, где обе партии ансамбля равнозначны по степени трудности и предназначены для работы с детьми одинакового возраста(+, - 2 года) или класса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  <w:t>1 КЛА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М.Е.Белованова. Музыкальный учебник для детей. Изд. 2-ое, испр., Ростов-на-Дону, «Феникс», 2007: В.Шаинский. Песенка Крокодила Гены из м/ф «Чебурашка». Б.Чайковский. Урок в мышино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А.Смелков. Альбом для детей и юношества(12 пьес для фортепиано в 4 руки). Тетрадь 2. «Композитор», С-П., 2005: Две песенки: Веселая, Груст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О.Геталова. «Веселый слоненок». Ансамбли для фортепиано в 4 руки(младшие классы). «Композитор», С-П., 2004: Веселый слоненок. Новые ботинки. Почему пора спать. Жуки. Полли, нам налей чайку. Пастушка. На лугу. Приглашение. Душистый аромат. Колыбельная. Вальс зимы. Вечером на озере. Веселые друзья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  <w:t>2 КЛАС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.Криштоп. Хрестоматия для развития творческих навыков и чтения с листа(мл. и ср. кл. ДМШ), «Композитор» С-П, 2006: Г.Доницетти. Хор «Клики радости» из оперы «Лючия ди Ламмермур»; Дж.Верди. Дуэт из оперы «Трубаду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А.Пересветова. Школа фортепианного ансамбля(младшие и средние классы ДМШ). «Композитор», С-П.,2008: Я.Ваньхаль. Менуэ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О.Геталова. «Веселый слоненок». Ансамбли для фортепиано в 4 руки(младшие классы). «Композитор», С-П., 2004: Веселый слоненок. Новые ботинки. Почему пора спать. Жуки. Полли, нам налей чайку. Пастушка. На лугу. Приглашение. Душистый аромат. Колыбельная. Вальс зимы. Вечером на озере. Веселые друзь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Э.Д.Вагнер. Двое у рояля(фортепианные ансамбли). Изд. «Союз художников», С-П., 2000: Г.Доницетти. Баркарола из о. «Любовный напиток». К.М.Вебер. Хор охотников из о. «Волшебный стрело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А.Смелков. Альбом для детей и юношества(12 пьес для фортепиано в 4 руки). Тетрадь 2. «Композитор», С-П., 2005: Прелюдия. Марш. Элегия. Валь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>3 КЛАС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.Криштоп. Хрестоматия для развития творческих навыков и чтения с листа(младшие и средние классы ДМШ), «Композитор», С-П, 2006: 10 мелодических упражнений А.Диабелли; В.Беллини. Дуэт, Хор (из оперы «Норма»); В.Моцарт. Ария из оперы «Волшебная флейт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«Джаз и не только...»(сост. И.Осин), «Композитор», С-П, 2002: И.Осин. Буги-в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А.Пересветова. Школа фортепианного ансамбля(младшие и средние классы ДМШ). «Композитор», С-П.,2008: Д.Г.Тюрк. Пьесы для фортепиано в 4 руки: 1. Приветствую, мой ласковый клавир. 2. Легким шагом и с бодрым настроением. 3. Мусульмане, празднуйте сегодняшний день с радостью. 4. Я очень счастлив, очень рад. 5. Маленький финал; Я.Ваньхаль. Андантино. Аллегретт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О.Геталова. «Веселый слоненок». Ансамбли для фортепиано в 4 руки(младшие классы). «Композитор», С-П., 2004: Луна-путешественница. Река Суони. С неба слети, священная колесница. Трансформер. Встреча в пустыне. Шотландская народная мелодия. Сказка. Весенний ветер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К.М.Вебер. Фортепианные ансамбли в 4 руки(сост. Л.Костромитина). Изд. «Союз художников», С-П., 2000: Менуэ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Э.Д.Вагнер. Двое у рояля(фортепианные ансамбли). Изд. «Союз художников», С-П., 2000: В.Моцарт. Ария из о. «Свадьба Фигаро». К.Вебер. Мелодия из о. «Волшебный стрелок». Дуэт из о. «Оберон». В.Беллини. Мелодия из о. «Норма». Ф.Шуберт. Форель. Г.Доницетти. Мелодия из о. «Фаворитка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 КЛАС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Л.Криштоп. Хрестоматия для развития творческих навыков и чтения с листа(младшие и средние классы ДМШ), «Композитор» С-П, 2006: В.Моцарт. Ария из оперы «Дон -Жуан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.Биберган. Далекое близкое. «Композитор», С-П, 1998: Шарма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«Джаз и не только...»(сост. И.Осин), «Композитор», С-П, 2002: Дж.Гершвин. Прелюдия; А.Вильельдо Эль-чокло(обр. И.Осин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В.Коровицын. Детский альбом. Изд. 2-ое, Ростов-на-Дону, «Феникс», 2008: Куклы сеньора Карабас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А.Пересветова. Школа фортепианного ансамбля(младшие и средние классы ДМШ). «Композитор», С-П.,2008: Ф.Душек. Аллегретто из сонаты соль мажо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К.М.Вебер. Фортепианные ансамбли в 4 руки(сост. Л.Костромитина). Изд. «Союз художников», С-П., 2000: Марш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А.Радвилович. «Галоши счастья и другие музыкальные сказки для фортепиано». Спб., изд. «Лань», 2001: На балу. Разбойничья песня. Волшебство феи печали. Финал с колоко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А.Смелков. Альбом для детей и юношества(12 пьес для фортепиано в 4 руки). Тетрадь 2. «Композитор», С-П., 2005: Ноктюрн. Мазурка. Тан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5 КЛАС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«Джаз и не только...»(сост. И.Осин), «Композитор», С-П, 2002:  В.Дашкевич. Увертюра из т/ф «Приключения Ш.Холмса и доктора Ватсона»(обр. И.Осин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.Биберган. Далекое близкое. «Композитор», С-П, 1998: Карусель. Прогулка. Отзвуки театра. Полька «Бабочка». Менуэт пиццикат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А.Смелков. Альбом для детей и юношества(12 пьес для фортепиано в 4 руки). Тетрадь 2. «Композитор», С-П., 2005: Интермецц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Бизе. Детские игры. Сюита для фортепиано в 4 руки. М., «Музыка», 2011: Качели; Волчок; Кукла; Жмурки; Маленький муж, маленькая жена(дуэ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«В гостях у сказки»(сост. Г.Ю.Толстенко), Ростов-на-Дону, «Феникс», 2009: Ю.Машин. Три фрагмента из сказки «Волшебник изумрудного города»: 1. Вступление 2. Колдовство. 3. Полет летучих обезьян; Г.Балаев. Вальс для 2-х фортепиано; А.Артамонов. Вальс из оперы «Маскарад» для 2-х фортепиа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С.Баневич. Альбом фортепианных пьес и ансамблей для детей. «Композитор», С-П., 2003: Морской конек. Танец матросов. Северное сия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.Криштоп. Хрестоматия для развития творческих навыков и чтения с листа(младшие и средние классы ДМШ), «Композитор» С-П, 2006: Й.Гайдн. Ария из оратории «Сотворение мира»; С.Разоренов. Негритянский танец(Калифорн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А.Пересветова. Школа фортепианного ансамбля(младшие и средние классы ДМШ). «Композитор», С-П.,2008: Й.Гайдн. Учитель и ученик(вариации из Сонаты фа мажор); В.А.Моцарт. Сонатина фа мажор. Сонатина си-бемоль мажор; А.Диабелли. Сонатина до мажор. Ор. 150 № 1. Сонатина соль мажор Ор. 163 № 2. Соната соль мажор. Ор 152 № 1. Военное рондо. Рондо из сонатины до мажор. Ор. 163 № 1; Ф.Кулау. Сонатина соль мажор. Ор. 44; К.М.Вебер. Сонатина до мажор. Ор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Э.Григ. Избранные пьесы для фортепиано(средние и старшие классы ДМШ), сост. Н.А.Теплинская, Ростов-на-Дону, «Феникс», 2011: Норвежский танец. Соч. 35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О.Хромушин. «Ехали медведи на велосипеде»(средние и старшие классы ДМШ). Изд. «Союз художников», С-П., 2008: Ехали медве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>6 КЛАС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Е.Дога. «Мой ласковый и нежный зверь»(вальс из к/ф в 4 руки), «Союз художников», С-П,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«Музыкальные жемчужинки»(пьесы и ансамбли: старшие классы ДМШ и ДШИ), сост. Н.Шелухина. «Композитор», С-П., 2008: П.Чайковский. «Волк и Красная Шапочка» из балета «Спящая красавица». С.Прокофьев. Кадриль к к/ф «Лермонтов». Полька, Мазурка из музыки к спектаклю «Евгений Онегин». Гавот из Классической симфонии(переложение А.Кедровой). Гавот(переложение А.Кедровой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Ж.Бизе.  Детские игры. Сюита для фортепиано в 4 руки. М., «Музыка», 2011: Деревянные лошадки; Волан; Труба и барабан; Мыльные пузыри(рондино); Уголки;  Чехарда; Бал(галоп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Э.Григ. Избранные пьесы для фортепиано(средние и старшие классы ДМШ), сост. Н.А.Теплинская, Ростов-на-Дону, «Феникс», 2011: «Пер Гюнт». Сюита № 1. Соч. 46, № 1: Утро. Танец Анитры. В пещере горного ко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С.Баневич. Альбом фортепианных пьес для детей. «Композитор», С-П., 2003: Бесенок из сюиты «По сказкам Пушкина». Вальс «Петербург» из балета-фантазии «Петербург»(переложение автор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И.Брамс. «Русский сувенир»(фантазии на русские песни для фортепиано в 4 руки). Ростов-на-Дону, «Феникс», 1999: Ветка(Н.Титов). На заре ты ее на буди(А.Варламов). Соловей(А.Алябьев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О.Хромушин. «Ехали медведи на велосипеде»(средние и старшие классы ДМШ). Изд. «Союз художников», С-П., 2008: Принцесса(боссанова). Слоны и тигры(самба). Первая любов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А.Смелков. Альбом для детей и юношества(12 пьес для фортепиано в 4 руки). Тетрадь 2. «Композитор», С-П., 2005: Блестящее рондо. </w:t>
      </w:r>
      <w:r>
        <w:rPr>
          <w:lang w:val="en-US"/>
        </w:rPr>
        <w:t>Adag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7 КЛАС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.Биберган Три страдания для фортепиано в 4 руки. М., «Музыка»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.Биберган. Далекое близкое. «Композитор», С-П, 1998: Марш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«Музыкальные жемчужинки»(пьесы и ансамбли: старшие классы ДМШ и ДШИ), сост. Н.Шелухина. «Композитор», С-П., 2008: А.Глазунов. Испанский танец из балета «Раймонда»(переложение Л.Николаева). Э.Вилла-Лобос. Ария из Бразильской бахианы № 5(переложение В.Стронговской). К.Сен-Санс. Пять пьес из «Карнавала животных»: Черепаха. Слон. Кукушка в чаще леса. Лебедь(переложение М.Готлиба). Кенгуру(переложение К.Сен-Санс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Музыка И.Дунаевского в версиях для двух фортепиано Григория Корчмара. «Композитор», С-П., 2007: «Дети капитана Гранта»(сюита из музыки к к/ф, версия для двух фортепиано): </w:t>
      </w:r>
      <w:r>
        <w:rPr>
          <w:lang w:val="en-US"/>
        </w:rPr>
        <w:t xml:space="preserve">I. </w:t>
      </w:r>
      <w:r>
        <w:rPr>
          <w:lang w:val="ru-RU"/>
        </w:rPr>
        <w:t xml:space="preserve">Увертюра. </w:t>
      </w:r>
      <w:r>
        <w:rPr>
          <w:lang w:val="en-US"/>
        </w:rPr>
        <w:t xml:space="preserve">II. </w:t>
      </w:r>
      <w:r>
        <w:rPr>
          <w:lang w:val="ru-RU"/>
        </w:rPr>
        <w:t xml:space="preserve">Песенка Паганеля. </w:t>
      </w:r>
      <w:r>
        <w:rPr>
          <w:lang w:val="en-US"/>
        </w:rPr>
        <w:t xml:space="preserve">III. </w:t>
      </w:r>
      <w:r>
        <w:rPr>
          <w:lang w:val="ru-RU"/>
        </w:rPr>
        <w:t xml:space="preserve">Баркарола. </w:t>
      </w:r>
      <w:r>
        <w:rPr>
          <w:lang w:val="en-US"/>
        </w:rPr>
        <w:t xml:space="preserve">IV. </w:t>
      </w:r>
      <w:r>
        <w:rPr>
          <w:lang w:val="ru-RU"/>
        </w:rPr>
        <w:t xml:space="preserve">Вальс. </w:t>
      </w:r>
      <w:r>
        <w:rPr>
          <w:lang w:val="en-US"/>
        </w:rPr>
        <w:t xml:space="preserve">V. </w:t>
      </w:r>
      <w:r>
        <w:rPr>
          <w:lang w:val="ru-RU"/>
        </w:rPr>
        <w:t>Песенка Роберта. Выходной марш из к/ф «Цирк»(версия для двух фортепиано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В.Коровицын. Альбом фортепианной музыки «Исполнение желаний» для учащихся средних и старших классов ДМШ. Ростов-на-Дону, «Феникс», 2009: Мелодия дождей. Балаганчи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С.Баневич. Альбом фортепианных пьес для детей. «Композитор», С-П., 2003:  Вальс из русской оперетты «Волк и овцы»(переложение Л.Криштоп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И.Брамс. «Русский сувенир»(фантазии на русские песни для фортепиано в 4 руки). Ростов-на-Дону, «Феникс», 1999: Вот на пути село большое(р.н.п.). Коса(р.н.п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А.Смелков. Альбом для детей и юношества(12 пьес для фортепиано в 4 руки). Тетрадь 2. «Композитор», С-П., 2005: </w:t>
      </w:r>
      <w:r>
        <w:rPr>
          <w:lang w:val="en-US"/>
        </w:rPr>
        <w:t>Allegro marca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38:00Z</dcterms:created>
  <dc:creator>Валерия </dc:creator>
  <dc:description/>
  <dc:language>en-US</dc:language>
  <cp:lastModifiedBy>Валерия </cp:lastModifiedBy>
  <dcterms:modified xsi:type="dcterms:W3CDTF">2014-05-28T08:57:56Z</dcterms:modified>
  <cp:revision>9</cp:revision>
  <dc:subject/>
  <dc:title/>
</cp:coreProperties>
</file>