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3.jpeg" ContentType="image/jpeg"/>
  <Override PartName="/word/media/image27.jpeg" ContentType="image/jpeg"/>
  <Override PartName="/word/media/image50.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37.jpeg" ContentType="image/jpeg"/>
  <Override PartName="/word/media/image13.png" ContentType="image/png"/>
  <Override PartName="/word/media/image41.jpeg" ContentType="image/jpeg"/>
  <Override PartName="/word/media/image45.jpeg" ContentType="image/jpeg"/>
  <Override PartName="/word/media/image42.jpeg" ContentType="image/jpeg"/>
  <Override PartName="/word/media/image46.jpeg" ContentType="image/jpeg"/>
  <Override PartName="/word/media/image31.png" ContentType="image/png"/>
  <Override PartName="/word/media/image6.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48.jpeg" ContentType="image/jpeg"/>
  <Override PartName="/word/media/image39.jpeg" ContentType="image/jpeg"/>
  <Override PartName="/word/media/image8.png" ContentType="image/png"/>
  <Override PartName="/word/media/image12.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Булатниковская СОШ» </w:t>
      </w:r>
    </w:p>
    <w:p>
      <w:pPr>
        <w:pStyle w:val="Normal"/>
        <w:jc w:val="center"/>
        <w:rPr/>
      </w:pPr>
      <w:r>
        <w:rPr>
          <w:rFonts w:cs="Times New Roman" w:ascii="Times New Roman" w:hAnsi="Times New Roman"/>
          <w:sz w:val="28"/>
          <w:szCs w:val="28"/>
        </w:rPr>
        <w:t>Муромского района, Владим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eastAsia="Times New Roman" w:cs="Cambria"/>
          <w:sz w:val="76"/>
          <w:szCs w:val="76"/>
          <w:lang w:eastAsia="ru-RU"/>
        </w:rPr>
      </w:pPr>
      <w:r>
        <w:rPr>
          <w:rFonts w:cs="Times New Roman" w:ascii="Times New Roman" w:hAnsi="Times New Roman"/>
          <w:b/>
          <w:sz w:val="44"/>
          <w:szCs w:val="44"/>
        </w:rPr>
        <w:t>История и развитие Олимпийского движения</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ективный курс по физической культуре</w:t>
      </w:r>
    </w:p>
    <w:p>
      <w:pPr>
        <w:pStyle w:val="Normal"/>
        <w:jc w:val="center"/>
        <w:rPr>
          <w:rFonts w:ascii="Arial" w:hAnsi="Arial" w:cs="Arial"/>
          <w:color w:val="444444"/>
          <w:sz w:val="16"/>
          <w:szCs w:val="16"/>
        </w:rPr>
      </w:pPr>
      <w:r>
        <w:rPr>
          <w:rFonts w:eastAsia="Arial" w:cs="Arial" w:ascii="Arial" w:hAnsi="Arial"/>
          <w:color w:val="444444"/>
          <w:sz w:val="16"/>
          <w:szCs w:val="16"/>
        </w:rPr>
        <w:t xml:space="preserve"> </w:t>
      </w:r>
    </w:p>
    <w:p>
      <w:pPr>
        <w:pStyle w:val="Normal"/>
        <w:jc w:val="center"/>
        <w:rPr>
          <w:rFonts w:ascii="Times New Roman" w:hAnsi="Times New Roman" w:eastAsia="Times New Roman" w:cs="Times New Roman"/>
          <w:color w:val="444444"/>
          <w:sz w:val="32"/>
          <w:szCs w:val="32"/>
          <w:lang w:eastAsia="ru-RU"/>
        </w:rPr>
      </w:pPr>
      <w:r>
        <w:rPr>
          <w:rFonts w:eastAsia="Times New Roman" w:cs="Times New Roman" w:ascii="Times New Roman" w:hAnsi="Times New Roman"/>
          <w:color w:val="444444"/>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готовил Сумкин А. Г.</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итель физкультуры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 квалификационной категории</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Cambria" w:hAnsi="Cambria" w:eastAsia="Times New Roman" w:cs="Cambria"/>
          <w:sz w:val="76"/>
          <w:szCs w:val="76"/>
          <w:lang w:eastAsia="ru-RU"/>
        </w:rPr>
      </w:pPr>
      <w:r>
        <w:rPr>
          <w:rFonts w:eastAsia="Times New Roman" w:cs="Times New Roman" w:ascii="Times New Roman" w:hAnsi="Times New Roman"/>
          <w:sz w:val="32"/>
          <w:szCs w:val="32"/>
          <w:lang w:eastAsia="ru-RU"/>
        </w:rPr>
        <w:t>2012 г.</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генды и достоверные сведения об Олимпийских играх Древней Грец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соревнований древних Олимпийских игр. Чемпионы древних Олимпийских иг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ьер де Кубертен и его вклад в развитие международного Олимпийского движения. Первое заседание МОК. Бутовский А. Д. – первый россиянин, член М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ые современные Олимпийские игры в Афинах. Д. Конноли – первый олимпийский чемпион современности. Олимпийские игры 1896 – 1948 г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первых (в дореволюционной России) российских олимпийцев и их спортивные достижения. Первый олимпийский чемпион Панин-Коломенки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нятие 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ое участие спортсменов СССР в летних Олимпийских играх в 1952г. Первые олимпийские чемпионы.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нятие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спортсменов СССР в Олимпиадах 1956 – 1992 гг. Олимпийские игры в Москве 1980 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8</w:t>
      </w:r>
    </w:p>
    <w:p>
      <w:pPr>
        <w:pStyle w:val="Normal"/>
        <w:spacing w:before="0" w:after="0"/>
        <w:rPr/>
      </w:pPr>
      <w:r>
        <w:rPr>
          <w:rFonts w:cs="Times New Roman" w:ascii="Times New Roman" w:hAnsi="Times New Roman"/>
          <w:sz w:val="28"/>
          <w:szCs w:val="28"/>
        </w:rPr>
        <w:t>Участие российских спортсменов в олимпийских играх  1996 – 2010 г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К. Функции, обязанности и структура. Президенты МОК.</w:t>
      </w:r>
    </w:p>
    <w:p>
      <w:pPr>
        <w:pStyle w:val="Style22"/>
        <w:shd w:fill="FFFFFF" w:val="clear"/>
        <w:spacing w:lineRule="atLeast" w:line="288" w:before="0" w:after="0"/>
        <w:rPr>
          <w:i/>
          <w:i/>
          <w:color w:val="000000"/>
          <w:sz w:val="28"/>
          <w:szCs w:val="28"/>
        </w:rPr>
      </w:pPr>
      <w:r>
        <w:rPr>
          <w:i/>
          <w:color w:val="000000"/>
          <w:sz w:val="28"/>
          <w:szCs w:val="28"/>
        </w:rPr>
        <w:t>Занятие 10</w:t>
      </w:r>
    </w:p>
    <w:p>
      <w:pPr>
        <w:pStyle w:val="Style22"/>
        <w:shd w:fill="FFFFFF" w:val="clear"/>
        <w:spacing w:lineRule="atLeast" w:line="288" w:before="0" w:after="0"/>
        <w:rPr>
          <w:color w:val="000000"/>
          <w:sz w:val="28"/>
          <w:szCs w:val="28"/>
        </w:rPr>
      </w:pPr>
      <w:r>
        <w:rPr>
          <w:color w:val="000000"/>
          <w:sz w:val="28"/>
          <w:szCs w:val="28"/>
        </w:rPr>
        <w:t>Национальные Олимпийские комитеты. Олимпийские комитеты в нашей стране (РОК и его председатель В. Срезневский, 1911г.). Олимпийский комитет СССР, 1951г.</w:t>
      </w:r>
    </w:p>
    <w:p>
      <w:pPr>
        <w:pStyle w:val="Style22"/>
        <w:spacing w:lineRule="atLeast" w:line="288" w:before="0" w:after="0"/>
        <w:rPr>
          <w:i/>
          <w:i/>
          <w:color w:val="000000"/>
          <w:sz w:val="28"/>
          <w:szCs w:val="28"/>
        </w:rPr>
      </w:pPr>
      <w:r>
        <w:rPr>
          <w:i/>
          <w:color w:val="000000"/>
          <w:sz w:val="28"/>
          <w:szCs w:val="28"/>
        </w:rPr>
        <w:t>Занятие 11</w:t>
      </w:r>
    </w:p>
    <w:p>
      <w:pPr>
        <w:pStyle w:val="Style22"/>
        <w:spacing w:lineRule="atLeast" w:line="288" w:before="0" w:after="0"/>
        <w:rPr/>
      </w:pPr>
      <w:r>
        <w:rPr>
          <w:color w:val="000000"/>
          <w:sz w:val="28"/>
          <w:szCs w:val="28"/>
        </w:rPr>
        <w:t>Всероссийский Олимпийский комитет (1989г.) и его первый председатель В. Васин. 1991г. – приобретение полной самостоятельности ОК.</w:t>
      </w:r>
    </w:p>
    <w:p>
      <w:pPr>
        <w:pStyle w:val="Style22"/>
        <w:shd w:fill="FFFFFF" w:val="clear"/>
        <w:spacing w:lineRule="atLeast" w:line="288" w:before="0" w:after="0"/>
        <w:rPr>
          <w:i/>
          <w:i/>
          <w:color w:val="000000"/>
          <w:sz w:val="28"/>
          <w:szCs w:val="28"/>
        </w:rPr>
      </w:pPr>
      <w:r>
        <w:rPr>
          <w:i/>
          <w:color w:val="000000"/>
          <w:sz w:val="28"/>
          <w:szCs w:val="28"/>
        </w:rPr>
        <w:t>Занятие 12</w:t>
      </w:r>
    </w:p>
    <w:p>
      <w:pPr>
        <w:pStyle w:val="Style22"/>
        <w:shd w:fill="FFFFFF" w:val="clear"/>
        <w:spacing w:lineRule="atLeast" w:line="288" w:before="0" w:after="0"/>
        <w:rPr>
          <w:color w:val="000000"/>
          <w:sz w:val="28"/>
          <w:szCs w:val="28"/>
        </w:rPr>
      </w:pPr>
      <w:r>
        <w:rPr>
          <w:color w:val="000000"/>
          <w:sz w:val="28"/>
          <w:szCs w:val="28"/>
        </w:rPr>
        <w:t>Олимпийская хартия. Олимпийская идея в знаках, символах. Олимпийская эмблема.</w:t>
      </w:r>
    </w:p>
    <w:p>
      <w:pPr>
        <w:pStyle w:val="Normal"/>
        <w:widowControl w:val="false"/>
        <w:autoSpaceDE w:val="false"/>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нятие 13</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Олимпийский флаг. Олимпийский огонь. Талисман Олимпийских игр. Клятвы спортсменов и судей. Олимпийские награды</w:t>
      </w:r>
      <w:r>
        <w:rPr>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 каким он нужен миру. Спорт – модель реального мира. Спорт – инструмент познания и управл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15</w:t>
      </w:r>
    </w:p>
    <w:p>
      <w:pPr>
        <w:pStyle w:val="Normal"/>
        <w:spacing w:before="0" w:after="0"/>
        <w:rPr/>
      </w:pPr>
      <w:r>
        <w:rPr>
          <w:rFonts w:cs="Times New Roman" w:ascii="Times New Roman" w:hAnsi="Times New Roman"/>
          <w:sz w:val="28"/>
          <w:szCs w:val="28"/>
        </w:rPr>
        <w:t>Олимпийское движение. Девиз Олимпийского движ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нятие 16</w:t>
      </w:r>
    </w:p>
    <w:p>
      <w:pPr>
        <w:pStyle w:val="Normal"/>
        <w:spacing w:before="0" w:after="0"/>
        <w:rPr/>
      </w:pPr>
      <w:r>
        <w:rPr>
          <w:rFonts w:cs="Times New Roman" w:ascii="Times New Roman" w:hAnsi="Times New Roman"/>
          <w:sz w:val="28"/>
          <w:szCs w:val="28"/>
        </w:rPr>
        <w:t>Становление и развитие физической культуры и спорта во Владимирской области. Спорт в жизни города Владими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нятие 17</w:t>
      </w:r>
    </w:p>
    <w:p>
      <w:pPr>
        <w:pStyle w:val="Normal"/>
        <w:spacing w:before="0" w:after="0"/>
        <w:rPr>
          <w:color w:val="000000"/>
          <w:sz w:val="28"/>
          <w:szCs w:val="28"/>
        </w:rPr>
      </w:pPr>
      <w:r>
        <w:rPr>
          <w:rFonts w:cs="Times New Roman" w:ascii="Times New Roman" w:hAnsi="Times New Roman"/>
          <w:sz w:val="28"/>
          <w:szCs w:val="28"/>
        </w:rPr>
        <w:t>Олимпийские игры на льду и на снегу. Решение МОК о проведении Белых Олимпиад. Первые зимние Олимпийские игры.</w:t>
      </w:r>
    </w:p>
    <w:p>
      <w:pPr>
        <w:pStyle w:val="Style22"/>
        <w:shd w:fill="FFFFFF" w:val="clear"/>
        <w:spacing w:before="0" w:after="0"/>
        <w:rPr>
          <w:i/>
          <w:i/>
          <w:color w:val="000000"/>
          <w:sz w:val="28"/>
          <w:szCs w:val="28"/>
        </w:rPr>
      </w:pPr>
      <w:r>
        <w:rPr>
          <w:i/>
          <w:color w:val="000000"/>
          <w:sz w:val="28"/>
          <w:szCs w:val="28"/>
        </w:rPr>
        <w:t>Занятие 18</w:t>
      </w:r>
    </w:p>
    <w:p>
      <w:pPr>
        <w:pStyle w:val="Style22"/>
        <w:shd w:fill="FFFFFF" w:val="clear"/>
        <w:spacing w:before="0" w:after="0"/>
        <w:rPr>
          <w:color w:val="000000"/>
          <w:sz w:val="28"/>
          <w:szCs w:val="28"/>
        </w:rPr>
      </w:pPr>
      <w:r>
        <w:rPr>
          <w:color w:val="000000"/>
          <w:sz w:val="28"/>
          <w:szCs w:val="28"/>
        </w:rPr>
        <w:t>Участие спортсменов СССР и РФ в зимних Олимпийских играх 1956 – 2010гг.</w:t>
      </w:r>
    </w:p>
    <w:p>
      <w:pPr>
        <w:pStyle w:val="Style22"/>
        <w:shd w:fill="FFFFFF" w:val="clear"/>
        <w:spacing w:before="0" w:after="0"/>
        <w:rPr>
          <w:i/>
          <w:i/>
          <w:sz w:val="28"/>
          <w:szCs w:val="28"/>
        </w:rPr>
      </w:pPr>
      <w:r>
        <w:rPr>
          <w:i/>
          <w:sz w:val="28"/>
          <w:szCs w:val="28"/>
        </w:rPr>
        <w:t>Занятие 19</w:t>
      </w:r>
    </w:p>
    <w:p>
      <w:pPr>
        <w:pStyle w:val="Style22"/>
        <w:shd w:fill="FFFFFF" w:val="clear"/>
        <w:spacing w:before="0" w:after="0"/>
        <w:rPr/>
      </w:pPr>
      <w:r>
        <w:rPr>
          <w:sz w:val="28"/>
          <w:szCs w:val="28"/>
        </w:rPr>
        <w:t>История возникновения и развития паралимпийских игр. Программа.</w:t>
      </w:r>
    </w:p>
    <w:p>
      <w:pPr>
        <w:pStyle w:val="Style22"/>
        <w:spacing w:lineRule="atLeast" w:line="240" w:before="0" w:after="0"/>
        <w:textAlignment w:val="baseline"/>
        <w:rPr>
          <w:rFonts w:ascii="Arial" w:hAnsi="Arial" w:cs="Arial"/>
          <w:color w:val="000000"/>
          <w:sz w:val="20"/>
          <w:szCs w:val="20"/>
        </w:rPr>
      </w:pPr>
      <w:r>
        <w:rPr>
          <w:rFonts w:cs="Arial" w:ascii="Arial" w:hAnsi="Arial"/>
          <w:color w:val="000000"/>
          <w:sz w:val="20"/>
          <w:szCs w:val="20"/>
        </w:rPr>
      </w:r>
    </w:p>
    <w:p>
      <w:pPr>
        <w:pStyle w:val="Style22"/>
        <w:spacing w:lineRule="atLeast" w:line="240" w:before="0" w:after="0"/>
        <w:textAlignment w:val="baseline"/>
        <w:rPr>
          <w:rFonts w:ascii="Arial" w:hAnsi="Arial" w:cs="Arial"/>
          <w:color w:val="000000"/>
          <w:sz w:val="20"/>
          <w:szCs w:val="20"/>
        </w:rPr>
      </w:pPr>
      <w:r>
        <w:rPr>
          <w:rFonts w:cs="Arial" w:ascii="Arial" w:hAnsi="Arial"/>
          <w:color w:val="000000"/>
          <w:sz w:val="20"/>
          <w:szCs w:val="20"/>
        </w:rPr>
      </w:r>
    </w:p>
    <w:p>
      <w:pPr>
        <w:pStyle w:val="Style22"/>
        <w:spacing w:lineRule="atLeast" w:line="288"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Место курса в образовательном процессе.</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Программа элективного курса рассчитана на 19 учебных часов и ориентирована на перспективу развития профильного обучения в старшем звене школы. В процессе изучения данного курса учащиеся имеют возможность расширить свои знания по истории Олимпийского дви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урс «История и развитие Олимпийского движения» является межпредметным: наряду со сведениями по истории Олимпийского движения в его содержание входят аспекты различных знаний из предметов гуманитарного цикла.</w:t>
      </w:r>
    </w:p>
    <w:p>
      <w:pPr>
        <w:pStyle w:val="Normal"/>
        <w:spacing w:before="0" w:after="0"/>
        <w:ind w:firstLine="360"/>
        <w:jc w:val="both"/>
        <w:rPr/>
      </w:pPr>
      <w:r>
        <w:rPr>
          <w:rFonts w:cs="Times New Roman" w:ascii="Times New Roman" w:hAnsi="Times New Roman"/>
          <w:sz w:val="28"/>
          <w:szCs w:val="28"/>
        </w:rPr>
        <w:t>Направление курса – развиваюшее. Прежде всего, курс ориентирован на создание у школьников правильного представления об Олимпийском движении, его роли в мире, а также на приобретение знаний по истории развития спортивного движения в Росс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аботы по изучению данного курса ученики могут  овладеть:</w:t>
      </w:r>
    </w:p>
    <w:p>
      <w:pPr>
        <w:pStyle w:val="Normal"/>
        <w:spacing w:before="0" w:after="0"/>
        <w:ind w:firstLine="708"/>
        <w:jc w:val="both"/>
        <w:rPr/>
      </w:pPr>
      <w:r>
        <w:rPr>
          <w:rFonts w:cs="Times New Roman" w:ascii="Times New Roman" w:hAnsi="Times New Roman"/>
          <w:sz w:val="28"/>
          <w:szCs w:val="28"/>
        </w:rPr>
        <w:t>- конкретно-историческими сведениями, касающимися различных аспектов развития и становления международного Олимпийск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торико-биографической информацией, касающейся выдающихся спортсменов и деятелей М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ами работы с научно-популярной и справочной литератур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ышеуказанного обеспечивается содержанием курса, которое систематизирует знания в области истории международного олимпийск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урса состоит из 19 часов.</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История возникновения Олимпийских игр. Основные традиции. (2ч.)</w:t>
        <w:tab/>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озрождение Олимпийских игр. (2 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Спортсмены дореволюционной России на Олимпийских играх. (1ч.)</w:t>
      </w:r>
    </w:p>
    <w:p>
      <w:pPr>
        <w:pStyle w:val="Normal"/>
        <w:tabs>
          <w:tab w:val="clear" w:pos="708"/>
          <w:tab w:val="left" w:pos="5595" w:leader="none"/>
        </w:tabs>
        <w:spacing w:before="0" w:after="0"/>
        <w:ind w:left="708" w:hanging="0"/>
        <w:jc w:val="both"/>
        <w:rPr/>
      </w:pPr>
      <w:r>
        <w:rPr>
          <w:rFonts w:cs="Times New Roman" w:ascii="Times New Roman" w:hAnsi="Times New Roman"/>
          <w:sz w:val="28"/>
          <w:szCs w:val="28"/>
        </w:rPr>
        <w:t>Участие спортсменов России и СССР в Олимпиадах. (3ч.) Участие спортсменов России и СССР в Олимпиадах. (3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МОК и его значение для Олимпийского движения в мире. (3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Олимпийские принципы, традиции, правила. (2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чение современного Олимпийского движения в развитии мира и дружбы между народами. (2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Участие владимирских спортсменов в Олимпийских играх. (1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Зимние Олимпийские игры. (2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раолимпийские игры. (1ч.)</w:t>
      </w:r>
    </w:p>
    <w:p>
      <w:pPr>
        <w:pStyle w:val="Normal"/>
        <w:tabs>
          <w:tab w:val="clear" w:pos="708"/>
          <w:tab w:val="left" w:pos="5595" w:leader="none"/>
        </w:tabs>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tabs>
          <w:tab w:val="clear" w:pos="708"/>
          <w:tab w:val="left" w:pos="5595" w:leader="none"/>
        </w:tabs>
        <w:spacing w:before="0" w:after="0"/>
        <w:contextualSpacing/>
        <w:rPr>
          <w:rFonts w:ascii="Times New Roman" w:hAnsi="Times New Roman" w:cs="Times New Roman"/>
          <w:sz w:val="28"/>
          <w:szCs w:val="28"/>
        </w:rPr>
      </w:pPr>
      <w:r>
        <w:rPr>
          <w:rFonts w:cs="Times New Roman" w:ascii="Times New Roman" w:hAnsi="Times New Roman"/>
          <w:b/>
          <w:sz w:val="28"/>
          <w:szCs w:val="28"/>
        </w:rPr>
        <w:t>Методы и формы обучения.</w:t>
      </w:r>
    </w:p>
    <w:p>
      <w:pPr>
        <w:pStyle w:val="Normal"/>
        <w:tabs>
          <w:tab w:val="clear" w:pos="708"/>
          <w:tab w:val="left" w:pos="559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интереса обучающихся предусмотрено применение разнообразных форм и методов проведения этих занят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ловесные методы: рассказ, объяснение, указания – создают у учащихся предварительные представления об изучаемом Олимпийском движен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глядные методы применяются, главным образом, в виде показа наглядных пособий, видеофильмов, презентаций. Они помогают создать у учеников конкретные представления об изучаемых действия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ормы обучения: индивидуальная, фронтальная, группова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зучения 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История и развитие Олимпийского движения» учащиеся должны зна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историю возникновения и развития Олимпийского движения в мир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историю участия российских спортсменов в Олимпийских играх;</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биографию видных деятелей МОК и выдающихся российских спортсмен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биографии знаменитых спортсменов Владимирской облас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уществление контроля уровня достижений учащихся. Критерии оце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уровня достижений учащихся при изучении спецкурса осуществляется в следующих формах:</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текущий контроль: беседа с учащимися по изученным темам;</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тематический контроль: выполнение тестовых за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м работы по данному курсу может быть написание реферата, создание презентац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099" w:type="dxa"/>
        <w:jc w:val="left"/>
        <w:tblInd w:w="595" w:type="dxa"/>
        <w:tblLayout w:type="fixed"/>
        <w:tblCellMar>
          <w:top w:w="0" w:type="dxa"/>
          <w:left w:w="108" w:type="dxa"/>
          <w:bottom w:w="0" w:type="dxa"/>
          <w:right w:w="108" w:type="dxa"/>
        </w:tblCellMar>
      </w:tblPr>
      <w:tblGrid>
        <w:gridCol w:w="668"/>
        <w:gridCol w:w="2414"/>
        <w:gridCol w:w="5087"/>
        <w:gridCol w:w="9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озникновения Олимпийских игр. Основные традиции (2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енды и достоверные сведения об Олимпийских играх Древней Гре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ревнований древних Олимпийских игр. Чемпионы древних Олимпийских иг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Олимпийских игр. (2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ьер де Кубертен и его вклад в развитие международного Олимпийского движения. Первое заседание МОК. Бутовский А. Д. – первый россиянин, член МО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современные Олимпийские игры в Афинах. Д. Конноли – первый олимпийский чемпион современности. Олимпийские игры 1896 – 1948 гг.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ы дореволюционной России на Олимпийских играх. (1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первых (в дореволюционной России) российских олимпийцев и их спортивные достижения. Первый олимпийский чемпион Панин-Коломенкин.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ие спортсменов России и СССР в Олимпиадах. (3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участие спортсменов СССР в летних Олимпийских играх в 1952г. Первые олимпийские чемпион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портсменов СССР в Олимпиадах 1956 – 1992 гг. Олимпийские игры в Москве 1980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оссийских спортсменов в олимпийских играх 1996 – 2010 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 и его значение для Олимпийского движения в мире. (3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К. Функции, обязанности и структура. Президенты М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ые Олимпийские комитеты. Олимпийские комитеты в нашей стране (РОК и его председатель В. Срезневский, 1911г.). Олимпийский комитет СССР, 1951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Олимпийский комитет (1989г.) и его первый председатель В. Васин. 1991г. – приобретение полной самостоятельности 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ие принципы, традиции, правила. (2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ая хартия. Олимпийская идея в знаках, символах. Олимпийская эмбле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й флаг. Олимпийский огонь. Талисман Олимпийских игр. Клятвы спортсменов и судей. Олимпийские награ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современного Олимпийского движения в развитии мира и дружбы между народами. (2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каким он нужен миру. Спорт – модель реального мира. Спорт – инструмент познания и управ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ое движение. Девиз Олимпийского дви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ладимирских спортсменов в Олимпийских играх. (1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и развитие физической культуры и спорта во Владимирской области. Спорт в жизни города Владими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Олимпийские игры. (2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е игры на льду и на снегу. Решение МОК о проведении Белых Олимпиад. Первые зимние Олимпийские иг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портсменов СССР и РФ в зимних Олимпийских играх 1956 – 2010 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олимпийские игры. (1ч.)</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Програм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rPr/>
      </w:pPr>
      <w:r>
        <w:rPr>
          <w:rFonts w:cs="Times New Roman" w:ascii="Times New Roman" w:hAnsi="Times New Roman"/>
          <w:sz w:val="28"/>
          <w:szCs w:val="28"/>
        </w:rPr>
        <w:tab/>
        <w:tab/>
      </w:r>
      <w:r>
        <w:rPr>
          <w:rFonts w:cs="Times New Roman" w:ascii="Times New Roman" w:hAnsi="Times New Roman"/>
          <w:b/>
          <w:sz w:val="28"/>
          <w:szCs w:val="28"/>
        </w:rPr>
        <w:t>Литература</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зцов И. В., Твои Олимпийские игры / И. В. Образцов. – М.: Фэйр Плэй, 1993.</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ченко В, С., Российский спорт: выбор пути / В. С. Родиченко. – М.: Фэйр Плэй, 1993.</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ченко В. С., Твой Олимпийский учебник / В. С. Родиченко, С. А. Иванов, Л. Б. Кофман. – М.: Советский спорт, 1999.</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Легенды и достоверные сведения об Олимпийских играх Древней Греции.</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708"/>
        <w:jc w:val="both"/>
        <w:rPr/>
      </w:pPr>
      <w:r>
        <w:rPr>
          <w:rFonts w:cs="Times New Roman" w:ascii="Times New Roman" w:hAnsi="Times New Roman"/>
          <w:sz w:val="28"/>
          <w:szCs w:val="28"/>
        </w:rPr>
        <w:t>Греческая цивилизация одна из  самых  древних  в  мире.  Она  оставила неизгладимый след в мировой истории. До сих пор восхищаются  ее  философами, поэтами, математиками, скульптурами,  архитекторами  и,  конечно,  атлетами. Греки были одной из первых наций, у которых физические  упражнения  и  спорт составляли повседневную жизнь.</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ождение Олимпийских игр в Древней Греции совпало по времени,  когда историю  делали  мифы  и  легенды.  По   дошедшим   до   нас   произведениям древнегреческих историков,  философов  и  поэтов,  мы  узнаем,  что  Древние Олимпийские игры связывают с именами народного героя  Геракла,  легендарного царя Пелопса, спартанского законодателя Ликурга и эллинского царя Ифита.</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оде древнегреческого поэта Пиндара говорится,  что  рождение Олимпийских игр связано с именем Геракла. В 1253 г. до н. э. эллинский  царь Авгий  отдал  приказ  Гераклу  вычистить  королевские  конюшни,  которые  не убирались в течение года, за один день. Используя свою силу, Геракл  изменил направление русел двух  рек,  пропустив  их  через  конюшни,  так  что  вода помогла ему сделать работу в  срок.  Когда  царь  отказался  выполнять  свое обещание и отдать Гераклу часть своих лошадей, то он убил царя и членов  его семьи, устроив в честь этого большие состязания, посвященные Зевсу,  которые якобы и положили начало Олимпийским играм.</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ругой легенде, основателем Игр назывался Пелопс.  Выиграв  в гонках на колесницах в память о своей победе  он  решает  устраивать  каждые четыре года Олимпийский праздник и проводить соревнования.</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и  третья,  далеко  не  последняя,   легенда   возникновения</w:t>
      </w:r>
    </w:p>
    <w:p>
      <w:pPr>
        <w:pStyle w:val="Normal"/>
        <w:spacing w:before="0" w:after="0"/>
        <w:ind w:left="708" w:hanging="0"/>
        <w:jc w:val="both"/>
        <w:rPr/>
      </w:pPr>
      <w:r>
        <w:rPr>
          <w:rFonts w:cs="Times New Roman" w:ascii="Times New Roman" w:hAnsi="Times New Roman"/>
          <w:sz w:val="28"/>
          <w:szCs w:val="28"/>
        </w:rPr>
        <w:t>Олимпийских игр. Легенда гласит, что  эллинский  царь  Ифит  после  эпидемии чумы  обратился  к  дельфийскому  оракулу  за   предсказанием   относительно дальнейших действий. Оракул ответил, что он должен воздерживаться  от  войн, укреплять связи с эллинскими городами и каждый год прибавлять  к  торжествам «Год  радости».  Так  якобы  возникла  идея  проведения   Олимпийских   игр. Поскольку Эллада  враждовала  главным  образом  со  Спартой  Ифит  предложил</w:t>
      </w:r>
    </w:p>
    <w:p>
      <w:pPr>
        <w:pStyle w:val="Normal"/>
        <w:spacing w:before="0" w:after="0"/>
        <w:ind w:left="708" w:hanging="0"/>
        <w:jc w:val="both"/>
        <w:rPr/>
      </w:pPr>
      <w:r>
        <w:rPr>
          <w:rFonts w:cs="Times New Roman" w:ascii="Times New Roman" w:hAnsi="Times New Roman"/>
          <w:sz w:val="28"/>
          <w:szCs w:val="28"/>
        </w:rPr>
        <w:t>спартанскому народному  законодателю  Ликургу  совместно  последовать  этому совету. После долгих споров они заключили в 884  г.  до  н.  э.  соглашение, текст которого был высечен на  металлическом  диске.  Согласно  договору  их проведения, а также для  того,  чтобы  дать  возможность  атлетам  и  гостям прибыть на соревнования, объявлялось  священное  перемирие  на  три  месяца.</w:t>
      </w:r>
    </w:p>
    <w:p>
      <w:pPr>
        <w:pStyle w:val="Normal"/>
        <w:spacing w:before="0" w:after="0"/>
        <w:ind w:left="708" w:hanging="0"/>
        <w:jc w:val="both"/>
        <w:rPr/>
      </w:pPr>
      <w:r>
        <w:rPr>
          <w:rFonts w:cs="Times New Roman" w:ascii="Times New Roman" w:hAnsi="Times New Roman"/>
          <w:sz w:val="28"/>
          <w:szCs w:val="28"/>
        </w:rPr>
        <w:t>Несмотря на воинственность греков, эта договоренность свято  соблюдалось.  В случае  нарушения  священного  перемирия,  называемого  «экихирия»,   жители Эллады имели право наложить на нарушителя денежный штраф и лишить город  или человека права участия в предстоящих Олимпийских играх.</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исследователи утверждают, что Олимпийские игры проводились в честь праздника урожая. Поэтому и победители награждались  оливковой  веткой и венком. Время проведения Игр – август-сентябрь  как  бы  подтверждает  эту версию.</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Олимпии в древнем мире была очень велика. Ее прославляли  поэты, о ней говорили историки, философы и ораторы, о ней слагали мифы  и  легенды. Пиндар посвятил Олимпии и играм многие  из  своих  од.  «Нет  другой  звезды, благороднее солнца, дающей столько тепла и блеска в пустыне неба. Так  и  мы прославляем те, что из всех  Игр  благородней,  -  Олимпийские  игры»  писал поэт.</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я находилась в Северо-западной части Пелопоннеса,  в  20  км  от Ионического моря, 275 км от Афин и 127 км от  Спарты.  С  южной  стороны  ее омывала река Алфей, с западной – река Кладей, а с северной  находилась  гора Кронос. На  востоке  простиралась  низина,  заливаемая  в  половодье  водами Алфея. Выбор для олимпийского стадиона у горы Кронос  объясняется  тем,  что склоны служили естественной трибуной для зрителей, на  которой  располагалось по 40 тыс. человек.</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Олимпии находились:  ипподром  (730-336  м),  на  котором устраивались конные  скачки;  олимпийский  стадион  с  местами  на  50  тыс. зрителей и ареной примерно 213х29 м; гимнасий, двор, окруженный  колоннадой, с  дорожками  для  бега,  площадками  для  метаний,  борьбы,  для  различных упражнений, игр с мячом, комнатами  для  гигиенических  процедур,  банями  и др.; к гимнасию примыкали жилые помещения для участников Олимпийских игр.</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1266825" cy="1628775"/>
                    </a:xfrm>
                    <a:prstGeom prst="rect">
                      <a:avLst/>
                    </a:prstGeom>
                  </pic:spPr>
                </pic:pic>
              </a:graphicData>
            </a:graphic>
          </wp:inline>
        </w:drawing>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лимпия объявлялась священным местом, и всякий, кто нарушал её святость вооружённым вторжением, объявлялся богоотступником. Текст договора Ифита и Ликурга был высечен на металлическом диске, хранившемся в Олимпии. Сведений о первых ОИ нет. Наиболее ранние достоверные данные об ОИ относятся к 776 до н. э., когда была введена запись победителей состязаний и установлена нумерация Олимпиад. Олимпийский праздник отмечался в «священный месяц», начинавшийся с первого полнолуния после летнего солнцестояния через каждые 1417 дней, которые составляли Олимпиаду. Праздник состоял из ряда культовых церемоний и спорт, состязаний. На ОИ собирались жители всех греческих, государств. В течение «священного месяца» на территории Греции объявлялся мир: всякие войны прекращались, и вчерашние враги мирно состязались за право называться самым сильным, быстрым и ловким из эллинов. В олимпийских состязаниях участвовали только свободнорождённые греки. Ни рабы, ни варвары (иноземцы) не имели на это права. Но и свободное рождение открывало доступ к участию в ОИ далеко не всем греческим гражданам: мелкие землевладельцы, ремесленники, относившиеся к категории свободнорождённых, не имели возможности в течение 10 месяцев систематически готовиться к олимпийским состязаниям, без чего никто не допускался к участию в ОИ. Атлеты выступали на Играх как посланцы определённых государств, и победа в состязаниях любого из них воспринималась как успех государства или города, которые он представлял. Руководили Играми элланодики (судьи), избиравшиеся из числа граждан Элиды за год до начала ОИ. Они отбирали из желающих участвовать в Играх наиболее достойных и в течение месяца руководили их тренировками. Элланодики следили за строгим соблюдением правил ОИ: участникам запрещалось прибегать к нечестным приёмам в борьбе за победу, входить в сговор с соперниками и подкупать их, наносить в ходе состязаний увечья противникам. В различных олимпийских состязаниях выявлялось по нескольку победителей, однако оливковый венок получал один. Олимпиада должна была иметь только одного победителя. Сведений о том, каким образом он выявлялся, не сохранилось. Город или государство, из которого происходил олимпионик (победитель), оказывали ему всевозможные почести: его статуи устанавливались на улицах и площадях, изображение чеканили на монетах, в честь победителей ОИ слагали гимны и песн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Женщины не участвовали в олимпийских состязаниях, даже присутствовать на Играх в качестве зрителей им запрещалось под страхом смертной казни (исключение было сделано лишь для одной женщины — жрицы богини Деметры). Однако в честь богини Геры в Олимпии после окончания олимпийских игр устраивались состязания девушек в беге. </w:t>
      </w:r>
    </w:p>
    <w:p>
      <w:pPr>
        <w:pStyle w:val="Normal"/>
        <w:spacing w:before="0" w:after="0"/>
        <w:ind w:left="708" w:firstLine="708"/>
        <w:jc w:val="both"/>
        <w:rPr/>
      </w:pPr>
      <w:r>
        <w:rPr>
          <w:rFonts w:cs="Times New Roman" w:ascii="Times New Roman" w:hAnsi="Times New Roman"/>
          <w:sz w:val="28"/>
          <w:szCs w:val="28"/>
        </w:rPr>
        <w:t>Популярность Игр достигла своего апогея в У и IУ в.в. до н. э.  В  них участвовали представители многих стран Средиземного моря -  Африки,  Италии, Сицилии и  даже  стран  Азии.  В  этот  период  времени  снимаются  основные запреты, действовавшие ранее:  к  соревнованиям  допускаются  иностранцы,  а также выходцы из малоимущих слоев населения.</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йские игры не прекратились  и  тогда,  когда  могущество  Эллады начало падать и греческие земли в 146 г. до н. э.  завоевал  Рим.  В  первые годы становления Римской империи ее знать и жители проявили большой  интерес к Играм. В те годы Олимпия превратилась в процветающий  туристический  город с огромным числом  спортсооружений и гостиниц. В Играх уже принимали  участ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е только  греки  и  римляне,  но  и  представители  стран  Азии  и  Африки.</w:t>
      </w:r>
    </w:p>
    <w:p>
      <w:pPr>
        <w:pStyle w:val="Normal"/>
        <w:spacing w:before="0" w:after="0"/>
        <w:ind w:left="708" w:firstLine="708"/>
        <w:jc w:val="both"/>
        <w:rPr/>
      </w:pPr>
      <w:r>
        <w:rPr>
          <w:rFonts w:cs="Times New Roman" w:ascii="Times New Roman" w:hAnsi="Times New Roman"/>
          <w:sz w:val="28"/>
          <w:szCs w:val="28"/>
        </w:rPr>
        <w:t>Постепенно профессионалы на  Играх  вытесняли  любителей.  Олимпийские  игры становились более грубыми.</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94 г.  римский  император  Феодосий  I,  насильственно  насаждавший христианство и усмотревший в  играх  языческий  обряд,  запретил  проведение Олимпиад. В то же время, как отмечают  многие  историки,  он  лишь  выполнил приговор времени - цели общества и ценности Олимпизма стали несовместимы.</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168 лет было проведено 293  Олимпиады.  О  многих  аспектах древних Олимпийских игр судить довольно трудно. История донесла до наших  не так много фактов, включая и имена победителей, их социальное происхождение.</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и утверждают, что представители низших слоев населения  активно стали выступать на Олимпиадах после 400 г. до  н.  э.,  а  представители  из высших  слоев   продолжали   соревноваться   главными   образом   в   конных состязаниях.</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 древних Олимпийских игр. Чемпионы древних Олимпийских игр.</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елающие принять участие в Играх за год от их открытия  вносились в особые списки. Они давали  клятву,  что  будут  готовиться  к  предстоящим соревнованиям не менее десяти месяцев. Подготовка шла в специальных  школах, пребывание в которых оплачивал сам участник. Затем за 30  дней  до  открытия Игр все потенциальные их участники прибывали в Олимпию  на  централизованный сбор. Их  размещали  в  помещениях,  примыкавших  к  гимнасии.  Прибывшие  на соревнования атлеты приступали  к  тренировкам  под  присмотром  специальных судей ("элланодиков"), которые  затем  занимались  допуском  спортсменов  на Игры.</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в   Олимпиадах   принимали   участие   только   жители Пелопонесса.  Затем  в  них  стали  участвовать  и  представители   соседних государств - Коринфа, Спарты и др. В период с  УI  до  II  в.  до  н.  э.  в Олимпийских играх могли участвовать только свободнорожденные греки.  Рабы  и люди негреческого происхождения, а также женщины к Играм не допускались.</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гулярных тренировок атлетов в Олимпии  существовали  гимнасия  и палестра.</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стра представляла собой площадку, посыпанную  песком,  на  которой атлеты  занимались  борьбой,  кулачным  боем,  прыжками  в  длину.   Нередко палестры назывались гимнассиями.</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йский гимнассий, который  соответствовал  по  размеру  стадиону, имел открытие и крытые дорожки. Здесь занимались бегуны,  метатели.  Главной частью гимнассия был портик длиной 219,5 м и  шириной  11,3  м.  Именно  тут была отмерена дорожка, точно соответствующая олимпийской  дистанции,  равная одной  лассической стадии.</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не  только  не  участвовали  в  Олимпийских  играх,  но  им  и запрещалось их смотреть. Только одна женщина - жрица  богини  Деметры  имела право наблюдать за ними из ложи. В случае нарушения этого запрета,  виновную сбрасывали со скалы.</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сю многовековую  историю  древних  Олимпиад  только  одна  женщина нарушила запрет и появилась в Олимпии во время  Игр.  Это  была  Ференика  -  дочь знаменитого кулачного  бойца,  которая  руководила  подготовкой  своего сына к Играм. Когда юноша отправился в  Олимпию,  Ференика,  переодевшись  в костюм учителя гимнастики, последовала за  ним.  Ее  сын  одержал  победу  в кулачном поединке, и обрадованная мать,  забыв  об  осторожности,  бросилась его поздравлять. Все поняли, что период ними  переодетая  женщина,  Ференике грозила казнь.  И  только  просьбы  зрителей  спасли  ее.  Судьи  помиловали женщину, но тут же постановили, что впредь тренеры, сопровождающих  атлетов, должны во время Игр, сидеть обнаженными за особой оградой.</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а на Олимпийских играх рассматривалась греками как  знак  доброго расположения богов к  атлету,  а  также  к  городу,  откуда  он  был  родом. Особенно почетной считалась победа в  стадиодроме.  Именем  атлета,  который выиграл  эти  состязания,  называлась  следующая   Олимпиада.   Олимпиоников (победителей Игр) венчали в храме Зевса оливковой ветвью, срезанной  золотым ножом в священной роще. Отметим, что от  числа  атлетов-победителей  зависел политический престиж города в эллинском государстве</w:t>
      </w:r>
    </w:p>
    <w:p>
      <w:pPr>
        <w:pStyle w:val="Normal"/>
        <w:spacing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е время в программе Олимпийских игр был только стадиодром – бег на один стадий (192,27 м), затем число олимпийских дисциплин выросло. Отметим некоторые кардинальные изменения в программе: </w:t>
        <w:br/>
        <w:br/>
        <w:t xml:space="preserve">– на 14 Олимпийских играх (724 до н.э.) в программу включен диаулос – бег на 2 стадия, а 4 года спустя – долиходром (бег на выдержку), дистанция которого составляла от 7 до 24 стадиев;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8 Олимпийских играх (708 до н.э.) впервые проведены соревнования по борьбе и пентатлону (пятиборью), включавшему, помимо борьбы и стадиодрома, прыжки, а также метание копья и диска;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3 Олимпийских играх (688 до н.э.) в программу состязаний вошел кулачный бой,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5 Олимпийских играх (680 до н.э.) добавлены гонки на колесницах (запряженных четырьмя взрослыми лошадьми, со временем этот вид программы расширился, в 5–4 вв. до н.э. стали проводиться гонки колесниц, запряженных парой взрослых лошадей, молодыми лошадьми или мулам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3 Олимпийских играх (648 до н.э.) в программе Игр появились верховые скачки на лошадях (в сер. 3 в. до н.э. стали также проводиться скачки на жеребятах) и панкратион – единоборство, соединявшее в себе элементы борьбы и кулачного боя с минимальными ограничениями на «запрещенные приемы» и во многом напоминающее современные бои без правил.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Греческие</w:t>
      </w:r>
      <w:r>
        <w:rPr>
          <w:rFonts w:cs="Times New Roman" w:ascii="Times New Roman" w:hAnsi="Times New Roman"/>
          <w:sz w:val="28"/>
          <w:szCs w:val="28"/>
        </w:rPr>
        <w:t xml:space="preserve"> боги и мифологические герои причастны к появлению не только Олимпийские игры в целом, но и отдельных их дисциплин. К примеру, считалось, что бег на один стадий ввел сам Геракл, лично отмерявший эту дистанцию в Олимпии (1 стадий равнялся длине 600 ступней жреца Зевса), а панкратион восходит к легендарной схватке Тезея с Минотавром.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Некоторые</w:t>
      </w:r>
      <w:r>
        <w:rPr>
          <w:rFonts w:cs="Times New Roman" w:ascii="Times New Roman" w:hAnsi="Times New Roman"/>
          <w:sz w:val="28"/>
          <w:szCs w:val="28"/>
        </w:rPr>
        <w:t xml:space="preserve"> из дисциплин античных Олимпийских игр, знакомые нам по современным соревнованиям, заметно отличаются от своих нынешних аналогов. Греческие атлеты прыгали в длину не с разбега, а с места – к тому же с камнями (позже с гантелями) в руках. В конце прыжка спортсмен отбрасывал камни резко назад: считалось, что это позволяет ему прыгнуть дальше. Подобная техника прыжка требовала хорошей координации. Метание копья и диска (со временем вместо каменного атлеты стали кидать железный диск) производилось с небольшого возвышения. При этом копье метали не на дальность, а на точность: атлет должен был поразить специальную мишень. В борьбе и боксе не было деления участников по весовым категориям, а боксерский поединок продолжался до тех пор, пока один из соперников не признавал себя побежденным или оказывался не в состоянии продолжать схватку. Были весьма своеобразные разновидности и у беговых дисциплин: бег в полном вооружении (т.е. в шлеме, со щитом и оружием), бег герольдов и трубачей, попеременный бег и гонка на колеснице.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С 37 Игр</w:t>
      </w:r>
      <w:r>
        <w:rPr>
          <w:rFonts w:cs="Times New Roman" w:ascii="Times New Roman" w:hAnsi="Times New Roman"/>
          <w:sz w:val="28"/>
          <w:szCs w:val="28"/>
        </w:rPr>
        <w:t xml:space="preserve"> (632 до н.э.) в состязаниях стали участвовать и юноши в возрасте до 20 лет. Поначалу соревнования в этой возрастной категории включали только бег и борьбу, со временем к ним добавились пятиборье, кулачный бой и панкратион.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Помимо</w:t>
      </w:r>
      <w:r>
        <w:rPr>
          <w:rFonts w:cs="Times New Roman" w:ascii="Times New Roman" w:hAnsi="Times New Roman"/>
          <w:sz w:val="28"/>
          <w:szCs w:val="28"/>
        </w:rPr>
        <w:t xml:space="preserve"> атлетических соревнований, на Олимпийских играх проводился и конкурс искусств, с 84-х Игр (444 до н.э.) ставший официальной частью программы.</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Первоначально</w:t>
      </w:r>
      <w:r>
        <w:rPr>
          <w:rFonts w:cs="Times New Roman" w:ascii="Times New Roman" w:hAnsi="Times New Roman"/>
          <w:sz w:val="28"/>
          <w:szCs w:val="28"/>
        </w:rPr>
        <w:t xml:space="preserve"> Олимпийские игры занимали один день, затем (с расширением программы) – пять дней (именно столько продолжались Игры в период их расцвета в 6–4 вв. до н.э.) и, в конце концов, «растянулись» на целый месяц.</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
          <w:bCs/>
          <w:sz w:val="28"/>
          <w:szCs w:val="28"/>
        </w:rPr>
        <w:t>Олимпионики.</w:t>
      </w:r>
      <w:r>
        <w:rPr>
          <w:rFonts w:cs="Times New Roman" w:ascii="Times New Roman" w:hAnsi="Times New Roman"/>
          <w:sz w:val="28"/>
          <w:szCs w:val="28"/>
        </w:rPr>
        <w:t xml:space="preserve"> Победитель Олимпийских игр получал вместе с оливковым венком (эта традиция пошла с 752 до н.э.) и пурпурными лентами всеобщее признание. Он становился одним из самых уважаемых людей в своем городе (для жителей которого победа земляка на Олимпиаде тоже была огромной честью), его нередко освобождали от государственных повинностей, давали прочие привилегии. Олимпионику воздавались на родине и посмертные почести. А согласно введенной в 6 в. до н.э. практике, трехкратный победитель Игр мог поставить свою статую в Альтисе.</w:t>
      </w:r>
    </w:p>
    <w:p>
      <w:pPr>
        <w:pStyle w:val="Normal"/>
        <w:spacing w:before="0" w:after="0"/>
        <w:ind w:left="708"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ервым из известных нам олимпиоником стал Корэб из Элиды, одержавший победу в беге на один стадий в 776 до н.э. </w:t>
      </w:r>
      <w:r>
        <w:rPr>
          <w:rFonts w:cs="Times New Roman" w:ascii="Times New Roman" w:hAnsi="Times New Roman"/>
          <w:sz w:val="28"/>
          <w:szCs w:val="28"/>
        </w:rPr>
        <w:br/>
        <w:br/>
      </w:r>
      <w:r>
        <w:rPr>
          <w:rFonts w:cs="Times New Roman" w:ascii="Times New Roman" w:hAnsi="Times New Roman"/>
          <w:b/>
          <w:bCs/>
          <w:sz w:val="28"/>
          <w:szCs w:val="28"/>
        </w:rPr>
        <w:t>Самым знаменитым</w:t>
      </w:r>
      <w:r>
        <w:rPr>
          <w:rFonts w:cs="Times New Roman" w:ascii="Times New Roman" w:hAnsi="Times New Roman"/>
          <w:sz w:val="28"/>
          <w:szCs w:val="28"/>
        </w:rPr>
        <w:t xml:space="preserve"> – и единственным за всю историю древних Олимпийских игр атлетом, побеждавшим на 6 Олимпиадах, – был «сильнейший среди сильных», борец Милон из Кротона. Уроженец греческого города-колонии Кротон (юг современной Италии) и, по некоторым данным, ученик Пифагора, он одержал свою первую победу на 60-й Олимпиаде (540 до н.э.) в соревнованиях среди юношей. С 532 до н.э. по 516 до н.э. он завоевал еще 5 олимпийских титулов – уже среди взрослых атлетов. В 512 до н.э. Милон, которому было уже больше 40 лет, попытался завоевать свой седьмой титул, но уступил более молодому сопернику. Олимпионик Милон являлся также неоднократным победителем Пифийских, Истмийских, Немейских Игр и многих местных соревнований. Упоминания о нем можно найти в трудах Павсания, Цицерона и др. авторов.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
          <w:bCs/>
          <w:sz w:val="28"/>
          <w:szCs w:val="28"/>
        </w:rPr>
        <w:t xml:space="preserve">Другой </w:t>
      </w:r>
      <w:r>
        <w:rPr>
          <w:rFonts w:cs="Times New Roman" w:ascii="Times New Roman" w:hAnsi="Times New Roman"/>
          <w:sz w:val="28"/>
          <w:szCs w:val="28"/>
        </w:rPr>
        <w:t xml:space="preserve">выдающийся атлет – Леонид из Родоса – на четырех Олимпиадах подряд (164 до н.э – 152 до н.э.) побеждал в трех «беговых» дисциплинах: в беге на один и на два стадия, а также в беге с оружием. </w:t>
      </w:r>
    </w:p>
    <w:p>
      <w:pPr>
        <w:pStyle w:val="Normal"/>
        <w:spacing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t>Астил</w:t>
      </w:r>
      <w:r>
        <w:rPr>
          <w:rFonts w:cs="Times New Roman" w:ascii="Times New Roman" w:hAnsi="Times New Roman"/>
          <w:sz w:val="28"/>
          <w:szCs w:val="28"/>
        </w:rPr>
        <w:t xml:space="preserve"> из Кротона вошел в историю античных Олимпийских игр не только как один из рекордсменов по числу побед (6 – в беге на один и на два стадия на Играх с 488 до н.э. по 480 до н.э.). Если на первой своей Олимпиаде Астил выступал за Кротон, то на двух последующих – за Сиракузы. Бывшие земляки отомстили ему за предательство: статую чемпиона в Кротоне снесли, </w:t>
      </w:r>
      <w:r>
        <w:rPr>
          <w:rFonts w:cs="Times New Roman" w:ascii="Times New Roman" w:hAnsi="Times New Roman"/>
          <w:b/>
          <w:bCs/>
          <w:sz w:val="28"/>
          <w:szCs w:val="28"/>
        </w:rPr>
        <w:t xml:space="preserve">а его бывший дом превратили в тюрьму. </w:t>
      </w:r>
    </w:p>
    <w:p>
      <w:pPr>
        <w:pStyle w:val="Normal"/>
        <w:spacing w:before="0" w:after="0"/>
        <w:ind w:left="708" w:firstLine="708"/>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истории</w:t>
      </w:r>
      <w:r>
        <w:rPr>
          <w:rFonts w:cs="Times New Roman" w:ascii="Times New Roman" w:hAnsi="Times New Roman"/>
          <w:sz w:val="28"/>
          <w:szCs w:val="28"/>
        </w:rPr>
        <w:t xml:space="preserve"> древнегреческих Олимпийских игр есть и целые олимпийские династии. Так, дед чемпиона по кулачному бою Посейдора из Родоса Диагор, а также его родные дяди Акусилай и Дамагет тоже были олимпиониками. Диагор, чья исключительная стойкость и честность в боксерских поединках завоевали ему огромное уважение зрителей и были воспеты в одах Пиндара, стал очевидцем олимпийских побед своих сыновей – соответственно, в боксе и панкратионе. (По преданию, когда благодарные сыновья водрузили на голову отцу свои чемпионские венки и подняли его на плечи, кто-то из рукоплещущих зрителей воскликнул: «Умри, Диагор, умри! Умри, потому что тебе больше нечего желать от жизни!» И взволнованный Диагор тут же скончался на руках у сыновей.)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Многие</w:t>
      </w:r>
      <w:r>
        <w:rPr>
          <w:rFonts w:cs="Times New Roman" w:ascii="Times New Roman" w:hAnsi="Times New Roman"/>
          <w:sz w:val="28"/>
          <w:szCs w:val="28"/>
        </w:rPr>
        <w:t xml:space="preserve"> олимпионики отличались исключительными физическими данными. Например, чемпиону в беге на два стадия (404 до н.э.) Ласфену из Тебеи приписывается победа в необычном состязании с лошадью, а Эгей из Аргоса, победивший в беге на длинные дистанции (328 до н.э.), после этого бегом, не сделав в пути ни единой остановки, преодолел расстояние от Олимпии до своего родного города, чтобы быстрее принести радостную весть землякам. Победы добивались и за счет своеобразной техники. Так, чрезвычайно выносливый и подвижный боксер Меланком из Карии, победитель Олимпийских игр 49 н.э., во время поединка постоянно держал руки вытянутыми вперед, за счет чего он уходил от ударов противника, а сам при этом крайне редко наносил ответные удары, – в конце концов, измотанный физически и эмоционально соперник признавал свое поражение. А про победителя Олимпийских игр 460 до н.э. в долиходроме Ладаса из Аргоса говорили, что он бежит настолько легко, что даже не оставляет следов на земле.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bCs/>
          <w:sz w:val="28"/>
          <w:szCs w:val="28"/>
        </w:rPr>
        <w:t>В числе</w:t>
      </w:r>
      <w:r>
        <w:rPr>
          <w:rFonts w:cs="Times New Roman" w:ascii="Times New Roman" w:hAnsi="Times New Roman"/>
          <w:sz w:val="28"/>
          <w:szCs w:val="28"/>
        </w:rPr>
        <w:t xml:space="preserve"> участников и победителей Олимпийских игр были такие известные ученые и мыслители, как Демосфен, Демокрит, Платон, Аристотель, Сократ, Пифагор, Гиппократ. Причем соревновались они не только в изящных искусствах. К примеру, Пифагор был чемпионом по кулачному бою, а Платон – в панкратионе.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ьер де Кубертен и его вклад в развитие международного Олимпийского движения. Первое заседание МОК. Бутовский А. Д. – первый россиянин, член МОК.</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ки называют много попыток возрождения древних  олимпийских  игр, имевшие место в ХVI-ХIХ в.в. Это были спортивные  праздники,  фестивали,  но не Олимпиады.</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ждению Олимпийских игр способствовали следующие предпосылки. </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первые  Олимпийские  игры,  за  исключением  средневековья, никогда не забывались. О них помнили. </w:t>
      </w:r>
    </w:p>
    <w:p>
      <w:pPr>
        <w:pStyle w:val="Normal"/>
        <w:spacing w:before="0" w:after="0"/>
        <w:ind w:left="708" w:firstLine="708"/>
        <w:jc w:val="both"/>
        <w:rPr/>
      </w:pPr>
      <w:r>
        <w:rPr>
          <w:rFonts w:cs="Times New Roman" w:ascii="Times New Roman" w:hAnsi="Times New Roman"/>
          <w:sz w:val="28"/>
          <w:szCs w:val="28"/>
        </w:rPr>
        <w:t>Во-вторых, в этот период времени в  разных  странах  уже  складывались свои системы физического воспитания: немецкая , английская ,  шведская ,   чешская,  русская (Е.А.Покровский, Е.М.Дементьев, П.Ф.Лесгафт).</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в 1960-1880 гг. начинаются  широкие  спортивные  контакты, появляются национальные и первые международные спортивные объединения.</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твертых,  с  выходом  спорта  на  международную   арену   возникла необходимость  проведения  крупных   комплексных   соревнований.   Появились предложения о включении спортивных  организаций  в  программы  международных ярмарок. </w:t>
      </w:r>
    </w:p>
    <w:p>
      <w:pPr>
        <w:pStyle w:val="Normal"/>
        <w:spacing w:before="0" w:after="0"/>
        <w:ind w:left="708" w:firstLine="708"/>
        <w:jc w:val="both"/>
        <w:rPr/>
      </w:pPr>
      <w:r>
        <w:rPr>
          <w:rFonts w:cs="Times New Roman" w:ascii="Times New Roman" w:hAnsi="Times New Roman"/>
          <w:sz w:val="28"/>
          <w:szCs w:val="28"/>
        </w:rPr>
        <w:t>Мысль о возрождении  Олимпийских  игр  в  конце  ХIХ  в.  витала  в воздухе. Эту идею смог воплотить в жизнь французский  просветитель  Пьер  де Кубертен (1863-1937 г.г.).</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вам самого Кубертена, его кампания  за  возрождение  Олимпийских игр началась 30 августа 1887 года после  публикации  статьи,  в  которой  он обратил внимание французов на необходимость более разносторонней  физической подготовки детей в школах и объявил о создании Лиги физического  воспитания.</w:t>
      </w:r>
    </w:p>
    <w:p>
      <w:pPr>
        <w:pStyle w:val="Normal"/>
        <w:spacing w:before="0" w:after="0"/>
        <w:ind w:left="708" w:hanging="0"/>
        <w:jc w:val="both"/>
        <w:rPr/>
      </w:pPr>
      <w:r>
        <w:rPr>
          <w:rFonts w:cs="Times New Roman" w:ascii="Times New Roman" w:hAnsi="Times New Roman"/>
          <w:sz w:val="28"/>
          <w:szCs w:val="28"/>
        </w:rPr>
        <w:t>В 1888  г.  Кубертен  издает  книгу  "Воспитание  в  Англии",  а  через  год "Английское  воспитание  во  Франции",  в  которых  он  уже  делится  своими замыслами с читателями.</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1893 г. он был официальным представителем Франции на  Всемирной выставке в Чикаго, во время  которой  состоялся  Международный  конгресс  по физическому воспитанию. Он  принял  в  нем  участие,  а  также  посетил  ряд американских университетов. По пути  домой  в  декабре  1893  г.  он  провел несколько дней в Лондоне и встретился с секретарем  любительской  спортивной ассоциации Г.Гербертом. 1 августа 1893 г. на собрании своего клуба  Кубертен</w:t>
      </w:r>
    </w:p>
    <w:p>
      <w:pPr>
        <w:pStyle w:val="Normal"/>
        <w:spacing w:before="0" w:after="0"/>
        <w:ind w:left="708" w:hanging="0"/>
        <w:jc w:val="both"/>
        <w:rPr/>
      </w:pPr>
      <w:r>
        <w:rPr>
          <w:rFonts w:cs="Times New Roman" w:ascii="Times New Roman" w:hAnsi="Times New Roman"/>
          <w:sz w:val="28"/>
          <w:szCs w:val="28"/>
        </w:rPr>
        <w:t>включил  в  повестку  дня  дополнительный  вопрос  относительно  возможности возрождения Олимпийских игр.</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1894 г. П.Кубертен разослал приглашения и програм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гресса во многие зарубежные клубы.</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конгресса, 15  июня  Кубертен  в  "Ревю  Парижа"  опубликовал статью  "Возрождение  Олимпийских   игр".   Поэтому   обсуждение   принципов олимпизма свелось в основном  к  тем  пунктам,  которые  обозначил  в  своей статье Кубертен, а именно:</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и  древние  фестивали,  современные  Олимпийские  игры  следует проводить каждые 4 года.</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рожденные  Игры  (в  отличие   от   древних   Олимпиад)   будут современными  и  международными.  В  них  войдут  те  виды  спорта,  которые культивируются в ХIХ веке.</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ы будут проводится для взрослых.</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удут  введены  строгие  определения  "любителя".   Деньги   будут использоваться  только   для   организации,   строительства   сооружений   и проведения торжеств.</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ременные  Олимпийские  игры  должны  быть   передвижными",  т.е. проводиться в разных странах.</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ажной  частью  работы  второй   секции   явилось   создание Международного  олимпийского   комитета   (МОК),   члены   которого   должны пропагандировать принципы современного олимпизма и представлять МОК в  своих странах.</w:t>
      </w:r>
    </w:p>
    <w:p>
      <w:pPr>
        <w:pStyle w:val="Normal"/>
        <w:spacing w:before="0" w:after="0"/>
        <w:ind w:left="708" w:firstLine="708"/>
        <w:jc w:val="both"/>
        <w:rPr/>
      </w:pPr>
      <w:r>
        <w:rPr>
          <w:rFonts w:cs="Times New Roman" w:ascii="Times New Roman" w:hAnsi="Times New Roman"/>
          <w:sz w:val="28"/>
          <w:szCs w:val="28"/>
        </w:rPr>
        <w:t>На I Олимпийском конгрессе в 1894 г.  избран  членом  МОК  для  России А.Д.Бутовский (1894-1900), который был автором многих  трудов  по  теории  и методике физической  подготовки  в  армии  и  учебных  заведениях.  Педагог, генерал русской армии, как член МОК он внес заметный вклад в  организацию  и проведение  Игр  I  Олимпиады  в  Афинах.  А.Д.Бутовский  выступал  активным</w:t>
      </w:r>
    </w:p>
    <w:p>
      <w:pPr>
        <w:pStyle w:val="Normal"/>
        <w:spacing w:before="0" w:after="0"/>
        <w:ind w:left="708" w:hanging="0"/>
        <w:jc w:val="both"/>
        <w:rPr/>
      </w:pPr>
      <w:r>
        <w:rPr>
          <w:rFonts w:cs="Times New Roman" w:ascii="Times New Roman" w:hAnsi="Times New Roman"/>
          <w:sz w:val="28"/>
          <w:szCs w:val="28"/>
        </w:rPr>
        <w:t>пропагандистом Олимпийских идей в России. Участвовал во  многих  Олимпийских конгрессах, где выступал с научными докладам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I Олимпийском конгрессе была принята Олимпийская  Хартия.  Основные положения Хартии были разработаны Пьером де Кубертеном.     В  Хартии  записаны  цели  задачи  МОК,  его  организация,  структура, основные принципы Олимпийского движения.</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ертен  прежде  всего  заботился  о  том,  чтобы  МОК  оказался   по настоящему интернациональным. Не  случайно  в  его  названии  сначала  стоит "Международный", а затем уже "Олимпийский».</w:t>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о, что Кубертен использовал древние обычаи как источник вдохновения с тем, чтобы лучше служить современному миру. Он  разработал  организацию  и процедуру проведения Олимпийских игр,  добавив  элементы,  которые,  по  его мнению,   были   необходимы   для   удовлетворений    чаяний    современного человечества.  К  ним  следует  отнести:  интернациональный  характер   Игр, включение в программу  большого  количества  соревнований  и  видов  спорта,</w:t>
      </w:r>
    </w:p>
    <w:p>
      <w:pPr>
        <w:pStyle w:val="Normal"/>
        <w:spacing w:before="0" w:after="0"/>
        <w:ind w:left="708" w:hanging="0"/>
        <w:jc w:val="both"/>
        <w:rPr/>
      </w:pPr>
      <w:r>
        <w:rPr>
          <w:rFonts w:cs="Times New Roman" w:ascii="Times New Roman" w:hAnsi="Times New Roman"/>
          <w:sz w:val="28"/>
          <w:szCs w:val="28"/>
        </w:rPr>
        <w:t>добровольное   участие   спортсменов-любителей,    содействие     дружбе    и сотрудничеству между народами, развитие связей  и  обмен  мнениями  с  целью укрепления мира  во  всем  мире  и  уничтожение  дискриминации  и,  наконец, создание МОК, который стал гарантом олимпизма.</w:t>
      </w:r>
    </w:p>
    <w:p>
      <w:pPr>
        <w:pStyle w:val="Normal"/>
        <w:spacing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ервые современные Олимпийские игры в Афинах. Д. Конноли – первый олимпийский чемпион современности. Олимпийские игры 1896 – 1948 гг.</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ервая олимпиада современности состоялась в Афинах в 1896 г.</w:t>
        <w:br/>
        <w:t>Так случилось, что к 1896 году лишь один-единственный европейский город располагал большим стадионом, и это были Афины. Первоначально планировалось провести соревнования на древнем стадионе в Олимпии, но это потребовало бы настолько колоссальных затрат, что от подобной идеи благоразумно отказались. Как и всякое новое начинание, первая Олимпиада тоже была под угрозой срыва из-за отсутствия средств. Но буквально накануне расщедрился местный богач Георгий Аверофф, безболезненно «отстегнувший» на «благое» дело миллион драхм. Так 6 апреля первые игры современности стартовали. В столицу Греции смогли приехать 285 спортсменов из 13 стран. Большая часть спортсменов была из Греции. Первые Олимпийские Игры нашего времени едва не превратились в состязание европейцев: команда США опаздывала к их началу. Кроме американцев на Играх выступали только два атлета из неевропейских стран: австралиец Эдвин Флэк и один чилиец. В программу Игр I Олимпиады современности вошли соревнования по девяти видам спорта: греко-римской борьбе, велосипедному спорту, гимнастике, лёгкой атлетике, плаванию, стрельбе, теннису, тяжёлой атлетике и фехтованию. Было разыграно 42 комплекта медалей.</w:t>
        <w:br/>
        <w:t>Олимпиские Игры начались легкоатлетическими соревнованиями.</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ервым олимпийским чемпионом стал американский прыгун  Джеймс Конноли. За тройной прыжок  он получил золотую медаль. Этот студент самовольно покинул Гарвард и на целый метр «перепрыгнул» второго призера. Результат Конноли – 13 м 71 см – стал, естественно, и первым олимпийским рекордом. </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Спортсмены США выиграли девять из двенадцати видов легкоатлетической программы, на долгие годы установив гегемонию в этом виде спорта. Причем трое спортсменов были увенчаны лавровыми венками победителей дважды. Это Роберт Гаррет (диск и ядро), Эллери Кларк (прыжки в длину и высоту) и Томас Бэрк (бег на 100 и 400 метро). Кроме них двукратными олимпийскими чемпионами стали австралиец Эдвин Флек (бег на средние дистанции) и венгр Альфред Хайош (плавание). В гимнастике доминировали спортсмены Германии. Херман Вайнгертнер выиграл шесть наград, а Альфред Флатов четыре (оба по три золотые). Еще одним героем Игр стал французский велогонщик Поль Массон, также завоевавший три «золот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все же наибольших почестей были удостоены не они. По просьбе французского академика Мишеля Бреаля, учредившего собственный «Золотой кубок», в программу Игр был включен «бег греческого воина», известный ныне как марафон – предмет национальной гордости греков. Накануне было официально объявлено, что если победителем окажется грек, то помимо золотой медали и кубка он будет удостоен также руки дочери главного мецената состязаний – Авероффа. За сутки до старта девятерых участников, четверо из которых были иностранцами, вывезли за 40 км в город Марафон, от мостика которого 2386 лет назад брал свой знаменитый старт отважный Фидиппид. 80 тысяч зрителей на Мраморном стадионе в восторге приветствовали победу своего земляка – сельского почтальона из селения Марусси Спиридона Луиса, который через два часа 58 минут и 50 секунд после старта стал национальным героем. От руки дочери Авероффа победитель, правда, вежливо отказался, поскольку уже был женат и имел двух детей.</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А что же русские атлеты, почему они не выступили на Играх? Ответ банально прост: на это не было денег. Государственных дотаций спортсменам не выделили, а средств отдельных спортивных союзов не хватило. Киевлянин Николай Риттер, правда, сумел самостоятельно доехать до Афин и даже заявиться на участие в соревнованиях по борьбе и стрельбе, выступить в которых так и не смог, предположительно, из-за недомогания.</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неофициальном командном зачете первенствовали хозяева Олимпиады. На счету греческих спортсменов 46 медалей, десять из которых высшей пробы. У американцев 19 наград, правда, целых 11 золотых и второе место. Тройку лучших замкнула сборная Германии – 14 медалей, из них семь золотых.</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день закрытия Игр, повторяя античный церемониал, на голову олимпийских чемпионов возлагали лавровый венок, вручали медаль и пальмовую ветвь.</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ервая Олимпиада современности внесла большой вклад в популяризацию спорта на нашей планете.</w:t>
      </w:r>
    </w:p>
    <w:p>
      <w:pPr>
        <w:pStyle w:val="Normal"/>
        <w:spacing w:before="0" w:after="0"/>
        <w:ind w:left="708" w:firstLine="708"/>
        <w:jc w:val="both"/>
        <w:rPr/>
      </w:pPr>
      <w:r>
        <w:rPr/>
        <w:t>С 1896 года начали проводиться летние Олимпийские игры.</w:t>
      </w:r>
    </w:p>
    <w:tbl>
      <w:tblPr>
        <w:tblW w:w="4900" w:type="pct"/>
        <w:jc w:val="center"/>
        <w:tblInd w:w="0" w:type="dxa"/>
        <w:tblLayout w:type="fixed"/>
        <w:tblCellMar>
          <w:top w:w="30" w:type="dxa"/>
          <w:left w:w="30" w:type="dxa"/>
          <w:bottom w:w="30" w:type="dxa"/>
          <w:right w:w="30" w:type="dxa"/>
        </w:tblCellMar>
      </w:tblPr>
      <w:tblGrid>
        <w:gridCol w:w="916"/>
        <w:gridCol w:w="1100"/>
        <w:gridCol w:w="4217"/>
        <w:gridCol w:w="1833"/>
        <w:gridCol w:w="1101"/>
      </w:tblGrid>
      <w:tr>
        <w:trPr>
          <w:trHeight w:val="450" w:hRule="atLeast"/>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Verdana" w:cs="Verdana" w:ascii="Verdana" w:hAnsi="Verdana"/>
                <w:color w:val="000000"/>
                <w:sz w:val="20"/>
                <w:szCs w:val="20"/>
                <w:lang w:eastAsia="ru-RU"/>
              </w:rPr>
              <w:t xml:space="preserve"> </w:t>
            </w:r>
            <w:r>
              <w:rPr>
                <w:rFonts w:eastAsia="Times New Roman" w:cs="Verdana" w:ascii="Verdana" w:hAnsi="Verdana"/>
                <w:b/>
                <w:bCs/>
                <w:sz w:val="20"/>
                <w:szCs w:val="20"/>
                <w:lang w:eastAsia="ru-RU"/>
              </w:rPr>
              <w:t>№</w:t>
            </w:r>
            <w:r>
              <w:rPr>
                <w:rFonts w:eastAsia="Verdana" w:cs="Verdana" w:ascii="Verdana" w:hAnsi="Verdana"/>
                <w:b/>
                <w:bCs/>
                <w:sz w:val="20"/>
                <w:szCs w:val="20"/>
                <w:lang w:eastAsia="ru-RU"/>
              </w:rPr>
              <w:t xml:space="preserve"> </w:t>
            </w:r>
            <w:r>
              <w:rPr>
                <w:rFonts w:eastAsia="Times New Roman" w:cs="Verdana" w:ascii="Verdana" w:hAnsi="Verdana"/>
                <w:b/>
                <w:bCs/>
                <w:sz w:val="20"/>
                <w:szCs w:val="20"/>
                <w:lang w:eastAsia="ru-RU"/>
              </w:rPr>
              <w:t>Игр</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Год</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Город</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Стран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b/>
                <w:bCs/>
                <w:sz w:val="20"/>
                <w:szCs w:val="20"/>
                <w:lang w:eastAsia="ru-RU"/>
              </w:rPr>
              <w:t>Флаг</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89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фин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рец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00</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ариж</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ранц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0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ент-Луи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Ш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0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фины</w:t>
              <w:br/>
            </w:r>
            <w:r>
              <w:rPr>
                <w:rFonts w:eastAsia="Times New Roman" w:cs="Verdana" w:ascii="Verdana" w:hAnsi="Verdana"/>
                <w:sz w:val="15"/>
                <w:szCs w:val="15"/>
                <w:lang w:eastAsia="ru-RU"/>
              </w:rPr>
              <w:t>Неофициальные игр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рец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IV</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08</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ндон</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еликобрита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1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токгольм</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Швец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1" t="-236" r="-151" b="-236"/>
                          <a:stretch>
                            <a:fillRect/>
                          </a:stretch>
                        </pic:blipFill>
                        <pic:spPr bwMode="auto">
                          <a:xfrm>
                            <a:off x="0" y="0"/>
                            <a:ext cx="238125" cy="152400"/>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V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16</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рлин</w:t>
              <w:br/>
            </w:r>
            <w:r>
              <w:rPr>
                <w:rFonts w:eastAsia="Times New Roman" w:cs="Verdana" w:ascii="Verdana" w:hAnsi="Verdana"/>
                <w:sz w:val="15"/>
                <w:szCs w:val="15"/>
                <w:lang w:eastAsia="ru-RU"/>
              </w:rPr>
              <w:t>Отменены из-за Первой мировой войны</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ерма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V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20</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нтверпен</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льг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VI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24</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ариж</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ранц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I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28</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мстердам</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Нидерланд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32</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с-Анджелес</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Ш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3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ерлин</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ерман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428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1" t="-252" r="-151" b="-252"/>
                          <a:stretch>
                            <a:fillRect/>
                          </a:stretch>
                        </pic:blipFill>
                        <pic:spPr bwMode="auto">
                          <a:xfrm>
                            <a:off x="0" y="0"/>
                            <a:ext cx="238125" cy="14287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40</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Токио</w:t>
              <w:br/>
            </w:r>
            <w:r>
              <w:rPr>
                <w:rFonts w:eastAsia="Times New Roman" w:cs="Verdana" w:ascii="Verdana" w:hAnsi="Verdana"/>
                <w:sz w:val="15"/>
                <w:szCs w:val="15"/>
                <w:lang w:eastAsia="ru-RU"/>
              </w:rPr>
              <w:t>Отменены из-за Второй мировой войны</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Япо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I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44</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ндон</w:t>
              <w:br/>
            </w:r>
            <w:r>
              <w:rPr>
                <w:rFonts w:eastAsia="Times New Roman" w:cs="Verdana" w:ascii="Verdana" w:hAnsi="Verdana"/>
                <w:sz w:val="15"/>
                <w:szCs w:val="15"/>
                <w:lang w:eastAsia="ru-RU"/>
              </w:rPr>
              <w:t>Отменены из-за Второй мировой войны</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еликобрита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IV</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48</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ндон</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еликобрита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5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Хельсин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инлянд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428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252" r="-151" b="-252"/>
                          <a:stretch>
                            <a:fillRect/>
                          </a:stretch>
                        </pic:blipFill>
                        <pic:spPr bwMode="auto">
                          <a:xfrm>
                            <a:off x="0" y="0"/>
                            <a:ext cx="238125" cy="14287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V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56</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ельбурн</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встрал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47650" cy="1238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5" t="-291" r="-145" b="-291"/>
                          <a:stretch>
                            <a:fillRect/>
                          </a:stretch>
                        </pic:blipFill>
                        <pic:spPr bwMode="auto">
                          <a:xfrm>
                            <a:off x="0" y="0"/>
                            <a:ext cx="247650"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V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60</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им</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Итал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VI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64</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Токио</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Япо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I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68</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ехик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ексик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333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51" t="-270" r="-151" b="-270"/>
                          <a:stretch>
                            <a:fillRect/>
                          </a:stretch>
                        </pic:blipFill>
                        <pic:spPr bwMode="auto">
                          <a:xfrm>
                            <a:off x="0" y="0"/>
                            <a:ext cx="238125" cy="133350"/>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72</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юнхен</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ФРГ</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428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1" t="-252" r="-151" b="-252"/>
                          <a:stretch>
                            <a:fillRect/>
                          </a:stretch>
                        </pic:blipFill>
                        <pic:spPr bwMode="auto">
                          <a:xfrm>
                            <a:off x="0" y="0"/>
                            <a:ext cx="238125" cy="14287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XX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7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онреал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анад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w:t>
            </w:r>
            <w:r>
              <w:rPr>
                <w:rFonts w:eastAsia="Times New Roman" w:cs="Verdana" w:ascii="Verdana" w:hAnsi="Verdana"/>
                <w:sz w:val="20"/>
                <w:szCs w:val="20"/>
                <w:lang w:eastAsia="ru-RU"/>
              </w:rPr>
              <w:t>XX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80</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Москва</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ССР</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84</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с-Анджелес</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Ш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IV</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88</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еул</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Южная Коре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9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арселон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Испан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V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1996</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тланта</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Ш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V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2000</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Сидне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встрал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47650" cy="1238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45" t="-291" r="-145" b="-291"/>
                          <a:stretch>
                            <a:fillRect/>
                          </a:stretch>
                        </pic:blipFill>
                        <pic:spPr bwMode="auto">
                          <a:xfrm>
                            <a:off x="0" y="0"/>
                            <a:ext cx="247650" cy="1238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VII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2004</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Афины</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Грец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09550" cy="1428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2" t="-252" r="-172" b="-252"/>
                          <a:stretch>
                            <a:fillRect/>
                          </a:stretch>
                        </pic:blipFill>
                        <pic:spPr bwMode="auto">
                          <a:xfrm>
                            <a:off x="0" y="0"/>
                            <a:ext cx="209550" cy="14287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I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2008</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Пекин</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НР</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619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51" t="-222" r="-151" b="-222"/>
                          <a:stretch>
                            <a:fillRect/>
                          </a:stretch>
                        </pic:blipFill>
                        <pic:spPr bwMode="auto">
                          <a:xfrm>
                            <a:off x="0" y="0"/>
                            <a:ext cx="238125" cy="161925"/>
                          </a:xfrm>
                          <a:prstGeom prst="rect">
                            <a:avLst/>
                          </a:prstGeom>
                        </pic:spPr>
                      </pic:pic>
                    </a:graphicData>
                  </a:graphic>
                </wp:inline>
              </w:drawing>
            </w:r>
          </w:p>
        </w:tc>
      </w:tr>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2012</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Лондон</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Великобритания</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4F4F4" w:val="clear"/>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1" t="-291" r="-151" b="-291"/>
                          <a:stretch>
                            <a:fillRect/>
                          </a:stretch>
                        </pic:blipFill>
                        <pic:spPr bwMode="auto">
                          <a:xfrm>
                            <a:off x="0" y="0"/>
                            <a:ext cx="238125" cy="123825"/>
                          </a:xfrm>
                          <a:prstGeom prst="rect">
                            <a:avLst/>
                          </a:prstGeom>
                        </pic:spPr>
                      </pic:pic>
                    </a:graphicData>
                  </a:graphic>
                </wp:inline>
              </w:drawing>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XXX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t>2016</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Рио-де-Жанейр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Бразилия</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val="en-US" w:eastAsia="en-US"/>
              </w:rPr>
              <w:drawing>
                <wp:inline distT="0" distB="0" distL="0" distR="0">
                  <wp:extent cx="238125" cy="1238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89" t="-291" r="-189" b="-291"/>
                          <a:stretch>
                            <a:fillRect/>
                          </a:stretch>
                        </pic:blipFill>
                        <pic:spPr bwMode="auto">
                          <a:xfrm>
                            <a:off x="0" y="0"/>
                            <a:ext cx="238125" cy="123825"/>
                          </a:xfrm>
                          <a:prstGeom prst="rect">
                            <a:avLst/>
                          </a:prstGeom>
                        </pic:spPr>
                      </pic:pic>
                    </a:graphicData>
                  </a:graphic>
                </wp:inline>
              </w:drawing>
            </w:r>
          </w:p>
        </w:tc>
      </w:tr>
    </w:tbl>
    <w:p>
      <w:pPr>
        <w:pStyle w:val="Normal"/>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Летние олимпийские виды спорта</w:t>
      </w:r>
    </w:p>
    <w:p>
      <w:pPr>
        <w:pStyle w:val="Normal"/>
        <w:numPr>
          <w:ilvl w:val="0"/>
          <w:numId w:val="3"/>
        </w:numPr>
        <w:spacing w:lineRule="auto" w:line="240" w:before="0" w:after="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Бадминтон</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Баскетбол</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Бейсбол - исключен из программы Летних Олимпийских Игр. Решение вступает в силу начиная с олимпиады 2012 года в Лондоне</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Бокс</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Борьба:Греко-римская борьба, Вольная борьба</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Велосипедный спорт: Велоспорт-BMX, Велоспорт-шоссе, Велоспорт-трек, Велоспорт-маунтин-байк</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Водный спорт: плавание, синхронное плавание, прыжки в воду, водное поло, открытая вода, водные лыжи</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Волейбол: волейбол, пляжный волейбол</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Гандбол</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Гимнастика: спортивная гимнастика, художественная гимнастика, прыжки на батуте</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Гребля академическая</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Гребля на байдарках и каноэ</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Дзюдо</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Конный спорт</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Лёгкая атлетика</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Настольный теннис</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Парусный спорт</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Современное пятиборье</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Софтбол - исключён из программы Летних Олимпийских Игр. Решение вступает в силу начиная с олимпиады 2012 года в Лондоне</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Стрельба из лука</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Стрельба: пулевая стрельба, стендовая стрельба</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Теннис</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Триатлон</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Тэквондо</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Тяжёлая атлетика</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Фехтование</w:t>
      </w:r>
    </w:p>
    <w:p>
      <w:pPr>
        <w:pStyle w:val="Normal"/>
        <w:numPr>
          <w:ilvl w:val="0"/>
          <w:numId w:val="3"/>
        </w:numPr>
        <w:spacing w:lineRule="auto" w:line="240" w:before="0" w:after="20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Футбол</w:t>
      </w:r>
    </w:p>
    <w:p>
      <w:pPr>
        <w:pStyle w:val="Normal"/>
        <w:numPr>
          <w:ilvl w:val="0"/>
          <w:numId w:val="3"/>
        </w:numPr>
        <w:spacing w:lineRule="auto" w:line="240" w:before="0" w:after="280"/>
        <w:ind w:left="1440" w:hanging="36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t>Хоккей на траве</w:t>
      </w:r>
    </w:p>
    <w:p>
      <w:pPr>
        <w:pStyle w:val="Normal"/>
        <w:spacing w:lineRule="auto" w:line="240" w:before="280" w:after="280"/>
        <w:ind w:left="1440" w:hanging="0"/>
        <w:rPr>
          <w:rFonts w:ascii="Verdana" w:hAnsi="Verdana" w:eastAsia="Times New Roman" w:cs="Verdana"/>
          <w:b/>
          <w:b/>
          <w:bCs/>
          <w:i/>
          <w:i/>
          <w:iCs/>
          <w:color w:val="950000"/>
          <w:sz w:val="20"/>
          <w:szCs w:val="20"/>
          <w:lang w:eastAsia="ru-RU"/>
        </w:rPr>
      </w:pPr>
      <w:r>
        <w:rPr>
          <w:rFonts w:eastAsia="Times New Roman" w:cs="Verdana" w:ascii="Verdana" w:hAnsi="Verdana"/>
          <w:b/>
          <w:bCs/>
          <w:i/>
          <w:iCs/>
          <w:color w:val="950000"/>
          <w:sz w:val="20"/>
          <w:szCs w:val="20"/>
          <w:lang w:eastAsia="ru-RU"/>
        </w:rPr>
      </w:r>
    </w:p>
    <w:p>
      <w:pPr>
        <w:pStyle w:val="Normal"/>
        <w:spacing w:lineRule="auto" w:line="240" w:before="0" w:after="0"/>
        <w:ind w:left="1440" w:hanging="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Занятие 5</w:t>
      </w:r>
    </w:p>
    <w:p>
      <w:pPr>
        <w:pStyle w:val="Normal"/>
        <w:spacing w:lineRule="auto" w:line="240" w:before="0" w:after="0"/>
        <w:ind w:left="1440" w:hanging="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bCs/>
          <w:iCs/>
          <w:color w:val="000000"/>
          <w:sz w:val="28"/>
          <w:szCs w:val="28"/>
          <w:lang w:eastAsia="ru-RU"/>
        </w:rPr>
      </w:pPr>
      <w:r>
        <w:rPr>
          <w:rFonts w:cs="Times New Roman" w:ascii="Times New Roman" w:hAnsi="Times New Roman"/>
          <w:b/>
          <w:sz w:val="28"/>
          <w:szCs w:val="28"/>
        </w:rPr>
        <w:t>Участие первых (в дореволюционной России) российских олимпийцев и их спортивные достижения. Первый олимпийский чемпион Панин-Коломенкин.</w:t>
      </w:r>
    </w:p>
    <w:p>
      <w:pPr>
        <w:pStyle w:val="Style22"/>
        <w:shd w:fill="FFFFFF" w:val="clear"/>
        <w:spacing w:before="0" w:after="0"/>
        <w:ind w:left="400" w:right="300" w:firstLine="308"/>
        <w:jc w:val="both"/>
        <w:rPr>
          <w:sz w:val="28"/>
          <w:szCs w:val="28"/>
        </w:rPr>
      </w:pPr>
      <w:r>
        <w:rPr>
          <w:sz w:val="28"/>
          <w:szCs w:val="28"/>
        </w:rPr>
        <w:t>Вопрос об участии России в Олимпийских играх встал в 1896 г., когда ее представители А.Д.Бутовский и Н.Риттер побывали на Играх I Олимпиады. Были предприняты неоднократные попытки добиться участия русских спортсменов в Олимпийском движении, однако отсутствие правительственной поддержки и средств, слабость и разобщенность спортивных организаций, а также недоверие многих скептиков, не веривших в успех Олимпийских игр и их реальное существование, послужило причинами отсутствия представителей России на спортивных аренах первых трех Олимпиад.</w:t>
      </w:r>
    </w:p>
    <w:p>
      <w:pPr>
        <w:pStyle w:val="Style22"/>
        <w:shd w:fill="FFFFFF" w:val="clear"/>
        <w:spacing w:before="0" w:after="0"/>
        <w:ind w:left="400" w:right="300" w:firstLine="308"/>
        <w:jc w:val="both"/>
        <w:rPr>
          <w:sz w:val="28"/>
          <w:szCs w:val="28"/>
        </w:rPr>
      </w:pPr>
      <w:r>
        <w:rPr>
          <w:sz w:val="28"/>
          <w:szCs w:val="28"/>
        </w:rPr>
        <w:t>Лишь в 1908 г. по инициативе спортивных клубов и обществ на Игры в Лондон впервые отправились спортсмены из России. Делегация состояла из 8 человек. Борцы А.Петров и Н.Орлов были удостоены серебряных медалей. Первым русским чемпионом стал фигурист Н.Панин-Коломенкин.</w:t>
      </w:r>
    </w:p>
    <w:p>
      <w:pPr>
        <w:pStyle w:val="Style22"/>
        <w:shd w:fill="FFFFFF" w:val="clear"/>
        <w:spacing w:before="0" w:after="0"/>
        <w:ind w:left="400" w:right="300" w:firstLine="308"/>
        <w:jc w:val="both"/>
        <w:rPr>
          <w:sz w:val="28"/>
          <w:szCs w:val="28"/>
        </w:rPr>
      </w:pPr>
      <w:r>
        <w:rPr>
          <w:sz w:val="28"/>
          <w:szCs w:val="28"/>
        </w:rPr>
        <w:t>Настоящая фамилия спортсмена - Коломенкин, он родился в 1871 году в Воронежской области, в 14 лет оказался в Петербурге, здесь окончил гимназию, затем физико-математический факультет Петербургского университета, работал в Петербургской казенной палате, а все свободное время посвящал спорту. В 1897 году под псевдонимом "Панин" он стал победителем чемпионата "Петербургского кружка любителей спорта" по бегу на коньках с фигурами, а еще через несколько лет одержал другие победы - пять раз становился чемпионом России, был призером первенства мира и Европы по фигурному катанию. </w:t>
      </w:r>
    </w:p>
    <w:p>
      <w:pPr>
        <w:pStyle w:val="Style22"/>
        <w:shd w:fill="FFFFFF" w:val="clear"/>
        <w:spacing w:before="0" w:after="0"/>
        <w:ind w:left="400" w:right="300" w:firstLine="308"/>
        <w:jc w:val="both"/>
        <w:rPr>
          <w:sz w:val="28"/>
          <w:szCs w:val="28"/>
        </w:rPr>
      </w:pPr>
      <w:r>
        <w:rPr>
          <w:sz w:val="28"/>
          <w:szCs w:val="28"/>
        </w:rPr>
        <w:t>Победа Николая Панина - Коломенкина на IV Олимпийских играх в Лондоне в 1908 году стала  самой громкой. В начале 20 века проводили только летние Олимпийские игры, но в программу Лондонской олимпиады впервые включили фигурное катание. В это время самым известным фигуристом Европы считался многократный чемпион мира швед Ульрих Сальхов, именно он был главным претендентом на победу в Лондоне. Кроме "школы" и произвольного катания в программу фигуристов входило выполнение специальных фигур, рисунок которых участники заранее вычерчивали на бумаге и отдавали судьям.</w:t>
      </w:r>
    </w:p>
    <w:p>
      <w:pPr>
        <w:pStyle w:val="Style22"/>
        <w:shd w:fill="FFFFFF" w:val="clear"/>
        <w:spacing w:before="0" w:after="0"/>
        <w:ind w:left="400" w:right="300" w:firstLine="308"/>
        <w:jc w:val="both"/>
        <w:rPr>
          <w:sz w:val="28"/>
          <w:szCs w:val="28"/>
        </w:rPr>
      </w:pPr>
      <w:r>
        <w:rPr>
          <w:sz w:val="28"/>
          <w:szCs w:val="28"/>
        </w:rPr>
        <w:t xml:space="preserve"> </w:t>
      </w:r>
      <w:r>
        <w:rPr>
          <w:sz w:val="28"/>
          <w:szCs w:val="28"/>
        </w:rPr>
        <w:t>После утверждения этих фигур судейской коллегией фигурист должен был, ничего не меняя, "вычертить" эти фигуры на льду. Фигуры, которые предложил Панин - Коломенкин, поразили всех сложностью, и судьи с особым пристрастием следили за правильностью их выполнения. Но придраться было не к чему - русский фигурист блестяще выполнил заявленную программу. Судьи единодушно присудили Панину - Коломенкину первое место. Это была первая золотая олимпийская медаль в истории российского спорта. Надо обратить внимание на то, что самому спортсмену в это время было уже 36 лет - по нынешним меркам, это уже совершенно "нечемпионский" возраст. </w:t>
        <w:br/>
        <w:t>После своей победы на олимпиаде Панин - Коломенкин тренировал молодых фигуристов, работал в Российском олимпийском комитете, но и сам не оставлял занятия спортом: он 12 раз становился чемпионом России по стрельбе из пистолета.</w:t>
      </w:r>
    </w:p>
    <w:p>
      <w:pPr>
        <w:pStyle w:val="Style22"/>
        <w:shd w:fill="FFFFFF" w:val="clear"/>
        <w:spacing w:before="0" w:after="0"/>
        <w:ind w:left="400" w:right="300" w:firstLine="308"/>
        <w:jc w:val="both"/>
        <w:rPr>
          <w:sz w:val="28"/>
          <w:szCs w:val="28"/>
        </w:rPr>
      </w:pPr>
      <w:r>
        <w:rPr>
          <w:sz w:val="28"/>
          <w:szCs w:val="28"/>
        </w:rPr>
        <w:t>Первый русский олимпийский чемпион прожил долгую жизнь. В 30-годы он возглавлял школу мастеров фигурного катания при Ленинградском институте физической культуры им. Лесгафта, написал несколько работ по теории и истории фигурного катания, во время Великой Отечественной войны был инструктором по обучению бойцов партизанских отрядов. После окончания войны мастер продолжил работать в Институте физической культуры, занимался подготовкой российских фигуристов. Н.А.Панин – Коломенкин умер в 1956 году.</w:t>
      </w:r>
    </w:p>
    <w:p>
      <w:pPr>
        <w:pStyle w:val="Style22"/>
        <w:shd w:fill="FFFFFF" w:val="clear"/>
        <w:spacing w:before="0" w:after="0"/>
        <w:ind w:left="400" w:right="300" w:firstLine="308"/>
        <w:jc w:val="both"/>
        <w:rPr>
          <w:sz w:val="28"/>
          <w:szCs w:val="28"/>
        </w:rPr>
      </w:pPr>
      <w:r>
        <w:rPr>
          <w:sz w:val="28"/>
          <w:szCs w:val="28"/>
        </w:rPr>
        <w:t>Замечательный фигурист, первый российский олимпийский чемпион и сегодня является авторитетом для спортсменов: недавно в Петербурге была создана Академия фигурного катания, которой присвоено имя Н. А. Панина - Коломенкина.</w:t>
      </w:r>
    </w:p>
    <w:p>
      <w:pPr>
        <w:pStyle w:val="Style22"/>
        <w:shd w:fill="FFFFFF" w:val="clear"/>
        <w:spacing w:before="0" w:after="0"/>
        <w:ind w:left="400" w:right="300" w:firstLine="308"/>
        <w:jc w:val="both"/>
        <w:rPr>
          <w:sz w:val="28"/>
          <w:szCs w:val="28"/>
        </w:rPr>
      </w:pPr>
      <w:r>
        <w:rPr>
          <w:sz w:val="28"/>
          <w:szCs w:val="28"/>
        </w:rPr>
        <w:t>Успешный дебют спортсменов России вызывал широкий резонанс у русской спортивной общественности. Участие в последующих Играх V Олимпиады в 1912 г., а также заинтересованность в дальнейших успехах русского спорта на Олимпийских играх способствовало созданию в 1911 г. Российского Олимпийского комитета (РОК). Его возглавил председатель Петербургского общества любителей бега на коньках В.И. Срезневский, а секретарем был избран Г.А.Дюперрон.</w:t>
      </w:r>
    </w:p>
    <w:p>
      <w:pPr>
        <w:pStyle w:val="Style22"/>
        <w:shd w:fill="FFFFFF" w:val="clear"/>
        <w:spacing w:before="0" w:after="0"/>
        <w:ind w:left="400" w:right="300" w:hanging="0"/>
        <w:jc w:val="both"/>
        <w:rPr>
          <w:sz w:val="28"/>
          <w:szCs w:val="28"/>
        </w:rPr>
      </w:pPr>
      <w:r>
        <w:rPr>
          <w:sz w:val="28"/>
          <w:szCs w:val="28"/>
        </w:rPr>
        <w:t>После образования РОК начинают создаваться его филиалы на местах. Так в тот период времени были созданы Петербургский, Киевский, Одесский и Прибалтийский олимпийские комитеты.</w:t>
      </w:r>
    </w:p>
    <w:p>
      <w:pPr>
        <w:pStyle w:val="Style22"/>
        <w:shd w:fill="FFFFFF" w:val="clear"/>
        <w:spacing w:before="0" w:after="0"/>
        <w:ind w:left="400" w:right="300" w:hanging="0"/>
        <w:jc w:val="both"/>
        <w:rPr>
          <w:sz w:val="28"/>
          <w:szCs w:val="28"/>
        </w:rPr>
      </w:pP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2209800" cy="1619250"/>
            <wp:effectExtent l="0" t="0" r="0" b="0"/>
            <wp:wrapSquare wrapText="bothSides"/>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12" t="-17" r="-12" b="-17"/>
                    <a:stretch>
                      <a:fillRect/>
                    </a:stretch>
                  </pic:blipFill>
                  <pic:spPr bwMode="auto">
                    <a:xfrm>
                      <a:off x="0" y="0"/>
                      <a:ext cx="2209800" cy="1619250"/>
                    </a:xfrm>
                    <a:prstGeom prst="rect">
                      <a:avLst/>
                    </a:prstGeom>
                  </pic:spPr>
                </pic:pic>
              </a:graphicData>
            </a:graphic>
          </wp:anchor>
        </w:drawing>
      </w:r>
      <w:r>
        <w:rPr>
          <w:sz w:val="28"/>
          <w:szCs w:val="28"/>
        </w:rPr>
        <w:t>Впервые Россия официально принимала участие на Играх V Олимпиады в 1912 г. Команда России состояла из 170 спортсменов, выступавших во всех разделах олимпийской программы. Результаты оказались скромными: 2 серебряные и 2 бронзовые награды и предпоследние место в неофициальном командном зачете было расценено как поражение.</w:t>
      </w:r>
    </w:p>
    <w:p>
      <w:pPr>
        <w:pStyle w:val="Style22"/>
        <w:shd w:fill="FFFFFF" w:val="clear"/>
        <w:spacing w:before="0" w:after="0"/>
        <w:ind w:left="400" w:right="300" w:hanging="0"/>
        <w:jc w:val="both"/>
        <w:rPr>
          <w:sz w:val="28"/>
          <w:szCs w:val="28"/>
        </w:rPr>
      </w:pPr>
      <w:r>
        <w:rPr>
          <w:sz w:val="28"/>
          <w:szCs w:val="28"/>
        </w:rPr>
        <w:t>Для более целенаправленной подготовки к Играм УI Олимпиады в 1916 г., а также для дальнейшего развития спортивного движения, в России проводятся в 1913 и 1914 г.г. Всероссийские Олимпиады, программа которых во многом была сходной с Олимпийской.</w:t>
      </w:r>
    </w:p>
    <w:p>
      <w:pPr>
        <w:pStyle w:val="Style22"/>
        <w:shd w:fill="FFFFFF" w:val="clear"/>
        <w:spacing w:before="0" w:after="0"/>
        <w:ind w:left="400" w:right="300" w:hanging="0"/>
        <w:jc w:val="both"/>
        <w:rPr/>
      </w:pPr>
      <w:r>
        <w:rPr/>
        <w:t>Однако с началом I мировой войны Игры VI Олимпиады в 1916 г. не проводились. После ее окончания Россия в силу внутренних и внешних причин не принимала участия в Олимпийских играх до 1952 г.</w:t>
      </w:r>
    </w:p>
    <w:tbl>
      <w:tblPr>
        <w:tblW w:w="13500" w:type="dxa"/>
        <w:jc w:val="center"/>
        <w:tblInd w:w="0" w:type="dxa"/>
        <w:tblLayout w:type="fixed"/>
        <w:tblCellMar>
          <w:top w:w="0" w:type="dxa"/>
          <w:left w:w="0" w:type="dxa"/>
          <w:bottom w:w="0" w:type="dxa"/>
          <w:right w:w="0" w:type="dxa"/>
        </w:tblCellMar>
      </w:tblPr>
      <w:tblGrid>
        <w:gridCol w:w="13287"/>
        <w:gridCol w:w="213"/>
      </w:tblGrid>
      <w:tr>
        <w:trPr/>
        <w:tc>
          <w:tcPr>
            <w:tcW w:w="13287" w:type="dxa"/>
            <w:tcBorders/>
          </w:tcPr>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 w:type="dxa"/>
            <w:tcBorders/>
            <w:shd w:fill="0093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2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6</w:t>
      </w:r>
    </w:p>
    <w:p>
      <w:pPr>
        <w:pStyle w:val="Normal"/>
        <w:spacing w:lineRule="auto" w:line="240" w:before="280" w:after="280"/>
        <w:jc w:val="center"/>
        <w:rPr/>
      </w:pPr>
      <w:r>
        <w:rPr>
          <w:rFonts w:eastAsia="Times New Roman" w:cs="Times New Roman" w:ascii="Times New Roman" w:hAnsi="Times New Roman"/>
          <w:b/>
          <w:color w:val="000000"/>
          <w:sz w:val="28"/>
          <w:szCs w:val="28"/>
          <w:lang w:eastAsia="ru-RU"/>
        </w:rPr>
        <w:t xml:space="preserve">Первое участие спортсменов СССР в летних Олимпийских играх в 1952г. Первые олимпийские чемпионы.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еловечество не вспоминало об Олимпийских играх до 1920 года... А в Советской России «забыли» о них почти на сорок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послевоенные годы и в нашем спорте начались серьезные преобразования. Рос интерес к спорту молодежи, начиналась интенсивная подготовка тренеров, развивалась спортивная наука, ведущие спортсмены стали получать поддержку государства. И все это вместе взятое сразу же привело к успехам на чемпионатах мира и Европы. Наш спорт вышел на передовые пози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гляд на олимпийские соревнования изменился после победы над фашизмом в 1945 году. Отношения с ведущими капиталистическими странами, хотя и ненадолго, стали лучше. И советские руководители решились на участие в Играх 1952 года. Они должны были проводиться в Хельсин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ельсинки, Финляндия, Игры XV Олимпиады, 1952</w:t>
      </w:r>
      <w:r>
        <w:rPr>
          <w:rFonts w:eastAsia="Times New Roman" w:cs="Times New Roman" w:ascii="Times New Roman" w:hAnsi="Times New Roman"/>
          <w:color w:val="000000"/>
          <w:sz w:val="28"/>
          <w:szCs w:val="28"/>
          <w:lang w:eastAsia="ru-RU"/>
        </w:rPr>
        <w:t>. Участвовало около 5 тысяч спортсменов из 69 стран. Команда СССР (около 300 человек) впервые участвовала в Олимпийских играх. Героем игр стал советский гимнаст Виктор Чукарин (4 золотых и 2 серебряных награды). В неофициальном командном зачете команда СССР разделила первенство с командой США - и те и другие набрали по 494 очка. Советские спортсмены завоевали 71 медаль: 22 золотые, 30 серебряных, 19 бронзовых. В соревнованиях по гимнастике, вольной и классической борьбе, стрельбе и тяжелой атлетике спортсмены СССР заняли первые места в неофициальном командном зачете, а в соревнованиях по боксу, легкой атлетике, баскетболу и академической гребле - вторые места. </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итоге женских соревнований по легкой атлетике по наибольшему количеству занятых призовых мест лучшей была команда СССР. В девяти видах легкой атлетики для женщин было обновлено восемь олимпийских рекордов, в том числе пять мировых. Один из них - в толкании ядра -установила советская спортсменка Галина Зыбина; она стала одной из лучших толкательниц ядра пятидесятых годов, с 1952 по 1956 год она установила восемь мировых рекордов. Прекрасного результата добились советские метательницы диска. Во время награждения победительниц все три верхние ступеньки пьедестала почета были заняты спортсменками с гербом СССР на груди: первой была москвичка Нина Ромашкова, второй - тоже москвичка Елизавета Багрянцева и третьей - Нина Думбадзе из Тбилиси. Две серебряные медали (в метании копья и прыжках в длину) и бронзовую (в прыжках в высоту) завоевала Александра Чудина.</w:t>
      </w:r>
    </w:p>
    <w:p>
      <w:pPr>
        <w:pStyle w:val="Normal"/>
        <w:spacing w:lineRule="auto" w:line="240" w:before="0" w:after="0"/>
        <w:ind w:firstLine="708"/>
        <w:jc w:val="both"/>
        <w:rPr/>
      </w:pPr>
      <w:r>
        <w:rPr>
          <w:rFonts w:cs="Times New Roman" w:ascii="Times New Roman" w:hAnsi="Times New Roman"/>
          <w:color w:val="222222"/>
          <w:sz w:val="28"/>
          <w:szCs w:val="28"/>
          <w:shd w:fill="FFFFFF" w:val="clear"/>
        </w:rPr>
        <w:t xml:space="preserve">Первая в истории советского спорта золотая медаль была вручена метательнице диска Н. Ромашковой (Пономаревой). Заслуженный мастер спорта Нина Пономарева - выдающаяся метательница диска, добившаяся крупных успехов в пятидесятые годы. Через восемь лет после своей первой победы она вновь стала олимпийской чемпионкой, а на Играх 1956 года завоевала бронзовую медаль. Восемь раз - с 1951 по 1959 год - она становилась чемпионкой Советского Союза. Толкательница ядра Г. Зыбина также завоевала золотую олимпийскую медаль, установив новый мировой рекорд - 15 м 28 см. Она стала одной из лучших толкательниц ядра пятидесятых годов, с 1952 по 1956 год Зыбина, как и Пономарева, установила восемь мировых рекордов. В итоге женских соревнований по легкой атлетике по наибольшему количеству занятых призовых мест лучшей была команда СССР.  </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 xml:space="preserve">Настоящую сенсацию вызвали выступление советских гимнастов, впервые принимавшие участие в официальных международных соревнованиях. И мужчины, и женщины в великолепном стиле выиграли первые места. Две золотые и пять серебряных медалей получила абсолютная чемпионка Олимпиады харьковская гимнастка Мария Гороховская. </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 xml:space="preserve">Но истинным героем Олимпиады стал Виктор Чукарин, завоевавший четыре золотые и две серебряные медали. Зал "Мессухалли" в Хельсинки, вмещающий десять тысяч зрителей, каждый день был переполнен. Здесь соревновались гимнасты. Внимание всех было приковано к новичкам, дебютантам Олимпиады - советским спортсменам. И хоть сразу было видно, что новички очень сильны, все равно им приходилось со всей убедительностью доказывать судьям свое превосходство, приходилось бороться за каждую сотую балла. Победа зависела не только от мастерства, но и от собранности, силы воли, полной самоотдачи и, конечно, от неудержимого стремления к этой победе, огромного желания услышать под сводами "Мессухалли" звуки гимна Советского Союза. И наши парни доказали свое право на победу. Они боролись до конца. После опорных прыжков они делили шестое и седьмое места. И только лидер нашей гимнастической дружины, строгий, невысокий, неизменно серьезный Виктор Чукарин получил 9,45 балла. Виктор был собран, внешне спокоен. Но только он один знал, чего стоило это спокойствие. После упражнений на перекладине советская команда переместилась на второе место. Впереди были лишь финны - чемпионы предыдущих Игр. На перекладине Чукарин получил 9,8 балла - самый высокий результат за два первых дня соревнований. Во второй день в опорном прыжке Виктор опять лучший: по сумме двух дней он набрал 19,2 балла. Опередить его не смог никто. Прыжок Чукарина был отточен до филигранности. Один из немецких гимнастов сказал, что "геометрическую точность полета Чукарина над снарядом можно повторить только с помощью линейки и циркуля". Махи на коне лучше всех выполняет товарищ Виктора по команде Грант Шагинян. Гимнаст из Еревана получил самую высокую оценку - 9,9 балла. От снаряда к снаряду набирали советские гимнасты те баллы, которые были так необходимы для победы. И вот, наконец, командные соревнования окончены. Дебютанты, с первого выхода на помост пленившие своим мастерством зрителей, по праву названы сильнейшей командой Олимпиады. Советские гимнасты набрали 574,4 балла, на 6,9 балла опередив команду Швейцарии, за которую выступали все чемпионы мира 1950 года. Швейцарская газета "Газетт де Лозанн" писала по этому поводу: "Большой неожиданностью на соревнованиях по гимнастике был успех русских. Их блестящая и дружная команда была в хорошей форме и явно превосходила наших соотечественников". Лучший в этой блестящей и дружной команде - Виктор Чукарин - стал абсолютным чемпионом XV Олимпийских игр. Ему исполнился в то время тридцать один год. Многие спортсмены уже уходят в этом возрасте из большого спорта. Но эти достижения становятся еще более удивительными, если учесть все невзгоды, выпавшие на Чукарина. В 1940 году в Харькове Чукарин получает вожделенный квадратик со словами: «Мастер спорта СССР». Но двери в большой спорт помешала открыть война. После окончания в 1941 года техникума физической культуры, он сразу ушел на фронт - началась война. Уже в начале войны артиллерийская часть, в которой служил Виктор Чукарин, оказалась в окружении и он попал в плен. Почти 4 года Виктор Чукарин провел в концлагере. В 1945 года он возвратился домой с подорванным здоровьем, что не позволяло и думать о серьезных занятиях спортом. Однако годы упорного труда сделали свое дело. В 1949 году Виктор Чукарин впервые стал чемпионом СССР. </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В Хельсинки Виктор становится первым в СССР абсолютным олимпийским чемпионом. Помимо «золота» в личном и командном первенствах, на коне и в опорном прыжке, Чукарин добывает «серебро» на брусьях и кольцах!</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Из Хельсинки Чукарин вернулся уже заслуженным мастером спорта. Если вы думаете, что легендарного олимпионика встречали на родине как героя, то глубоко ошибаетесь: на перроне в Москве было только несколько журналистов. И Чукарин вместе с великой гимнасткой Ниной Бочаровой целый день простояли на Киевском вокзале в очереди за билетами во Львов и Киев…</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В 1954 году он возвращает себе титул чемпиона СССР в многоборье. А на своих любимых брусьях становился лучшим четыре раза подряд вплоть до Олимпиады в Мельбурне. Но до нее еще был чемпионат мира в Риме где ему также не было равных.…Олимпийский успех в многоборье на Играх 1952 года ему удалось повторить в возрасте 35 лет на Играх Олимпиады в Мельбурне.</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ервым советским олимпийским чемпионом по гребле стал ленинградец Юрий Тюкалов. Это было одной из сенсаций XV Олимпиады. Многие были уверены, что в гребле на одиночке победит австралиец Мервин Вуд, и он действительно в финале лидировал половину дистанции. Но Тюкалов мощно спуртует, его "скиф" идет нос в нос с лодкой австралийца и - победный финиш! Зрители, собравшиеся на берегу залива Мейлахти, чествовали олимпийского чемпиона - студента Ленинградского высшего художественно-промышленного училища имени В. Мухиной.</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Турнир по тяжелой атлетике вылился в соперничество между спортсменами СССР и США. В результате советские спортсмены завоевали 3 золотые медали, американские - 4. В турнире штангистов участвовали 140 атлетов из 42 стран. Все советские спортсмены были удостоены олимпийских наград. Они завоевали три золотые, три серебряные и одну бронзовую медаль. Олимпийскими чемпионами стали ростовчанин Иван Удодов, тбилисец Рафаэль Чимишкян и москвич Трофим Ломакин.</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 xml:space="preserve">В соревнованиях по вольной и классической борьбе приняли участие 244 атлета из 37 стран, разыгравших 16 комплектов наград. Здесь явно сильнее конкурентов оказались борцы из СССР. Шесть золотых, две серебряные и две бронзовые медали завоевали в Хельсинки советские борцы. Среди борцов вольного стиля лучшими стали Давид Цимакуридзе в среднем весе и Арсен Мекокишвили - в тяжелом. У "классиков" отличились Борис Гуревич (наилегчайший вес), Яков Пункин (полулегкий вес), Шазам Сафин (легкий вес) и знаменитый тяжеловес Иоганнес Коткас. Остальные поделили между собой борцы из Швеции, Венгрии, Финляндии, Турции, США, Японии. </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неофициальном командном зачете спортсмены США и СССР набрали одинаковое количество очков - по 494. Однако американские спортсмены получили намного больше золотых медалей - 40. У спортсменов СССР их оказалось только 22. Другие медали распределились так: СССР - 30 серебряных и 19 бронзовых, США - 19 серебряных и 17 бронзовых. На третьем месте оказалась команда Венгрии - 259,5 очка и 42 медали - 16 золотых, 10 серебряных, 16 бронзовых.</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w:t>
      </w: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Игры в Хельсинки вошли в олимпийскую историю как Игры, которые не были закрыты. Тогдашний президент МОК Зигфрид Эдстрем на торжественной церемонии, посвященной окончанию Игр, произнес большую речь, но забыл закончить ее предписанными Олимпийской хартией словами: "Объявляю Игры XV Олимпиады закрытыми".</w:t>
      </w:r>
    </w:p>
    <w:p>
      <w:pPr>
        <w:pStyle w:val="Normal"/>
        <w:spacing w:lineRule="auto" w:line="240" w:before="0" w:after="0"/>
        <w:ind w:firstLine="708"/>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240" w:before="0" w:after="0"/>
        <w:ind w:firstLine="708"/>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Занятие 7</w:t>
      </w:r>
    </w:p>
    <w:p>
      <w:pPr>
        <w:pStyle w:val="Normal"/>
        <w:spacing w:lineRule="auto" w:line="240" w:before="0" w:after="0"/>
        <w:ind w:firstLine="708"/>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Участие спортсменов СССР в Олимпиадах 1956 – 1992 гг. Олимпийские игры в Москве 1980 г.</w:t>
      </w:r>
    </w:p>
    <w:p>
      <w:pPr>
        <w:pStyle w:val="Normal"/>
        <w:spacing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both"/>
        <w:rPr/>
      </w:pPr>
      <w:r>
        <w:rPr>
          <w:rFonts w:cs="Times New Roman" w:ascii="Times New Roman" w:hAnsi="Times New Roman"/>
          <w:b/>
          <w:bCs/>
          <w:sz w:val="28"/>
          <w:szCs w:val="28"/>
        </w:rPr>
        <w:t>Мельбурн, Австралия, Игры XVI Олимпиады, 1956</w:t>
      </w:r>
      <w:r>
        <w:rPr>
          <w:rFonts w:cs="Times New Roman" w:ascii="Times New Roman" w:hAnsi="Times New Roman"/>
          <w:sz w:val="28"/>
          <w:szCs w:val="28"/>
        </w:rPr>
        <w:t>. Участвовало свыше 3 тыс. спортсменов из 68 стран. Советский легкоатлет Владимир Куц победил на дистанциях 5000 м и 10000 м (с олимпийским рекордом) и был признан лучшим спортсменом. Рекордсменкой Игр по числу завоеванных наград стала гимнастка Лариса Латынина. Она победила в четырех видах гимнастической программы. Советские спортсмены завоевали наибольшее число золотых (37), серебряных (29) и бронзовых (32) медалей.</w:t>
      </w:r>
    </w:p>
    <w:p>
      <w:pPr>
        <w:pStyle w:val="Normal"/>
        <w:spacing w:before="0" w:after="0"/>
        <w:ind w:left="708" w:hanging="0"/>
        <w:jc w:val="both"/>
        <w:rPr/>
      </w:pPr>
      <w:r>
        <w:rPr>
          <w:rFonts w:cs="Times New Roman" w:ascii="Times New Roman" w:hAnsi="Times New Roman"/>
          <w:b/>
          <w:bCs/>
          <w:sz w:val="28"/>
          <w:szCs w:val="28"/>
        </w:rPr>
        <w:t>Рим, Италия, Игры XVII Олимпиады, 1960</w:t>
      </w:r>
      <w:r>
        <w:rPr>
          <w:rFonts w:cs="Times New Roman" w:ascii="Times New Roman" w:hAnsi="Times New Roman"/>
          <w:sz w:val="28"/>
          <w:szCs w:val="28"/>
        </w:rPr>
        <w:t>. Участвовало свыше 5 тысяч спортсменов из 84 стран. Советский тяжеловес Юрий Власов был признан одним из лучших спортсменов Игр. Вновь команда СССР обошла команду США в неофициальном командном зачете.</w:t>
      </w:r>
    </w:p>
    <w:p>
      <w:pPr>
        <w:pStyle w:val="Normal"/>
        <w:spacing w:before="0" w:after="0"/>
        <w:ind w:left="708" w:hanging="0"/>
        <w:jc w:val="both"/>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1047750" cy="1428750"/>
            <wp:effectExtent l="0" t="0" r="0" b="0"/>
            <wp:wrapSquare wrapText="bothSides"/>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107" t="-79" r="-107" b="-79"/>
                    <a:stretch>
                      <a:fillRect/>
                    </a:stretch>
                  </pic:blipFill>
                  <pic:spPr bwMode="auto">
                    <a:xfrm>
                      <a:off x="0" y="0"/>
                      <a:ext cx="1047750" cy="1428750"/>
                    </a:xfrm>
                    <a:prstGeom prst="rect">
                      <a:avLst/>
                    </a:prstGeom>
                  </pic:spPr>
                </pic:pic>
              </a:graphicData>
            </a:graphic>
          </wp:anchor>
        </w:drawing>
      </w:r>
      <w:r>
        <w:rPr>
          <w:rFonts w:cs="Times New Roman" w:ascii="Times New Roman" w:hAnsi="Times New Roman"/>
          <w:b/>
          <w:bCs/>
          <w:sz w:val="28"/>
          <w:szCs w:val="28"/>
        </w:rPr>
        <w:t>Токио, Япония, Игры XVIII Олимпиады, 1964</w:t>
      </w:r>
      <w:r>
        <w:rPr>
          <w:rFonts w:cs="Times New Roman" w:ascii="Times New Roman" w:hAnsi="Times New Roman"/>
          <w:sz w:val="28"/>
          <w:szCs w:val="28"/>
        </w:rPr>
        <w:t>. Участвовало свыше 5 тыс. спортсменов. Первые Олимпийские игры в Азии. Советский гребец Вячеслав Иванов выиграл золотую медаль на третьей Олимпиаде подряд. Самым техничным боксером Игр был признан Валерий Попенченко (2-й средний вес). Команда СССР в неофициальном командном зачете заняла 1 место.</w:t>
      </w:r>
    </w:p>
    <w:p>
      <w:pPr>
        <w:pStyle w:val="Normal"/>
        <w:spacing w:before="0" w:after="0"/>
        <w:ind w:left="708" w:hanging="0"/>
        <w:jc w:val="both"/>
        <w:rPr/>
      </w:pPr>
      <w:r>
        <w:rPr>
          <w:rFonts w:cs="Times New Roman" w:ascii="Times New Roman" w:hAnsi="Times New Roman"/>
          <w:b/>
          <w:bCs/>
          <w:sz w:val="28"/>
          <w:szCs w:val="28"/>
        </w:rPr>
        <w:t>Мехико, Мексика, Игры XIX Олимпиады, 1968</w:t>
      </w:r>
      <w:r>
        <w:rPr>
          <w:rFonts w:cs="Times New Roman" w:ascii="Times New Roman" w:hAnsi="Times New Roman"/>
          <w:sz w:val="28"/>
          <w:szCs w:val="28"/>
        </w:rPr>
        <w:t>. Участвовало свыше 5,5 тыс. спортсменов из 112 стран. Легкоатлет Виктор Санеев установил мировой рекорд в тройном прыжке, 17 м 39 см. По количеству золотых наград СССР на втором месте (первое место - США, третье - ГДР).</w:t>
      </w:r>
    </w:p>
    <w:p>
      <w:pPr>
        <w:pStyle w:val="Normal"/>
        <w:spacing w:before="0" w:after="0"/>
        <w:ind w:left="708" w:hanging="0"/>
        <w:jc w:val="both"/>
        <w:rPr/>
      </w:pPr>
      <w:r>
        <w:rPr>
          <w:rFonts w:cs="Times New Roman" w:ascii="Times New Roman" w:hAnsi="Times New Roman"/>
          <w:b/>
          <w:bCs/>
          <w:sz w:val="28"/>
          <w:szCs w:val="28"/>
        </w:rPr>
        <w:t>Мюнхен, ФРГ, Игры XX Олимпиады, 1972</w:t>
      </w:r>
      <w:r>
        <w:rPr>
          <w:rFonts w:cs="Times New Roman" w:ascii="Times New Roman" w:hAnsi="Times New Roman"/>
          <w:sz w:val="28"/>
          <w:szCs w:val="28"/>
        </w:rPr>
        <w:t>. Участвовало свыше 7 тыс. спортсменов из 121 страны. Наиболее сенсационные результаты : победа баскетболистов СССР в финале над ранее не проигрывавшей на Олимпийских играх командой США; две золотые медали советского спринтера Валерия Борзова на дистанциях 100 м и 200 м. Советская команда завоевала рекордное число золотых медалей - 50!</w:t>
      </w:r>
    </w:p>
    <w:p>
      <w:pPr>
        <w:pStyle w:val="Normal"/>
        <w:spacing w:before="0" w:after="0"/>
        <w:ind w:left="708" w:hanging="0"/>
        <w:jc w:val="both"/>
        <w:rPr/>
      </w:pPr>
      <w:r>
        <w:rPr>
          <w:rFonts w:cs="Times New Roman" w:ascii="Times New Roman" w:hAnsi="Times New Roman"/>
          <w:b/>
          <w:bCs/>
          <w:sz w:val="28"/>
          <w:szCs w:val="28"/>
        </w:rPr>
        <w:t>Монреаль, Канада, Игры XXI Олимпиады, 1976</w:t>
      </w:r>
      <w:r>
        <w:rPr>
          <w:rFonts w:cs="Times New Roman" w:ascii="Times New Roman" w:hAnsi="Times New Roman"/>
          <w:sz w:val="28"/>
          <w:szCs w:val="28"/>
        </w:rPr>
        <w:t>. Участвовало свыше 6 тыс. спортсменов из 88 стран. Среди героев игр - советский гимнаст Николай Андрианов, прервавший гегемонию японцев в абсолютном первенстве; "самый сильный человек планеты в 70-х гг.", штангист-тяжеловес Василий Алексеев. Спортсмены СССР завоевали наибольшее число золотых наград.</w:t>
      </w:r>
    </w:p>
    <w:p>
      <w:pPr>
        <w:pStyle w:val="Normal"/>
        <w:spacing w:before="0" w:after="0"/>
        <w:ind w:left="708" w:hanging="0"/>
        <w:jc w:val="both"/>
        <w:rPr/>
      </w:pPr>
      <w:r>
        <mc:AlternateContent>
          <mc:Choice Requires="wps">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304800" cy="304800"/>
                <wp:effectExtent l="0" t="0" r="0" b="0"/>
                <wp:wrapSquare wrapText="bothSides"/>
                <wp:docPr id="36" name="Прямоугольник 41" descr="Владимир Парфенович"/>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1"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r>
        <w:rPr>
          <w:rFonts w:cs="Times New Roman" w:ascii="Times New Roman" w:hAnsi="Times New Roman"/>
          <w:b/>
          <w:bCs/>
          <w:sz w:val="28"/>
          <w:szCs w:val="28"/>
        </w:rPr>
        <w:t>Москва, СССР, Игры XXII Олимпиады, 1980</w:t>
      </w:r>
      <w:r>
        <w:rPr>
          <w:rFonts w:cs="Times New Roman" w:ascii="Times New Roman" w:hAnsi="Times New Roman"/>
          <w:sz w:val="28"/>
          <w:szCs w:val="28"/>
        </w:rPr>
        <w:t>. Участвовало 5,5 тыс. спортсменов из 81 страны. Героем игр стал советский гимнаст Александр Дитятин (3 золотые, 4 серебряные и 1 бронзовая награда), по три золотых медали выиграли также советский байдарочник Владимир Парфенович (подобного результата в истории Олимпиад не добивался ни один байдарочник) и пловец Владимир Сальников. В неофициальном общем командном зачете СССР - 1 место.</w:t>
      </w:r>
    </w:p>
    <w:p>
      <w:pPr>
        <w:pStyle w:val="Normal"/>
        <w:spacing w:before="0" w:after="0"/>
        <w:ind w:left="708" w:hanging="0"/>
        <w:jc w:val="both"/>
        <w:rPr/>
      </w:pPr>
      <w:r>
        <w:rPr>
          <w:rFonts w:cs="Times New Roman" w:ascii="Times New Roman" w:hAnsi="Times New Roman"/>
          <w:b/>
          <w:bCs/>
          <w:sz w:val="28"/>
          <w:szCs w:val="28"/>
        </w:rPr>
        <w:t>Лос-Анджелес, США, Игры XXIII Олимпиады, 1984</w:t>
      </w:r>
      <w:r>
        <w:rPr>
          <w:rFonts w:cs="Times New Roman" w:ascii="Times New Roman" w:hAnsi="Times New Roman"/>
          <w:sz w:val="28"/>
          <w:szCs w:val="28"/>
        </w:rPr>
        <w:t>. Участвовало около 7 тыс. спортсменов из 140 стран. По инициативе правительства СССР Советский Союз отказался принять участие в играх.</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b/>
          <w:bCs/>
          <w:sz w:val="28"/>
          <w:szCs w:val="28"/>
        </w:rPr>
        <w:t>Сеул, Южная Корея, Игры XXIV Олимпиады, 1988</w:t>
      </w:r>
      <w:r>
        <w:rPr>
          <w:rFonts w:cs="Times New Roman" w:ascii="Times New Roman" w:hAnsi="Times New Roman"/>
          <w:sz w:val="28"/>
          <w:szCs w:val="28"/>
        </w:rPr>
        <w:t>. Участвовало ок. 8,5 тыс. спортсменов из 159 стран. В неофициальном командном зачете первое место завоевали спортсмены СССР.</w:t>
      </w:r>
    </w:p>
    <w:p>
      <w:pPr>
        <w:pStyle w:val="Normal"/>
        <w:spacing w:before="0" w:after="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Московские Олимпийские игры</w:t>
      </w:r>
    </w:p>
    <w:p>
      <w:pPr>
        <w:pStyle w:val="Normal"/>
        <w:spacing w:before="0" w:after="0"/>
        <w:ind w:left="708" w:hanging="0"/>
        <w:jc w:val="both"/>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162050" cy="1905000"/>
            <wp:effectExtent l="0" t="0" r="0" b="0"/>
            <wp:wrapSquare wrapText="bothSides"/>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7"/>
                    <a:srcRect l="-31" t="-19" r="-31" b="-19"/>
                    <a:stretch>
                      <a:fillRect/>
                    </a:stretch>
                  </pic:blipFill>
                  <pic:spPr bwMode="auto">
                    <a:xfrm>
                      <a:off x="0" y="0"/>
                      <a:ext cx="1162050" cy="1905000"/>
                    </a:xfrm>
                    <a:prstGeom prst="rect">
                      <a:avLst/>
                    </a:prstGeom>
                  </pic:spPr>
                </pic:pic>
              </a:graphicData>
            </a:graphic>
          </wp:anchor>
        </w:drawing>
      </w:r>
      <w:r>
        <w:rPr>
          <w:rFonts w:cs="Times New Roman" w:ascii="Times New Roman" w:hAnsi="Times New Roman"/>
          <w:b/>
          <w:bCs/>
          <w:sz w:val="28"/>
          <w:szCs w:val="28"/>
        </w:rPr>
        <w:t>Московские Игры</w:t>
      </w:r>
      <w:r>
        <w:rPr>
          <w:rFonts w:cs="Times New Roman" w:ascii="Times New Roman" w:hAnsi="Times New Roman"/>
          <w:sz w:val="28"/>
          <w:szCs w:val="28"/>
        </w:rPr>
        <w:t> – это все-таки такое важное событие в истории мирового, а главное – нашего, отечественного спорта, что о нем невозможно не сказать особо.</w:t>
      </w:r>
    </w:p>
    <w:p>
      <w:pPr>
        <w:pStyle w:val="Normal"/>
        <w:spacing w:before="0" w:after="0"/>
        <w:ind w:left="708" w:hanging="0"/>
        <w:jc w:val="both"/>
        <w:rPr/>
      </w:pPr>
      <w:r>
        <w:rPr>
          <w:rFonts w:cs="Times New Roman" w:ascii="Times New Roman" w:hAnsi="Times New Roman"/>
          <w:sz w:val="28"/>
          <w:szCs w:val="28"/>
        </w:rPr>
        <w:t>В </w:t>
      </w:r>
      <w:r>
        <w:rPr>
          <w:rFonts w:cs="Times New Roman" w:ascii="Times New Roman" w:hAnsi="Times New Roman"/>
          <w:b/>
          <w:bCs/>
          <w:sz w:val="28"/>
          <w:szCs w:val="28"/>
        </w:rPr>
        <w:t>1974</w:t>
      </w:r>
      <w:r>
        <w:rPr>
          <w:rFonts w:cs="Times New Roman" w:ascii="Times New Roman" w:hAnsi="Times New Roman"/>
          <w:sz w:val="28"/>
          <w:szCs w:val="28"/>
        </w:rPr>
        <w:t> году на Венской сессии Международного Олимпийского Комитета было принято решение о том, чтобы предоставить право проведения Игр ХХП Олимпиады Москве.</w:t>
      </w:r>
    </w:p>
    <w:p>
      <w:pPr>
        <w:pStyle w:val="Normal"/>
        <w:spacing w:before="0" w:after="0"/>
        <w:ind w:left="708" w:hanging="0"/>
        <w:jc w:val="both"/>
        <w:rPr/>
      </w:pPr>
      <w:r>
        <w:rPr>
          <w:rFonts w:cs="Times New Roman" w:ascii="Times New Roman" w:hAnsi="Times New Roman"/>
          <w:sz w:val="28"/>
          <w:szCs w:val="28"/>
        </w:rPr>
        <w:t>Главный центр Игр XXII Олимпиады был, конечно, в </w:t>
      </w:r>
      <w:r>
        <w:rPr>
          <w:rFonts w:cs="Times New Roman" w:ascii="Times New Roman" w:hAnsi="Times New Roman"/>
          <w:b/>
          <w:bCs/>
          <w:sz w:val="28"/>
          <w:szCs w:val="28"/>
        </w:rPr>
        <w:t>Москве</w:t>
      </w:r>
      <w:r>
        <w:rPr>
          <w:rFonts w:cs="Times New Roman" w:ascii="Times New Roman" w:hAnsi="Times New Roman"/>
          <w:sz w:val="28"/>
          <w:szCs w:val="28"/>
        </w:rPr>
        <w:t>. Но и некоторые другие крупнейшие и красивейшие города СССР тоже стали олимпийскими. В </w:t>
      </w:r>
      <w:r>
        <w:rPr>
          <w:rFonts w:cs="Times New Roman" w:ascii="Times New Roman" w:hAnsi="Times New Roman"/>
          <w:b/>
          <w:bCs/>
          <w:sz w:val="28"/>
          <w:szCs w:val="28"/>
        </w:rPr>
        <w:t>Ленинграде</w:t>
      </w:r>
      <w:r>
        <w:rPr>
          <w:rFonts w:cs="Times New Roman" w:ascii="Times New Roman" w:hAnsi="Times New Roman"/>
          <w:sz w:val="28"/>
          <w:szCs w:val="28"/>
        </w:rPr>
        <w:t>, </w:t>
      </w:r>
      <w:r>
        <w:rPr>
          <w:rFonts w:cs="Times New Roman" w:ascii="Times New Roman" w:hAnsi="Times New Roman"/>
          <w:b/>
          <w:bCs/>
          <w:sz w:val="28"/>
          <w:szCs w:val="28"/>
        </w:rPr>
        <w:t>Киеве</w:t>
      </w:r>
      <w:r>
        <w:rPr>
          <w:rFonts w:cs="Times New Roman" w:ascii="Times New Roman" w:hAnsi="Times New Roman"/>
          <w:sz w:val="28"/>
          <w:szCs w:val="28"/>
        </w:rPr>
        <w:t> и </w:t>
      </w:r>
      <w:r>
        <w:rPr>
          <w:rFonts w:cs="Times New Roman" w:ascii="Times New Roman" w:hAnsi="Times New Roman"/>
          <w:b/>
          <w:bCs/>
          <w:sz w:val="28"/>
          <w:szCs w:val="28"/>
        </w:rPr>
        <w:t>Минске</w:t>
      </w:r>
      <w:r>
        <w:rPr>
          <w:rFonts w:cs="Times New Roman" w:ascii="Times New Roman" w:hAnsi="Times New Roman"/>
          <w:sz w:val="28"/>
          <w:szCs w:val="28"/>
        </w:rPr>
        <w:t>проходила часть игр олимпийского футбольного турнира, в </w:t>
      </w:r>
      <w:r>
        <w:rPr>
          <w:rFonts w:cs="Times New Roman" w:ascii="Times New Roman" w:hAnsi="Times New Roman"/>
          <w:b/>
          <w:bCs/>
          <w:sz w:val="28"/>
          <w:szCs w:val="28"/>
        </w:rPr>
        <w:t>Таллине</w:t>
      </w:r>
      <w:r>
        <w:rPr>
          <w:rFonts w:cs="Times New Roman" w:ascii="Times New Roman" w:hAnsi="Times New Roman"/>
          <w:sz w:val="28"/>
          <w:szCs w:val="28"/>
        </w:rPr>
        <w:t> - парусная регата.</w:t>
      </w:r>
    </w:p>
    <w:p>
      <w:pPr>
        <w:pStyle w:val="Normal"/>
        <w:spacing w:before="0" w:after="0"/>
        <w:ind w:left="708" w:hanging="0"/>
        <w:jc w:val="both"/>
        <w:rPr/>
      </w:pPr>
      <w:r>
        <w:rPr>
          <w:rFonts w:cs="Times New Roman" w:ascii="Times New Roman" w:hAnsi="Times New Roman"/>
          <w:sz w:val="28"/>
          <w:szCs w:val="28"/>
        </w:rPr>
        <w:t>В Московских Играх участвовали спортсмены из </w:t>
      </w:r>
      <w:r>
        <w:rPr>
          <w:rFonts w:cs="Times New Roman" w:ascii="Times New Roman" w:hAnsi="Times New Roman"/>
          <w:b/>
          <w:bCs/>
          <w:sz w:val="28"/>
          <w:szCs w:val="28"/>
        </w:rPr>
        <w:t>80</w:t>
      </w:r>
      <w:r>
        <w:rPr>
          <w:rFonts w:cs="Times New Roman" w:ascii="Times New Roman" w:hAnsi="Times New Roman"/>
          <w:sz w:val="28"/>
          <w:szCs w:val="28"/>
        </w:rPr>
        <w:t> стран - всего </w:t>
      </w:r>
      <w:r>
        <w:rPr>
          <w:rFonts w:cs="Times New Roman" w:ascii="Times New Roman" w:hAnsi="Times New Roman"/>
          <w:b/>
          <w:bCs/>
          <w:sz w:val="28"/>
          <w:szCs w:val="28"/>
        </w:rPr>
        <w:t>5283</w:t>
      </w:r>
      <w:r>
        <w:rPr>
          <w:rFonts w:cs="Times New Roman" w:ascii="Times New Roman" w:hAnsi="Times New Roman"/>
          <w:sz w:val="28"/>
          <w:szCs w:val="28"/>
        </w:rPr>
        <w:t> участника. Разыграно было </w:t>
      </w:r>
      <w:r>
        <w:rPr>
          <w:rFonts w:cs="Times New Roman" w:ascii="Times New Roman" w:hAnsi="Times New Roman"/>
          <w:b/>
          <w:bCs/>
          <w:sz w:val="28"/>
          <w:szCs w:val="28"/>
        </w:rPr>
        <w:t>203</w:t>
      </w:r>
      <w:r>
        <w:rPr>
          <w:rFonts w:cs="Times New Roman" w:ascii="Times New Roman" w:hAnsi="Times New Roman"/>
          <w:sz w:val="28"/>
          <w:szCs w:val="28"/>
        </w:rPr>
        <w:t> комплекта наград. В Москве работал </w:t>
      </w:r>
      <w:r>
        <w:rPr>
          <w:rFonts w:cs="Times New Roman" w:ascii="Times New Roman" w:hAnsi="Times New Roman"/>
          <w:b/>
          <w:bCs/>
          <w:sz w:val="28"/>
          <w:szCs w:val="28"/>
        </w:rPr>
        <w:t>5651</w:t>
      </w:r>
      <w:r>
        <w:rPr>
          <w:rFonts w:cs="Times New Roman" w:ascii="Times New Roman" w:hAnsi="Times New Roman"/>
          <w:sz w:val="28"/>
          <w:szCs w:val="28"/>
        </w:rPr>
        <w:t> журналист. Игры смотрели около </w:t>
      </w:r>
      <w:r>
        <w:rPr>
          <w:rFonts w:cs="Times New Roman" w:ascii="Times New Roman" w:hAnsi="Times New Roman"/>
          <w:b/>
          <w:bCs/>
          <w:sz w:val="28"/>
          <w:szCs w:val="28"/>
        </w:rPr>
        <w:t>двух миллиардов</w:t>
      </w:r>
      <w:r>
        <w:rPr>
          <w:rFonts w:cs="Times New Roman" w:ascii="Times New Roman" w:hAnsi="Times New Roman"/>
          <w:sz w:val="28"/>
          <w:szCs w:val="28"/>
        </w:rPr>
        <w:t> телезрителей из </w:t>
      </w:r>
      <w:r>
        <w:rPr>
          <w:rFonts w:cs="Times New Roman" w:ascii="Times New Roman" w:hAnsi="Times New Roman"/>
          <w:b/>
          <w:bCs/>
          <w:sz w:val="28"/>
          <w:szCs w:val="28"/>
        </w:rPr>
        <w:t>111</w:t>
      </w:r>
      <w:r>
        <w:rPr>
          <w:rFonts w:cs="Times New Roman" w:ascii="Times New Roman" w:hAnsi="Times New Roman"/>
          <w:sz w:val="28"/>
          <w:szCs w:val="28"/>
        </w:rPr>
        <w:t> стран. К сожалению, некоторые выдающиеся спортсмены к нам не приехали. Однако несмотря на это спортивные результаты Московской Олимпиады были очень высоки. </w:t>
      </w:r>
      <w:r>
        <w:rPr>
          <w:rFonts w:cs="Times New Roman" w:ascii="Times New Roman" w:hAnsi="Times New Roman"/>
          <w:b/>
          <w:bCs/>
          <w:sz w:val="28"/>
          <w:szCs w:val="28"/>
        </w:rPr>
        <w:t>Тридцать шесть</w:t>
      </w:r>
      <w:r>
        <w:rPr>
          <w:rFonts w:cs="Times New Roman" w:ascii="Times New Roman" w:hAnsi="Times New Roman"/>
          <w:sz w:val="28"/>
          <w:szCs w:val="28"/>
        </w:rPr>
        <w:t> мировых рекордов, </w:t>
      </w:r>
      <w:r>
        <w:rPr>
          <w:rFonts w:cs="Times New Roman" w:ascii="Times New Roman" w:hAnsi="Times New Roman"/>
          <w:b/>
          <w:bCs/>
          <w:sz w:val="28"/>
          <w:szCs w:val="28"/>
        </w:rPr>
        <w:t>семьдесят четыре</w:t>
      </w:r>
      <w:r>
        <w:rPr>
          <w:rFonts w:cs="Times New Roman" w:ascii="Times New Roman" w:hAnsi="Times New Roman"/>
          <w:sz w:val="28"/>
          <w:szCs w:val="28"/>
        </w:rPr>
        <w:t> олимпийских, счет же национальным рекордным достижениям шел на сотни!</w:t>
      </w:r>
    </w:p>
    <w:p>
      <w:pPr>
        <w:pStyle w:val="Normal"/>
        <w:spacing w:before="0" w:after="0"/>
        <w:ind w:left="708" w:hanging="0"/>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1543050" cy="1905000"/>
            <wp:effectExtent l="0" t="0" r="0" b="0"/>
            <wp:wrapSquare wrapText="bothSides"/>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8"/>
                    <a:srcRect l="-17" t="-14" r="-17" b="-14"/>
                    <a:stretch>
                      <a:fillRect/>
                    </a:stretch>
                  </pic:blipFill>
                  <pic:spPr bwMode="auto">
                    <a:xfrm>
                      <a:off x="0" y="0"/>
                      <a:ext cx="1543050" cy="1905000"/>
                    </a:xfrm>
                    <a:prstGeom prst="rect">
                      <a:avLst/>
                    </a:prstGeom>
                  </pic:spPr>
                </pic:pic>
              </a:graphicData>
            </a:graphic>
          </wp:anchor>
        </w:drawing>
      </w:r>
      <w:r>
        <w:rPr>
          <w:rFonts w:cs="Times New Roman" w:ascii="Times New Roman" w:hAnsi="Times New Roman"/>
          <w:sz w:val="28"/>
          <w:szCs w:val="28"/>
        </w:rPr>
        <w:t>Бесспорно, сильнейшей на Играх была наша команда: </w:t>
      </w:r>
      <w:r>
        <w:rPr>
          <w:rFonts w:cs="Times New Roman" w:ascii="Times New Roman" w:hAnsi="Times New Roman"/>
          <w:b/>
          <w:bCs/>
          <w:sz w:val="28"/>
          <w:szCs w:val="28"/>
        </w:rPr>
        <w:t>80</w:t>
      </w:r>
      <w:r>
        <w:rPr>
          <w:rFonts w:cs="Times New Roman" w:ascii="Times New Roman" w:hAnsi="Times New Roman"/>
          <w:sz w:val="28"/>
          <w:szCs w:val="28"/>
        </w:rPr>
        <w:t>золотых, </w:t>
      </w:r>
      <w:r>
        <w:rPr>
          <w:rFonts w:cs="Times New Roman" w:ascii="Times New Roman" w:hAnsi="Times New Roman"/>
          <w:b/>
          <w:bCs/>
          <w:sz w:val="28"/>
          <w:szCs w:val="28"/>
        </w:rPr>
        <w:t>69</w:t>
      </w:r>
      <w:r>
        <w:rPr>
          <w:rFonts w:cs="Times New Roman" w:ascii="Times New Roman" w:hAnsi="Times New Roman"/>
          <w:sz w:val="28"/>
          <w:szCs w:val="28"/>
        </w:rPr>
        <w:t> серебряных, </w:t>
      </w:r>
      <w:r>
        <w:rPr>
          <w:rFonts w:cs="Times New Roman" w:ascii="Times New Roman" w:hAnsi="Times New Roman"/>
          <w:b/>
          <w:bCs/>
          <w:sz w:val="28"/>
          <w:szCs w:val="28"/>
        </w:rPr>
        <w:t>46</w:t>
      </w:r>
      <w:r>
        <w:rPr>
          <w:rFonts w:cs="Times New Roman" w:ascii="Times New Roman" w:hAnsi="Times New Roman"/>
          <w:sz w:val="28"/>
          <w:szCs w:val="28"/>
        </w:rPr>
        <w:t> бронзовых медалей. Абсолютным рекордсменом по медалям стал наш гимнаст </w:t>
      </w:r>
      <w:r>
        <w:rPr>
          <w:rFonts w:cs="Times New Roman" w:ascii="Times New Roman" w:hAnsi="Times New Roman"/>
          <w:b/>
          <w:bCs/>
          <w:sz w:val="28"/>
          <w:szCs w:val="28"/>
        </w:rPr>
        <w:t>Александр Дитятин</w:t>
      </w:r>
      <w:r>
        <w:rPr>
          <w:rFonts w:cs="Times New Roman" w:ascii="Times New Roman" w:hAnsi="Times New Roman"/>
          <w:sz w:val="28"/>
          <w:szCs w:val="28"/>
        </w:rPr>
        <w:t>, выигравший 3 золотые, 4 серебряные и 1 бронзовую награды. Пловец </w:t>
      </w:r>
      <w:r>
        <w:rPr>
          <w:rFonts w:cs="Times New Roman" w:ascii="Times New Roman" w:hAnsi="Times New Roman"/>
          <w:b/>
          <w:bCs/>
          <w:sz w:val="28"/>
          <w:szCs w:val="28"/>
        </w:rPr>
        <w:t>Владимир Сальников</w:t>
      </w:r>
      <w:r>
        <w:rPr>
          <w:rFonts w:cs="Times New Roman" w:ascii="Times New Roman" w:hAnsi="Times New Roman"/>
          <w:sz w:val="28"/>
          <w:szCs w:val="28"/>
        </w:rPr>
        <w:t> завоевал 3 золотые медали, причем на дистанции 1500 метров установил выдающееся мировое достижение. Очень интересным было соперничество двух талантливых английских бегунов на средние дистанции: </w:t>
      </w:r>
      <w:r>
        <w:rPr>
          <w:rFonts w:cs="Times New Roman" w:ascii="Times New Roman" w:hAnsi="Times New Roman"/>
          <w:b/>
          <w:bCs/>
          <w:sz w:val="28"/>
          <w:szCs w:val="28"/>
        </w:rPr>
        <w:t>Стивена Оветта</w:t>
      </w:r>
      <w:r>
        <w:rPr>
          <w:rFonts w:cs="Times New Roman" w:ascii="Times New Roman" w:hAnsi="Times New Roman"/>
          <w:sz w:val="28"/>
          <w:szCs w:val="28"/>
        </w:rPr>
        <w:t> и </w:t>
      </w:r>
      <w:r>
        <w:rPr>
          <w:rFonts w:cs="Times New Roman" w:ascii="Times New Roman" w:hAnsi="Times New Roman"/>
          <w:b/>
          <w:bCs/>
          <w:sz w:val="28"/>
          <w:szCs w:val="28"/>
        </w:rPr>
        <w:t>Себастьяна Коэ</w:t>
      </w:r>
      <w:r>
        <w:rPr>
          <w:rFonts w:cs="Times New Roman" w:ascii="Times New Roman" w:hAnsi="Times New Roman"/>
          <w:sz w:val="28"/>
          <w:szCs w:val="28"/>
        </w:rPr>
        <w:t>. В результате счет их «матча» оказался 1:1. Коэ выиграл полуторакилометровую дистанцию, а Оветт – бег на 800 метров. Красивыми и запоминающимися были победы эфиопского стайера </w:t>
      </w:r>
      <w:r>
        <w:rPr>
          <w:rFonts w:cs="Times New Roman" w:ascii="Times New Roman" w:hAnsi="Times New Roman"/>
          <w:b/>
          <w:bCs/>
          <w:sz w:val="28"/>
          <w:szCs w:val="28"/>
        </w:rPr>
        <w:t>Мируса Ифтера</w:t>
      </w:r>
      <w:r>
        <w:rPr>
          <w:rFonts w:cs="Times New Roman" w:ascii="Times New Roman" w:hAnsi="Times New Roman"/>
          <w:sz w:val="28"/>
          <w:szCs w:val="28"/>
        </w:rPr>
        <w:t>, который выиграл олимпийское золото на 5000 и на 10000 метр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се, кто видел Московские Игры, запомнят их навсегда. Они принесли много радости, много настоящего счастья миллионам и миллионам любителей спорт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Участие российских спортсменов в олимпийских играх</w:t>
      </w:r>
    </w:p>
    <w:p>
      <w:pPr>
        <w:pStyle w:val="Normal"/>
        <w:spacing w:before="0" w:after="0"/>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96 – 2010 гг.</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Игры XXVI Олимпиады 1996 года в Атланте в контексте современной истории олимпийского движения стали Юбилейными. Для нашей страны эти Игры Олимпиады были знаменательны еще и тем, что впервые, после далекого 1912 года, сборная России на Олимпийских Играх выступала отдельной командой. Команда насчитывала 408 спортсменов из 53 территорий Российской Федерации.</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Сборная России выступила на Олимпийских Играх 1996 года заняла второе место, завоевав 26 золотых, 21 серебряную и 16 бронзовых медалей. Особенно успешными для нашей команды оказались такие виды спорта, как фехтование, пулевая стрельба, спортивная гимнастика, вольная борьба, плавание, прыжки в воду. Первенство в Играх XXVI Олимпиады досталось спортсменам из США с результатами – 44 золотых, 32 серебряных и 25 бронзовых медалей. Третьими пришли к Олимпийскому финишу атлеты из Германии – 20, 18, 27.</w:t>
      </w:r>
    </w:p>
    <w:p>
      <w:pPr>
        <w:pStyle w:val="Normal"/>
        <w:spacing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Сборная России на Играх XXVII Олимпиад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Игры Олимпиады 2000 года проводились в Австралии (Сидней) и побили все рекорды: в них приняли участие 10651 спортсмен из 199 стран, были разыграны 300 комплектов наград в 28 видах спорта. Впервые в олимпийскую программу был введен триатлон, кроме того, корейское боевое искусство тхеквондо изменило статус неолимпийского вида спорта и также вошло в программу Игр. В составе сборной России на Олимпийских Играх 2000 года выступали 454 спортсмена из 43 регионов. По итогам Игр XXVII Олимпиады на счету нашей команды – 32 золотые медали, 28 серебряных и 28 бронзовых. Победителями Олимпийских Игр в Сиднее стали 63 россиянина – это Алексей Немов, Мария Киселева, Елена Замолодчикова, Станислав Поздняков, Андрей Лавров, Вячеслав Екимов, Светлана Хоркина, Дмитрий Саутин, Олег Саитов, Евгений Кафельников, Ирина Караваева, Александр Москаленко и др.</w:t>
      </w:r>
    </w:p>
    <w:p>
      <w:pPr>
        <w:pStyle w:val="Normal"/>
        <w:spacing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Сборная России на Играх XXVIII Олимпиад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Игры XXVIII Олимпиады состоялись в 2004 году в Греции (Афины). В Олимпийских состязаниях в 28 видах спорта участвовали спортсмены из 201 страны. Сборная России на Олимпийских Играх в Афинах завоевала 92 медали - 27 золотых, 27 серебряных и 38 бронзовых. На этот раз олимпийские медали получили 182 из 457 российских спортсменов, участвовавших в Играх. Из них 45 – завоевали титул олимпийских чемпионов, 47 – серебряные медали и еще 90 спортсменов – бронзовые. Елена Исинбаева установила мировой рекорд в прыжках с шестом, Юрий Борзаковский впервые в истории нашей страны стал олимпийским чемпионом в беге на 800 метров, по две золотые медали завоевали Анастасия Давыдова и Анастасия Ермакова в синхронном плавании, Алексей Тищенко – завоевал олимпийское золото в боксе и т.д. Всего в Играх XXVIII Олимпиады олимпийские медали получили представители 39 территорий России.</w:t>
      </w:r>
    </w:p>
    <w:p>
      <w:pPr>
        <w:pStyle w:val="Normal"/>
        <w:spacing w:before="0" w:after="0"/>
        <w:ind w:left="708" w:firstLine="708"/>
        <w:rPr/>
      </w:pPr>
      <w:r>
        <w:rPr>
          <w:rFonts w:cs="Times New Roman" w:ascii="Times New Roman" w:hAnsi="Times New Roman"/>
          <w:b/>
          <w:bCs/>
          <w:sz w:val="28"/>
          <w:szCs w:val="28"/>
        </w:rPr>
        <w:t>Сборная России на Играх  XXIX Олимпиады</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Игры XXIX Олимпиады 2008 года в Пекине стали самыми представительными в олимпийской истории. В них приняло участие рекордное количество стран – 204 и 11.028 олимпийцев (45% из которых – женщины). Игры отличались высокой конкуренцией – медали завоевали спортсмены 87 стран. Установлено 43 мировых и 137 олимпийских рекорда. Сборная России на Олимпийских Играх в Пекине насчитывала 467 спортсменов из 59 территорий страны и показала третий результат, завоевав 72 медали (23, 21, 28). Наиболее высоких результатов спортсмены сборной России на Олимпийских Играх 2008 года добились в таких видах спорта, как легкая атлетика и борьба – по 6 золотых медалей. Также россиянкам досталось все разыгрываемое золото в художественной гимнастике и синхронном плавании. 137 спортсменов сборной России вернулись с Олимпийских Игр в Пекине с наградами, среди которых 41 золотая медаль, 43 серебряные и 53 бронзовые.</w:t>
      </w:r>
    </w:p>
    <w:p>
      <w:pPr>
        <w:pStyle w:val="Normal"/>
        <w:spacing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Сборная России на Олимпийских зимних играх</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XVII Олимпийские зимние игры, Лиллехаммер, 1994 год. Сборная Россия заняла 2 место по общему количеству медалей (23) и 1 место по числу золотых медалей (11).</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XVIII Олимпийские зимние игры, Нагано, 1998 год. Сборная России заняла 3 место по числу золотых медалей (9). Три из них завоевала российская лыжница Лариса Лазутина.</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XIX Олимпийские зимние игры, Солт-Лейк-Сити, 2002 год. Сборная России на Олимпийских играх получила – 5 золотых, 3 серебряные и 4 бронзовые медал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XX Олимпийские зимние игры, Турин, 2006 год. Сборная России на Олимпийских играх в Турине завоевала медали в 7 видах спорта и дисциплинах, в том числе это биатлон, лыжная гонка преследования, фигурное катание. Результаты – 8 золотых, 6 серебряных и 8 бронзовых, а всего 22 медал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XXI Олимпийские зимние игры, Ванкувер, 2010 год. Сборная России заняла лишь 11 место в медальном зачете – 3 золотые медали, 5 серебряных и 7 бронзовых.</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МОК. Функции, обязанности и структура. Президенты МОК.</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tLeast" w:line="288" w:before="96" w:after="120"/>
        <w:jc w:val="both"/>
        <w:rPr/>
      </w:pPr>
      <w:r>
        <w:rPr>
          <w:b/>
          <w:bCs/>
          <w:color w:val="000000"/>
          <w:sz w:val="28"/>
          <w:szCs w:val="28"/>
        </w:rPr>
        <w:t>Междунаро́дный олимпи́йский комите́т</w:t>
      </w:r>
      <w:r>
        <w:rPr>
          <w:rStyle w:val="Appleconvertedspace"/>
          <w:color w:val="000000"/>
          <w:sz w:val="28"/>
          <w:szCs w:val="28"/>
        </w:rPr>
        <w:t> </w:t>
      </w:r>
      <w:r>
        <w:rPr>
          <w:color w:val="000000"/>
          <w:sz w:val="28"/>
          <w:szCs w:val="28"/>
        </w:rPr>
        <w:t>(сокр.</w:t>
      </w:r>
      <w:r>
        <w:rPr>
          <w:rStyle w:val="Appleconvertedspace"/>
          <w:color w:val="000000"/>
          <w:sz w:val="28"/>
          <w:szCs w:val="28"/>
        </w:rPr>
        <w:t> </w:t>
      </w:r>
      <w:r>
        <w:rPr>
          <w:b/>
          <w:bCs/>
          <w:i/>
          <w:iCs/>
          <w:color w:val="000000"/>
          <w:sz w:val="28"/>
          <w:szCs w:val="28"/>
        </w:rPr>
        <w:t>МОК</w:t>
      </w:r>
      <w:r>
        <w:rPr>
          <w:color w:val="000000"/>
          <w:sz w:val="28"/>
          <w:szCs w:val="28"/>
        </w:rPr>
        <w:t>,</w:t>
      </w:r>
      <w:r>
        <w:rPr>
          <w:rStyle w:val="Appleconvertedspace"/>
          <w:color w:val="000000"/>
          <w:sz w:val="28"/>
          <w:szCs w:val="28"/>
          <w:lang w:val="en-US"/>
        </w:rPr>
        <w:t> </w:t>
      </w:r>
      <w:r>
        <w:rPr>
          <w:color w:val="000000"/>
          <w:sz w:val="28"/>
          <w:szCs w:val="28"/>
        </w:rPr>
        <w:t>) — международная организация, созданная для возрождения</w:t>
      </w:r>
      <w:r>
        <w:rPr>
          <w:rStyle w:val="Appleconvertedspace"/>
          <w:color w:val="000000"/>
          <w:sz w:val="28"/>
          <w:szCs w:val="28"/>
        </w:rPr>
        <w:t> </w:t>
      </w:r>
      <w:hyperlink r:id="rId39">
        <w:r>
          <w:rPr>
            <w:rStyle w:val="InternetLink"/>
            <w:color w:val="0B0080"/>
            <w:sz w:val="28"/>
            <w:szCs w:val="28"/>
            <w:u w:val="none"/>
          </w:rPr>
          <w:t>Олимпийских игр</w:t>
        </w:r>
      </w:hyperlink>
      <w:r>
        <w:rPr>
          <w:rStyle w:val="Appleconvertedspace"/>
          <w:color w:val="000000"/>
          <w:sz w:val="28"/>
          <w:szCs w:val="28"/>
        </w:rPr>
        <w:t> </w:t>
      </w:r>
      <w:r>
        <w:rPr>
          <w:color w:val="000000"/>
          <w:sz w:val="28"/>
          <w:szCs w:val="28"/>
        </w:rPr>
        <w:t>и пропаганды олимпийского движения. Штаб-квартира комитета находится в</w:t>
      </w:r>
      <w:r>
        <w:rPr>
          <w:rStyle w:val="Appleconvertedspace"/>
          <w:color w:val="000000"/>
          <w:sz w:val="28"/>
          <w:szCs w:val="28"/>
        </w:rPr>
        <w:t> </w:t>
      </w:r>
      <w:hyperlink r:id="rId40">
        <w:r>
          <w:rPr>
            <w:rStyle w:val="InternetLink"/>
            <w:color w:val="0B0080"/>
            <w:sz w:val="28"/>
            <w:szCs w:val="28"/>
            <w:u w:val="none"/>
          </w:rPr>
          <w:t>Лозанне</w:t>
        </w:r>
      </w:hyperlink>
      <w:r>
        <w:rPr>
          <w:color w:val="000000"/>
          <w:sz w:val="28"/>
          <w:szCs w:val="28"/>
        </w:rPr>
        <w:t>,</w:t>
      </w:r>
      <w:r>
        <w:rPr>
          <w:rStyle w:val="Appleconvertedspace"/>
          <w:color w:val="000000"/>
          <w:sz w:val="28"/>
          <w:szCs w:val="28"/>
        </w:rPr>
        <w:t> </w:t>
      </w:r>
      <w:hyperlink r:id="rId41">
        <w:r>
          <w:rPr>
            <w:rStyle w:val="InternetLink"/>
            <w:color w:val="0B0080"/>
            <w:sz w:val="28"/>
            <w:szCs w:val="28"/>
            <w:u w:val="none"/>
          </w:rPr>
          <w:t>Швейцария</w:t>
        </w:r>
      </w:hyperlink>
      <w:r>
        <w:rPr>
          <w:color w:val="000000"/>
          <w:sz w:val="28"/>
          <w:szCs w:val="28"/>
        </w:rPr>
        <w:t>.</w:t>
      </w:r>
    </w:p>
    <w:p>
      <w:pPr>
        <w:pStyle w:val="Heading2"/>
        <w:pBdr>
          <w:bottom w:val="single" w:sz="6" w:space="2" w:color="AAAAAA"/>
        </w:pBdr>
        <w:shd w:fill="FFFFFF" w:val="clear"/>
        <w:spacing w:lineRule="atLeast" w:line="288" w:before="0" w:after="144"/>
        <w:jc w:val="both"/>
        <w:rPr>
          <w:b w:val="false"/>
          <w:b w:val="false"/>
          <w:bCs w:val="false"/>
          <w:color w:val="000000"/>
          <w:sz w:val="28"/>
          <w:szCs w:val="28"/>
        </w:rPr>
      </w:pPr>
      <w:r>
        <w:rPr>
          <w:color w:val="000000"/>
          <w:sz w:val="28"/>
          <w:szCs w:val="28"/>
        </w:rPr>
        <w:t>МОК основан</w:t>
      </w:r>
      <w:r>
        <w:rPr>
          <w:rStyle w:val="Appleconvertedspace"/>
          <w:color w:val="000000"/>
          <w:sz w:val="28"/>
          <w:szCs w:val="28"/>
        </w:rPr>
        <w:t> </w:t>
      </w:r>
      <w:hyperlink r:id="rId42">
        <w:r>
          <w:rPr>
            <w:rStyle w:val="InternetLink"/>
            <w:color w:val="0B0080"/>
            <w:sz w:val="28"/>
            <w:szCs w:val="28"/>
            <w:u w:val="none"/>
          </w:rPr>
          <w:t>23 июня</w:t>
        </w:r>
      </w:hyperlink>
      <w:r>
        <w:rPr>
          <w:rStyle w:val="Appleconvertedspace"/>
          <w:color w:val="000000"/>
          <w:sz w:val="28"/>
          <w:szCs w:val="28"/>
        </w:rPr>
        <w:t> </w:t>
      </w:r>
      <w:hyperlink r:id="rId43">
        <w:r>
          <w:rPr>
            <w:rStyle w:val="InternetLink"/>
            <w:color w:val="0B0080"/>
            <w:sz w:val="28"/>
            <w:szCs w:val="28"/>
            <w:u w:val="none"/>
          </w:rPr>
          <w:t>1894 года</w:t>
        </w:r>
      </w:hyperlink>
      <w:r>
        <w:rPr>
          <w:rStyle w:val="Appleconvertedspace"/>
          <w:color w:val="000000"/>
          <w:sz w:val="28"/>
          <w:szCs w:val="28"/>
        </w:rPr>
        <w:t> </w:t>
      </w:r>
      <w:r>
        <w:rPr>
          <w:color w:val="000000"/>
          <w:sz w:val="28"/>
          <w:szCs w:val="28"/>
        </w:rPr>
        <w:t>в</w:t>
      </w:r>
      <w:r>
        <w:rPr>
          <w:rStyle w:val="Appleconvertedspace"/>
          <w:color w:val="000000"/>
          <w:sz w:val="28"/>
          <w:szCs w:val="28"/>
        </w:rPr>
        <w:t> </w:t>
      </w:r>
      <w:hyperlink r:id="rId44">
        <w:r>
          <w:rPr>
            <w:rStyle w:val="InternetLink"/>
            <w:color w:val="0B0080"/>
            <w:sz w:val="28"/>
            <w:szCs w:val="28"/>
            <w:u w:val="none"/>
          </w:rPr>
          <w:t>Париже</w:t>
        </w:r>
      </w:hyperlink>
      <w:r>
        <w:rPr>
          <w:rStyle w:val="Appleconvertedspace"/>
          <w:color w:val="000000"/>
          <w:sz w:val="28"/>
          <w:szCs w:val="28"/>
        </w:rPr>
        <w:t> </w:t>
      </w:r>
      <w:r>
        <w:rPr>
          <w:color w:val="000000"/>
          <w:sz w:val="28"/>
          <w:szCs w:val="28"/>
        </w:rPr>
        <w:t>по инициативе барона</w:t>
      </w:r>
      <w:r>
        <w:rPr>
          <w:rStyle w:val="Appleconvertedspace"/>
          <w:color w:val="000000"/>
          <w:sz w:val="28"/>
          <w:szCs w:val="28"/>
        </w:rPr>
        <w:t> </w:t>
      </w:r>
      <w:hyperlink r:id="rId45">
        <w:r>
          <w:rPr>
            <w:rStyle w:val="InternetLink"/>
            <w:color w:val="0B0080"/>
            <w:sz w:val="28"/>
            <w:szCs w:val="28"/>
            <w:u w:val="none"/>
          </w:rPr>
          <w:t>Пьера де Кубертена</w:t>
        </w:r>
      </w:hyperlink>
      <w:r>
        <w:rPr>
          <w:color w:val="000000"/>
          <w:sz w:val="28"/>
          <w:szCs w:val="28"/>
        </w:rPr>
        <w:t xml:space="preserve">. Первым президентом МОК стал грек </w:t>
      </w:r>
      <w:hyperlink r:id="rId46">
        <w:r>
          <w:rPr>
            <w:rStyle w:val="InternetLink"/>
            <w:color w:val="0B0080"/>
            <w:sz w:val="28"/>
            <w:szCs w:val="28"/>
            <w:u w:val="none"/>
          </w:rPr>
          <w:t>Деметриус Викелас</w:t>
        </w:r>
      </w:hyperlink>
      <w:r>
        <w:rPr>
          <w:color w:val="000000"/>
          <w:sz w:val="28"/>
          <w:szCs w:val="28"/>
          <w:vertAlign w:val="superscript"/>
        </w:rPr>
        <w:t xml:space="preserve"> </w:t>
      </w:r>
      <w:r>
        <w:rPr>
          <w:color w:val="000000"/>
          <w:sz w:val="28"/>
          <w:szCs w:val="28"/>
        </w:rPr>
        <w:t>. Ежегодно 23 июня празднуется</w:t>
      </w:r>
      <w:r>
        <w:rPr>
          <w:rStyle w:val="Appleconvertedspace"/>
          <w:color w:val="000000"/>
          <w:sz w:val="28"/>
          <w:szCs w:val="28"/>
        </w:rPr>
        <w:t> </w:t>
      </w:r>
      <w:hyperlink r:id="rId47">
        <w:r>
          <w:rPr>
            <w:rStyle w:val="InternetLink"/>
            <w:color w:val="0B0080"/>
            <w:sz w:val="28"/>
            <w:szCs w:val="28"/>
            <w:u w:val="none"/>
          </w:rPr>
          <w:t>Международный Олимпийский день</w:t>
        </w:r>
      </w:hyperlink>
      <w:r>
        <w:rPr>
          <w:color w:val="000000"/>
          <w:sz w:val="28"/>
          <w:szCs w:val="28"/>
        </w:rPr>
        <w:t>.</w:t>
      </w:r>
      <w:r>
        <w:rPr>
          <w:b w:val="false"/>
          <w:bCs w:val="false"/>
          <w:color w:val="000000"/>
          <w:sz w:val="28"/>
          <w:szCs w:val="28"/>
        </w:rPr>
        <w:t xml:space="preserve"> </w:t>
      </w:r>
      <w:r>
        <w:rPr>
          <w:rStyle w:val="Mwheadline"/>
          <w:b/>
          <w:bCs/>
          <w:color w:val="000000"/>
          <w:sz w:val="28"/>
          <w:szCs w:val="28"/>
        </w:rPr>
        <w:t xml:space="preserve"> </w:t>
      </w:r>
    </w:p>
    <w:p>
      <w:pPr>
        <w:pStyle w:val="Style22"/>
        <w:shd w:fill="FFFFFF" w:val="clear"/>
        <w:spacing w:lineRule="atLeast" w:line="288" w:before="96" w:after="120"/>
        <w:jc w:val="both"/>
        <w:rPr/>
      </w:pPr>
      <w:r>
        <w:rPr>
          <w:b/>
          <w:color w:val="000000"/>
          <w:sz w:val="28"/>
          <w:szCs w:val="28"/>
        </w:rPr>
        <w:t>Роль МОК </w:t>
      </w:r>
      <w:r>
        <w:rPr>
          <w:color w:val="000000"/>
          <w:sz w:val="28"/>
          <w:szCs w:val="28"/>
        </w:rPr>
        <w:t>— руководство олимпийским движением и развитие олимпизма, в соответствии с</w:t>
      </w:r>
      <w:r>
        <w:rPr>
          <w:rStyle w:val="Appleconvertedspace"/>
          <w:color w:val="000000"/>
          <w:sz w:val="28"/>
          <w:szCs w:val="28"/>
        </w:rPr>
        <w:t> </w:t>
      </w:r>
      <w:hyperlink r:id="rId48">
        <w:r>
          <w:rPr>
            <w:rStyle w:val="InternetLink"/>
            <w:color w:val="0B0080"/>
            <w:sz w:val="28"/>
            <w:szCs w:val="28"/>
          </w:rPr>
          <w:t>Олимпийской хартией</w:t>
        </w:r>
      </w:hyperlink>
      <w:r>
        <w:rPr>
          <w:color w:val="000000"/>
          <w:sz w:val="28"/>
          <w:szCs w:val="28"/>
        </w:rPr>
        <w:t>. МОК поощряет организацию и развитие спорта и спортивных соревнований, обеспечивает регулярное проведение Олимпийских игр.</w:t>
      </w:r>
    </w:p>
    <w:p>
      <w:pPr>
        <w:pStyle w:val="Style22"/>
        <w:shd w:fill="FFFFFF" w:val="clear"/>
        <w:spacing w:lineRule="atLeast" w:line="288" w:before="96" w:after="120"/>
        <w:ind w:firstLine="708"/>
        <w:jc w:val="both"/>
        <w:rPr>
          <w:color w:val="000000"/>
          <w:sz w:val="28"/>
          <w:szCs w:val="28"/>
        </w:rPr>
      </w:pPr>
      <w:r>
        <w:rPr>
          <w:color w:val="000000"/>
          <w:sz w:val="28"/>
          <w:szCs w:val="28"/>
        </w:rPr>
        <w:t>В соответствии с Олимпийской хартией МОК призван:</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оощрять координацию, организацию и развитие спорта, и спортивных организаций;</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сотрудничать с компетентными общественными и частными организациями и властями в стремлении поставить спорт на службу человечеству;</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обеспечивать регулярное проведение Олимпийских игр;</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бороться с любыми формами дискриминации в олимпийском движении;</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способствовать соблюдению спортивной этики;</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освящать свои усилия тому, чтобы дух честной игры преобладал на спортивных площадках, и чтобы насилие было изгнано с них;</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руководить борьбой с допингом в спорте;</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ринимать меры, цель которых - недопущение возникновения угрозы здоровью спортсменов;</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ротивостоять любым политическим и коммерческим злоупотреблениям в спорте;</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оддерживать Международную олимпийскую академию (МОА);</w:t>
      </w:r>
    </w:p>
    <w:p>
      <w:pPr>
        <w:pStyle w:val="Style22"/>
        <w:numPr>
          <w:ilvl w:val="0"/>
          <w:numId w:val="7"/>
        </w:numPr>
        <w:shd w:fill="FFFFFF" w:val="clear"/>
        <w:spacing w:lineRule="atLeast" w:line="288" w:before="96" w:after="120"/>
        <w:jc w:val="both"/>
        <w:rPr>
          <w:color w:val="000000"/>
          <w:sz w:val="28"/>
          <w:szCs w:val="28"/>
        </w:rPr>
      </w:pPr>
      <w:r>
        <w:rPr>
          <w:color w:val="000000"/>
          <w:sz w:val="28"/>
          <w:szCs w:val="28"/>
        </w:rPr>
        <w:t>поддерживать другие учреждения, деятельность которых посвящена олимпийскому образованию.</w:t>
      </w:r>
    </w:p>
    <w:p>
      <w:pPr>
        <w:pStyle w:val="Style22"/>
        <w:shd w:fill="FFFFFF" w:val="clear"/>
        <w:spacing w:lineRule="atLeast" w:line="288" w:before="96" w:after="120"/>
        <w:jc w:val="both"/>
        <w:rPr>
          <w:color w:val="000000"/>
          <w:sz w:val="28"/>
          <w:szCs w:val="28"/>
        </w:rPr>
      </w:pPr>
      <w:r>
        <w:rPr>
          <w:color w:val="000000"/>
          <w:sz w:val="28"/>
          <w:szCs w:val="28"/>
        </w:rPr>
      </w:r>
    </w:p>
    <w:p>
      <w:pPr>
        <w:pStyle w:val="Heading2"/>
        <w:pBdr>
          <w:bottom w:val="single" w:sz="6" w:space="2" w:color="AAAAAA"/>
        </w:pBdr>
        <w:shd w:fill="FFFFFF" w:val="clear"/>
        <w:spacing w:lineRule="atLeast" w:line="288" w:before="0" w:after="144"/>
        <w:rPr>
          <w:rFonts w:ascii="Arial" w:hAnsi="Arial" w:cs="Arial"/>
          <w:b w:val="false"/>
          <w:b w:val="false"/>
          <w:bCs w:val="false"/>
          <w:color w:val="000000"/>
          <w:sz w:val="29"/>
          <w:szCs w:val="29"/>
        </w:rPr>
      </w:pPr>
      <w:r>
        <w:rPr>
          <w:rFonts w:eastAsia="Arial" w:cs="Arial" w:ascii="Arial" w:hAnsi="Arial"/>
          <w:color w:val="000000"/>
          <w:sz w:val="20"/>
          <w:szCs w:val="20"/>
        </w:rPr>
        <w:t xml:space="preserve"> </w:t>
      </w:r>
      <w:r>
        <w:rPr>
          <w:rStyle w:val="Mwheadline"/>
          <w:rFonts w:cs="Arial" w:ascii="Arial" w:hAnsi="Arial"/>
          <w:b/>
          <w:bCs/>
          <w:color w:val="000000"/>
          <w:sz w:val="29"/>
          <w:szCs w:val="29"/>
        </w:rPr>
        <w:t>Члены МОК</w:t>
      </w:r>
    </w:p>
    <w:p>
      <w:pPr>
        <w:pStyle w:val="Style22"/>
        <w:ind w:firstLine="708"/>
        <w:jc w:val="both"/>
        <w:rPr>
          <w:color w:val="000000"/>
          <w:sz w:val="28"/>
          <w:szCs w:val="28"/>
        </w:rPr>
      </w:pPr>
      <w:r>
        <w:rPr>
          <w:color w:val="000000"/>
          <w:sz w:val="28"/>
          <w:szCs w:val="28"/>
        </w:rPr>
        <w:t xml:space="preserve">Членами МОК, вопреки распространенному заблуждению, являются не национальные олимпийские комитеты, а физические лица в количестве не более 115 человек, из которых </w:t>
      </w:r>
    </w:p>
    <w:p>
      <w:pPr>
        <w:pStyle w:val="Style22"/>
        <w:ind w:firstLine="708"/>
        <w:jc w:val="both"/>
        <w:rPr>
          <w:color w:val="000000"/>
          <w:sz w:val="28"/>
          <w:szCs w:val="28"/>
        </w:rPr>
      </w:pPr>
      <w:r>
        <w:rPr>
          <w:color w:val="000000"/>
          <w:sz w:val="28"/>
          <w:szCs w:val="28"/>
        </w:rPr>
        <w:t xml:space="preserve">70 членов не связаны с какой-то определенной должностью или видом деятельности, </w:t>
      </w:r>
    </w:p>
    <w:p>
      <w:pPr>
        <w:pStyle w:val="Style22"/>
        <w:ind w:firstLine="708"/>
        <w:jc w:val="both"/>
        <w:rPr>
          <w:color w:val="000000"/>
          <w:sz w:val="28"/>
          <w:szCs w:val="28"/>
        </w:rPr>
      </w:pPr>
      <w:r>
        <w:rPr>
          <w:color w:val="000000"/>
          <w:sz w:val="28"/>
          <w:szCs w:val="28"/>
        </w:rPr>
        <w:t xml:space="preserve">15 членов являются действующими спортсменами, </w:t>
      </w:r>
    </w:p>
    <w:p>
      <w:pPr>
        <w:pStyle w:val="Style22"/>
        <w:ind w:firstLine="708"/>
        <w:jc w:val="both"/>
        <w:rPr/>
      </w:pPr>
      <w:r>
        <w:rPr>
          <w:color w:val="000000"/>
          <w:sz w:val="28"/>
          <w:szCs w:val="28"/>
        </w:rPr>
        <w:t>15 членов представляют международные спортивные федерации или их ассоциации,</w:t>
      </w:r>
    </w:p>
    <w:p>
      <w:pPr>
        <w:pStyle w:val="Style22"/>
        <w:ind w:firstLine="708"/>
        <w:jc w:val="both"/>
        <w:rPr>
          <w:color w:val="000000"/>
          <w:sz w:val="28"/>
          <w:szCs w:val="28"/>
        </w:rPr>
      </w:pPr>
      <w:r>
        <w:rPr>
          <w:color w:val="000000"/>
          <w:sz w:val="28"/>
          <w:szCs w:val="28"/>
        </w:rPr>
        <w:t>15 членов представляют национальные олимпийские комитеты или их ассоциации.</w:t>
      </w:r>
    </w:p>
    <w:p>
      <w:pPr>
        <w:pStyle w:val="Style22"/>
        <w:ind w:firstLine="360"/>
        <w:jc w:val="both"/>
        <w:rPr/>
      </w:pPr>
      <w:r>
        <w:rPr>
          <w:color w:val="000000"/>
          <w:sz w:val="28"/>
          <w:szCs w:val="28"/>
        </w:rPr>
        <w:t>Национальные олимпийские комитеты действуют на основе признания МОК. По состоянию на начало 2012 года всего насчитывается 204 национальных олимпийских комитета, признанных МОК. Из них 192 представляют </w:t>
      </w:r>
      <w:hyperlink r:id="rId49">
        <w:r>
          <w:rPr>
            <w:rStyle w:val="InternetLink"/>
            <w:sz w:val="28"/>
            <w:szCs w:val="28"/>
          </w:rPr>
          <w:t>государства-члены ООН</w:t>
        </w:r>
      </w:hyperlink>
      <w:r>
        <w:rPr>
          <w:color w:val="000000"/>
          <w:sz w:val="28"/>
          <w:szCs w:val="28"/>
        </w:rPr>
        <w:t>, а еще 12 (</w:t>
      </w:r>
      <w:hyperlink r:id="rId50">
        <w:r>
          <w:rPr>
            <w:rStyle w:val="InternetLink"/>
            <w:sz w:val="28"/>
            <w:szCs w:val="28"/>
          </w:rPr>
          <w:t>Американские Виргинские острова</w:t>
        </w:r>
      </w:hyperlink>
      <w:r>
        <w:rPr>
          <w:color w:val="000000"/>
          <w:sz w:val="28"/>
          <w:szCs w:val="28"/>
        </w:rPr>
        <w:t>, </w:t>
      </w:r>
      <w:hyperlink r:id="rId51">
        <w:r>
          <w:rPr>
            <w:rStyle w:val="InternetLink"/>
            <w:sz w:val="28"/>
            <w:szCs w:val="28"/>
          </w:rPr>
          <w:t>Американское Самоа</w:t>
        </w:r>
      </w:hyperlink>
      <w:r>
        <w:rPr>
          <w:color w:val="000000"/>
          <w:sz w:val="28"/>
          <w:szCs w:val="28"/>
        </w:rPr>
        <w:t>, </w:t>
      </w:r>
      <w:hyperlink r:id="rId52">
        <w:r>
          <w:rPr>
            <w:rStyle w:val="InternetLink"/>
            <w:sz w:val="28"/>
            <w:szCs w:val="28"/>
          </w:rPr>
          <w:t>Аруба</w:t>
        </w:r>
      </w:hyperlink>
      <w:r>
        <w:rPr>
          <w:color w:val="000000"/>
          <w:sz w:val="28"/>
          <w:szCs w:val="28"/>
        </w:rPr>
        <w:t>, </w:t>
      </w:r>
      <w:hyperlink r:id="rId53">
        <w:r>
          <w:rPr>
            <w:rStyle w:val="InternetLink"/>
            <w:sz w:val="28"/>
            <w:szCs w:val="28"/>
          </w:rPr>
          <w:t>Бермудские острова</w:t>
        </w:r>
      </w:hyperlink>
      <w:r>
        <w:rPr>
          <w:color w:val="000000"/>
          <w:sz w:val="28"/>
          <w:szCs w:val="28"/>
        </w:rPr>
        <w:t>, </w:t>
      </w:r>
      <w:hyperlink r:id="rId54">
        <w:r>
          <w:rPr>
            <w:rStyle w:val="InternetLink"/>
            <w:sz w:val="28"/>
            <w:szCs w:val="28"/>
          </w:rPr>
          <w:t>Британские Виргинские острова</w:t>
        </w:r>
      </w:hyperlink>
      <w:r>
        <w:rPr>
          <w:color w:val="000000"/>
          <w:sz w:val="28"/>
          <w:szCs w:val="28"/>
        </w:rPr>
        <w:t>, </w:t>
      </w:r>
      <w:hyperlink r:id="rId55">
        <w:r>
          <w:rPr>
            <w:rStyle w:val="InternetLink"/>
            <w:sz w:val="28"/>
            <w:szCs w:val="28"/>
          </w:rPr>
          <w:t>Гонконг</w:t>
        </w:r>
      </w:hyperlink>
      <w:r>
        <w:rPr>
          <w:color w:val="000000"/>
          <w:sz w:val="28"/>
          <w:szCs w:val="28"/>
        </w:rPr>
        <w:t>, </w:t>
      </w:r>
      <w:hyperlink r:id="rId56">
        <w:r>
          <w:rPr>
            <w:rStyle w:val="InternetLink"/>
            <w:sz w:val="28"/>
            <w:szCs w:val="28"/>
          </w:rPr>
          <w:t>Гуам</w:t>
        </w:r>
      </w:hyperlink>
      <w:r>
        <w:rPr>
          <w:color w:val="000000"/>
          <w:sz w:val="28"/>
          <w:szCs w:val="28"/>
        </w:rPr>
        <w:t>, </w:t>
      </w:r>
      <w:hyperlink r:id="rId57">
        <w:r>
          <w:rPr>
            <w:rStyle w:val="InternetLink"/>
            <w:sz w:val="28"/>
            <w:szCs w:val="28"/>
          </w:rPr>
          <w:t>Каймановы острова</w:t>
        </w:r>
      </w:hyperlink>
      <w:r>
        <w:rPr>
          <w:color w:val="000000"/>
          <w:sz w:val="28"/>
          <w:szCs w:val="28"/>
        </w:rPr>
        <w:t>, </w:t>
      </w:r>
      <w:hyperlink r:id="rId58">
        <w:r>
          <w:rPr>
            <w:rStyle w:val="InternetLink"/>
            <w:sz w:val="28"/>
            <w:szCs w:val="28"/>
          </w:rPr>
          <w:t>Китайский Тайбэй</w:t>
        </w:r>
      </w:hyperlink>
      <w:r>
        <w:rPr>
          <w:color w:val="000000"/>
          <w:sz w:val="28"/>
          <w:szCs w:val="28"/>
        </w:rPr>
        <w:t>, </w:t>
      </w:r>
      <w:hyperlink r:id="rId59">
        <w:r>
          <w:rPr>
            <w:rStyle w:val="InternetLink"/>
            <w:sz w:val="28"/>
            <w:szCs w:val="28"/>
          </w:rPr>
          <w:t>Острова Кука</w:t>
        </w:r>
      </w:hyperlink>
      <w:r>
        <w:rPr>
          <w:color w:val="000000"/>
          <w:sz w:val="28"/>
          <w:szCs w:val="28"/>
        </w:rPr>
        <w:t>, </w:t>
      </w:r>
      <w:hyperlink r:id="rId60">
        <w:r>
          <w:rPr>
            <w:rStyle w:val="InternetLink"/>
            <w:sz w:val="28"/>
            <w:szCs w:val="28"/>
          </w:rPr>
          <w:t>Государство Палестина</w:t>
        </w:r>
      </w:hyperlink>
      <w:r>
        <w:rPr>
          <w:color w:val="000000"/>
          <w:sz w:val="28"/>
          <w:szCs w:val="28"/>
        </w:rPr>
        <w:t>, </w:t>
      </w:r>
      <w:hyperlink r:id="rId61">
        <w:r>
          <w:rPr>
            <w:rStyle w:val="InternetLink"/>
            <w:sz w:val="28"/>
            <w:szCs w:val="28"/>
          </w:rPr>
          <w:t>Пуэрто-Рико</w:t>
        </w:r>
      </w:hyperlink>
      <w:r>
        <w:rPr>
          <w:color w:val="000000"/>
          <w:sz w:val="28"/>
          <w:szCs w:val="28"/>
        </w:rPr>
        <w:t>) представляют зависимые территории с различным статусом. Единственным из представленных в ООН государств, не являющимся членом МОК, является </w:t>
      </w:r>
      <w:hyperlink r:id="rId62">
        <w:r>
          <w:rPr>
            <w:rStyle w:val="InternetLink"/>
            <w:sz w:val="28"/>
            <w:szCs w:val="28"/>
          </w:rPr>
          <w:t>Южный Судан</w:t>
        </w:r>
      </w:hyperlink>
      <w:r>
        <w:rPr>
          <w:color w:val="000000"/>
          <w:sz w:val="28"/>
          <w:szCs w:val="28"/>
        </w:rPr>
        <w:t>. Каждый из национальных олимпийских комитетов подчиняется своим континентальным олимпийским ассоциациям:</w:t>
      </w:r>
    </w:p>
    <w:p>
      <w:pPr>
        <w:pStyle w:val="Style22"/>
        <w:numPr>
          <w:ilvl w:val="0"/>
          <w:numId w:val="2"/>
        </w:numPr>
        <w:spacing w:before="280" w:after="0"/>
        <w:jc w:val="both"/>
        <w:rPr/>
      </w:pPr>
      <w:hyperlink r:id="rId63">
        <w:r>
          <w:rPr>
            <w:rStyle w:val="InternetLink"/>
            <w:sz w:val="28"/>
            <w:szCs w:val="28"/>
          </w:rPr>
          <w:t>Африка</w:t>
        </w:r>
      </w:hyperlink>
      <w:r>
        <w:rPr>
          <w:color w:val="000000"/>
          <w:sz w:val="28"/>
          <w:szCs w:val="28"/>
        </w:rPr>
        <w:t> — ANOCA (</w:t>
      </w:r>
      <w:hyperlink r:id="rId64">
        <w:r>
          <w:rPr>
            <w:rStyle w:val="InternetLink"/>
            <w:sz w:val="28"/>
            <w:szCs w:val="28"/>
          </w:rPr>
          <w:t>англ.</w:t>
        </w:r>
      </w:hyperlink>
      <w:r>
        <w:rPr>
          <w:color w:val="000000"/>
          <w:sz w:val="28"/>
          <w:szCs w:val="28"/>
        </w:rPr>
        <w:t> </w:t>
      </w:r>
      <w:r>
        <w:rPr>
          <w:i/>
          <w:iCs/>
          <w:color w:val="000000"/>
          <w:sz w:val="28"/>
          <w:szCs w:val="28"/>
          <w:lang w:val="en"/>
        </w:rPr>
        <w:t>Association</w:t>
      </w:r>
      <w:r>
        <w:rPr>
          <w:i/>
          <w:iCs/>
          <w:color w:val="000000"/>
          <w:sz w:val="28"/>
          <w:szCs w:val="28"/>
        </w:rPr>
        <w:t xml:space="preserve"> </w:t>
      </w:r>
      <w:r>
        <w:rPr>
          <w:i/>
          <w:iCs/>
          <w:color w:val="000000"/>
          <w:sz w:val="28"/>
          <w:szCs w:val="28"/>
          <w:lang w:val="en"/>
        </w:rPr>
        <w:t>of</w:t>
      </w:r>
      <w:r>
        <w:rPr>
          <w:i/>
          <w:iCs/>
          <w:color w:val="000000"/>
          <w:sz w:val="28"/>
          <w:szCs w:val="28"/>
        </w:rPr>
        <w:t xml:space="preserve"> </w:t>
      </w:r>
      <w:r>
        <w:rPr>
          <w:i/>
          <w:iCs/>
          <w:color w:val="000000"/>
          <w:sz w:val="28"/>
          <w:szCs w:val="28"/>
          <w:lang w:val="en"/>
        </w:rPr>
        <w:t>National</w:t>
      </w:r>
      <w:r>
        <w:rPr>
          <w:i/>
          <w:iCs/>
          <w:color w:val="000000"/>
          <w:sz w:val="28"/>
          <w:szCs w:val="28"/>
        </w:rPr>
        <w:t xml:space="preserve"> </w:t>
      </w:r>
      <w:r>
        <w:rPr>
          <w:i/>
          <w:iCs/>
          <w:color w:val="000000"/>
          <w:sz w:val="28"/>
          <w:szCs w:val="28"/>
          <w:lang w:val="en"/>
        </w:rPr>
        <w:t>Olympic</w:t>
      </w:r>
      <w:r>
        <w:rPr>
          <w:i/>
          <w:iCs/>
          <w:color w:val="000000"/>
          <w:sz w:val="28"/>
          <w:szCs w:val="28"/>
        </w:rPr>
        <w:t xml:space="preserve"> </w:t>
      </w:r>
      <w:r>
        <w:rPr>
          <w:i/>
          <w:iCs/>
          <w:color w:val="000000"/>
          <w:sz w:val="28"/>
          <w:szCs w:val="28"/>
          <w:lang w:val="en"/>
        </w:rPr>
        <w:t>Committees</w:t>
      </w:r>
      <w:r>
        <w:rPr>
          <w:i/>
          <w:iCs/>
          <w:color w:val="000000"/>
          <w:sz w:val="28"/>
          <w:szCs w:val="28"/>
        </w:rPr>
        <w:t xml:space="preserve"> </w:t>
      </w:r>
      <w:r>
        <w:rPr>
          <w:i/>
          <w:iCs/>
          <w:color w:val="000000"/>
          <w:sz w:val="28"/>
          <w:szCs w:val="28"/>
          <w:lang w:val="en"/>
        </w:rPr>
        <w:t>of</w:t>
      </w:r>
      <w:r>
        <w:rPr>
          <w:i/>
          <w:iCs/>
          <w:color w:val="000000"/>
          <w:sz w:val="28"/>
          <w:szCs w:val="28"/>
        </w:rPr>
        <w:t xml:space="preserve"> </w:t>
      </w:r>
      <w:r>
        <w:rPr>
          <w:i/>
          <w:iCs/>
          <w:color w:val="000000"/>
          <w:sz w:val="28"/>
          <w:szCs w:val="28"/>
          <w:lang w:val="en"/>
        </w:rPr>
        <w:t>Africa</w:t>
      </w:r>
      <w:r>
        <w:rPr>
          <w:color w:val="000000"/>
          <w:sz w:val="28"/>
          <w:szCs w:val="28"/>
        </w:rPr>
        <w:t> — </w:t>
      </w:r>
      <w:hyperlink r:id="rId65">
        <w:r>
          <w:rPr>
            <w:rStyle w:val="InternetLink"/>
            <w:sz w:val="28"/>
            <w:szCs w:val="28"/>
          </w:rPr>
          <w:t>Ассоциация национальных олимпийских комитетов Африки</w:t>
        </w:r>
      </w:hyperlink>
      <w:r>
        <w:rPr>
          <w:color w:val="000000"/>
          <w:sz w:val="28"/>
          <w:szCs w:val="28"/>
        </w:rPr>
        <w:t>)</w:t>
      </w:r>
    </w:p>
    <w:p>
      <w:pPr>
        <w:pStyle w:val="Style22"/>
        <w:numPr>
          <w:ilvl w:val="0"/>
          <w:numId w:val="2"/>
        </w:numPr>
        <w:spacing w:before="280" w:after="0"/>
        <w:jc w:val="both"/>
        <w:rPr/>
      </w:pPr>
      <w:hyperlink r:id="rId66">
        <w:r>
          <w:rPr>
            <w:rStyle w:val="InternetLink"/>
            <w:sz w:val="28"/>
            <w:szCs w:val="28"/>
          </w:rPr>
          <w:t>Америка</w:t>
        </w:r>
      </w:hyperlink>
      <w:r>
        <w:rPr>
          <w:color w:val="000000"/>
          <w:sz w:val="28"/>
          <w:szCs w:val="28"/>
        </w:rPr>
        <w:t> — PASO (</w:t>
      </w:r>
      <w:hyperlink r:id="rId67">
        <w:r>
          <w:rPr>
            <w:rStyle w:val="InternetLink"/>
            <w:sz w:val="28"/>
            <w:szCs w:val="28"/>
          </w:rPr>
          <w:t>англ.</w:t>
        </w:r>
      </w:hyperlink>
      <w:r>
        <w:rPr>
          <w:color w:val="000000"/>
          <w:sz w:val="28"/>
          <w:szCs w:val="28"/>
        </w:rPr>
        <w:t> </w:t>
      </w:r>
      <w:r>
        <w:rPr>
          <w:i/>
          <w:iCs/>
          <w:color w:val="000000"/>
          <w:sz w:val="28"/>
          <w:szCs w:val="28"/>
          <w:lang w:val="en"/>
        </w:rPr>
        <w:t>Pan</w:t>
      </w:r>
      <w:r>
        <w:rPr>
          <w:i/>
          <w:iCs/>
          <w:color w:val="000000"/>
          <w:sz w:val="28"/>
          <w:szCs w:val="28"/>
        </w:rPr>
        <w:t xml:space="preserve"> </w:t>
      </w:r>
      <w:r>
        <w:rPr>
          <w:i/>
          <w:iCs/>
          <w:color w:val="000000"/>
          <w:sz w:val="28"/>
          <w:szCs w:val="28"/>
          <w:lang w:val="en"/>
        </w:rPr>
        <w:t>American</w:t>
      </w:r>
      <w:r>
        <w:rPr>
          <w:i/>
          <w:iCs/>
          <w:color w:val="000000"/>
          <w:sz w:val="28"/>
          <w:szCs w:val="28"/>
        </w:rPr>
        <w:t xml:space="preserve"> </w:t>
      </w:r>
      <w:r>
        <w:rPr>
          <w:i/>
          <w:iCs/>
          <w:color w:val="000000"/>
          <w:sz w:val="28"/>
          <w:szCs w:val="28"/>
          <w:lang w:val="en"/>
        </w:rPr>
        <w:t>Sports</w:t>
      </w:r>
      <w:r>
        <w:rPr>
          <w:i/>
          <w:iCs/>
          <w:color w:val="000000"/>
          <w:sz w:val="28"/>
          <w:szCs w:val="28"/>
        </w:rPr>
        <w:t xml:space="preserve"> </w:t>
      </w:r>
      <w:r>
        <w:rPr>
          <w:i/>
          <w:iCs/>
          <w:color w:val="000000"/>
          <w:sz w:val="28"/>
          <w:szCs w:val="28"/>
          <w:lang w:val="en"/>
        </w:rPr>
        <w:t>Organisation</w:t>
      </w:r>
      <w:r>
        <w:rPr>
          <w:color w:val="000000"/>
          <w:sz w:val="28"/>
          <w:szCs w:val="28"/>
        </w:rPr>
        <w:t> — </w:t>
      </w:r>
      <w:hyperlink r:id="rId68">
        <w:r>
          <w:rPr>
            <w:rStyle w:val="InternetLink"/>
            <w:sz w:val="28"/>
            <w:szCs w:val="28"/>
          </w:rPr>
          <w:t>Панамериканская спортивная организация</w:t>
        </w:r>
      </w:hyperlink>
      <w:r>
        <w:rPr>
          <w:color w:val="000000"/>
          <w:sz w:val="28"/>
          <w:szCs w:val="28"/>
        </w:rPr>
        <w:t>)</w:t>
      </w:r>
    </w:p>
    <w:p>
      <w:pPr>
        <w:pStyle w:val="Style22"/>
        <w:numPr>
          <w:ilvl w:val="0"/>
          <w:numId w:val="2"/>
        </w:numPr>
        <w:spacing w:before="280" w:after="0"/>
        <w:jc w:val="both"/>
        <w:rPr/>
      </w:pPr>
      <w:hyperlink r:id="rId69">
        <w:r>
          <w:rPr>
            <w:rStyle w:val="InternetLink"/>
            <w:sz w:val="28"/>
            <w:szCs w:val="28"/>
          </w:rPr>
          <w:t>Азия</w:t>
        </w:r>
      </w:hyperlink>
      <w:r>
        <w:rPr>
          <w:color w:val="000000"/>
          <w:sz w:val="28"/>
          <w:szCs w:val="28"/>
        </w:rPr>
        <w:t> — OCA (</w:t>
      </w:r>
      <w:hyperlink r:id="rId70">
        <w:r>
          <w:rPr>
            <w:rStyle w:val="InternetLink"/>
            <w:sz w:val="28"/>
            <w:szCs w:val="28"/>
          </w:rPr>
          <w:t>англ.</w:t>
        </w:r>
      </w:hyperlink>
      <w:r>
        <w:rPr>
          <w:color w:val="000000"/>
          <w:sz w:val="28"/>
          <w:szCs w:val="28"/>
        </w:rPr>
        <w:t> </w:t>
      </w:r>
      <w:r>
        <w:rPr>
          <w:i/>
          <w:iCs/>
          <w:color w:val="000000"/>
          <w:sz w:val="28"/>
          <w:szCs w:val="28"/>
          <w:lang w:val="en"/>
        </w:rPr>
        <w:t>Olympic Council of Asia</w:t>
      </w:r>
      <w:r>
        <w:rPr>
          <w:color w:val="000000"/>
          <w:sz w:val="28"/>
          <w:szCs w:val="28"/>
        </w:rPr>
        <w:t> — </w:t>
      </w:r>
      <w:hyperlink r:id="rId71">
        <w:r>
          <w:rPr>
            <w:rStyle w:val="InternetLink"/>
            <w:sz w:val="28"/>
            <w:szCs w:val="28"/>
          </w:rPr>
          <w:t>Олимпийский совет Азии</w:t>
        </w:r>
      </w:hyperlink>
      <w:r>
        <w:rPr>
          <w:color w:val="000000"/>
          <w:sz w:val="28"/>
          <w:szCs w:val="28"/>
        </w:rPr>
        <w:t>)</w:t>
      </w:r>
    </w:p>
    <w:p>
      <w:pPr>
        <w:pStyle w:val="Style22"/>
        <w:numPr>
          <w:ilvl w:val="0"/>
          <w:numId w:val="2"/>
        </w:numPr>
        <w:spacing w:before="280" w:after="0"/>
        <w:jc w:val="both"/>
        <w:rPr/>
      </w:pPr>
      <w:hyperlink r:id="rId72">
        <w:r>
          <w:rPr>
            <w:rStyle w:val="InternetLink"/>
            <w:sz w:val="28"/>
            <w:szCs w:val="28"/>
          </w:rPr>
          <w:t>Европа</w:t>
        </w:r>
      </w:hyperlink>
      <w:r>
        <w:rPr>
          <w:color w:val="000000"/>
          <w:sz w:val="28"/>
          <w:szCs w:val="28"/>
        </w:rPr>
        <w:t> — EOC (</w:t>
      </w:r>
      <w:hyperlink r:id="rId73">
        <w:r>
          <w:rPr>
            <w:rStyle w:val="InternetLink"/>
            <w:sz w:val="28"/>
            <w:szCs w:val="28"/>
          </w:rPr>
          <w:t>англ.</w:t>
        </w:r>
      </w:hyperlink>
      <w:r>
        <w:rPr>
          <w:color w:val="000000"/>
          <w:sz w:val="28"/>
          <w:szCs w:val="28"/>
        </w:rPr>
        <w:t> </w:t>
      </w:r>
      <w:r>
        <w:rPr>
          <w:i/>
          <w:iCs/>
          <w:color w:val="000000"/>
          <w:sz w:val="28"/>
          <w:szCs w:val="28"/>
          <w:lang w:val="en"/>
        </w:rPr>
        <w:t>European</w:t>
      </w:r>
      <w:r>
        <w:rPr>
          <w:i/>
          <w:iCs/>
          <w:color w:val="000000"/>
          <w:sz w:val="28"/>
          <w:szCs w:val="28"/>
        </w:rPr>
        <w:t xml:space="preserve"> </w:t>
      </w:r>
      <w:r>
        <w:rPr>
          <w:i/>
          <w:iCs/>
          <w:color w:val="000000"/>
          <w:sz w:val="28"/>
          <w:szCs w:val="28"/>
          <w:lang w:val="en"/>
        </w:rPr>
        <w:t>Olympic</w:t>
      </w:r>
      <w:r>
        <w:rPr>
          <w:i/>
          <w:iCs/>
          <w:color w:val="000000"/>
          <w:sz w:val="28"/>
          <w:szCs w:val="28"/>
        </w:rPr>
        <w:t xml:space="preserve"> </w:t>
      </w:r>
      <w:r>
        <w:rPr>
          <w:i/>
          <w:iCs/>
          <w:color w:val="000000"/>
          <w:sz w:val="28"/>
          <w:szCs w:val="28"/>
          <w:lang w:val="en"/>
        </w:rPr>
        <w:t>Committees</w:t>
      </w:r>
      <w:r>
        <w:rPr>
          <w:color w:val="000000"/>
          <w:sz w:val="28"/>
          <w:szCs w:val="28"/>
        </w:rPr>
        <w:t> — </w:t>
      </w:r>
      <w:hyperlink r:id="rId74">
        <w:r>
          <w:rPr>
            <w:rStyle w:val="InternetLink"/>
            <w:sz w:val="28"/>
            <w:szCs w:val="28"/>
          </w:rPr>
          <w:t>Европейские олимпийские комитеты</w:t>
        </w:r>
      </w:hyperlink>
      <w:r>
        <w:rPr>
          <w:color w:val="000000"/>
          <w:sz w:val="28"/>
          <w:szCs w:val="28"/>
        </w:rPr>
        <w:t>)</w:t>
      </w:r>
    </w:p>
    <w:p>
      <w:pPr>
        <w:pStyle w:val="Style22"/>
        <w:numPr>
          <w:ilvl w:val="0"/>
          <w:numId w:val="2"/>
        </w:numPr>
        <w:spacing w:before="280" w:after="280"/>
        <w:jc w:val="both"/>
        <w:rPr/>
      </w:pPr>
      <w:hyperlink r:id="rId75">
        <w:r>
          <w:rPr>
            <w:rStyle w:val="InternetLink"/>
            <w:sz w:val="28"/>
            <w:szCs w:val="28"/>
          </w:rPr>
          <w:t>Океания</w:t>
        </w:r>
      </w:hyperlink>
      <w:r>
        <w:rPr>
          <w:color w:val="000000"/>
          <w:sz w:val="28"/>
          <w:szCs w:val="28"/>
        </w:rPr>
        <w:t> — ONOC (</w:t>
      </w:r>
      <w:hyperlink r:id="rId76">
        <w:r>
          <w:rPr>
            <w:rStyle w:val="InternetLink"/>
            <w:sz w:val="28"/>
            <w:szCs w:val="28"/>
          </w:rPr>
          <w:t>англ.</w:t>
        </w:r>
      </w:hyperlink>
      <w:r>
        <w:rPr>
          <w:color w:val="000000"/>
          <w:sz w:val="28"/>
          <w:szCs w:val="28"/>
        </w:rPr>
        <w:t> </w:t>
      </w:r>
      <w:r>
        <w:rPr>
          <w:i/>
          <w:iCs/>
          <w:color w:val="000000"/>
          <w:sz w:val="28"/>
          <w:szCs w:val="28"/>
          <w:lang w:val="en"/>
        </w:rPr>
        <w:t>Oceania</w:t>
      </w:r>
      <w:r>
        <w:rPr>
          <w:i/>
          <w:iCs/>
          <w:color w:val="000000"/>
          <w:sz w:val="28"/>
          <w:szCs w:val="28"/>
        </w:rPr>
        <w:t xml:space="preserve"> </w:t>
      </w:r>
      <w:r>
        <w:rPr>
          <w:i/>
          <w:iCs/>
          <w:color w:val="000000"/>
          <w:sz w:val="28"/>
          <w:szCs w:val="28"/>
          <w:lang w:val="en"/>
        </w:rPr>
        <w:t>National</w:t>
      </w:r>
      <w:r>
        <w:rPr>
          <w:i/>
          <w:iCs/>
          <w:color w:val="000000"/>
          <w:sz w:val="28"/>
          <w:szCs w:val="28"/>
        </w:rPr>
        <w:t xml:space="preserve"> </w:t>
      </w:r>
      <w:r>
        <w:rPr>
          <w:i/>
          <w:iCs/>
          <w:color w:val="000000"/>
          <w:sz w:val="28"/>
          <w:szCs w:val="28"/>
          <w:lang w:val="en"/>
        </w:rPr>
        <w:t>Olympic</w:t>
      </w:r>
      <w:r>
        <w:rPr>
          <w:i/>
          <w:iCs/>
          <w:color w:val="000000"/>
          <w:sz w:val="28"/>
          <w:szCs w:val="28"/>
        </w:rPr>
        <w:t xml:space="preserve"> </w:t>
      </w:r>
      <w:r>
        <w:rPr>
          <w:i/>
          <w:iCs/>
          <w:color w:val="000000"/>
          <w:sz w:val="28"/>
          <w:szCs w:val="28"/>
          <w:lang w:val="en"/>
        </w:rPr>
        <w:t>Committees</w:t>
      </w:r>
      <w:r>
        <w:rPr>
          <w:color w:val="000000"/>
          <w:sz w:val="28"/>
          <w:szCs w:val="28"/>
        </w:rPr>
        <w:t> — </w:t>
      </w:r>
      <w:hyperlink r:id="rId77">
        <w:r>
          <w:rPr>
            <w:rStyle w:val="InternetLink"/>
            <w:sz w:val="28"/>
            <w:szCs w:val="28"/>
          </w:rPr>
          <w:t>Национальные олимпийские комитеты Океании</w:t>
        </w:r>
      </w:hyperlink>
      <w:r>
        <w:rPr>
          <w:color w:val="000000"/>
          <w:sz w:val="28"/>
          <w:szCs w:val="28"/>
        </w:rPr>
        <w:t>)</w:t>
      </w:r>
    </w:p>
    <w:p>
      <w:pPr>
        <w:pStyle w:val="Style22"/>
        <w:spacing w:before="96" w:after="120"/>
        <w:jc w:val="both"/>
        <w:rPr/>
      </w:pPr>
      <w:r>
        <w:rPr>
          <w:b/>
          <w:color w:val="000000"/>
          <w:sz w:val="28"/>
          <w:szCs w:val="28"/>
        </w:rPr>
        <w:t xml:space="preserve"> </w:t>
      </w:r>
      <w:r>
        <w:rPr>
          <w:rFonts w:eastAsia="Arial" w:cs="Arial" w:ascii="Arial" w:hAnsi="Arial"/>
          <w:b/>
          <w:color w:val="000000"/>
          <w:sz w:val="28"/>
          <w:szCs w:val="28"/>
        </w:rPr>
        <w:t xml:space="preserve"> </w:t>
      </w:r>
      <w:r>
        <w:rPr/>
        <w:t>Президенты МОК</w:t>
      </w:r>
    </w:p>
    <w:tbl>
      <w:tblPr>
        <w:tblW w:w="8392" w:type="dxa"/>
        <w:jc w:val="left"/>
        <w:tblInd w:w="-55" w:type="dxa"/>
        <w:tblLayout w:type="fixed"/>
        <w:tblCellMar>
          <w:top w:w="48" w:type="dxa"/>
          <w:left w:w="48" w:type="dxa"/>
          <w:bottom w:w="48" w:type="dxa"/>
          <w:right w:w="48" w:type="dxa"/>
        </w:tblCellMar>
      </w:tblPr>
      <w:tblGrid>
        <w:gridCol w:w="3960"/>
        <w:gridCol w:w="1522"/>
        <w:gridCol w:w="2910"/>
      </w:tblGrid>
      <w:tr>
        <w:trPr/>
        <w:tc>
          <w:tcPr>
            <w:tcW w:w="3960"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22"/>
              <w:shd w:fill="FFFFFF" w:val="clear"/>
              <w:spacing w:before="280" w:after="0"/>
              <w:jc w:val="both"/>
              <w:rPr>
                <w:rFonts w:ascii="Arial" w:hAnsi="Arial" w:cs="Arial"/>
                <w:b/>
                <w:b/>
                <w:bCs/>
                <w:color w:val="000000"/>
                <w:sz w:val="20"/>
                <w:szCs w:val="20"/>
              </w:rPr>
            </w:pPr>
            <w:r>
              <w:rPr>
                <w:rFonts w:cs="Arial" w:ascii="Arial" w:hAnsi="Arial"/>
                <w:b/>
                <w:bCs/>
                <w:color w:val="000000"/>
                <w:sz w:val="20"/>
                <w:szCs w:val="20"/>
              </w:rPr>
              <w:t>Президенты</w:t>
            </w:r>
          </w:p>
        </w:tc>
        <w:tc>
          <w:tcPr>
            <w:tcW w:w="1522"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22"/>
              <w:shd w:fill="FFFFFF" w:val="clear"/>
              <w:spacing w:before="280" w:after="0"/>
              <w:jc w:val="both"/>
              <w:rPr>
                <w:rFonts w:ascii="Arial" w:hAnsi="Arial" w:cs="Arial"/>
                <w:b/>
                <w:b/>
                <w:bCs/>
                <w:color w:val="000000"/>
                <w:sz w:val="20"/>
                <w:szCs w:val="20"/>
              </w:rPr>
            </w:pPr>
            <w:r>
              <w:rPr>
                <w:rFonts w:cs="Arial" w:ascii="Arial" w:hAnsi="Arial"/>
                <w:b/>
                <w:bCs/>
                <w:color w:val="000000"/>
                <w:sz w:val="20"/>
                <w:szCs w:val="20"/>
              </w:rPr>
              <w:t>Страна</w:t>
            </w:r>
          </w:p>
        </w:tc>
        <w:tc>
          <w:tcPr>
            <w:tcW w:w="29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Style22"/>
              <w:shd w:fill="FFFFFF" w:val="clear"/>
              <w:spacing w:before="280" w:after="0"/>
              <w:jc w:val="both"/>
              <w:rPr>
                <w:rFonts w:ascii="Arial" w:hAnsi="Arial" w:cs="Arial"/>
                <w:b/>
                <w:b/>
                <w:bCs/>
                <w:color w:val="000000"/>
                <w:sz w:val="20"/>
                <w:szCs w:val="20"/>
              </w:rPr>
            </w:pPr>
            <w:r>
              <w:rPr>
                <w:rFonts w:cs="Arial" w:ascii="Arial" w:hAnsi="Arial"/>
                <w:b/>
                <w:bCs/>
                <w:color w:val="000000"/>
                <w:sz w:val="20"/>
                <w:szCs w:val="20"/>
              </w:rPr>
              <w:t>Годы президентства</w:t>
            </w:r>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78">
              <w:r>
                <w:rPr>
                  <w:rStyle w:val="InternetLink"/>
                  <w:rFonts w:cs="Arial" w:ascii="Arial" w:hAnsi="Arial"/>
                  <w:sz w:val="20"/>
                  <w:szCs w:val="20"/>
                </w:rPr>
                <w:t>Деметриус Викелас</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42875"/>
                  <wp:effectExtent l="0" t="0" r="0" b="0"/>
                  <wp:docPr id="39" name="Рисунок 10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5" descr="">
                            <a:hlinkClick r:id="rId80"/>
                          </pic:cNvPr>
                          <pic:cNvPicPr>
                            <a:picLocks noChangeAspect="1" noChangeArrowheads="1"/>
                          </pic:cNvPicPr>
                        </pic:nvPicPr>
                        <pic:blipFill>
                          <a:blip r:embed="rId79"/>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 </w:t>
            </w:r>
            <w:hyperlink r:id="rId81">
              <w:r>
                <w:rPr>
                  <w:rStyle w:val="InternetLink"/>
                  <w:rFonts w:cs="Arial" w:ascii="Arial" w:hAnsi="Arial"/>
                  <w:sz w:val="20"/>
                  <w:szCs w:val="20"/>
                </w:rPr>
                <w:t>Грец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82">
              <w:r>
                <w:rPr>
                  <w:rStyle w:val="InternetLink"/>
                  <w:rFonts w:cs="Arial" w:ascii="Arial" w:hAnsi="Arial"/>
                  <w:sz w:val="20"/>
                  <w:szCs w:val="20"/>
                </w:rPr>
                <w:t>1894</w:t>
              </w:r>
            </w:hyperlink>
            <w:r>
              <w:rPr>
                <w:rFonts w:cs="Arial" w:ascii="Arial" w:hAnsi="Arial"/>
                <w:color w:val="000000"/>
                <w:sz w:val="20"/>
                <w:szCs w:val="20"/>
              </w:rPr>
              <w:t>—</w:t>
            </w:r>
            <w:hyperlink r:id="rId83">
              <w:r>
                <w:rPr>
                  <w:rStyle w:val="InternetLink"/>
                  <w:rFonts w:cs="Arial" w:ascii="Arial" w:hAnsi="Arial"/>
                  <w:sz w:val="20"/>
                  <w:szCs w:val="20"/>
                </w:rPr>
                <w:t>1896</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84">
              <w:r>
                <w:rPr>
                  <w:rStyle w:val="InternetLink"/>
                  <w:rFonts w:cs="Arial" w:ascii="Arial" w:hAnsi="Arial"/>
                  <w:sz w:val="20"/>
                  <w:szCs w:val="20"/>
                </w:rPr>
                <w:t>Барон</w:t>
              </w:r>
            </w:hyperlink>
            <w:r>
              <w:rPr>
                <w:rFonts w:cs="Arial" w:ascii="Arial" w:hAnsi="Arial"/>
                <w:color w:val="000000"/>
                <w:sz w:val="20"/>
                <w:szCs w:val="20"/>
              </w:rPr>
              <w:t> </w:t>
            </w:r>
            <w:hyperlink r:id="rId85">
              <w:r>
                <w:rPr>
                  <w:rStyle w:val="InternetLink"/>
                  <w:rFonts w:cs="Arial" w:ascii="Arial" w:hAnsi="Arial"/>
                  <w:sz w:val="20"/>
                  <w:szCs w:val="20"/>
                </w:rPr>
                <w:t>Пьер де Кубертен</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42875"/>
                  <wp:effectExtent l="0" t="0" r="0" b="0"/>
                  <wp:docPr id="40" name="Рисунок 10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4" descr="">
                            <a:hlinkClick r:id="rId87"/>
                          </pic:cNvP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 </w:t>
            </w:r>
            <w:hyperlink r:id="rId88">
              <w:r>
                <w:rPr>
                  <w:rStyle w:val="InternetLink"/>
                  <w:rFonts w:cs="Arial" w:ascii="Arial" w:hAnsi="Arial"/>
                  <w:sz w:val="20"/>
                  <w:szCs w:val="20"/>
                </w:rPr>
                <w:t>Франц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89">
              <w:r>
                <w:rPr>
                  <w:rStyle w:val="InternetLink"/>
                  <w:rFonts w:cs="Arial" w:ascii="Arial" w:hAnsi="Arial"/>
                  <w:sz w:val="20"/>
                  <w:szCs w:val="20"/>
                </w:rPr>
                <w:t>1896</w:t>
              </w:r>
            </w:hyperlink>
            <w:r>
              <w:rPr>
                <w:rFonts w:cs="Arial" w:ascii="Arial" w:hAnsi="Arial"/>
                <w:color w:val="000000"/>
                <w:sz w:val="20"/>
                <w:szCs w:val="20"/>
              </w:rPr>
              <w:t>—</w:t>
            </w:r>
            <w:hyperlink r:id="rId90">
              <w:r>
                <w:rPr>
                  <w:rStyle w:val="InternetLink"/>
                  <w:rFonts w:cs="Arial" w:ascii="Arial" w:hAnsi="Arial"/>
                  <w:sz w:val="20"/>
                  <w:szCs w:val="20"/>
                </w:rPr>
                <w:t>1916</w:t>
              </w:r>
            </w:hyperlink>
            <w:r>
              <w:rPr>
                <w:rFonts w:cs="Arial" w:ascii="Arial" w:hAnsi="Arial"/>
                <w:color w:val="000000"/>
                <w:sz w:val="20"/>
                <w:szCs w:val="20"/>
              </w:rPr>
              <w:t> и </w:t>
            </w:r>
            <w:hyperlink r:id="rId91">
              <w:r>
                <w:rPr>
                  <w:rStyle w:val="InternetLink"/>
                  <w:rFonts w:cs="Arial" w:ascii="Arial" w:hAnsi="Arial"/>
                  <w:sz w:val="20"/>
                  <w:szCs w:val="20"/>
                </w:rPr>
                <w:t>1919</w:t>
              </w:r>
            </w:hyperlink>
            <w:r>
              <w:rPr>
                <w:rFonts w:cs="Arial" w:ascii="Arial" w:hAnsi="Arial"/>
                <w:color w:val="000000"/>
                <w:sz w:val="20"/>
                <w:szCs w:val="20"/>
              </w:rPr>
              <w:t>—</w:t>
            </w:r>
            <w:hyperlink r:id="rId92">
              <w:r>
                <w:rPr>
                  <w:rStyle w:val="InternetLink"/>
                  <w:rFonts w:cs="Arial" w:ascii="Arial" w:hAnsi="Arial"/>
                  <w:sz w:val="20"/>
                  <w:szCs w:val="20"/>
                </w:rPr>
                <w:t>1925</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rPr>
              <w:t>Барон </w:t>
            </w:r>
            <w:hyperlink r:id="rId93">
              <w:r>
                <w:rPr>
                  <w:rStyle w:val="InternetLink"/>
                  <w:rFonts w:cs="Arial" w:ascii="Arial" w:hAnsi="Arial"/>
                  <w:sz w:val="20"/>
                  <w:szCs w:val="20"/>
                </w:rPr>
                <w:t>Годфруа де Блоне</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0500" cy="190500"/>
                  <wp:effectExtent l="0" t="0" r="0" b="0"/>
                  <wp:docPr id="41" name="Рисунок 10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3" descr="">
                            <a:hlinkClick r:id="rId95"/>
                          </pic:cNvP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20"/>
                <w:szCs w:val="20"/>
              </w:rPr>
              <w:t> </w:t>
            </w:r>
            <w:hyperlink r:id="rId96">
              <w:r>
                <w:rPr>
                  <w:rStyle w:val="InternetLink"/>
                  <w:rFonts w:cs="Arial" w:ascii="Arial" w:hAnsi="Arial"/>
                  <w:sz w:val="20"/>
                  <w:szCs w:val="20"/>
                </w:rPr>
                <w:t>Швейцар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pPr>
            <w:hyperlink r:id="rId97">
              <w:r>
                <w:rPr>
                  <w:rStyle w:val="InternetLink"/>
                  <w:rFonts w:cs="Arial" w:ascii="Arial" w:hAnsi="Arial"/>
                  <w:sz w:val="20"/>
                  <w:szCs w:val="20"/>
                </w:rPr>
                <w:t>1916</w:t>
              </w:r>
            </w:hyperlink>
            <w:r>
              <w:rPr>
                <w:rFonts w:cs="Arial" w:ascii="Arial" w:hAnsi="Arial"/>
                <w:color w:val="000000"/>
                <w:sz w:val="20"/>
                <w:szCs w:val="20"/>
              </w:rPr>
              <w:t>—</w:t>
            </w:r>
            <w:hyperlink r:id="rId98">
              <w:r>
                <w:rPr>
                  <w:rStyle w:val="InternetLink"/>
                  <w:rFonts w:cs="Arial" w:ascii="Arial" w:hAnsi="Arial"/>
                  <w:sz w:val="20"/>
                  <w:szCs w:val="20"/>
                </w:rPr>
                <w:t>1919</w:t>
              </w:r>
            </w:hyperlink>
            <w:r>
              <w:rPr>
                <w:rFonts w:cs="Arial" w:ascii="Arial" w:hAnsi="Arial"/>
                <w:color w:val="000000"/>
                <w:sz w:val="20"/>
                <w:szCs w:val="20"/>
              </w:rPr>
              <w:t> (и. о.)</w:t>
            </w:r>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99">
              <w:r>
                <w:rPr>
                  <w:rStyle w:val="InternetLink"/>
                  <w:rFonts w:cs="Arial" w:ascii="Arial" w:hAnsi="Arial"/>
                  <w:sz w:val="20"/>
                  <w:szCs w:val="20"/>
                </w:rPr>
                <w:t>Граф</w:t>
              </w:r>
            </w:hyperlink>
            <w:r>
              <w:rPr>
                <w:rFonts w:cs="Arial" w:ascii="Arial" w:hAnsi="Arial"/>
                <w:color w:val="000000"/>
                <w:sz w:val="20"/>
                <w:szCs w:val="20"/>
              </w:rPr>
              <w:t> </w:t>
            </w:r>
            <w:hyperlink r:id="rId100">
              <w:r>
                <w:rPr>
                  <w:rStyle w:val="InternetLink"/>
                  <w:rFonts w:cs="Arial" w:ascii="Arial" w:hAnsi="Arial"/>
                  <w:sz w:val="20"/>
                  <w:szCs w:val="20"/>
                </w:rPr>
                <w:t>Анри де Байе-Латур</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42875"/>
                  <wp:effectExtent l="0" t="0" r="0" b="0"/>
                  <wp:docPr id="42" name="Рисунок 10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2" descr="">
                            <a:hlinkClick r:id="rId102"/>
                          </pic:cNvPr>
                          <pic:cNvPicPr>
                            <a:picLocks noChangeAspect="1" noChangeArrowheads="1"/>
                          </pic:cNvPicPr>
                        </pic:nvPicPr>
                        <pic:blipFill>
                          <a:blip r:embed="rId101"/>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 </w:t>
            </w:r>
            <w:hyperlink r:id="rId103">
              <w:r>
                <w:rPr>
                  <w:rStyle w:val="InternetLink"/>
                  <w:rFonts w:cs="Arial" w:ascii="Arial" w:hAnsi="Arial"/>
                  <w:sz w:val="20"/>
                  <w:szCs w:val="20"/>
                </w:rPr>
                <w:t>Бельг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04">
              <w:r>
                <w:rPr>
                  <w:rStyle w:val="InternetLink"/>
                  <w:rFonts w:cs="Arial" w:ascii="Arial" w:hAnsi="Arial"/>
                  <w:sz w:val="20"/>
                  <w:szCs w:val="20"/>
                </w:rPr>
                <w:t>1925</w:t>
              </w:r>
            </w:hyperlink>
            <w:r>
              <w:rPr>
                <w:rFonts w:cs="Arial" w:ascii="Arial" w:hAnsi="Arial"/>
                <w:color w:val="000000"/>
                <w:sz w:val="20"/>
                <w:szCs w:val="20"/>
              </w:rPr>
              <w:t>—</w:t>
            </w:r>
            <w:hyperlink r:id="rId105">
              <w:r>
                <w:rPr>
                  <w:rStyle w:val="InternetLink"/>
                  <w:rFonts w:cs="Arial" w:ascii="Arial" w:hAnsi="Arial"/>
                  <w:sz w:val="20"/>
                  <w:szCs w:val="20"/>
                </w:rPr>
                <w:t>1942</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06">
              <w:r>
                <w:rPr>
                  <w:rStyle w:val="InternetLink"/>
                  <w:rFonts w:cs="Arial" w:ascii="Arial" w:hAnsi="Arial"/>
                  <w:sz w:val="20"/>
                  <w:szCs w:val="20"/>
                </w:rPr>
                <w:t>Зигфрид Эдстрём</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33350"/>
                  <wp:effectExtent l="0" t="0" r="0" b="0"/>
                  <wp:docPr id="43" name="Рисунок 10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1" descr="">
                            <a:hlinkClick r:id="rId108"/>
                          </pic:cNvPr>
                          <pic:cNvPicPr>
                            <a:picLocks noChangeAspect="1" noChangeArrowheads="1"/>
                          </pic:cNvPicPr>
                        </pic:nvPicPr>
                        <pic:blipFill>
                          <a:blip r:embed="rId107"/>
                          <a:srcRect l="-172" t="-270" r="-172" b="-270"/>
                          <a:stretch>
                            <a:fillRect/>
                          </a:stretch>
                        </pic:blipFill>
                        <pic:spPr bwMode="auto">
                          <a:xfrm>
                            <a:off x="0" y="0"/>
                            <a:ext cx="209550" cy="133350"/>
                          </a:xfrm>
                          <a:prstGeom prst="rect">
                            <a:avLst/>
                          </a:prstGeom>
                        </pic:spPr>
                      </pic:pic>
                    </a:graphicData>
                  </a:graphic>
                </wp:inline>
              </w:drawing>
            </w:r>
            <w:r>
              <w:rPr>
                <w:rFonts w:cs="Arial" w:ascii="Arial" w:hAnsi="Arial"/>
                <w:color w:val="000000"/>
                <w:sz w:val="20"/>
                <w:szCs w:val="20"/>
              </w:rPr>
              <w:t> </w:t>
            </w:r>
            <w:hyperlink r:id="rId109">
              <w:r>
                <w:rPr>
                  <w:rStyle w:val="InternetLink"/>
                  <w:rFonts w:cs="Arial" w:ascii="Arial" w:hAnsi="Arial"/>
                  <w:sz w:val="20"/>
                  <w:szCs w:val="20"/>
                </w:rPr>
                <w:t>Швец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pPr>
            <w:hyperlink r:id="rId110">
              <w:r>
                <w:rPr>
                  <w:rStyle w:val="InternetLink"/>
                  <w:rFonts w:cs="Arial" w:ascii="Arial" w:hAnsi="Arial"/>
                  <w:sz w:val="20"/>
                  <w:szCs w:val="20"/>
                </w:rPr>
                <w:t>1946</w:t>
              </w:r>
            </w:hyperlink>
            <w:r>
              <w:rPr>
                <w:rFonts w:cs="Arial" w:ascii="Arial" w:hAnsi="Arial"/>
                <w:color w:val="000000"/>
                <w:sz w:val="20"/>
                <w:szCs w:val="20"/>
              </w:rPr>
              <w:t>—</w:t>
            </w:r>
            <w:hyperlink r:id="rId111">
              <w:r>
                <w:rPr>
                  <w:rStyle w:val="InternetLink"/>
                  <w:rFonts w:cs="Arial" w:ascii="Arial" w:hAnsi="Arial"/>
                  <w:sz w:val="20"/>
                  <w:szCs w:val="20"/>
                </w:rPr>
                <w:t>1952</w:t>
              </w:r>
            </w:hyperlink>
            <w:r>
              <w:rPr>
                <w:rFonts w:cs="Arial" w:ascii="Arial" w:hAnsi="Arial"/>
                <w:color w:val="000000"/>
                <w:sz w:val="20"/>
                <w:szCs w:val="20"/>
              </w:rPr>
              <w:t> (и. о. </w:t>
            </w:r>
            <w:hyperlink r:id="rId112">
              <w:r>
                <w:rPr>
                  <w:rStyle w:val="InternetLink"/>
                  <w:rFonts w:cs="Arial" w:ascii="Arial" w:hAnsi="Arial"/>
                  <w:sz w:val="20"/>
                  <w:szCs w:val="20"/>
                </w:rPr>
                <w:t>1942</w:t>
              </w:r>
            </w:hyperlink>
            <w:r>
              <w:rPr>
                <w:rFonts w:cs="Arial" w:ascii="Arial" w:hAnsi="Arial"/>
                <w:color w:val="000000"/>
                <w:sz w:val="20"/>
                <w:szCs w:val="20"/>
              </w:rPr>
              <w:t>—</w:t>
            </w:r>
            <w:hyperlink r:id="rId113">
              <w:r>
                <w:rPr>
                  <w:rStyle w:val="InternetLink"/>
                  <w:rFonts w:cs="Arial" w:ascii="Arial" w:hAnsi="Arial"/>
                  <w:sz w:val="20"/>
                  <w:szCs w:val="20"/>
                </w:rPr>
                <w:t>1946</w:t>
              </w:r>
            </w:hyperlink>
            <w:r>
              <w:rPr>
                <w:rFonts w:cs="Arial" w:ascii="Arial" w:hAnsi="Arial"/>
                <w:color w:val="000000"/>
                <w:sz w:val="20"/>
                <w:szCs w:val="20"/>
              </w:rPr>
              <w:t>)</w:t>
            </w:r>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14">
              <w:r>
                <w:rPr>
                  <w:rStyle w:val="InternetLink"/>
                  <w:rFonts w:cs="Arial" w:ascii="Arial" w:hAnsi="Arial"/>
                  <w:sz w:val="20"/>
                  <w:szCs w:val="20"/>
                </w:rPr>
                <w:t>Эвери Брендедж</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14300"/>
                  <wp:effectExtent l="0" t="0" r="0" b="0"/>
                  <wp:docPr id="44" name="Рисунок 10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0" descr="">
                            <a:hlinkClick r:id="rId116"/>
                          </pic:cNvPr>
                          <pic:cNvPicPr>
                            <a:picLocks noChangeAspect="1" noChangeArrowheads="1"/>
                          </pic:cNvPicPr>
                        </pic:nvPicPr>
                        <pic:blipFill>
                          <a:blip r:embed="rId11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000000"/>
                <w:sz w:val="20"/>
                <w:szCs w:val="20"/>
              </w:rPr>
              <w:t> </w:t>
            </w:r>
            <w:hyperlink r:id="rId117">
              <w:r>
                <w:rPr>
                  <w:rStyle w:val="InternetLink"/>
                  <w:rFonts w:cs="Arial" w:ascii="Arial" w:hAnsi="Arial"/>
                  <w:sz w:val="20"/>
                  <w:szCs w:val="20"/>
                </w:rPr>
                <w:t>США</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18">
              <w:r>
                <w:rPr>
                  <w:rStyle w:val="InternetLink"/>
                  <w:rFonts w:cs="Arial" w:ascii="Arial" w:hAnsi="Arial"/>
                  <w:sz w:val="20"/>
                  <w:szCs w:val="20"/>
                </w:rPr>
                <w:t>1952</w:t>
              </w:r>
            </w:hyperlink>
            <w:r>
              <w:rPr>
                <w:rFonts w:cs="Arial" w:ascii="Arial" w:hAnsi="Arial"/>
                <w:color w:val="000000"/>
                <w:sz w:val="20"/>
                <w:szCs w:val="20"/>
              </w:rPr>
              <w:t>—</w:t>
            </w:r>
            <w:hyperlink r:id="rId119">
              <w:r>
                <w:rPr>
                  <w:rStyle w:val="InternetLink"/>
                  <w:rFonts w:cs="Arial" w:ascii="Arial" w:hAnsi="Arial"/>
                  <w:sz w:val="20"/>
                  <w:szCs w:val="20"/>
                </w:rPr>
                <w:t>1972</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20">
              <w:r>
                <w:rPr>
                  <w:rStyle w:val="InternetLink"/>
                  <w:rFonts w:cs="Arial" w:ascii="Arial" w:hAnsi="Arial"/>
                  <w:sz w:val="20"/>
                  <w:szCs w:val="20"/>
                </w:rPr>
                <w:t>Лорд</w:t>
              </w:r>
            </w:hyperlink>
            <w:r>
              <w:rPr>
                <w:rFonts w:cs="Arial" w:ascii="Arial" w:hAnsi="Arial"/>
                <w:color w:val="000000"/>
                <w:sz w:val="20"/>
                <w:szCs w:val="20"/>
              </w:rPr>
              <w:t> </w:t>
            </w:r>
            <w:hyperlink r:id="rId121">
              <w:r>
                <w:rPr>
                  <w:rStyle w:val="InternetLink"/>
                  <w:rFonts w:cs="Arial" w:ascii="Arial" w:hAnsi="Arial"/>
                  <w:sz w:val="20"/>
                  <w:szCs w:val="20"/>
                </w:rPr>
                <w:t>Майкл Моррис, 3-й барон Килланин</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04775"/>
                  <wp:effectExtent l="0" t="0" r="0" b="0"/>
                  <wp:docPr id="45" name="Рисунок 9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9" descr="">
                            <a:hlinkClick r:id="rId123"/>
                          </pic:cNvPr>
                          <pic:cNvPicPr>
                            <a:picLocks noChangeAspect="1" noChangeArrowheads="1"/>
                          </pic:cNvPicPr>
                        </pic:nvPicPr>
                        <pic:blipFill>
                          <a:blip r:embed="rId122"/>
                          <a:srcRect l="-172" t="-344" r="-172" b="-344"/>
                          <a:stretch>
                            <a:fillRect/>
                          </a:stretch>
                        </pic:blipFill>
                        <pic:spPr bwMode="auto">
                          <a:xfrm>
                            <a:off x="0" y="0"/>
                            <a:ext cx="209550" cy="104775"/>
                          </a:xfrm>
                          <a:prstGeom prst="rect">
                            <a:avLst/>
                          </a:prstGeom>
                        </pic:spPr>
                      </pic:pic>
                    </a:graphicData>
                  </a:graphic>
                </wp:inline>
              </w:drawing>
            </w:r>
            <w:r>
              <w:rPr>
                <w:rFonts w:cs="Arial" w:ascii="Arial" w:hAnsi="Arial"/>
                <w:color w:val="000000"/>
                <w:sz w:val="20"/>
                <w:szCs w:val="20"/>
              </w:rPr>
              <w:t> </w:t>
            </w:r>
            <w:hyperlink r:id="rId124">
              <w:r>
                <w:rPr>
                  <w:rStyle w:val="InternetLink"/>
                  <w:rFonts w:cs="Arial" w:ascii="Arial" w:hAnsi="Arial"/>
                  <w:sz w:val="20"/>
                  <w:szCs w:val="20"/>
                </w:rPr>
                <w:t>Ирланд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25">
              <w:r>
                <w:rPr>
                  <w:rStyle w:val="InternetLink"/>
                  <w:rFonts w:cs="Arial" w:ascii="Arial" w:hAnsi="Arial"/>
                  <w:sz w:val="20"/>
                  <w:szCs w:val="20"/>
                </w:rPr>
                <w:t>1972</w:t>
              </w:r>
            </w:hyperlink>
            <w:r>
              <w:rPr>
                <w:rFonts w:cs="Arial" w:ascii="Arial" w:hAnsi="Arial"/>
                <w:color w:val="000000"/>
                <w:sz w:val="20"/>
                <w:szCs w:val="20"/>
              </w:rPr>
              <w:t>—</w:t>
            </w:r>
            <w:hyperlink r:id="rId126">
              <w:r>
                <w:rPr>
                  <w:rStyle w:val="InternetLink"/>
                  <w:rFonts w:cs="Arial" w:ascii="Arial" w:hAnsi="Arial"/>
                  <w:sz w:val="20"/>
                  <w:szCs w:val="20"/>
                </w:rPr>
                <w:t>1980</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27">
              <w:r>
                <w:rPr>
                  <w:rStyle w:val="InternetLink"/>
                  <w:rFonts w:cs="Arial" w:ascii="Arial" w:hAnsi="Arial"/>
                  <w:sz w:val="20"/>
                  <w:szCs w:val="20"/>
                </w:rPr>
                <w:t>Маркиз</w:t>
              </w:r>
            </w:hyperlink>
            <w:r>
              <w:rPr>
                <w:rFonts w:cs="Arial" w:ascii="Arial" w:hAnsi="Arial"/>
                <w:color w:val="000000"/>
                <w:sz w:val="20"/>
                <w:szCs w:val="20"/>
              </w:rPr>
              <w:t> </w:t>
            </w:r>
            <w:hyperlink r:id="rId128">
              <w:r>
                <w:rPr>
                  <w:rStyle w:val="InternetLink"/>
                  <w:rFonts w:cs="Arial" w:ascii="Arial" w:hAnsi="Arial"/>
                  <w:sz w:val="20"/>
                  <w:szCs w:val="20"/>
                </w:rPr>
                <w:t>Хуан Антонио Самаранч</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42875"/>
                  <wp:effectExtent l="0" t="0" r="0" b="0"/>
                  <wp:docPr id="46" name="Рисунок 9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8" descr="">
                            <a:hlinkClick r:id="rId130"/>
                          </pic:cNvPr>
                          <pic:cNvPicPr>
                            <a:picLocks noChangeAspect="1" noChangeArrowheads="1"/>
                          </pic:cNvPicPr>
                        </pic:nvPicPr>
                        <pic:blipFill>
                          <a:blip r:embed="rId129"/>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 </w:t>
            </w:r>
            <w:hyperlink r:id="rId131">
              <w:r>
                <w:rPr>
                  <w:rStyle w:val="InternetLink"/>
                  <w:rFonts w:cs="Arial" w:ascii="Arial" w:hAnsi="Arial"/>
                  <w:sz w:val="20"/>
                  <w:szCs w:val="20"/>
                </w:rPr>
                <w:t>Испан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hyperlink r:id="rId132">
              <w:r>
                <w:rPr>
                  <w:rStyle w:val="InternetLink"/>
                  <w:rFonts w:cs="Arial" w:ascii="Arial" w:hAnsi="Arial"/>
                  <w:sz w:val="20"/>
                  <w:szCs w:val="20"/>
                </w:rPr>
                <w:t>1980</w:t>
              </w:r>
            </w:hyperlink>
            <w:r>
              <w:rPr>
                <w:rFonts w:cs="Arial" w:ascii="Arial" w:hAnsi="Arial"/>
                <w:color w:val="000000"/>
                <w:sz w:val="20"/>
                <w:szCs w:val="20"/>
              </w:rPr>
              <w:t>—</w:t>
            </w:r>
            <w:hyperlink r:id="rId133">
              <w:r>
                <w:rPr>
                  <w:rStyle w:val="InternetLink"/>
                  <w:rFonts w:cs="Arial" w:ascii="Arial" w:hAnsi="Arial"/>
                  <w:sz w:val="20"/>
                  <w:szCs w:val="20"/>
                </w:rPr>
                <w:t>2001</w:t>
              </w:r>
            </w:hyperlink>
          </w:p>
        </w:tc>
      </w:tr>
      <w:tr>
        <w:trPr/>
        <w:tc>
          <w:tcPr>
            <w:tcW w:w="39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rPr>
              <w:t>Граф </w:t>
            </w:r>
            <w:hyperlink r:id="rId134">
              <w:r>
                <w:rPr>
                  <w:rStyle w:val="InternetLink"/>
                  <w:rFonts w:cs="Arial" w:ascii="Arial" w:hAnsi="Arial"/>
                  <w:sz w:val="20"/>
                  <w:szCs w:val="20"/>
                </w:rPr>
                <w:t>Жак Рогге</w:t>
              </w:r>
            </w:hyperlink>
          </w:p>
        </w:tc>
        <w:tc>
          <w:tcPr>
            <w:tcW w:w="1522"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9550" cy="142875"/>
                  <wp:effectExtent l="0" t="0" r="0" b="0"/>
                  <wp:docPr id="47" name="Рисунок 9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7" descr="">
                            <a:hlinkClick r:id="rId136"/>
                          </pic:cNvPr>
                          <pic:cNvPicPr>
                            <a:picLocks noChangeAspect="1" noChangeArrowheads="1"/>
                          </pic:cNvPicPr>
                        </pic:nvPicPr>
                        <pic:blipFill>
                          <a:blip r:embed="rId135"/>
                          <a:srcRect l="-172" t="-252" r="-172" b="-252"/>
                          <a:stretch>
                            <a:fillRect/>
                          </a:stretch>
                        </pic:blipFill>
                        <pic:spPr bwMode="auto">
                          <a:xfrm>
                            <a:off x="0" y="0"/>
                            <a:ext cx="209550" cy="142875"/>
                          </a:xfrm>
                          <a:prstGeom prst="rect">
                            <a:avLst/>
                          </a:prstGeom>
                        </pic:spPr>
                      </pic:pic>
                    </a:graphicData>
                  </a:graphic>
                </wp:inline>
              </w:drawing>
            </w:r>
            <w:r>
              <w:rPr>
                <w:rFonts w:cs="Arial" w:ascii="Arial" w:hAnsi="Arial"/>
                <w:color w:val="000000"/>
                <w:sz w:val="20"/>
                <w:szCs w:val="20"/>
              </w:rPr>
              <w:t> </w:t>
            </w:r>
            <w:hyperlink r:id="rId137">
              <w:r>
                <w:rPr>
                  <w:rStyle w:val="InternetLink"/>
                  <w:rFonts w:cs="Arial" w:ascii="Arial" w:hAnsi="Arial"/>
                  <w:sz w:val="20"/>
                  <w:szCs w:val="20"/>
                </w:rPr>
                <w:t>Бельгия</w:t>
              </w:r>
            </w:hyperlink>
          </w:p>
        </w:tc>
        <w:tc>
          <w:tcPr>
            <w:tcW w:w="2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Style22"/>
              <w:shd w:fill="FFFFFF" w:val="clear"/>
              <w:spacing w:before="280" w:after="0"/>
              <w:jc w:val="both"/>
              <w:rPr>
                <w:rFonts w:ascii="Arial" w:hAnsi="Arial" w:cs="Arial"/>
                <w:color w:val="000000"/>
                <w:sz w:val="20"/>
                <w:szCs w:val="20"/>
              </w:rPr>
            </w:pPr>
            <w:r>
              <w:rPr>
                <w:rFonts w:cs="Arial" w:ascii="Arial" w:hAnsi="Arial"/>
                <w:color w:val="000000"/>
                <w:sz w:val="20"/>
                <w:szCs w:val="20"/>
              </w:rPr>
              <w:t>с </w:t>
            </w:r>
            <w:hyperlink r:id="rId138">
              <w:r>
                <w:rPr>
                  <w:rStyle w:val="InternetLink"/>
                  <w:rFonts w:cs="Arial" w:ascii="Arial" w:hAnsi="Arial"/>
                  <w:sz w:val="20"/>
                  <w:szCs w:val="20"/>
                </w:rPr>
                <w:t>2001 года</w:t>
              </w:r>
            </w:hyperlink>
          </w:p>
        </w:tc>
      </w:tr>
    </w:tbl>
    <w:p>
      <w:pPr>
        <w:pStyle w:val="Style22"/>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288" w:before="96" w:after="120"/>
        <w:jc w:val="center"/>
        <w:rPr>
          <w:b/>
          <w:b/>
          <w:color w:val="000000"/>
          <w:sz w:val="28"/>
          <w:szCs w:val="28"/>
        </w:rPr>
      </w:pPr>
      <w:r>
        <w:rPr>
          <w:b/>
          <w:color w:val="000000"/>
          <w:sz w:val="28"/>
          <w:szCs w:val="28"/>
        </w:rPr>
        <w:t>Занятие 10</w:t>
      </w:r>
    </w:p>
    <w:p>
      <w:pPr>
        <w:pStyle w:val="Style22"/>
        <w:shd w:fill="FFFFFF" w:val="clear"/>
        <w:spacing w:lineRule="atLeast" w:line="288" w:before="96" w:after="120"/>
        <w:jc w:val="center"/>
        <w:rPr>
          <w:b/>
          <w:b/>
          <w:color w:val="000000"/>
          <w:sz w:val="28"/>
          <w:szCs w:val="28"/>
        </w:rPr>
      </w:pPr>
      <w:r>
        <w:rPr>
          <w:b/>
          <w:color w:val="000000"/>
          <w:sz w:val="28"/>
          <w:szCs w:val="28"/>
        </w:rPr>
        <w:t>Национальные Олимпийские комитеты. Олимпийские комитеты в нашей стране (РОК и его председатель В. Срезневский, 1911г.). Олимпийский комитет СССР, 1951г.</w:t>
      </w:r>
    </w:p>
    <w:p>
      <w:pPr>
        <w:pStyle w:val="Style22"/>
        <w:shd w:fill="FFFFFF" w:val="clear"/>
        <w:spacing w:lineRule="atLeast" w:line="288" w:before="96" w:after="120"/>
        <w:jc w:val="center"/>
        <w:rPr>
          <w:b/>
          <w:b/>
          <w:color w:val="000000"/>
          <w:sz w:val="28"/>
          <w:szCs w:val="28"/>
        </w:rPr>
      </w:pPr>
      <w:r>
        <w:rPr>
          <w:b/>
          <w:color w:val="000000"/>
          <w:sz w:val="28"/>
          <w:szCs w:val="28"/>
        </w:rPr>
      </w:r>
    </w:p>
    <w:p>
      <w:pPr>
        <w:pStyle w:val="Style22"/>
        <w:spacing w:lineRule="atLeast" w:line="288" w:before="0" w:after="0"/>
        <w:ind w:firstLine="708"/>
        <w:jc w:val="both"/>
        <w:rPr>
          <w:color w:val="000000"/>
          <w:sz w:val="28"/>
          <w:szCs w:val="28"/>
        </w:rPr>
      </w:pPr>
      <w:r>
        <w:rPr>
          <w:color w:val="000000"/>
          <w:sz w:val="28"/>
          <w:szCs w:val="28"/>
        </w:rPr>
        <w:t>Первая попытка создать олимпийский комитет в России была предпринята Бутовским еще в начале 1897 г. Однако объективные предпосылки к его созданию возникли в стране лишь к концу первого – началу второго десятилетия XX века, когда в России существенно расширилась география постепенно входившего в моду спорта. Успех россиян на Олимпийских играх 1908 года повысил интерес к спорту и физической культуре в стране, правительственные круги увидели в Играх средство поддержания авторитета Российской империи за рубежом.</w:t>
      </w:r>
    </w:p>
    <w:p>
      <w:pPr>
        <w:pStyle w:val="Style22"/>
        <w:spacing w:lineRule="atLeast" w:line="288" w:before="0" w:after="0"/>
        <w:ind w:firstLine="708"/>
        <w:jc w:val="both"/>
        <w:rPr>
          <w:color w:val="000000"/>
          <w:sz w:val="28"/>
          <w:szCs w:val="28"/>
        </w:rPr>
      </w:pPr>
      <w:r>
        <w:rPr>
          <w:color w:val="000000"/>
          <w:sz w:val="28"/>
          <w:szCs w:val="28"/>
        </w:rPr>
        <w:t>И процесс пошел. В декабре 1910 года по инициативе «Петербургского речного яхтсменского клуба» было проведено собрание представителей всероссийских союзов, спортивных клубов, кружков и других организаций. Среди прочего собрание избрало «Организационный комитет по подготовке сборной команды России к участию в Играх V Олимпиады в Стокгольме». В 1911 году Организационный комитет созвал собрание представителей 34-х спортивных обществ и организаций из разных городов России. Большинство из них представляло Санкт-Петербург, но были и представители Москвы, Риги, Твери и других городов.</w:t>
      </w:r>
    </w:p>
    <w:p>
      <w:pPr>
        <w:pStyle w:val="Style22"/>
        <w:spacing w:lineRule="atLeast" w:line="288" w:before="0" w:after="0"/>
        <w:ind w:firstLine="708"/>
        <w:jc w:val="both"/>
        <w:rPr/>
      </w:pPr>
      <w:r>
        <w:rPr>
          <w:color w:val="000000"/>
          <w:sz w:val="28"/>
          <w:szCs w:val="28"/>
        </w:rPr>
        <w:t xml:space="preserve">Собрание, ставшее Учредительным съездом Российского олимпийского комитета (РОК), утвердило проект его Устава и избрало руководство и членов этой организации. Возглавил ее председатель Петербургского общества любителей бега на коньках, известный педагог Вячеслав Измайлович Срезневский. </w:t>
      </w:r>
      <w:r>
        <w:rPr>
          <w:color w:val="000000"/>
          <w:sz w:val="28"/>
          <w:szCs w:val="28"/>
          <w:shd w:fill="FFFFFF" w:val="clear"/>
        </w:rPr>
        <w:t xml:space="preserve"> Яркая, незаурядная личность своего времени,   он родился в семье известного ученого, академика Петербургской академии наук Измаила Ивановича Срезневского. Окончил историко-филологический факультет Санкт-Петербургского университета. В 1878 защитил диссертацию. Вячеслав Срезневский стал автором  первого русского справочника по фотографии.  С  середины 90-х годов он работал в области педагогики. Приват-доцент Санкт-Петербургского университета, директор Александровского женского училища. Ученый, широко образованный человек, он любил спорт как одну сторон жизнедеятельности человека. Срезневский  был  бессменным  председателем  "Санкт-Петербургского общества любителей бега на коньках".  Почетным  членом  Московского речного яхт-клуба и Крестовского лаун-теннис клуба. Возглавлял   российскую  делегацию на VI Олимпийском конгрессе 1914 года  в Париже. Благодаря высокому авторитету Срезневского, ему удавалось «пригласить» в Петербург многие крупные международные соревнования. В Петербурге  дважды проводились чемпионаты мира по фигурному катанию и скоростному бегу на коньках. Это было в  1896 и 1903 годах. Большой резонанс получил и петербургский  чемпионат Европы по конькобежному спорту, прошедший в  1913 году.  Срезневский входил в   Оргкомитеты Первой Российской Олимпиады 1913 года в Киеве и Второй Российской Олимпиады 1914 года  в Риге. После революции 1917 он некоторое время работал в системе Всеобуча. С 1918 Вячеслав Измаилович  трудился  научным сотрудником Ленинградского института кинематографии.  </w:t>
      </w:r>
    </w:p>
    <w:p>
      <w:pPr>
        <w:pStyle w:val="Style22"/>
        <w:spacing w:lineRule="atLeast" w:line="288" w:before="0" w:after="0"/>
        <w:ind w:firstLine="708"/>
        <w:jc w:val="both"/>
        <w:rPr/>
      </w:pPr>
      <w:r>
        <w:rPr>
          <w:rFonts w:cs="Tahoma" w:ascii="Tahoma" w:hAnsi="Tahoma"/>
          <w:color w:val="000000"/>
          <w:sz w:val="17"/>
          <w:szCs w:val="17"/>
          <w:shd w:fill="FFFFFF" w:val="clear"/>
        </w:rPr>
        <w:t> </w:t>
      </w:r>
      <w:r>
        <w:rPr>
          <w:color w:val="000000"/>
          <w:sz w:val="28"/>
          <w:szCs w:val="28"/>
        </w:rPr>
        <w:t>Целью РОК провозглашалось объединение всех российских спортивных и гимнастических организаций для подготовки к участию спортсменов страны в Олимпийских играх. Устав был утвержден только 17 мая 1912 г. Нельзя сказать, что РОК был первым Олимпийским комитетом на территории России.</w:t>
      </w:r>
    </w:p>
    <w:p>
      <w:pPr>
        <w:pStyle w:val="Style22"/>
        <w:spacing w:lineRule="atLeast" w:line="288" w:before="0" w:after="0"/>
        <w:ind w:firstLine="708"/>
        <w:jc w:val="both"/>
        <w:rPr>
          <w:color w:val="000000"/>
          <w:sz w:val="28"/>
          <w:szCs w:val="28"/>
        </w:rPr>
      </w:pPr>
      <w:r>
        <w:rPr>
          <w:color w:val="000000"/>
          <w:sz w:val="28"/>
          <w:szCs w:val="28"/>
        </w:rPr>
        <w:t>В мае 1907 г. Финляндия, входившая в состав Российской империи, стала членом МОК и получила там своего представителя в МОК. Поэтому с точки зрения хронологии первым олимпийским комитетом в России может считаться олимпийский комитет Финляндии. После образования РОК начинают создаваться его филиалы на местах. Так в тот период времени были созданы Петербургский, Киевский, Одесский и Прибалтийский олимпийские комитеты.</w:t>
      </w:r>
    </w:p>
    <w:p>
      <w:pPr>
        <w:pStyle w:val="Style22"/>
        <w:spacing w:lineRule="atLeast" w:line="288" w:before="0" w:after="0"/>
        <w:jc w:val="both"/>
        <w:rPr/>
      </w:pPr>
      <w:r>
        <w:rPr>
          <w:b/>
          <w:bCs/>
          <w:i/>
          <w:iCs/>
          <w:color w:val="000000"/>
          <w:sz w:val="28"/>
          <w:szCs w:val="28"/>
        </w:rPr>
        <w:t xml:space="preserve"> </w:t>
      </w:r>
      <w:r>
        <w:rPr>
          <w:b/>
          <w:bCs/>
          <w:i/>
          <w:iCs/>
          <w:color w:val="000000"/>
          <w:sz w:val="28"/>
          <w:szCs w:val="28"/>
        </w:rPr>
        <w:tab/>
      </w:r>
      <w:r>
        <w:rPr>
          <w:color w:val="000000"/>
          <w:sz w:val="28"/>
          <w:szCs w:val="28"/>
        </w:rPr>
        <w:t>Впервые Россия официально принимала участие на Играх V Олимпиады в 1912 г. Участие России в Играх 1912 года взял под свое монаршее покровительство император Николай II. В Стокгольм отправилась внушительная сборная из ста семидесяти восьми атлетов, включая члена царской семьи Великого князя Дмитрия Павловича, участвовавшего в составе четверки российских кавалеристов в командном конкуре. Россияне выступавших во всех разделах олимпийской программы, однако результаты оказались более чем скромными: 2 серебряные и 2 бронзовые награды и предпоследние место в неофициальном командном зачете, что было расценено как поражение.</w:t>
      </w:r>
    </w:p>
    <w:p>
      <w:pPr>
        <w:pStyle w:val="Style22"/>
        <w:spacing w:lineRule="atLeast" w:line="288" w:before="0" w:after="0"/>
        <w:ind w:firstLine="708"/>
        <w:jc w:val="both"/>
        <w:rPr>
          <w:color w:val="000000"/>
          <w:sz w:val="28"/>
          <w:szCs w:val="28"/>
        </w:rPr>
      </w:pPr>
      <w:r>
        <w:rPr>
          <w:color w:val="000000"/>
          <w:sz w:val="28"/>
          <w:szCs w:val="28"/>
        </w:rPr>
        <w:t>В 1913 и 1914 годах по инициативе РОК для более целенаправленной подготовки к Играм VI Олимпиады в 1916 г., а также для дальнейшего развития спортивного движения, соответственно в Киеве и Риге были проведены две Всероссийские Олимпиады, программа которых во многом была сходной с Олимпийской. В них приняли участие около 900 спортсменов из 29 городов. Это нашло отражение в Уставе РОК 1914 г., в котором говорилось, что РОК учреждается не только для подготовки и участия в Олимпийских играх, но и для подготовки Российских Олимпийских игр.</w:t>
      </w:r>
    </w:p>
    <w:p>
      <w:pPr>
        <w:pStyle w:val="Style22"/>
        <w:spacing w:lineRule="atLeast" w:line="288" w:before="0" w:after="0"/>
        <w:jc w:val="both"/>
        <w:rPr/>
      </w:pPr>
      <w:r>
        <w:rPr>
          <w:color w:val="000000"/>
          <w:sz w:val="28"/>
          <w:szCs w:val="28"/>
        </w:rPr>
        <w:t>Там также оговаривалась возможность создания местных Олимпийских комитетов на территории Российской империи, подчиняющихся РОК; выделялись юридические права РОК. Однако дальнейшая деятельность РОК была парализована Первой мировой войной, а в 1917 году Российский олимпийский комитет, как и другие организации, объявленные большевиками буржуазными, был упразднен.</w:t>
      </w:r>
    </w:p>
    <w:p>
      <w:pPr>
        <w:pStyle w:val="Style22"/>
        <w:spacing w:lineRule="atLeast" w:line="288" w:before="0" w:after="0"/>
        <w:ind w:firstLine="708"/>
        <w:jc w:val="both"/>
        <w:rPr>
          <w:color w:val="000000"/>
          <w:sz w:val="28"/>
          <w:szCs w:val="28"/>
        </w:rPr>
      </w:pPr>
      <w:r>
        <w:rPr>
          <w:b/>
          <w:bCs/>
          <w:i/>
          <w:iCs/>
          <w:color w:val="000000"/>
          <w:sz w:val="28"/>
          <w:szCs w:val="28"/>
        </w:rPr>
        <w:t>ВТОРОЕ РОЖДЕНИЕ</w:t>
      </w:r>
    </w:p>
    <w:p>
      <w:pPr>
        <w:pStyle w:val="Style22"/>
        <w:spacing w:lineRule="atLeast" w:line="288" w:before="0" w:after="0"/>
        <w:ind w:firstLine="708"/>
        <w:jc w:val="both"/>
        <w:rPr>
          <w:color w:val="000000"/>
          <w:sz w:val="28"/>
          <w:szCs w:val="28"/>
        </w:rPr>
      </w:pPr>
      <w:r>
        <w:rPr>
          <w:color w:val="000000"/>
          <w:sz w:val="28"/>
          <w:szCs w:val="28"/>
        </w:rPr>
        <w:t>Созданный 23 апреля 1951 года Национальный олимпийский комитет СССР преемником Олимпийского комитета Российской империи себя не посчитал. 7 мая 1951 года 45-я сессия Международного олимпийского комитета (МОК) вынесла решение о признании ОК СССР, как общественной организации, представляющей советский спорт в международном Олимпийском движении.</w:t>
      </w:r>
      <w:r>
        <w:rPr>
          <w:rFonts w:cs="Verdana" w:ascii="Verdana" w:hAnsi="Verdana"/>
          <w:color w:val="000000"/>
          <w:sz w:val="18"/>
          <w:szCs w:val="18"/>
        </w:rPr>
        <w:t xml:space="preserve"> </w:t>
      </w:r>
      <w:r>
        <w:rPr>
          <w:color w:val="000000"/>
          <w:sz w:val="28"/>
          <w:szCs w:val="28"/>
        </w:rPr>
        <w:t>В соответствии с Олимпийской хартией,  Олимпийский комитет СССР содействовал развитию Олимпийского движения,  физической культуры и спорта в стране, расширению и укреплению международных  спортивных связей, направлял спортсменов на олимпийские состязания, осуществлял контроль за их выступлением на играх,  обеспечивал финансирование, экипировку, проезд и размещение команд на олимпийских играх. Комитет избирался сроком на 4 года и высшим органом его был пленум, который созывался не реже одного раза в год. ОК СССР сотрудничал с Национальным олимпийским комитетом и другими спортивными организациями, входящими в признанные МОК международные спортивные объединения.</w:t>
      </w:r>
    </w:p>
    <w:p>
      <w:pPr>
        <w:pStyle w:val="Style22"/>
        <w:spacing w:lineRule="atLeast" w:line="288" w:before="0" w:after="0"/>
        <w:ind w:firstLine="708"/>
        <w:jc w:val="both"/>
        <w:rPr>
          <w:color w:val="000000"/>
          <w:sz w:val="28"/>
          <w:szCs w:val="28"/>
        </w:rPr>
      </w:pPr>
      <w:r>
        <w:rPr>
          <w:color w:val="000000"/>
          <w:sz w:val="28"/>
          <w:szCs w:val="28"/>
        </w:rPr>
      </w:r>
    </w:p>
    <w:p>
      <w:pPr>
        <w:pStyle w:val="Style22"/>
        <w:spacing w:lineRule="atLeast" w:line="288" w:before="0" w:after="0"/>
        <w:ind w:firstLine="708"/>
        <w:jc w:val="both"/>
        <w:rPr>
          <w:color w:val="000000"/>
          <w:sz w:val="28"/>
          <w:szCs w:val="28"/>
        </w:rPr>
      </w:pPr>
      <w:r>
        <w:rPr>
          <w:color w:val="000000"/>
          <w:sz w:val="28"/>
          <w:szCs w:val="28"/>
        </w:rPr>
      </w:r>
    </w:p>
    <w:p>
      <w:pPr>
        <w:pStyle w:val="Style22"/>
        <w:spacing w:lineRule="atLeast" w:line="288" w:before="0" w:after="0"/>
        <w:ind w:firstLine="708"/>
        <w:jc w:val="center"/>
        <w:rPr>
          <w:b/>
          <w:b/>
          <w:color w:val="000000"/>
          <w:sz w:val="28"/>
          <w:szCs w:val="28"/>
        </w:rPr>
      </w:pPr>
      <w:r>
        <w:rPr>
          <w:b/>
          <w:color w:val="000000"/>
          <w:sz w:val="28"/>
          <w:szCs w:val="28"/>
        </w:rPr>
        <w:t>Занятие 11</w:t>
      </w:r>
    </w:p>
    <w:p>
      <w:pPr>
        <w:pStyle w:val="Style22"/>
        <w:spacing w:lineRule="atLeast" w:line="288" w:before="96" w:after="120"/>
        <w:jc w:val="center"/>
        <w:rPr>
          <w:b/>
          <w:b/>
          <w:color w:val="000000"/>
          <w:sz w:val="28"/>
          <w:szCs w:val="28"/>
        </w:rPr>
      </w:pPr>
      <w:r>
        <w:rPr>
          <w:b/>
          <w:color w:val="000000"/>
          <w:sz w:val="28"/>
          <w:szCs w:val="28"/>
        </w:rPr>
        <w:t>Всероссийский Олимпийский комитет (1989г.) и его первый председатель В. Васин. 1991г. – приобретение полной самостоятельности Олимпийского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российский олимпийский комитет (так он назывался во время его создания) был образован 1 декабря 1989 года. Его председателем избрали олимпийского чемпиона по прыжкам в воду </w:t>
      </w:r>
      <w:r>
        <w:rPr>
          <w:rFonts w:eastAsia="Times New Roman" w:cs="Times New Roman" w:ascii="Times New Roman" w:hAnsi="Times New Roman"/>
          <w:b/>
          <w:bCs/>
          <w:sz w:val="28"/>
          <w:szCs w:val="28"/>
          <w:lang w:eastAsia="ru-RU"/>
        </w:rPr>
        <w:t>Владимира Васина.</w:t>
      </w:r>
      <w:r>
        <w:rPr>
          <w:rFonts w:eastAsia="Times New Roman" w:cs="Times New Roman" w:ascii="Times New Roman" w:hAnsi="Times New Roman"/>
          <w:sz w:val="28"/>
          <w:szCs w:val="28"/>
          <w:lang w:eastAsia="ru-RU"/>
        </w:rPr>
        <w:t xml:space="preserve"> После распада СССР Всероссийский комитет стал вполне самостоятельной организацией и получил в 1992 году новое название – Олимпийский комитет России (РОК). Его президентом был избран</w:t>
      </w:r>
      <w:r>
        <w:rPr>
          <w:rFonts w:eastAsia="Times New Roman" w:cs="Times New Roman" w:ascii="Times New Roman" w:hAnsi="Times New Roman"/>
          <w:b/>
          <w:bCs/>
          <w:sz w:val="28"/>
          <w:szCs w:val="28"/>
          <w:lang w:eastAsia="ru-RU"/>
        </w:rPr>
        <w:t xml:space="preserve"> Витал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мирн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1 году президентом Олимпийского комитета России избран </w:t>
      </w:r>
      <w:r>
        <w:rPr>
          <w:rFonts w:eastAsia="Times New Roman" w:cs="Times New Roman" w:ascii="Times New Roman" w:hAnsi="Times New Roman"/>
          <w:b/>
          <w:bCs/>
          <w:sz w:val="28"/>
          <w:szCs w:val="28"/>
          <w:lang w:eastAsia="ru-RU"/>
        </w:rPr>
        <w:t>Леонид Тягач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сно Хартии, в Олимпийский комитет России (ОКР) входят в качестве коллективных членов более 60-ти федераций по олимпийским и не олимпийским видам спорта. А еще – представители  от 89-ти спортивных организаций республик, входящих в состав Российской Федерации, краев, областей, автономных округов, а также Москвы и Санкт-Петербур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12 региональных олимпийских академий и два десятка других спортивных организаций. Например, армейские, профсоюзные, динамовские, спартаковские... Представители органов образования, Министерства Российской Федерации по физической культуре, спорту и туризму. И Российский союз спортсменов, который возглавляет трехкратная олимпийская чемпионка по фехтованию</w:t>
      </w:r>
      <w:r>
        <w:rPr>
          <w:rFonts w:eastAsia="Times New Roman" w:cs="Times New Roman" w:ascii="Times New Roman" w:hAnsi="Times New Roman"/>
          <w:b/>
          <w:bCs/>
          <w:sz w:val="28"/>
          <w:szCs w:val="28"/>
          <w:lang w:eastAsia="ru-RU"/>
        </w:rPr>
        <w:t xml:space="preserve"> Галина Горохо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ся деятельность Олимпийского комитета России, в том числе его плодотворное взаимодействие с общероссийскими спортивными федерациями и территориальными органами управления физической культурой и спортом субъектов Российской Федерации, построена на основе Устава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импийско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комитета России. Это наша «олимпийская хар</w:t>
        <w:softHyphen/>
        <w:t>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й орган нашего Комитета - Олимпийское собрание. Оно, и только оно, может принимать наиболее важные решения. Например, об изменениях в Уставе,  выборах руководства, о выдвижении какого-то города России кандидатом на проведение Олимпийских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ежду Олимпийскими собраниями деятельностью ОКР руководит его Исполнительный комитет и его бюро. В Олимпийском комитете России как в общероссийском общественном объединении представлен весь разнообразный спектр российских спортивных организаций. На федеральном уровне это общероссийские федерации, отвечающие за развитие своего вида спорта и представляющие его на международной арене. Это Государственный комитет по физической культуре и спорту Российской Федерации, с которым ОКР работает в тесном взаимодействии. Это общероссийские спортивные общества и олимпийские академии. И конечно, в ОКР достойно представлен фундамент отечественного олимпийского спорта - органы управления физической культурой и спортом всех субъектов Российской Федерации. Там, на всей необъятной территории России, находится главная сокровищница нашего спорта - несколько тысяч спортивных школ различных типов и училища олимпийского резерва. Это они - источник пополнения сборных  команд страны.</w:t>
      </w:r>
    </w:p>
    <w:p>
      <w:pPr>
        <w:pStyle w:val="Style22"/>
        <w:spacing w:lineRule="atLeast" w:line="288" w:before="96" w:after="120"/>
        <w:jc w:val="both"/>
        <w:rPr>
          <w:color w:val="000000"/>
          <w:sz w:val="28"/>
          <w:szCs w:val="28"/>
        </w:rPr>
      </w:pPr>
      <w:r>
        <w:rPr>
          <w:sz w:val="28"/>
          <w:szCs w:val="28"/>
        </w:rPr>
        <w:t xml:space="preserve"> </w:t>
      </w:r>
    </w:p>
    <w:p>
      <w:pPr>
        <w:pStyle w:val="Style22"/>
        <w:shd w:fill="FFFFFF" w:val="clear"/>
        <w:spacing w:lineRule="atLeast" w:line="288" w:before="96" w:after="120"/>
        <w:jc w:val="center"/>
        <w:rPr>
          <w:b/>
          <w:b/>
          <w:color w:val="000000"/>
          <w:sz w:val="28"/>
          <w:szCs w:val="28"/>
        </w:rPr>
      </w:pPr>
      <w:r>
        <w:rPr>
          <w:b/>
          <w:color w:val="000000"/>
          <w:sz w:val="28"/>
          <w:szCs w:val="28"/>
        </w:rPr>
        <w:t>Занятие 12</w:t>
      </w:r>
    </w:p>
    <w:p>
      <w:pPr>
        <w:pStyle w:val="Style22"/>
        <w:shd w:fill="FFFFFF" w:val="clear"/>
        <w:spacing w:lineRule="atLeast" w:line="288" w:before="96" w:after="120"/>
        <w:jc w:val="center"/>
        <w:rPr>
          <w:b/>
          <w:b/>
          <w:color w:val="000000"/>
          <w:sz w:val="28"/>
          <w:szCs w:val="28"/>
        </w:rPr>
      </w:pPr>
      <w:r>
        <w:rPr>
          <w:b/>
          <w:color w:val="000000"/>
          <w:sz w:val="28"/>
          <w:szCs w:val="28"/>
        </w:rPr>
      </w:r>
    </w:p>
    <w:p>
      <w:pPr>
        <w:pStyle w:val="Normal"/>
        <w:shd w:fill="FFFFFF" w:val="clear"/>
        <w:spacing w:lineRule="atLeast" w:line="225" w:before="0" w:after="2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лимпийская хартия. Олимпийская идея в знаках, символах. Олимпийская эмбл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ая хартия сводит в единый кодекс основополагающие принципы, правила и официальные разъяснения, принятые Международным олимпийским комитетом. Она управляет организацией и функционированием олимпийского движения и ставит условия празднования Олимпийских игр. Этот документ по предложению Пьера де Кубертена был утвержден Международным спортивным конгрессом в Париже в июне 1894 г. В целом оставаясь неизменной с тех далеких времен, Хартия, конечно, менялась в каких-то своих частях. И это естественно: ведь менялось само время. Обретало силу и становилось всё интересней и олимпийское движение. И в 1991 году была принята современная  Хар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лимпийский символ</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символ, который является исключительной собственностью Международного олимпийского комитета, представляет собой пять переплетенных колец - три в верхнем ряду (голубое, черное и красное), не сцепленных между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ое и черное кольцо переплетаются желтым, а черное и красное - зеле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переплетением разноцветных колец символически выражается соединение в олимпийском движении пяти контин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символ, а также некоторые другие атрибуты Олимпийских игр были предложены в 1913 г. президентом Международного олимпийского комитета Пьером де Кубертеном. МОК согласился с его предложениями, утвердив олимпийскую символику в том же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колец - голубое, желтое, черное, зеленое и красное - представляют пять частей света, которые приобщились или приобщаются к олимпизму, - говорил Кубертен. - Шесть цветов, я имею в виду белый фон полотнища олимпийского флага, скомбинированы так, что являют собой цвета всех наций без исключения. Это действительно международная эмбл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я такую палитру цветов, Кубертен стремился к тому, чтобы хоть один из них присутствовал в национальном флаге любого государства м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символ наносится на олимпийский флаг и является обязательным элементом олимпийской эмблемы, которая включает помимо олимпийского символа и олимпийский девиз: "Быстрее, выше, сильне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ой хартией запрещено использование олимпийского символа в целях рекламы и коммерции, если они не направлены на развитие и поддержку олимпийск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ОК разрешает использовать олимпийский символ в качестве части эмблемы национальных олимпийских комитетов и отдельных Олимпийских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лимпийский девиз</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IT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T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TIUS</w:t>
      </w:r>
      <w:r>
        <w:rPr>
          <w:rFonts w:eastAsia="Times New Roman" w:cs="Times New Roman" w:ascii="Times New Roman" w:hAnsi="Times New Roman"/>
          <w:sz w:val="28"/>
          <w:szCs w:val="28"/>
          <w:lang w:eastAsia="ru-RU"/>
        </w:rPr>
        <w:t>», «Быстрее, выше, сильнее» выражает послание, которое МОК адресует всем, кто принадлежит к олимпийскому движению, призывая их к совершенству, в соответствии с духом олимпизма. Девиз этот принадлежит французскому священнику Анри  Дидону, директору одного из духовных колледжей. Этими латинскими словами он попробовал выразить в коротком и звучном изречении смысл честной спортивной борьбы.  Они очень понравились Куберте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олимпийский комитет официально утвердил этот девиз в 1913 г., а с 1920 г. он стал частью олимпийской эмблемы, которая состоит из олимпийского символа - пяти переплетенных колец и олимпийского деви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ая хартия сводит в единый кодекс основополагающие принципы, правила и официальные разъяснения, принятые Международным олимпийским комитетом. Она управляет организацией и функционированием олимпийского движения и ставит условия празднования Олимпийских игр. Этот документ по предложению Пьера де Кубертена был утвержден Международным спортивным конгрессом в Париже в июне 1894 г. В целом оставаясь неизменной с тех далеких времен, Хартия, конечно, менялась в каких-то своих частях. И это естественно: ведь менялось само время. Обретало силу и становилось всё интересней и олимпийское движение. И в 1991 году была принята современная  Хар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лимпийская эмбл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символ входит в качестве составной части в эмблемы национальных олимпийских комитетов, в сочетании чаще всего с элементами государственной геральдики. Например, в эмблеме Олимпийского комитета России над пятью переплетенными кольцами развевается бело-сине-красный флаг страны. В эмблеме Олимпийского комитета СССР тоже присутствовало изображение государственного фла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ая олимпийская эмблема Олимпийских игр состоит из олимпийского символа и символа того города (места, где проводятся олимпийские соревнования) или государства, на территории которого находится олимпийская столица очередных Игр. Могут быть и другие изображения, в частности, обозначения года и места проведения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фициальной эмблемы Игр XXII Олимпиады 1980 г. в Москве был художник В. Арсентьев, который нашел оригинальное сочетание стилизованного силуэта из "беговых дорожек" - гипербол, характерных для архитектурного облика Москвы, и пятиконечной звез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использования олимпийской эмблемы - исключительная прерогатива Международного Олимпийского Комитета. Он может делегировать это право оргкомитету очередных Олимпийских игр или Национальному олимпийскому комитету, которые могут пользоваться официальной эмблемой Игр для популяризации олимпийских идей, для рекламы, коммерческо-лицензионной деятельности, доходы от которой идут на покрытие затрат, связанных с организацией и проведе</w:t>
        <w:softHyphen/>
        <w:t>нием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ами охраны официальной олимпийской эмблемы, а также эмблем национальных олимпийских комитетов и Олимпийских игр являются правительства тех государств, которые вовлечены в сферу олимпийск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3</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йский флаг. Олимпийский огонь. Талисман Олимпийских игр. Клятвы спортсменов и судей. Олимпийские награды.</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мпийский фла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учредить олимпийский флаг принадлежит основоположнику современных Олимпийских игр Пьеру де Куберте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олимпийский комитет утвердил олимпийский флаг в 1913 г. Его официальным образцом стал флаг, который в 1914 году на Олимпийском конгрессе в Париже подарил МОК президент этого мирового спортивного объединения, Пьер де Кубертен. Именно на этом Конгрессе по случаю празднования 20-летия современного олимпийского движения и был впервые поднят олимпийский фла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 времени Игр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Олимпиады 1920 г., которые состоялись в бельгийском городе Антверпене, олимпийский флаг развевается на всех без исключения олимпийских соревнов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флаг Олимпийских игр, который был поднят в 1920 г. в Антверпене (Бельгия), представляет собой белое атласное полотнище без окаймления, в центре которого, расположен олимпийский символ, т.е. пять разноцветных переплетенных колец. Олимпийский комитет Бельгии передал этот флаг в дар Международному олимпийскому комит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зимних Олимпийских игр в 1952 г. презентовала МОК, норвежская столица Осло, когда там проводились шестые зимние Иг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флаг, который появляется на флагштоке главного стадиона во время торжественного открытия каждых очередных Олимпийских игр,  изготавливает город, которому МОК предоставил право провести Иг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олимпийский флаг передает представитель города, в котором проходили предыдущее Игры,  во время церемониала открытия Игр очередной Олимпиады президенту МОК. Президент вручает его мэру города будущих Игр на хра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четырех лет официальный флаг Олимпийских игр на</w:t>
        <w:softHyphen/>
        <w:t>ходится в городском муниципалитете будущей олимпийской сто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лимпийский ого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лимпийские игры (летние с 1928, а зимние с 1952 г.) открываются зажжением Олимпийского огня. Этот огонь зажигается на родине Олимпийских игр, в Древней Олимпии. Сконструировали специальное зеркало, где фокусируются солнечные лучи, которые и зажигают Олимпийский факел. Весь этот торжественный и красивый ритуал придумал Пьер де Кубертен. И в какой бы стране ни проводились олимпийские игры, начало олимпийский огонь берет в Олимпии. А дальше продолжается великая эстафета: факелоносцы день и ночь, в любую погоду, несут священный олимпийский огонь из страны в страну, передавая факел друг другу. Последняя дистанция проходит по кругу олимпийского стадиона, где открываются очередные Олимпийские игры, и несет его лучший спортсмен страны, где они проводятся в данный мо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факел - специально сконструированное приспособление для доставки из Олимпии священного олимпийского огня, оно представляет собой небольшую чашу со сравнительно невысокой рукоят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высота олимпийского факела Игр XXII Олимпиады 1980 г. в Москве была 55 см, масса (с баллоном, содержащим сжиженную смесь пропана и бутана) составляла 900 г. Количество смеси было рассчитано на время горения не менее 10 ми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й сложности было изготовлено около 5 тыс. факелов (в расчете на каждый этап факельной эстафеты), которые остались на память факелонос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й же факел, предназначавшийся непосредственно для зажжения олимпийского огня в чаше главного стадиона в Лужниках, стал экспонатом Музея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ми для олимпийского факела послужили нержавеющая сталь и алюминиевый сплав. Вдоль всего корпуса факела Игр XXII Олимпиады написано «Москва - Олимпиада – 8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лимпийская кля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3 г. президент Международного олимпийского комитета Пьер де Кубертен сочинил текст Олимпийской клятвы и вынес его на суд членов МОК. Кубертен следовал традиции, утвердившейся на Олимпийских играх в Древней Греции, когда клятва чести являлась составной частью церемониала открытия Игр и принималась на ста</w:t>
        <w:softHyphen/>
        <w:t>дионе в Олимпии, у алтаря Зев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ая клятва - один из самых важных атрибутов Олимпийских игр современности. Она произносится спортсменом той страны, которая принимает у себя олимпийцев всего м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у роль Национальный олимпийский комитет определяет чаще всего выдающегося атлета, который произносит Олимпийскую клятву с трибуны, установленной на поле олимпийского стадиона, где совершается церемониал открытия Иг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екст Олимпийской клятвы, предложенный Пьером де Куберте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всех спортсменов я обещаю, что мы будем участвовать на этих Играх, уважая и соблюдая правила, по которым они проводятся, в истинно спортивном духе, во славу спорта и во имя чести своих коман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о впервые произнести Олимпийскую клятву досталась фехтовальщику из Бельгии В. Буану. Произошло это на Играх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Олимпиады 1920 г. в Антверп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1952 году на Играх XV Олимпиады в Хельсинки, в которых впервые приняли участие спортсмены СССР, клятву о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мени олимпийцев давал финский гимнаст X. Саволайн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ую клятву на Играх ХХП Олимпиады в Москве произнес знаменитый гимнаст, олимпийский чемпион Н. Андри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68 г. МОК принял предложение Национального олимпийского комитета СССР о включении в церемонию открытия Олимпийских игр (летних и зимних) Олимпийской клятвы судей, которая следует за клятвой спортсменов и близка к ней по своей су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всех судей и официальных лиц я обещаю, что мы будем исполнять наши обязанности на этих Олимпийских играх с полной беспристрастностью, уважая и соблюдая правила, по которым они проводятся, в истинно спортивном дух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лимпийский талисм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sz w:val="28"/>
          <w:szCs w:val="28"/>
          <w:lang w:eastAsia="ru-RU"/>
        </w:rPr>
        <w:t>ока мы всё говорили о торжественных и, так сказать, строгих традициях. Но есть в проведении Олимпийских игр и традиция трогательная, добрая, чуть смешн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знаете, спортсмены и болельщики слегка суеверны. Они -полушутя, полусерьезно - верят в разные приметы, носят при себе талисманы. Известно, например, что лучший футбольный вратарь всех времен Лев Яшин хранил свою первую кепку многие десятиле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 ней уже совершенно невозможно стало играть, великий футболист, чуть стесняясь любопытных вопросов и взглядов, клал эту полуистлевшую от времени... тряпицу в свои ворота. И только тогда мог чувствовать себя совершенно спокой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на Олимпийских играх - а это случилось впервые на Играх в Мехико - появился талисман. Но не чей-то персонально, а для всех, общий: чтобы приносить счастье любому олимпийцу, любому болельщ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исманом стал ягуар. А это, надо сказать, одно из любимых животных в Мекс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олимпийский обычай сразу всем понравился. Через четыре года в Мюнхене появился новый талисман - такса Вальди. В Монреале талисманом стал традиционный житель канадских лесов- боб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 пошло. Талисманом объявляли какого-нибудь хорошего зверя, как бы «хозяина» той страны, где проходила Олимпи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объявили конкурс на создание талисмана Олимпийских игр в Москве, многие известные художники приняли в нем участие. Лучшим предложением был признан симпатичный медведь Миша, нарисованный московским художником Виктором Александровичем Чижов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а – талисман пользовался в СССР, да и во всём мире, невероятным успехом. Это была настоящая победа российского худож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 олимпийского талисмана продолжается: в Лос-Анжелесе – орленок, в Сеуле – тигренок Ходори. На зимних Играх в Лиллехаммере – изображение мальчика и девочки, на Играх в Атланте – вообще ни на что не похожее существо «Иззи»...</w:t>
      </w:r>
    </w:p>
    <w:p>
      <w:pPr>
        <w:pStyle w:val="Normal"/>
        <w:widowControl w:val="false"/>
        <w:autoSpaceDE w:val="false"/>
        <w:spacing w:lineRule="auto" w:line="360" w:before="0" w:after="0"/>
        <w:ind w:firstLine="709"/>
        <w:jc w:val="both"/>
        <w:rPr>
          <w:rFonts w:ascii="Verdana" w:hAnsi="Verdana" w:eastAsia="Times New Roman" w:cs="Verdana"/>
          <w:b/>
          <w:b/>
          <w:bCs/>
          <w:color w:val="351F0B"/>
          <w:kern w:val="2"/>
          <w:sz w:val="41"/>
          <w:szCs w:val="41"/>
          <w:lang w:eastAsia="ru-RU"/>
        </w:rPr>
      </w:pPr>
      <w:r>
        <w:rPr>
          <w:rFonts w:eastAsia="Times New Roman" w:cs="Times New Roman" w:ascii="Times New Roman" w:hAnsi="Times New Roman"/>
          <w:sz w:val="28"/>
          <w:szCs w:val="28"/>
          <w:lang w:eastAsia="ru-RU"/>
        </w:rPr>
        <w:t xml:space="preserve"> </w:t>
      </w:r>
      <w:r>
        <w:rPr>
          <w:rFonts w:eastAsia="Times New Roman" w:cs="Verdana" w:ascii="Verdana" w:hAnsi="Verdana"/>
          <w:b/>
          <w:bCs/>
          <w:color w:val="351F0B"/>
          <w:kern w:val="2"/>
          <w:sz w:val="41"/>
          <w:szCs w:val="41"/>
          <w:lang w:eastAsia="ru-RU"/>
        </w:rPr>
        <w:t>Олимпийские спортивные медали. История и современность</w: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йские награды – это больше, чем просто спортивные медали. Это знак признания высшего достижения в спорте. Именно поэтому история олимпийских спортивных медалей особенно богата и интересна, а подход к разработке их дизайна и изготовлению, начиная с первых современных Игр Олимпиады 1896 года, - отличается особенной тщательностью и оригинальностью.</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3646805" cy="1604010"/>
                <wp:effectExtent l="0" t="0" r="0" b="0"/>
                <wp:wrapSquare wrapText="bothSides"/>
                <wp:docPr id="48" name="Frame1"/>
                <a:graphic xmlns:a="http://schemas.openxmlformats.org/drawingml/2006/main">
                  <a:graphicData uri="http://schemas.microsoft.com/office/word/2010/wordprocessingShape">
                    <wps:wsp>
                      <wps:cNvSpPr txBox="1"/>
                      <wps:spPr>
                        <a:xfrm>
                          <a:off x="0" y="0"/>
                          <a:ext cx="3646805" cy="1604010"/>
                        </a:xfrm>
                        <a:prstGeom prst="rect"/>
                        <a:solidFill>
                          <a:srgbClr val="FFFFFF">
                            <a:alpha val="0"/>
                          </a:srgbClr>
                        </a:solidFill>
                      </wps:spPr>
                      <wps:txbx>
                        <w:txbxContent>
                          <w:tbl>
                            <w:tblPr>
                              <w:tblW w:w="5743" w:type="dxa"/>
                              <w:jc w:val="left"/>
                              <w:tblInd w:w="0" w:type="dxa"/>
                              <w:tblLayout w:type="fixed"/>
                              <w:tblCellMar>
                                <w:top w:w="0" w:type="dxa"/>
                                <w:left w:w="75" w:type="dxa"/>
                                <w:bottom w:w="0" w:type="dxa"/>
                                <w:right w:w="75" w:type="dxa"/>
                              </w:tblCellMar>
                            </w:tblPr>
                            <w:tblGrid>
                              <w:gridCol w:w="5743"/>
                            </w:tblGrid>
                            <w:tr>
                              <w:trPr/>
                              <w:tc>
                                <w:tcPr>
                                  <w:tcW w:w="574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50920" cy="142875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139"/>
                                                <a:srcRect l="-10" t="-25" r="-10" b="-25"/>
                                                <a:stretch>
                                                  <a:fillRect/>
                                                </a:stretch>
                                              </pic:blipFill>
                                              <pic:spPr bwMode="auto">
                                                <a:xfrm>
                                                  <a:off x="0" y="0"/>
                                                  <a:ext cx="3550920" cy="1428750"/>
                                                </a:xfrm>
                                                <a:prstGeom prst="rect">
                                                  <a:avLst/>
                                                </a:prstGeom>
                                              </pic:spPr>
                                            </pic:pic>
                                          </a:graphicData>
                                        </a:graphic>
                                      </wp:inline>
                                    </w:drawing>
                                  </w:r>
                                </w:p>
                              </w:tc>
                            </w:tr>
                            <w:tr>
                              <w:trPr/>
                              <w:tc>
                                <w:tcPr>
                                  <w:tcW w:w="574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цевая сторона медалей Игр XXIX Олимпиады</w:t>
                                  </w:r>
                                </w:p>
                              </w:tc>
                            </w:tr>
                          </w:tbl>
                        </w:txbxContent>
                      </wps:txbx>
                      <wps:bodyPr anchor="t" lIns="0" tIns="0" rIns="0" bIns="0">
                        <a:noAutofit/>
                      </wps:bodyPr>
                    </wps:wsp>
                  </a:graphicData>
                </a:graphic>
              </wp:anchor>
            </w:drawing>
          </mc:Choice>
          <mc:Fallback>
            <w:pict>
              <v:rect fillcolor="#FFFFFF" style="position:absolute;rotation:-0;width:287.15pt;height:126.3pt;mso-wrap-distance-left:2.25pt;mso-wrap-distance-right:0pt;mso-wrap-distance-top:0pt;mso-wrap-distance-bottom:0pt;margin-top:-14.85pt;mso-position-vertical:center;mso-position-vertical-relative:text;margin-left:180.6pt;mso-position-horizontal:right;mso-position-horizontal-relative:text">
                <v:fill opacity="0f"/>
                <v:textbox inset="0in,0in,0in,0in">
                  <w:txbxContent>
                    <w:tbl>
                      <w:tblPr>
                        <w:tblW w:w="5743" w:type="dxa"/>
                        <w:jc w:val="left"/>
                        <w:tblInd w:w="0" w:type="dxa"/>
                        <w:tblLayout w:type="fixed"/>
                        <w:tblCellMar>
                          <w:top w:w="0" w:type="dxa"/>
                          <w:left w:w="75" w:type="dxa"/>
                          <w:bottom w:w="0" w:type="dxa"/>
                          <w:right w:w="75" w:type="dxa"/>
                        </w:tblCellMar>
                      </w:tblPr>
                      <w:tblGrid>
                        <w:gridCol w:w="5743"/>
                      </w:tblGrid>
                      <w:tr>
                        <w:trPr/>
                        <w:tc>
                          <w:tcPr>
                            <w:tcW w:w="574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50920" cy="1428750"/>
                                  <wp:effectExtent l="0" t="0" r="0" b="0"/>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140"/>
                                          <a:srcRect l="-10" t="-25" r="-10" b="-25"/>
                                          <a:stretch>
                                            <a:fillRect/>
                                          </a:stretch>
                                        </pic:blipFill>
                                        <pic:spPr bwMode="auto">
                                          <a:xfrm>
                                            <a:off x="0" y="0"/>
                                            <a:ext cx="3550920" cy="1428750"/>
                                          </a:xfrm>
                                          <a:prstGeom prst="rect">
                                            <a:avLst/>
                                          </a:prstGeom>
                                        </pic:spPr>
                                      </pic:pic>
                                    </a:graphicData>
                                  </a:graphic>
                                </wp:inline>
                              </w:drawing>
                            </w:r>
                          </w:p>
                        </w:tc>
                      </w:tr>
                      <w:tr>
                        <w:trPr/>
                        <w:tc>
                          <w:tcPr>
                            <w:tcW w:w="574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цевая сторона медалей Игр XXIX Олимпиады</w:t>
                            </w:r>
                          </w:p>
                        </w:tc>
                      </w:tr>
                    </w:tbl>
                  </w:txbxContent>
                </v:textbox>
                <w10:wrap type="square"/>
              </v:rect>
            </w:pict>
          </mc:Fallback>
        </mc:AlternateConten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импийская медаль имеет следующую градацию: золотая медаль – первое место, серебряная – второе, бронзовая – третье. В совокупности все эти три спортивные медали образуют комплект олимпийских медалей.</w: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наград победителей Античных Олимпийских Игр спортивной медали не было. Данная традиция появилась лишь с возрождением современных Игр Олимпиады. Решение о разработке и внедрении олимпийских медалей было принято Первым Олимпийским конгрессом в 1894 году, правила и принципы награждения – прописаны в Олимпийской хартии.</w: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этому основополагающему документу Олимпийского движения, вручение спортивных медалей победителям Игр I Олимпиады должно было происходить в соответствии с занятыми местами. Для первого и второго места – были определены медали из серебра 925-ой пробы, победителю причиталась медаль, покрытая шестью граммами золота (диаметр – 60 мм, толщина – 3 мм), за третье место – присуждалась бронзовая награда.</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1524000" cy="1779270"/>
                <wp:effectExtent l="0" t="0" r="0" b="0"/>
                <wp:wrapSquare wrapText="bothSides"/>
                <wp:docPr id="51" name="Frame2"/>
                <a:graphic xmlns:a="http://schemas.openxmlformats.org/drawingml/2006/main">
                  <a:graphicData uri="http://schemas.microsoft.com/office/word/2010/wordprocessingShape">
                    <wps:wsp>
                      <wps:cNvSpPr txBox="1"/>
                      <wps:spPr>
                        <a:xfrm>
                          <a:off x="0" y="0"/>
                          <a:ext cx="1524000" cy="1779270"/>
                        </a:xfrm>
                        <a:prstGeom prst="rect"/>
                        <a:solidFill>
                          <a:srgbClr val="FFFFFF">
                            <a:alpha val="0"/>
                          </a:srgbClr>
                        </a:solidFill>
                      </wps:spPr>
                      <wps:txbx>
                        <w:txbxContent>
                          <w:tbl>
                            <w:tblPr>
                              <w:tblW w:w="2400" w:type="dxa"/>
                              <w:jc w:val="left"/>
                              <w:tblInd w:w="0" w:type="dxa"/>
                              <w:tblLayout w:type="fixed"/>
                              <w:tblCellMar>
                                <w:top w:w="0" w:type="dxa"/>
                                <w:left w:w="75" w:type="dxa"/>
                                <w:bottom w:w="0" w:type="dxa"/>
                                <w:right w:w="75" w:type="dxa"/>
                              </w:tblCellMar>
                            </w:tblPr>
                            <w:tblGrid>
                              <w:gridCol w:w="2400"/>
                            </w:tblGrid>
                            <w:tr>
                              <w:trPr/>
                              <w:tc>
                                <w:tcPr>
                                  <w:tcW w:w="24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81301"/>
                                      <w:sz w:val="24"/>
                                      <w:szCs w:val="24"/>
                                      <w:lang w:val="en-US" w:eastAsia="en-US"/>
                                    </w:rPr>
                                    <w:drawing>
                                      <wp:inline distT="0" distB="0" distL="0" distR="0">
                                        <wp:extent cx="1428750" cy="1428750"/>
                                        <wp:effectExtent l="0" t="0" r="0" b="0"/>
                                        <wp:docPr id="52" name="Рисунок 4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a:hlinkClick r:id="rId142"/>
                                                </pic:cNvPr>
                                                <pic:cNvPicPr>
                                                  <a:picLocks noChangeAspect="1" noChangeArrowheads="1"/>
                                                </pic:cNvPicPr>
                                              </pic:nvPicPr>
                                              <pic:blipFill>
                                                <a:blip r:embed="rId141"/>
                                                <a:srcRect l="-25" t="-25" r="-25" b="-25"/>
                                                <a:stretch>
                                                  <a:fillRect/>
                                                </a:stretch>
                                              </pic:blipFill>
                                              <pic:spPr bwMode="auto">
                                                <a:xfrm>
                                                  <a:off x="0" y="0"/>
                                                  <a:ext cx="1428750" cy="1428750"/>
                                                </a:xfrm>
                                                <a:prstGeom prst="rect">
                                                  <a:avLst/>
                                                </a:prstGeom>
                                              </pic:spPr>
                                            </pic:pic>
                                          </a:graphicData>
                                        </a:graphic>
                                      </wp:inline>
                                    </w:drawing>
                                  </w:r>
                                </w:p>
                              </w:tc>
                            </w:tr>
                            <w:tr>
                              <w:trPr/>
                              <w:tc>
                                <w:tcPr>
                                  <w:tcW w:w="24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ребряная медаль Игр I Олимпиады</w:t>
                                  </w:r>
                                </w:p>
                              </w:tc>
                            </w:tr>
                          </w:tbl>
                        </w:txbxContent>
                      </wps:txbx>
                      <wps:bodyPr anchor="t" lIns="0" tIns="0" rIns="0" bIns="0">
                        <a:noAutofit/>
                      </wps:bodyPr>
                    </wps:wsp>
                  </a:graphicData>
                </a:graphic>
              </wp:anchor>
            </w:drawing>
          </mc:Choice>
          <mc:Fallback>
            <w:pict>
              <v:rect fillcolor="#FFFFFF" style="position:absolute;rotation:-0;width:120pt;height:140.1pt;mso-wrap-distance-left:2.25pt;mso-wrap-distance-right:0pt;mso-wrap-distance-top:0pt;mso-wrap-distance-bottom:0pt;margin-top:-21.75pt;mso-position-vertical:center;mso-position-vertical-relative:text;margin-left:347.75pt;mso-position-horizontal:right;mso-position-horizontal-relative:text">
                <v:fill opacity="0f"/>
                <v:textbox inset="0in,0in,0in,0in">
                  <w:txbxContent>
                    <w:tbl>
                      <w:tblPr>
                        <w:tblW w:w="2400" w:type="dxa"/>
                        <w:jc w:val="left"/>
                        <w:tblInd w:w="0" w:type="dxa"/>
                        <w:tblLayout w:type="fixed"/>
                        <w:tblCellMar>
                          <w:top w:w="0" w:type="dxa"/>
                          <w:left w:w="75" w:type="dxa"/>
                          <w:bottom w:w="0" w:type="dxa"/>
                          <w:right w:w="75" w:type="dxa"/>
                        </w:tblCellMar>
                      </w:tblPr>
                      <w:tblGrid>
                        <w:gridCol w:w="2400"/>
                      </w:tblGrid>
                      <w:tr>
                        <w:trPr/>
                        <w:tc>
                          <w:tcPr>
                            <w:tcW w:w="24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281301"/>
                                <w:sz w:val="24"/>
                                <w:szCs w:val="24"/>
                                <w:lang w:val="en-US" w:eastAsia="en-US"/>
                              </w:rPr>
                              <w:drawing>
                                <wp:inline distT="0" distB="0" distL="0" distR="0">
                                  <wp:extent cx="1428750" cy="1428750"/>
                                  <wp:effectExtent l="0" t="0" r="0" b="0"/>
                                  <wp:docPr id="53" name="Рисунок 4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a:hlinkClick r:id="rId144"/>
                                          </pic:cNvPr>
                                          <pic:cNvPicPr>
                                            <a:picLocks noChangeAspect="1" noChangeArrowheads="1"/>
                                          </pic:cNvPicPr>
                                        </pic:nvPicPr>
                                        <pic:blipFill>
                                          <a:blip r:embed="rId143"/>
                                          <a:srcRect l="-25" t="-25" r="-25" b="-25"/>
                                          <a:stretch>
                                            <a:fillRect/>
                                          </a:stretch>
                                        </pic:blipFill>
                                        <pic:spPr bwMode="auto">
                                          <a:xfrm>
                                            <a:off x="0" y="0"/>
                                            <a:ext cx="1428750" cy="1428750"/>
                                          </a:xfrm>
                                          <a:prstGeom prst="rect">
                                            <a:avLst/>
                                          </a:prstGeom>
                                        </pic:spPr>
                                      </pic:pic>
                                    </a:graphicData>
                                  </a:graphic>
                                </wp:inline>
                              </w:drawing>
                            </w:r>
                          </w:p>
                        </w:tc>
                      </w:tr>
                      <w:tr>
                        <w:trPr/>
                        <w:tc>
                          <w:tcPr>
                            <w:tcW w:w="240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ребряная медаль Игр I Олимпиады</w:t>
                            </w:r>
                          </w:p>
                        </w:tc>
                      </w:tr>
                    </w:tbl>
                  </w:txbxContent>
                </v:textbox>
                <w10:wrap type="square"/>
              </v:rect>
            </w:pict>
          </mc:Fallback>
        </mc:AlternateConten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на Играх I Олимпиады 1896 года в Греции было разыграно 43 комплекта олимпийских медалей. На лицевой стороне самых первых спортивных медалей был изображен Зевс с земным шаром в руке, на котором стояла богиня Ника. На оборотной стороне – Акрополь, увенчанный надписью «Международные Олимпийские игры» на греческом языке. Вес этих медалей, которые были разработаны художником Жюлем Шапленом и отчеканены в парижском Монетном дворе, составлял всего 47 граммов.</w: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времени проведения первых современных Игр Олимпиады форма, размеры и дизайн  олимпийских спортивных медалей неоднократно менялись. Так, на Играх II Олимпиады 1900 года медали были не круглыми, а прямоугольными (высота – 59 мм, ширина – 41 мм, вес – 53 грамма). На лицевой стороне плакетки была изображена Ника в лавровым венком в руках, на оборотной – стоящий на пьедестале атлет на фоне Акрополя.</w:t>
      </w:r>
      <w:r>
        <mc:AlternateContent>
          <mc:Choice Requires="wps">
            <w:drawing>
              <wp:anchor behindDoc="0" distT="0" distB="0" distL="0" distR="28575" simplePos="0" locked="0" layoutInCell="0" allowOverlap="1" relativeHeight="48">
                <wp:simplePos x="0" y="0"/>
                <wp:positionH relativeFrom="column">
                  <wp:posOffset>-47625</wp:posOffset>
                </wp:positionH>
                <wp:positionV relativeFrom="paragraph">
                  <wp:posOffset>635</wp:posOffset>
                </wp:positionV>
                <wp:extent cx="1524000" cy="2927350"/>
                <wp:effectExtent l="0" t="0" r="0" b="0"/>
                <wp:wrapSquare wrapText="bothSides"/>
                <wp:docPr id="54" name="Frame3"/>
                <a:graphic xmlns:a="http://schemas.openxmlformats.org/drawingml/2006/main">
                  <a:graphicData uri="http://schemas.microsoft.com/office/word/2010/wordprocessingShape">
                    <wps:wsp>
                      <wps:cNvSpPr txBox="1"/>
                      <wps:spPr>
                        <a:xfrm>
                          <a:off x="0" y="0"/>
                          <a:ext cx="1524000" cy="2927350"/>
                        </a:xfrm>
                        <a:prstGeom prst="rect"/>
                        <a:solidFill>
                          <a:srgbClr val="FFFFFF">
                            <a:alpha val="0"/>
                          </a:srgbClr>
                        </a:solidFill>
                      </wps:spPr>
                      <wps:txbx>
                        <w:txbxContent>
                          <w:tbl>
                            <w:tblPr>
                              <w:tblW w:w="2400" w:type="dxa"/>
                              <w:jc w:val="left"/>
                              <w:tblInd w:w="0" w:type="dxa"/>
                              <w:tblLayout w:type="fixed"/>
                              <w:tblCellMar>
                                <w:top w:w="0" w:type="dxa"/>
                                <w:left w:w="75" w:type="dxa"/>
                                <w:bottom w:w="0" w:type="dxa"/>
                                <w:right w:w="75" w:type="dxa"/>
                              </w:tblCellMar>
                            </w:tblPr>
                            <w:tblGrid>
                              <w:gridCol w:w="2400"/>
                            </w:tblGrid>
                            <w:tr>
                              <w:trPr/>
                              <w:tc>
                                <w:tcPr>
                                  <w:tcW w:w="2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81301"/>
                                      <w:sz w:val="28"/>
                                      <w:szCs w:val="28"/>
                                      <w:lang w:val="en-US" w:eastAsia="en-US"/>
                                    </w:rPr>
                                    <w:drawing>
                                      <wp:inline distT="0" distB="0" distL="0" distR="0">
                                        <wp:extent cx="1428750" cy="1905000"/>
                                        <wp:effectExtent l="0" t="0" r="0" b="0"/>
                                        <wp:docPr id="55" name="Рисунок 4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a:hlinkClick r:id="rId146"/>
                                                </pic:cNvPr>
                                                <pic:cNvPicPr>
                                                  <a:picLocks noChangeAspect="1" noChangeArrowheads="1"/>
                                                </pic:cNvPicPr>
                                              </pic:nvPicPr>
                                              <pic:blipFill>
                                                <a:blip r:embed="rId145"/>
                                                <a:srcRect l="-25" t="-19" r="-25" b="-19"/>
                                                <a:stretch>
                                                  <a:fillRect/>
                                                </a:stretch>
                                              </pic:blipFill>
                                              <pic:spPr bwMode="auto">
                                                <a:xfrm>
                                                  <a:off x="0" y="0"/>
                                                  <a:ext cx="1428750" cy="1905000"/>
                                                </a:xfrm>
                                                <a:prstGeom prst="rect">
                                                  <a:avLst/>
                                                </a:prstGeom>
                                              </pic:spPr>
                                            </pic:pic>
                                          </a:graphicData>
                                        </a:graphic>
                                      </wp:inline>
                                    </w:drawing>
                                  </w:r>
                                </w:p>
                              </w:tc>
                            </w:tr>
                            <w:tr>
                              <w:trPr/>
                              <w:tc>
                                <w:tcPr>
                                  <w:tcW w:w="2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еребряная наградная плакетка Олимпийских игр 1900 года</w:t>
                                  </w:r>
                                </w:p>
                              </w:tc>
                            </w:tr>
                          </w:tbl>
                        </w:txbxContent>
                      </wps:txbx>
                      <wps:bodyPr anchor="t" lIns="0" tIns="0" rIns="0" bIns="0">
                        <a:noAutofit/>
                      </wps:bodyPr>
                    </wps:wsp>
                  </a:graphicData>
                </a:graphic>
              </wp:anchor>
            </w:drawing>
          </mc:Choice>
          <mc:Fallback>
            <w:pict>
              <v:rect fillcolor="#FFFFFF" style="position:absolute;rotation:-0;width:120pt;height:230.5pt;mso-wrap-distance-left:0pt;mso-wrap-distance-right:2.25pt;mso-wrap-distance-top:0pt;mso-wrap-distance-bottom:0pt;margin-top:0pt;mso-position-vertical-relative:text;margin-left:-3.75pt;mso-position-horizontal-relative:text">
                <v:fill opacity="0f"/>
                <v:textbox inset="0in,0in,0in,0in">
                  <w:txbxContent>
                    <w:tbl>
                      <w:tblPr>
                        <w:tblW w:w="2400" w:type="dxa"/>
                        <w:jc w:val="left"/>
                        <w:tblInd w:w="0" w:type="dxa"/>
                        <w:tblLayout w:type="fixed"/>
                        <w:tblCellMar>
                          <w:top w:w="0" w:type="dxa"/>
                          <w:left w:w="75" w:type="dxa"/>
                          <w:bottom w:w="0" w:type="dxa"/>
                          <w:right w:w="75" w:type="dxa"/>
                        </w:tblCellMar>
                      </w:tblPr>
                      <w:tblGrid>
                        <w:gridCol w:w="2400"/>
                      </w:tblGrid>
                      <w:tr>
                        <w:trPr/>
                        <w:tc>
                          <w:tcPr>
                            <w:tcW w:w="2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81301"/>
                                <w:sz w:val="28"/>
                                <w:szCs w:val="28"/>
                                <w:lang w:val="en-US" w:eastAsia="en-US"/>
                              </w:rPr>
                              <w:drawing>
                                <wp:inline distT="0" distB="0" distL="0" distR="0">
                                  <wp:extent cx="1428750" cy="1905000"/>
                                  <wp:effectExtent l="0" t="0" r="0" b="0"/>
                                  <wp:docPr id="56" name="Рисунок 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a:hlinkClick r:id="rId148"/>
                                          </pic:cNvPr>
                                          <pic:cNvPicPr>
                                            <a:picLocks noChangeAspect="1" noChangeArrowheads="1"/>
                                          </pic:cNvPicPr>
                                        </pic:nvPicPr>
                                        <pic:blipFill>
                                          <a:blip r:embed="rId147"/>
                                          <a:srcRect l="-25" t="-19" r="-25" b="-19"/>
                                          <a:stretch>
                                            <a:fillRect/>
                                          </a:stretch>
                                        </pic:blipFill>
                                        <pic:spPr bwMode="auto">
                                          <a:xfrm>
                                            <a:off x="0" y="0"/>
                                            <a:ext cx="1428750" cy="1905000"/>
                                          </a:xfrm>
                                          <a:prstGeom prst="rect">
                                            <a:avLst/>
                                          </a:prstGeom>
                                        </pic:spPr>
                                      </pic:pic>
                                    </a:graphicData>
                                  </a:graphic>
                                </wp:inline>
                              </w:drawing>
                            </w:r>
                          </w:p>
                        </w:tc>
                      </w:tr>
                      <w:tr>
                        <w:trPr/>
                        <w:tc>
                          <w:tcPr>
                            <w:tcW w:w="24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еребряная наградная плакетка Олимпийских игр 1900 года</w:t>
                            </w:r>
                          </w:p>
                        </w:tc>
                      </w:tr>
                    </w:tbl>
                  </w:txbxContent>
                </v:textbox>
                <w10:wrap type="square"/>
              </v:rect>
            </w:pict>
          </mc:Fallback>
        </mc:AlternateConten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III зимних Олимпийских игр 1932 года была выбрана рельефная форма на гурте. В 1960 году впервые для олимпийских медалей изготавливаются специальные цепочки из бронзы (до этого момента победители Игр Олимпиады получали награды прямо в руки). В 1998 году для XVIII Игр были отлиты медали с дополнительным «ушком», доплавленным сверху, - для большего удобства вдевания ленты. Данная идея позднее стала использоваться практически для всех олимпийских медалей.</w:t>
      </w:r>
    </w:p>
    <w:p>
      <w:pPr>
        <w:pStyle w:val="Normal"/>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место в истории спортивных медалей занимает медаль Пьера де Кубертена – основателя современного Олимпийского движения. Эта медаль, учрежденная в 1964 году, известна также как Медаль истинного духа спорта и является наивысшей наградой, которая вручается представителями МОК за выдающиеся проявления спортивного олимпийского духа. По своей значимости спортивная медаль имени Пьера де Кубертена превосходит даже золотую олимпийскую медаль.</w:t>
      </w:r>
    </w:p>
    <w:p>
      <w:pPr>
        <w:pStyle w:val="Normal"/>
        <w:numPr>
          <w:ilvl w:val="0"/>
          <w:numId w:val="0"/>
        </w:numPr>
        <w:spacing w:lineRule="atLeast" w:line="270" w:before="225" w:after="150"/>
        <w:outlineLvl w:val="1"/>
        <w:rPr/>
      </w:pPr>
      <w:r>
        <w:rPr/>
        <w:t>Медали летних Олимпийских игр 1908 года</w:t>
      </w:r>
    </w:p>
    <w:tbl>
      <w:tblPr>
        <w:tblW w:w="5000" w:type="pct"/>
        <w:jc w:val="left"/>
        <w:tblInd w:w="-225" w:type="dxa"/>
        <w:tblLayout w:type="fixed"/>
        <w:tblCellMar>
          <w:top w:w="0" w:type="dxa"/>
          <w:left w:w="75" w:type="dxa"/>
          <w:bottom w:w="0" w:type="dxa"/>
          <w:right w:w="75" w:type="dxa"/>
        </w:tblCellMar>
      </w:tblPr>
      <w:tblGrid>
        <w:gridCol w:w="2373"/>
        <w:gridCol w:w="2304"/>
        <w:gridCol w:w="2303"/>
        <w:gridCol w:w="2375"/>
      </w:tblGrid>
      <w:tr>
        <w:trPr/>
        <w:tc>
          <w:tcPr>
            <w:tcW w:w="237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85875" cy="1285875"/>
                  <wp:effectExtent l="0" t="0" r="0" b="0"/>
                  <wp:docPr id="57" name="Рисунок 4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a:hlinkClick r:id="rId150"/>
                          </pic:cNvPr>
                          <pic:cNvPicPr>
                            <a:picLocks noChangeAspect="1" noChangeArrowheads="1"/>
                          </pic:cNvPicPr>
                        </pic:nvPicPr>
                        <pic:blipFill>
                          <a:blip r:embed="rId149"/>
                          <a:srcRect l="-28" t="-28" r="-28" b="-28"/>
                          <a:stretch>
                            <a:fillRect/>
                          </a:stretch>
                        </pic:blipFill>
                        <pic:spPr bwMode="auto">
                          <a:xfrm>
                            <a:off x="0" y="0"/>
                            <a:ext cx="1285875" cy="1285875"/>
                          </a:xfrm>
                          <a:prstGeom prst="rect">
                            <a:avLst/>
                          </a:prstGeom>
                        </pic:spPr>
                      </pic:pic>
                    </a:graphicData>
                  </a:graphic>
                </wp:inline>
              </w:drawing>
            </w:r>
          </w:p>
        </w:tc>
        <w:tc>
          <w:tcPr>
            <w:tcW w:w="2304"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85875" cy="1285875"/>
                  <wp:effectExtent l="0" t="0" r="0" b="0"/>
                  <wp:docPr id="58" name="Рисунок 4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a:hlinkClick r:id="rId152"/>
                          </pic:cNvPr>
                          <pic:cNvPicPr>
                            <a:picLocks noChangeAspect="1" noChangeArrowheads="1"/>
                          </pic:cNvPicPr>
                        </pic:nvPicPr>
                        <pic:blipFill>
                          <a:blip r:embed="rId151"/>
                          <a:srcRect l="-28" t="-28" r="-28" b="-28"/>
                          <a:stretch>
                            <a:fillRect/>
                          </a:stretch>
                        </pic:blipFill>
                        <pic:spPr bwMode="auto">
                          <a:xfrm>
                            <a:off x="0" y="0"/>
                            <a:ext cx="1285875" cy="1285875"/>
                          </a:xfrm>
                          <a:prstGeom prst="rect">
                            <a:avLst/>
                          </a:prstGeom>
                        </pic:spPr>
                      </pic:pic>
                    </a:graphicData>
                  </a:graphic>
                </wp:inline>
              </w:drawing>
            </w:r>
          </w:p>
        </w:tc>
        <w:tc>
          <w:tcPr>
            <w:tcW w:w="230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85875" cy="1285875"/>
                  <wp:effectExtent l="0" t="0" r="0" b="0"/>
                  <wp:docPr id="59" name="Рисунок 5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a:hlinkClick r:id="rId154"/>
                          </pic:cNvPr>
                          <pic:cNvPicPr>
                            <a:picLocks noChangeAspect="1" noChangeArrowheads="1"/>
                          </pic:cNvPicPr>
                        </pic:nvPicPr>
                        <pic:blipFill>
                          <a:blip r:embed="rId153"/>
                          <a:srcRect l="-28" t="-28" r="-28" b="-28"/>
                          <a:stretch>
                            <a:fillRect/>
                          </a:stretch>
                        </pic:blipFill>
                        <pic:spPr bwMode="auto">
                          <a:xfrm>
                            <a:off x="0" y="0"/>
                            <a:ext cx="1285875" cy="1285875"/>
                          </a:xfrm>
                          <a:prstGeom prst="rect">
                            <a:avLst/>
                          </a:prstGeom>
                        </pic:spPr>
                      </pic:pic>
                    </a:graphicData>
                  </a:graphic>
                </wp:inline>
              </w:drawing>
            </w:r>
          </w:p>
        </w:tc>
        <w:tc>
          <w:tcPr>
            <w:tcW w:w="2375"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85875" cy="1285875"/>
                  <wp:effectExtent l="0" t="0" r="0" b="0"/>
                  <wp:docPr id="60" name="Рисунок 5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a:hlinkClick r:id="rId156"/>
                          </pic:cNvPr>
                          <pic:cNvPicPr>
                            <a:picLocks noChangeAspect="1" noChangeArrowheads="1"/>
                          </pic:cNvPicPr>
                        </pic:nvPicPr>
                        <pic:blipFill>
                          <a:blip r:embed="rId155"/>
                          <a:srcRect l="-28" t="-28" r="-28" b="-28"/>
                          <a:stretch>
                            <a:fillRect/>
                          </a:stretch>
                        </pic:blipFill>
                        <pic:spPr bwMode="auto">
                          <a:xfrm>
                            <a:off x="0" y="0"/>
                            <a:ext cx="1285875" cy="1285875"/>
                          </a:xfrm>
                          <a:prstGeom prst="rect">
                            <a:avLst/>
                          </a:prstGeom>
                        </pic:spPr>
                      </pic:pic>
                    </a:graphicData>
                  </a:graphic>
                </wp:inline>
              </w:drawing>
            </w:r>
          </w:p>
        </w:tc>
      </w:tr>
    </w:tbl>
    <w:p>
      <w:pPr>
        <w:pStyle w:val="Normal"/>
        <w:numPr>
          <w:ilvl w:val="0"/>
          <w:numId w:val="0"/>
        </w:numPr>
        <w:shd w:fill="F3C597" w:val="clear"/>
        <w:spacing w:lineRule="atLeast" w:line="270" w:before="225" w:after="150"/>
        <w:outlineLvl w:val="1"/>
        <w:rPr/>
      </w:pPr>
      <w:r>
        <w:rPr/>
        <w:t>Спортивные медали в фондах Музея спорта</w:t>
      </w:r>
    </w:p>
    <w:tbl>
      <w:tblPr>
        <w:tblW w:w="5000" w:type="pct"/>
        <w:jc w:val="left"/>
        <w:tblInd w:w="-225" w:type="dxa"/>
        <w:tblLayout w:type="fixed"/>
        <w:tblCellMar>
          <w:top w:w="0" w:type="dxa"/>
          <w:left w:w="75" w:type="dxa"/>
          <w:bottom w:w="0" w:type="dxa"/>
          <w:right w:w="75" w:type="dxa"/>
        </w:tblCellMar>
      </w:tblPr>
      <w:tblGrid>
        <w:gridCol w:w="2373"/>
        <w:gridCol w:w="2304"/>
        <w:gridCol w:w="2303"/>
        <w:gridCol w:w="2375"/>
      </w:tblGrid>
      <w:tr>
        <w:trPr/>
        <w:tc>
          <w:tcPr>
            <w:tcW w:w="237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247775"/>
                  <wp:effectExtent l="0" t="0" r="0" b="0"/>
                  <wp:docPr id="61" name="Рисунок 5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2" descr="">
                            <a:hlinkClick r:id="rId158"/>
                          </pic:cNvPr>
                          <pic:cNvPicPr>
                            <a:picLocks noChangeAspect="1" noChangeArrowheads="1"/>
                          </pic:cNvPicPr>
                        </pic:nvPicPr>
                        <pic:blipFill>
                          <a:blip r:embed="rId157"/>
                          <a:srcRect l="-29" t="-29" r="-29" b="-29"/>
                          <a:stretch>
                            <a:fillRect/>
                          </a:stretch>
                        </pic:blipFill>
                        <pic:spPr bwMode="auto">
                          <a:xfrm>
                            <a:off x="0" y="0"/>
                            <a:ext cx="1247775" cy="1247775"/>
                          </a:xfrm>
                          <a:prstGeom prst="rect">
                            <a:avLst/>
                          </a:prstGeom>
                        </pic:spPr>
                      </pic:pic>
                    </a:graphicData>
                  </a:graphic>
                </wp:inline>
              </w:drawing>
            </w:r>
          </w:p>
        </w:tc>
        <w:tc>
          <w:tcPr>
            <w:tcW w:w="2304"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247775"/>
                  <wp:effectExtent l="0" t="0" r="0" b="0"/>
                  <wp:docPr id="62" name="Рисунок 5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a:hlinkClick r:id="rId160"/>
                          </pic:cNvPr>
                          <pic:cNvPicPr>
                            <a:picLocks noChangeAspect="1" noChangeArrowheads="1"/>
                          </pic:cNvPicPr>
                        </pic:nvPicPr>
                        <pic:blipFill>
                          <a:blip r:embed="rId159"/>
                          <a:srcRect l="-29" t="-29" r="-29" b="-29"/>
                          <a:stretch>
                            <a:fillRect/>
                          </a:stretch>
                        </pic:blipFill>
                        <pic:spPr bwMode="auto">
                          <a:xfrm>
                            <a:off x="0" y="0"/>
                            <a:ext cx="1247775" cy="1247775"/>
                          </a:xfrm>
                          <a:prstGeom prst="rect">
                            <a:avLst/>
                          </a:prstGeom>
                        </pic:spPr>
                      </pic:pic>
                    </a:graphicData>
                  </a:graphic>
                </wp:inline>
              </w:drawing>
            </w:r>
          </w:p>
        </w:tc>
        <w:tc>
          <w:tcPr>
            <w:tcW w:w="230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247775"/>
                  <wp:effectExtent l="0" t="0" r="0" b="0"/>
                  <wp:docPr id="63" name="Рисунок 5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 descr="">
                            <a:hlinkClick r:id="rId162"/>
                          </pic:cNvPr>
                          <pic:cNvPicPr>
                            <a:picLocks noChangeAspect="1" noChangeArrowheads="1"/>
                          </pic:cNvPicPr>
                        </pic:nvPicPr>
                        <pic:blipFill>
                          <a:blip r:embed="rId161"/>
                          <a:srcRect l="-29" t="-29" r="-29" b="-29"/>
                          <a:stretch>
                            <a:fillRect/>
                          </a:stretch>
                        </pic:blipFill>
                        <pic:spPr bwMode="auto">
                          <a:xfrm>
                            <a:off x="0" y="0"/>
                            <a:ext cx="1247775" cy="1247775"/>
                          </a:xfrm>
                          <a:prstGeom prst="rect">
                            <a:avLst/>
                          </a:prstGeom>
                        </pic:spPr>
                      </pic:pic>
                    </a:graphicData>
                  </a:graphic>
                </wp:inline>
              </w:drawing>
            </w:r>
          </w:p>
        </w:tc>
        <w:tc>
          <w:tcPr>
            <w:tcW w:w="2375"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247775"/>
                  <wp:effectExtent l="0" t="0" r="0" b="0"/>
                  <wp:docPr id="64" name="Рисунок 5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a:hlinkClick r:id="rId164"/>
                          </pic:cNvPr>
                          <pic:cNvPicPr>
                            <a:picLocks noChangeAspect="1" noChangeArrowheads="1"/>
                          </pic:cNvPicPr>
                        </pic:nvPicPr>
                        <pic:blipFill>
                          <a:blip r:embed="rId163"/>
                          <a:srcRect l="-29" t="-29" r="-29" b="-29"/>
                          <a:stretch>
                            <a:fillRect/>
                          </a:stretch>
                        </pic:blipFill>
                        <pic:spPr bwMode="auto">
                          <a:xfrm>
                            <a:off x="0" y="0"/>
                            <a:ext cx="1247775" cy="1247775"/>
                          </a:xfrm>
                          <a:prstGeom prst="rect">
                            <a:avLst/>
                          </a:prstGeom>
                        </pic:spPr>
                      </pic:pic>
                    </a:graphicData>
                  </a:graphic>
                </wp:inline>
              </w:drawing>
            </w:r>
          </w:p>
        </w:tc>
      </w:tr>
      <w:tr>
        <w:trPr/>
        <w:tc>
          <w:tcPr>
            <w:tcW w:w="237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666875"/>
                  <wp:effectExtent l="0" t="0" r="0" b="0"/>
                  <wp:docPr id="65" name="Рисунок 5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 descr="">
                            <a:hlinkClick r:id="rId166"/>
                          </pic:cNvPr>
                          <pic:cNvPicPr>
                            <a:picLocks noChangeAspect="1" noChangeArrowheads="1"/>
                          </pic:cNvPicPr>
                        </pic:nvPicPr>
                        <pic:blipFill>
                          <a:blip r:embed="rId165"/>
                          <a:srcRect l="-29" t="-22" r="-29" b="-22"/>
                          <a:stretch>
                            <a:fillRect/>
                          </a:stretch>
                        </pic:blipFill>
                        <pic:spPr bwMode="auto">
                          <a:xfrm>
                            <a:off x="0" y="0"/>
                            <a:ext cx="1247775" cy="1666875"/>
                          </a:xfrm>
                          <a:prstGeom prst="rect">
                            <a:avLst/>
                          </a:prstGeom>
                        </pic:spPr>
                      </pic:pic>
                    </a:graphicData>
                  </a:graphic>
                </wp:inline>
              </w:drawing>
            </w:r>
          </w:p>
        </w:tc>
        <w:tc>
          <w:tcPr>
            <w:tcW w:w="2304"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666875"/>
                  <wp:effectExtent l="0" t="0" r="0" b="0"/>
                  <wp:docPr id="66" name="Рисунок 5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 descr="">
                            <a:hlinkClick r:id="rId168"/>
                          </pic:cNvPr>
                          <pic:cNvPicPr>
                            <a:picLocks noChangeAspect="1" noChangeArrowheads="1"/>
                          </pic:cNvPicPr>
                        </pic:nvPicPr>
                        <pic:blipFill>
                          <a:blip r:embed="rId167"/>
                          <a:srcRect l="-29" t="-22" r="-29" b="-22"/>
                          <a:stretch>
                            <a:fillRect/>
                          </a:stretch>
                        </pic:blipFill>
                        <pic:spPr bwMode="auto">
                          <a:xfrm>
                            <a:off x="0" y="0"/>
                            <a:ext cx="1247775" cy="1666875"/>
                          </a:xfrm>
                          <a:prstGeom prst="rect">
                            <a:avLst/>
                          </a:prstGeom>
                        </pic:spPr>
                      </pic:pic>
                    </a:graphicData>
                  </a:graphic>
                </wp:inline>
              </w:drawing>
            </w:r>
          </w:p>
        </w:tc>
        <w:tc>
          <w:tcPr>
            <w:tcW w:w="2303" w:type="dxa"/>
            <w:tcBorders/>
            <w:shd w:fill="F3C597" w:val="clear"/>
          </w:tcPr>
          <w:p>
            <w:pPr>
              <w:pStyle w:val="Normal"/>
              <w:spacing w:lineRule="atLeast" w:line="270" w:before="0" w:after="0"/>
              <w:rPr>
                <w:rFonts w:ascii="Verdana" w:hAnsi="Verdana" w:eastAsia="Times New Roman" w:cs="Verdana"/>
                <w:color w:val="000000"/>
                <w:sz w:val="17"/>
                <w:szCs w:val="17"/>
                <w:lang w:eastAsia="ru-RU"/>
              </w:rPr>
            </w:pPr>
            <w:r>
              <w:rPr>
                <w:rFonts w:eastAsia="Times New Roman" w:cs="Verdana" w:ascii="Verdana" w:hAnsi="Verdana"/>
                <w:color w:val="281301"/>
                <w:sz w:val="17"/>
                <w:szCs w:val="17"/>
                <w:lang w:val="en-US" w:eastAsia="en-US"/>
              </w:rPr>
              <w:drawing>
                <wp:inline distT="0" distB="0" distL="0" distR="0">
                  <wp:extent cx="1247775" cy="1666875"/>
                  <wp:effectExtent l="0" t="0" r="0" b="0"/>
                  <wp:docPr id="67" name="Рисунок 5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a:hlinkClick r:id="rId170"/>
                          </pic:cNvPr>
                          <pic:cNvPicPr>
                            <a:picLocks noChangeAspect="1" noChangeArrowheads="1"/>
                          </pic:cNvPicPr>
                        </pic:nvPicPr>
                        <pic:blipFill>
                          <a:blip r:embed="rId169"/>
                          <a:srcRect l="-29" t="-22" r="-29" b="-22"/>
                          <a:stretch>
                            <a:fillRect/>
                          </a:stretch>
                        </pic:blipFill>
                        <pic:spPr bwMode="auto">
                          <a:xfrm>
                            <a:off x="0" y="0"/>
                            <a:ext cx="1247775" cy="1666875"/>
                          </a:xfrm>
                          <a:prstGeom prst="rect">
                            <a:avLst/>
                          </a:prstGeom>
                        </pic:spPr>
                      </pic:pic>
                    </a:graphicData>
                  </a:graphic>
                </wp:inline>
              </w:drawing>
            </w:r>
          </w:p>
        </w:tc>
        <w:tc>
          <w:tcPr>
            <w:tcW w:w="2375" w:type="dxa"/>
            <w:tcBorders/>
            <w:shd w:fill="F3C597"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14</w:t>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порт, каким он нужен миру. Спорт – модель реального мира. Спорт – инструмент познания и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итическая и социально-экономическая модернизация общественной жизни, произошедшая в России в 1990-е гг., не могла не сказаться на бытовании спорта и спортивных коммуникаций. Главенствующей формой взаимодействия спортивных массовых коммуникаций и спорта, принятой на вооружение также большинством развитых стран мира, стала коммерческая модель. Средства массовой коммуникации в ее рамках рассматриваются как равноправный субъект спортивного рынка, чья главная функция - способствовать реализации продуктов отрас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убинные общественные перемены в российском обществе на рубеже 80-90-х гг. обусловили отказ от принципов, на которых семь десятилетий строилась отечественная система СМИ. С точки зрения условий, целей и задач функционирования сегодняшние российские масс-медиа имеют мало общего с советской коммуникативной системой. В результате средства массовой информации фактически утратили роль посредника между обществом и властью, роль катализатора общественных изменений, значительно ослабла их способность служить средством диалога общественных групп. В масс-медиа сформировалась атмосфера, полностью отражающая не общественные, а частные интересы, оторванные от реального самочувствия, настроений, предпочтений подавляющей части населения ст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десять лет строительства капитализма на останках СССР выяснилось, что независимой прессы не бывает даже у капиталистов -слишком уж затратным делом оказалось содержание газет и журналов. А потому пресса занялась тем же, чем и в советские времена, - формированием виртуальной реальности. С тем только отличием, что во времена цензуры КПСС виртуальная реальность была одна, сейчас их стало чуть больше.</w:t>
      </w:r>
    </w:p>
    <w:p>
      <w:pPr>
        <w:pStyle w:val="Normal"/>
        <w:spacing w:before="0" w:after="0"/>
        <w:ind w:firstLine="708"/>
        <w:jc w:val="both"/>
        <w:rPr/>
      </w:pPr>
      <w:r>
        <w:rPr>
          <w:rFonts w:cs="Times New Roman" w:ascii="Times New Roman" w:hAnsi="Times New Roman"/>
          <w:sz w:val="28"/>
          <w:szCs w:val="28"/>
        </w:rPr>
        <w:t>Однако на современном этапе развития системы средств массовой информации РФ отраслевая и специализированная спортивная пресса не обладает всеми возможностями для выполнения возложенных на нее государством задач по «формированию в массовом сознании понимания жизненной необходимости физкультурно-спортивных занятий». Анализ содержания ряда общероссийских газет за 1998-2001 гг. показывае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80% спортивных публикаций - сообщения информационных агентств, лишь 10-15% материалов авторски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90%) информации о спорте высших достижений, массовой физической культуре, детскому, юношескому спорту отводится лишь 2%;</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60% сообщаемой информации касается международных спортивных событий, только 30% - российских, менее 1% - о событиях в регионах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 не менее, тенденции последних лет говорят, с одной стороны, об увеличении количества изданий спортивной тематики, публикаций в печатных СМИ, с другой - о снижении количества спортивных передач и трансляций в телерадиопрограмма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спорта в средствах массовой информации в разные периоды в современной истории Развитие и популярность спорта в Европейских странах привели к необходимости более тесного взаимодействия спортивных журналистов в освещении многогранной спортивной деятельности. В докладе J. Hackforth (июль 2001 г., Кёльн (Германия), 6-й ежегодный конгресс Европейского колледжа спортивных наук) были приведены данные анкетного опроса спортивных журналистов из 115 стран, пишущих на 13 языках. Из распространенных 5604 анкет в Кёльн вернулись только 12%, и на основной вопрос - «Какое влияние оказывает пресса на общественное мнение о спорте?» - 73% ответили - большое, 22,4% - среднее и лишь 4,4% - малое влия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 должен отражаться в репортажах как сфера предельного напряжения всех человеческих сил - духовных и физических, считают авторы сборника статей «Спорт в зеркале журналистики» (150). Спортсмен должен представать в публикациях носителем всех личностных качеств, во всем богатстве социальных связей - мастером, гражданином, человеком. Собирательный образ спортсмена, возникающий в изображении репортера, -один из общественных идеалов, моделирующих массовое поведение людей. И не только в сфере спо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не вызывает сомнений влияние СМИ на ценностные ориентации общества и личности, необходимо исследовать подходы, методы и средства, используемые средствами массовой информации при формировании общественного мнения в сфере физической культуры и спорта. Г.В. Дивина рассматривает механизм формирования ценностей в сфере физической культуры и спорта и его зависимость от системы пропаганды средствами массовой информации (57). Ценности являются социально приобретенными элементами структуры личности, выступают как фиксированные, устойчивые представления о желаемом. Ценности существуют независимо от конкретной личности как элементы культуры и становятся элементами духовной структуры личности, . важными регуляторами поведения. Ценности индивида отражают культурные стандарты общества и образуют сферу социальной мотив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установка на спорт, например, может быть связана с ориентацией на многие ценности (на славу, деньги, самоутверждение, физическое совершенство). Рекорд, спортивный титул для одних служит средством достижения социального признания, для других - признаком физического совершенства, для третьих - средством познания мира и т.д. Это идеалы личности.</w:t>
      </w:r>
    </w:p>
    <w:p>
      <w:pPr>
        <w:pStyle w:val="Normal"/>
        <w:spacing w:before="0" w:after="0"/>
        <w:ind w:firstLine="708"/>
        <w:jc w:val="both"/>
        <w:rPr/>
      </w:pPr>
      <w:r>
        <w:rPr>
          <w:rFonts w:cs="Times New Roman" w:ascii="Times New Roman" w:hAnsi="Times New Roman"/>
          <w:sz w:val="28"/>
          <w:szCs w:val="28"/>
        </w:rPr>
        <w:t>В последние годы социологи и психолога в сфере физической культуры выявили самые разные мотивы спортивной деятельности: здоровье, положительные и эмоциональные переживания, увлекательность спорта, любовь к спорту, формирование двигательных навыков, развитие морально-волевых качеств, возможность саморазвития, самоутверждение, общественное признание, успех, коллективизм, желание добиться успеха и др. В русле широкого олимпийского движения возрастает ценность спорта как фактора социальной интеграции и укрепления международных связей. Спорт давно занял одно из самых видных мест в международном общении благодаря своим коммуникативным свойствам. Язык спорта не требует перевода, он понятен и доступен, поскольку основан на общечеловеческой логике. Говоря о ценностном потенциале спорта, нельзя не отметить значение накопленного в спорте опыта познания резервных способностей человека. Таким образом, выполняя «пионерскую функцию» познания человеческих возможностей, спорт несет в себе одну из важнейших и незаменимых социальных це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характеристике социальной ценности спорта важно иметь в виду его немалое экономическое значение. Не зря сейчас развернулась такая ожесточенная борьба за право организации и проведения олимпийских игр, чемпионатов и кубков мира, других престижных соревнований. Экономическая значимость спорта уже давно доказана. Материальные вложения общества в развитие спорта многократно окупаются, начиная со здоровья нации и кончая финансовыми дивиденд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освещение спортивного мероприятия, которое затрагивает перечисленные мотивы, побуждает к их реализации, создает идеал, соответствующий ценностным предпочтениям личности, тем самым формирует в массовом сознании ценность физической культуры и спорт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Занятие 15</w:t>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Олимпийское движение. Девиз Олимпийского дви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лимпийское</w:t>
        <w:tab/>
        <w:t>движение</w:t>
      </w:r>
      <w:r>
        <w:rPr>
          <w:rFonts w:eastAsia="Times New Roman" w:cs="Times New Roman" w:ascii="Times New Roman" w:hAnsi="Times New Roman"/>
          <w:sz w:val="28"/>
          <w:szCs w:val="28"/>
          <w:lang w:eastAsia="ru-RU"/>
        </w:rPr>
        <w:t>, руководимое Международным олимпийским комитетом (МОК), берёт начало в современном олимпиз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ерховной властью МОК олимпийское движение объединяет организации, спортсменов и других лиц, которые согласны руководствоваться Олимпийской хартией. Критерием принадлежности к олимпийскому движению является признание Международным олимпийским комите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Цель олимпийского движения</w:t>
      </w:r>
      <w:r>
        <w:rPr>
          <w:rFonts w:eastAsia="Times New Roman" w:cs="Times New Roman" w:ascii="Times New Roman" w:hAnsi="Times New Roman"/>
          <w:sz w:val="28"/>
          <w:szCs w:val="28"/>
          <w:lang w:eastAsia="ru-RU"/>
        </w:rPr>
        <w:t xml:space="preserve"> – способствовать построению лучшего мира посредством воспитания молодёжи средствами спорта без какой-либо дискриминации и в духе соблюдения принципов олимпизма, что включает в себя взаимопонимание, дружбу, атмосферу солидарности и честной иг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лимпийского движения носит постоянный и универсальный характер. Вершиной его является объединение спортсменов мира на грандиозном спортивном празднике – Олимпийских иг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ую основу олимпийского движения кроме МОК составляют национальные олимпийские комитеты, международные и национальные федерации по видам спорта, которые входят в программу Олимпийских игр. Разумеется, в Олимпийском движении могут участвовать другие международные спортивные организации, разделяющие его цели и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ое движение не является чем-то застывшим, оно развивается, обогащаясь новыми идеями, упрочиваются его связи с государственными структурами, различными общественными объедин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лимпийские игры</w:t>
      </w:r>
      <w:r>
        <w:rPr>
          <w:rFonts w:eastAsia="Times New Roman" w:cs="Times New Roman" w:ascii="Times New Roman" w:hAnsi="Times New Roman"/>
          <w:sz w:val="28"/>
          <w:szCs w:val="28"/>
          <w:lang w:eastAsia="ru-RU"/>
        </w:rPr>
        <w:t xml:space="preserve"> являются соревнованиями между спортсменами в индивидуальных или командных видах, а не между странами. Это великий праздник молодежи мира. Игры объединяют сильнейших спортсменов всех стран в честных и равноправных соревнова</w:t>
        <w:softHyphen/>
        <w:t>ниях. В них  реализуются цели олимпизма и олимпийского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е игры состоят из Игр Олимпиады и зимних Олимпийских игр, каждые из которых проводятся раз в четыре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лимпийских играх как в зеркале отражается уровень современ</w:t>
        <w:softHyphen/>
        <w:t xml:space="preserve">ной жизни. Они привлекают к себе пристальное внимание миллионов людей нашей планеты, выражают неодолимое стремление человечества к миру и прогресс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йские игры проводятся в полном соответствии с Олимпийской хартией и  выполняют важные педагогические и социальные функции. Они имеют огромное воспитательное и образовательное значение. Олимпийский огонь, олимпийская клятва, подъем национальных флагов,  исполнение национальных гимнов в честь победы спортсменов, церемония награждения победителей — все это воспитывает у людей благородные патриотические чув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овременные олимпизм, олимпийское движение и Олимпийские игры, развиваясь в условиях больших противоречий, присущих современному миру, представляют сложный процесс. Сталкиваются различные теории, взгляды и концепции на сущность олим-пизма, олимпийского движения, на Игры, их настоящее и будуще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Олимпиада» означает период из четырёх последовательных лет, который начинается с Игр Олимпиады, и оканчивается с открытием Игр следующей Олимпиады. Причем, и в современной истории спорта, также как и в Древней Греции, ведётся счёт на Олимпиады. Летние Олимпийские игры проходят в первый год Олимпиа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какой-то причине Игры какой-либо Олимпиады не проводились, то Олимпиада окончится через четыре года после начала предыдущей Олимпиады, и с того дня начинается новая Олимпи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Олимпиад ведётся последовательно с первых Олимпийских игр   (Игр Олимпиады) современности, которые праздновались в Афинах в 1896 году.</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речение "Главное не победа, а участие" было придумано древними греками. Нет, автором изречения "Самое главное в жизни не победа, а участие. Суть в интересной борьбе" был барон Пьер де Кубертен, который в XIX веке возродил традицию Олимпийских игр. А в Древней Греции победа была основной целью соревнующихся. В те времена даже не присуждались призы за вторые и третьи места, а проигравшие, как свидетельствуют письменные источники, были весьма уязвлены своим поражением и старались как можно скорее скры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е 16</w:t>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тановление и развитие физической культуры и спорта во Владимирской области. Спорт в жизни города Владимира.</w:t>
      </w:r>
    </w:p>
    <w:p>
      <w:pPr>
        <w:pStyle w:val="Normal"/>
        <w:shd w:fill="FFFFFF" w:val="clear"/>
        <w:spacing w:lineRule="auto" w:line="240" w:before="110" w:after="0"/>
        <w:ind w:left="29" w:right="10" w:firstLine="3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организационное собрание членов гимнастического об</w:t>
        <w:softHyphen/>
        <w:t>щества «Сокол» г. Владимира удалось провести только в середине августа 1913 года. Накануне его учредители отпечатали и распро</w:t>
        <w:softHyphen/>
        <w:t>странили устав общества.</w:t>
      </w:r>
    </w:p>
    <w:p>
      <w:pPr>
        <w:pStyle w:val="Normal"/>
        <w:shd w:fill="FFFFFF" w:val="clear"/>
        <w:spacing w:lineRule="auto" w:line="240" w:before="34" w:after="0"/>
        <w:ind w:left="24"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начей «Сокола» М. П. Шереметьев и сотрудник редакции «Старого владимирца» Н. Н. Дмитриевский вовлекли в первое спортивное общество немало людей, в том числе и тех, от кого прямо зависело его материальное положение. Впоследствии в казну «Со</w:t>
        <w:softHyphen/>
        <w:t>кола» поступали средства от профессиональных актеров и певцов, устраивавших с этой целью свои представления.</w:t>
      </w:r>
    </w:p>
    <w:p>
      <w:pPr>
        <w:pStyle w:val="Normal"/>
        <w:shd w:fill="FFFFFF" w:val="clear"/>
        <w:spacing w:lineRule="auto" w:line="240" w:before="0" w:after="0"/>
        <w:ind w:left="19" w:right="19" w:firstLine="3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главе «Сокола» стоял совет из энергичных поборников спорта, в основном — людей прогрессивно настроенных. В октябре 1913 года на своем заседании совет решил допустить «к занятиям гимнасти</w:t>
        <w:softHyphen/>
        <w:t>ческими упражнениями» и принимать в члены общества «молодежь, не имеющей средств».</w:t>
      </w:r>
    </w:p>
    <w:p>
      <w:pPr>
        <w:pStyle w:val="Normal"/>
        <w:shd w:fill="FFFFFF" w:val="clear"/>
        <w:spacing w:lineRule="auto" w:line="240" w:before="0" w:after="0"/>
        <w:ind w:left="14" w:right="10" w:firstLine="326"/>
        <w:jc w:val="both"/>
        <w:rPr/>
      </w:pPr>
      <w:r>
        <w:rPr>
          <w:rFonts w:eastAsia="Times New Roman" w:cs="Times New Roman" w:ascii="Times New Roman" w:hAnsi="Times New Roman"/>
          <w:color w:val="000000"/>
          <w:sz w:val="28"/>
          <w:szCs w:val="28"/>
          <w:lang w:eastAsia="ru-RU"/>
        </w:rPr>
        <w:t>Энтузиасты «Сокола» горячо взялись за дело. Через несколько дней после первого организационного собрания они совершили велосипедную прогулку, которая, по свидетельству ее участников, «прошла живо». А вскоре такие прогулки стали частыми. Обычно велосипедисты собирались в городском сквере у фонтана (сейчас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оборная площадь), отсюда они отправлялись в многокиломет</w:t>
        <w:softHyphen/>
        <w:t>ровые путешествия. Таким вот образом владимирские «соколы» пытались пропагандировать спорт среди местного населения.</w:t>
      </w:r>
    </w:p>
    <w:p>
      <w:pPr>
        <w:pStyle w:val="Normal"/>
        <w:shd w:fill="FFFFFF" w:val="clear"/>
        <w:spacing w:lineRule="auto" w:line="240" w:before="0" w:after="0"/>
        <w:ind w:left="10" w:right="29" w:firstLine="3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ую популярность среди членов общества «Сокол» завое</w:t>
        <w:softHyphen/>
        <w:t>вала гимнастика. В реальном училище проходили спортивные вече</w:t>
        <w:softHyphen/>
        <w:t>ра, на которых учащиеся выполняли упражнения на снарядах, с флажками, вольные. </w:t>
      </w:r>
    </w:p>
    <w:p>
      <w:pPr>
        <w:pStyle w:val="Normal"/>
        <w:shd w:fill="FFFFFF" w:val="clear"/>
        <w:spacing w:lineRule="auto" w:line="240" w:before="0" w:after="0"/>
        <w:ind w:left="24" w:right="19" w:firstLine="3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первой мировой войны сразу же внесло напряженность в общественную жизнь губернского центра. Объявлена мобилизация. Во Владимир прибывают первые воинские эшелоны с ранеными. Члены гимнастического общества создают санитарную дружину по эвакуации раненых из прибывающих в губернский центр эшелонов. По инициативе совета общества «Сокол» комплектуются библиотеч</w:t>
        <w:softHyphen/>
        <w:t>ки для лазаретов.</w:t>
      </w:r>
    </w:p>
    <w:p>
      <w:pPr>
        <w:pStyle w:val="Normal"/>
        <w:shd w:fill="FFFFFF" w:val="clear"/>
        <w:spacing w:lineRule="auto" w:line="240" w:before="0" w:after="0"/>
        <w:ind w:left="19" w:right="29" w:firstLine="3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йна стала тяжелым испытанием для крестьянских дворов губернии, лишенных мужских рук. Весной 1915 года общество «Со</w:t>
        <w:softHyphen/>
        <w:t>кол» собирает рабочие дружины из числа своих членов и старше</w:t>
        <w:softHyphen/>
        <w:t>классников учебных заведений, чтобы помочь крестьянам в полевых работах. «Сокол» приобретает лошадей, сельхозмашины на средства своих членов, а также за счет пособия, отпущенного земской управой...</w:t>
      </w:r>
    </w:p>
    <w:p>
      <w:pPr>
        <w:pStyle w:val="Normal"/>
        <w:shd w:fill="FFFFFF" w:val="clear"/>
        <w:spacing w:lineRule="auto" w:line="240" w:before="0" w:after="0"/>
        <w:ind w:left="14" w:right="34" w:firstLine="3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аматическое для России время спортивная жизнь во Влади</w:t>
        <w:softHyphen/>
        <w:t>мире, однако, не замирает. Свидетельство тому — футбольные со</w:t>
        <w:softHyphen/>
        <w:t>стязания, велосипедные прогулки, вылазки за город. Правда, заня</w:t>
        <w:softHyphen/>
        <w:t>тия в зале городских яслей пришлось прекратить, а гимнастические снаряды передать гимназии Владимирского общества распростране</w:t>
        <w:softHyphen/>
        <w:t>ния образования...</w:t>
      </w:r>
    </w:p>
    <w:p>
      <w:pPr>
        <w:pStyle w:val="Normal"/>
        <w:shd w:fill="FFFFFF" w:val="clear"/>
        <w:spacing w:lineRule="auto" w:line="240" w:before="30" w:after="30"/>
        <w:ind w:right="38" w:firstLine="3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пытно и другое: в начале десятых годов во Владимире зарождаются зачатки детского спорта. 25 октября 1912 года про</w:t>
        <w:softHyphen/>
        <w:t>светительный отдел общества детской помощи из пожертвованных ему денег потратил 417 рублей на сооружение искусственного катка на месте бывшего Троицкого пруда (ныне перекресток улицы Воров</w:t>
        <w:softHyphen/>
        <w:t>ского и Воронцовского переулка). Здесь установили забор, построи</w:t>
        <w:softHyphen/>
        <w:t>ли теплушку. Один из владимирских купцов, некто В. Л. Воронин, пожертвовал обществу на освещение катка керосинокалильные фонари со всеми принадлежностями. Несмотря на теплую погоду, 9 декабря 1912 года впервые во Владимире открылся каток. В этот день его посетило, по свидетельству очевидцев, около двухсот чело</w:t>
        <w:softHyphen/>
        <w:t>век. Вход на каток был платным: 10 копеек взималось со взрослых и 5 копеек — с учащихся. Детей бедных семей пускали по особым билетам общества бесплатно с 12 до 16 часов в будние дни и с 10 до 13 часов — в праздничные.</w:t>
      </w:r>
    </w:p>
    <w:p>
      <w:pPr>
        <w:pStyle w:val="Normal"/>
        <w:shd w:fill="FFFFFF" w:val="clear"/>
        <w:spacing w:lineRule="auto" w:line="240" w:before="0" w:after="0"/>
        <w:ind w:left="10" w:right="29" w:firstLine="3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два или три года до революции во Владимире возникли Вла</w:t>
        <w:softHyphen/>
        <w:t>димирский клуб спорта (ВКС) и Вольное общество любителей футбола (ВОЛФ). Кто их создал, на чьи средства они существовали, установить не удалось. Одно можно сказать: и клуб, и ВОЛФ, судя по дошедшим сведениям, активно пропагандировали один вид спор</w:t>
        <w:softHyphen/>
        <w:t>та — футбол.</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11 были зарегистрированы футбольные команды в Струнине, Александрове, Коврове, Муроме.</w:t>
      </w:r>
    </w:p>
    <w:p>
      <w:pPr>
        <w:pStyle w:val="Normal"/>
        <w:shd w:fill="FFFFFF" w:val="clear"/>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ладимире  в 1912  г. образуется футбольная лига, в которую вошли 12 команд, созданные в двух гимназиях, реальном училище и на железнодорожном узле. Каждая команда имела свое название, в основном по названию улиц: Муромская,  Ильинская, Вольная Лыбедь,  Вариус и др. Каждая команда имела свое поле, большинство полей находилось за Клязьмой. </w:t>
      </w:r>
    </w:p>
    <w:p>
      <w:pPr>
        <w:pStyle w:val="Normal"/>
        <w:shd w:fill="FFFFFF" w:val="clear"/>
        <w:spacing w:lineRule="auto" w:line="240" w:before="0" w:after="0"/>
        <w:ind w:left="10" w:right="29" w:firstLine="3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2 по 25 июля 1920 года состоялось первенство Владимирской губернии по легкой атлетике, стрельбе, плаванию, гребле и футболу. По числу участников и разнообразию номеров, как писал «Призыв», эти соревнования стали первыми за все время существования спорта во Владимире. В них участвовали спортсмены и допризывни</w:t>
        <w:softHyphen/>
        <w:t>ки губернского центра и большинства уездов. Успех сопутствовал владимирцам. Известный среди них спортсмен Б. Взоров пробежал сто метров за 11,8 секунды, 1500 м - за 5 мин. 54,5 сек., толкнул ядро на 9,35 м, прыгнул в высоту н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70 см, установил рекорд в прыжках в высоту с шестом 305 см.. В итоге он был награжден за победу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беге на 100 м, прыжках в высоту с разбега, прыжках с шестом с разбега, в пятиборь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беге на 5000 м. победил Василий Горшк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 Ратьков из Юрьева послал дальше всех копье — на 36,2 м. Были проведены состязания по плаванию, в них участвовали только владимирцы. Гусев проплыл сто метров за 2 мин. 20 сек., а Соловьев— 1500 м за 22 мин. 44 сек. Сенявский проплыл под водой сорок метров за 41,2 секунды. По прыжкам в воду первое место присудили В. Мальцеву.</w:t>
      </w:r>
    </w:p>
    <w:p>
      <w:pPr>
        <w:pStyle w:val="Normal"/>
        <w:shd w:fill="FFFFFF" w:val="clear"/>
        <w:spacing w:lineRule="auto" w:line="240" w:before="0" w:after="0"/>
        <w:ind w:left="10" w:right="29" w:firstLine="3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й раз, после описанных выше губернских состязаний в 1920 году, сильнейшие спортсмены Владимирщины собрались на соревнования в середине сентября 1922 года. Стояла пасмурная с сильным ветром погода, но на стадионе губвсевобуча, на правом берегу Клязьмы, собралось несколько сот зрителей. Свидетели тех событий рассказывали, что самый большой интерес у публики вызвал футбольный матч между сборными командами Владимира и Коврова. Самоуверенность тогда подвела владимирцев. В этот раз и на легкоатлетических дорожках и секторах им составили острую конкуренцию спортсмены из уездных городов. Впервые в олимпиаде, как тогда называли губернские соревнования, участ</w:t>
        <w:softHyphen/>
        <w:t>вовали баскетбольные команды.</w:t>
      </w:r>
    </w:p>
    <w:p>
      <w:pPr>
        <w:pStyle w:val="Normal"/>
        <w:shd w:fill="FFFFFF" w:val="clear"/>
        <w:spacing w:lineRule="auto" w:line="240" w:before="77" w:after="0"/>
        <w:ind w:right="24" w:firstLine="3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у олимпиаду провели на средства, собранные многими орга</w:t>
        <w:softHyphen/>
        <w:t>низациями, в том числе губвоенкоматом, уездными исполкомами, Владторгом, губсоюзом, губпродкомом, губсельтрестом, табачным синдикатом.</w:t>
      </w:r>
    </w:p>
    <w:p>
      <w:pPr>
        <w:pStyle w:val="Normal"/>
        <w:spacing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марта 1923 года Владимирский губернский исполни</w:t>
        <w:softHyphen/>
        <w:t>тельный комитет создает при себе губернский совет физической культуры. На организационном заседании президиума губсовфизкульта (ГСФК) первым его председателем избирают И. П. Михайлина.</w:t>
      </w:r>
    </w:p>
    <w:p>
      <w:pPr>
        <w:pStyle w:val="Normal"/>
        <w:shd w:fill="FFFFFF" w:val="clear"/>
        <w:spacing w:lineRule="auto" w:line="240" w:before="101" w:after="0"/>
        <w:ind w:right="139" w:firstLine="384"/>
        <w:jc w:val="both"/>
        <w:rPr/>
      </w:pPr>
      <w:r>
        <w:rPr>
          <w:rFonts w:eastAsia="Times New Roman" w:cs="Times New Roman" w:ascii="Times New Roman" w:hAnsi="Times New Roman"/>
          <w:color w:val="000000"/>
          <w:sz w:val="28"/>
          <w:szCs w:val="28"/>
          <w:lang w:eastAsia="ru-RU"/>
        </w:rPr>
        <w:t>Становлению физкультуры в губернии отдали много сил органи</w:t>
        <w:softHyphen/>
        <w:t>заторы ее Б. Взоров, А. Аверин, В. Семякин, Е. Вихман, А. Поспехов и другие товарищи, кстати, весьма одаренные спортсмены. Они возглавляли физкультурные организации, трудились инструкторами в рабочих коллективах города Владимира. Их по праву можно на</w:t>
        <w:softHyphen/>
        <w:t>звать первооткрывателями физкультурного движения </w:t>
      </w:r>
      <w:r>
        <w:rPr>
          <w:rFonts w:eastAsia="Times New Roman" w:cs="Times New Roman" w:ascii="Times New Roman" w:hAnsi="Times New Roman"/>
          <w:i/>
          <w:iCs/>
          <w:color w:val="000000"/>
          <w:sz w:val="28"/>
          <w:szCs w:val="28"/>
          <w:lang w:eastAsia="ru-RU"/>
        </w:rPr>
        <w:t>в </w:t>
      </w:r>
      <w:r>
        <w:rPr>
          <w:rFonts w:eastAsia="Times New Roman" w:cs="Times New Roman" w:ascii="Times New Roman" w:hAnsi="Times New Roman"/>
          <w:color w:val="000000"/>
          <w:sz w:val="28"/>
          <w:szCs w:val="28"/>
          <w:lang w:eastAsia="ru-RU"/>
        </w:rPr>
        <w:t>губернии. Благодаря их энтузиазму спорт постепенно, но основательно вне</w:t>
        <w:softHyphen/>
        <w:t>дрялся в повседневную жизнь людей.</w:t>
      </w:r>
    </w:p>
    <w:p>
      <w:pPr>
        <w:pStyle w:val="Normal"/>
        <w:shd w:fill="FFFFFF" w:val="clear"/>
        <w:spacing w:lineRule="auto" w:line="240" w:before="149" w:after="0"/>
        <w:ind w:right="76"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едине двадцатых годов Владимирский губсовет физкульту</w:t>
        <w:softHyphen/>
        <w:t>ры сосредоточил внимание на двух направлениях работы: подготов</w:t>
        <w:softHyphen/>
        <w:t>ке кадров физкультурных работников и строительстве стадионов, площадок, водных станций в городах и деревнях губернии. Губсовфизкульт тратил на это почти весь свой скудный бюджет.</w:t>
      </w:r>
    </w:p>
    <w:p>
      <w:pPr>
        <w:pStyle w:val="Normal"/>
        <w:shd w:fill="FFFFFF" w:val="clear"/>
        <w:spacing w:lineRule="auto" w:line="240" w:before="38" w:after="0"/>
        <w:ind w:right="76" w:firstLine="350"/>
        <w:jc w:val="both"/>
        <w:rPr/>
      </w:pPr>
      <w:r>
        <w:rPr>
          <w:rFonts w:eastAsia="Times New Roman" w:cs="Times New Roman" w:ascii="Times New Roman" w:hAnsi="Times New Roman"/>
          <w:i/>
          <w:iCs/>
          <w:color w:val="000000"/>
          <w:sz w:val="28"/>
          <w:szCs w:val="28"/>
          <w:lang w:eastAsia="ru-RU"/>
        </w:rPr>
        <w:t>С </w:t>
      </w:r>
      <w:r>
        <w:rPr>
          <w:rFonts w:eastAsia="Times New Roman" w:cs="Times New Roman" w:ascii="Times New Roman" w:hAnsi="Times New Roman"/>
          <w:color w:val="000000"/>
          <w:sz w:val="28"/>
          <w:szCs w:val="28"/>
          <w:lang w:eastAsia="ru-RU"/>
        </w:rPr>
        <w:t>1924 года по 1928 год ГСФК не раз организовывал курсы по подготовке инструкторов физкультуры. В июле 1926 года, например, их закончили 56 человек, из них 33 инструктора пошли работать на заводы и фабрики, 22 инструктора — в деревни.</w:t>
      </w:r>
    </w:p>
    <w:p>
      <w:pPr>
        <w:pStyle w:val="Normal"/>
        <w:shd w:fill="FFFFFF" w:val="clear"/>
        <w:spacing w:lineRule="auto" w:line="240" w:before="43" w:after="0"/>
        <w:ind w:right="76" w:firstLine="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на курсах вели такие знатоки физкультурного дела, как Б. Взоров, А. Аверин, Е. Вихман, В. Миртов, А. Поспехов и другие. Однако закрепить квалифицированные кадры за  каждой физ</w:t>
        <w:softHyphen/>
        <w:t>культурной организацией ГСФК еще не мог. В своем отчете за пе</w:t>
        <w:softHyphen/>
        <w:t>риод   работы   с    1    октября    1927   года  по   1    марта    1928   года Владимирский губсовфизкульт сетовал на то, что в губернии всего 63 штатных инструктора и 79 инструкторов-общественников. В этом документе справедливо отмечалось, что два физкультурных вуза и три техникума в стране выпускают мало специалистов, да и те не</w:t>
        <w:softHyphen/>
        <w:t>долго трудятся на местах распределения по той причине, что низка заработная плата. В то время работники ГСФК не раз поднимали в печати, на активах вопрос об открытии во Владимирской губернии учебного заведения по подготовке преподавателей физвоспитания. И в 1931 году во Владимире открылся техникум физкультуры.</w:t>
      </w:r>
    </w:p>
    <w:p>
      <w:pPr>
        <w:pStyle w:val="Normal"/>
        <w:spacing w:before="0" w:after="0"/>
        <w:ind w:left="708"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е несколько строк о тех, кто прославил Владимирскую область своими выступлениями  на Олимпийских играх и крупных международных соревнованиях. Первыми из представителей Владимирской губернии на Олимпийских играх 1912 года в Стокгольме были игроки сборной России по футболу Андрей Акимов и Николай Кынин.</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1939 году лыжник из Гусь-Хрустального Константин Шляков первым на Владимирщине стал мастером спорта, участвуя во всесоюзных и республиканских соревнованиях.</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женка поселка Боголюбово Елизавета Быкова первой среди россиянок стала чемпионкой мира по шахматам.</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1952 году на Олимпийских играх в Хельсинки в составе сборной СССР по футболу выступает уроженец собинского района Валентин Николаев.</w:t>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1956 году на олимпийских играх в Кортина д</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Амперцо нашу область представляют рекордсмен мира по  бегу на коньках Дмитрий Сакуненко. Серебряным призером в метании диска на олимпиаде 1956 г. в Мельбурне стала студентка Покровского педучилища Ирина Беглякова, а Василий Кузнецов (также студент Покровского педучилища) был третьим в легкоатлетическом десятиборье на Олимпийских играх 1956 г. и 1960 г.в Риме.</w:t>
      </w:r>
    </w:p>
    <w:p>
      <w:pPr>
        <w:pStyle w:val="Normal"/>
        <w:shd w:fill="FFFFFF" w:val="clear"/>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име становится Олимпийским чемпионом штангист из Гусь-Хрустального района Александр Курынов.</w:t>
      </w:r>
    </w:p>
    <w:p>
      <w:pPr>
        <w:pStyle w:val="Normal"/>
        <w:shd w:fill="FFFFFF" w:val="clear"/>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4 г. в Токио уроженец Владимира Альберт Мокеев становится чемпионом Игр в современном пятиборье.</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рех олимпиада выступал владимирский гимнаст Николай Андрианов (8 золотых медалей, 3 из них в многоборье, а всего 25  олимпийских наград).</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Юрий Королев дважды становится чемпионом мира по гимнастике.</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лимпиаде в Сеуле (1988 г.) Олимпийскими чемпионами становятся Владимир Артемов из Владимира (гимнастика), Павел Кузнецов из пос. Струнино (тяжелая атлетика), Виктор Лосев из Муромского района (футбол, капитан команды).</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мпионами мира и Олимпийских игр в зимних видах спорта становились Анфиса Романова-Резцова, уроженка Гусь-Хрустального района, училась и тренировалась в школе № 34 г. Владимира (лыжные гонки и биатлон), Алексей Прокуроров из д. Мишино Муромского района (лыжные гонки, ОЧ 1988 г. в гонке на 30 км), биатлонист Павел Ростовцев, уроженец Гусь-Хрустального.</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бивались права участвовать в Олимпийских играх  легкоатлеты Андрей Плотников из Владимира,(2000 г., спортивная ходьба), Наталья Чулкова из Коврова (2004 г.,400 м с/б). В 2002 г. на зимних Олимпийских играх область представляли лыжники Ольга Данилова из Александрова, Алексей Прокуроров из Владимира и конькобежец Дмитрий Лобков из Мурома.</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мпионом мира в беге на 100 км является владимирец Алексей Волгин.</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водя итоги можно сказать, что Владимирская земля была у истоков развития спорта в России, уступая признанным лидерам Москве и Ленинграду, хотя именно владимирцы были первыми чемпионами Москвы по футболу и были таковыми на протяжении 5 лет. На Владимирщине культивировались практически все виды спорта, существовавшие в то время. Было время, когда в школьную спартакиаду включалось около 20 видов спорта, в т.ч. горнолыжный и прыжки с трамплина на лыжах. Большим тормозом для развития спорта оказалось упразднение Владимирской области, когда большинство спортсменов и  специалистов физической культуры уехали в другие города. Вплоть до начала 60-х на всю область был один тренер по легкой атлетике – Федор Шуляцкий, подготовивший нескольких призеров Олимпийских игр по легкой атлетике.</w:t>
      </w:r>
    </w:p>
    <w:p>
      <w:pPr>
        <w:pStyle w:val="Normal"/>
        <w:spacing w:before="0" w:after="0"/>
        <w:ind w:left="70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17</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лимпийские игры на льду и на снегу. Решение МОК о проведении Белых Олимпиад. Первые зимние Олимпийские игр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ind w:firstLine="360"/>
        <w:rPr>
          <w:color w:val="000000"/>
          <w:sz w:val="28"/>
          <w:szCs w:val="28"/>
        </w:rPr>
      </w:pPr>
      <w:r>
        <w:rPr>
          <w:b/>
          <w:bCs/>
          <w:i/>
          <w:iCs/>
          <w:color w:val="000000"/>
          <w:sz w:val="28"/>
          <w:szCs w:val="28"/>
        </w:rPr>
        <w:t>ВОЗНИКНОВЕНИЕ ЗИМНИХ ОЛИМПИАД</w:t>
      </w:r>
    </w:p>
    <w:p>
      <w:pPr>
        <w:pStyle w:val="Style22"/>
        <w:shd w:fill="FFFFFF" w:val="clear"/>
        <w:ind w:firstLine="360"/>
        <w:jc w:val="both"/>
        <w:rPr>
          <w:color w:val="000000"/>
          <w:sz w:val="28"/>
          <w:szCs w:val="28"/>
        </w:rPr>
      </w:pPr>
      <w:r>
        <w:rPr>
          <w:color w:val="000000"/>
          <w:sz w:val="28"/>
          <w:szCs w:val="28"/>
        </w:rPr>
        <w:t>Впервые вопрос о проведении отдельно Зимних Олимпийских игр обсуждался на сессии МОК в Будапеште (1911г), однако представители скандинавских стран, опасаясь за успех традиционных Северных игр, проходящих в Стокгольме, и соревнований в норвежском Холменколлене, были категорически против подобных инициатив. К тому же два зимних вида спорта Хоккей и фигурное катание к 1924 году уже были олимпийскими видами спорта, поскольку включались в программу летних Игр в Лондоне (1908) и Антверпене (1920). При содействии МОК и в частности все того же неутомимого Пьера де Кубертена в 1924 во Франции прошла «Неделя зимнего спорта, посвященная предстоящим Играм VIII Олимпиады в Париже», которой через год был присвоен официальный статус Первых Зимних Олимпийских игр. С тех пор вплоть до 1992 года белая Олимпиада шла в ногу с летней, пропустив вместе с ней 1940 и 1944 годы. По решению МОК с 1994 года Зимние Олимпийские игры проводятся через два года после летней Олимпиады. </w:t>
      </w:r>
    </w:p>
    <w:p>
      <w:pPr>
        <w:pStyle w:val="Style22"/>
        <w:shd w:fill="FFFFFF" w:val="clear"/>
        <w:spacing w:before="0" w:after="0"/>
        <w:ind w:firstLine="360"/>
        <w:jc w:val="both"/>
        <w:rPr>
          <w:color w:val="000000"/>
          <w:sz w:val="28"/>
          <w:szCs w:val="28"/>
        </w:rPr>
      </w:pPr>
      <w:r>
        <w:rPr>
          <w:color w:val="000000"/>
          <w:sz w:val="28"/>
          <w:szCs w:val="28"/>
        </w:rPr>
        <w:t>Зимние Олимпийские игры, несмотря на огромную популярность, которую они завоевали в мире, не имеют столь давней истории как Игры Олимпиад. Впервые соревнования по фигурному катанию на коньках были включены в программу Игр IV Олимпиады, состоявшейся в Лондоне в 1908 года. Они проводились одновременно с соревнованиями по летним видам спорта. Мужчины разыграли медали в двух видах соревнований — произвольное катание и специальные фигуры, в одном виде соревнований состязались женщины и в одном — пары. Соперничество было слабое, так как в каждом виде соревнований было от 3 до 9 участников.</w:t>
      </w:r>
    </w:p>
    <w:p>
      <w:pPr>
        <w:pStyle w:val="Style22"/>
        <w:shd w:fill="FFFFFF" w:val="clear"/>
        <w:spacing w:before="0" w:after="0"/>
        <w:ind w:firstLine="360"/>
        <w:jc w:val="both"/>
        <w:rPr>
          <w:color w:val="000000"/>
          <w:sz w:val="28"/>
          <w:szCs w:val="28"/>
        </w:rPr>
      </w:pPr>
      <w:r>
        <w:rPr>
          <w:color w:val="000000"/>
          <w:sz w:val="28"/>
          <w:szCs w:val="28"/>
        </w:rPr>
        <w:t>Второй раз в программе Игр Олимпиад зимние виды появились в 1920 году, когда кроме соревнований в фигурном катании на коньках — три вида соревнований, от 6 до 16 участников в каждом, был проведен достаточно представительный турнир — 7 команд, по канадскому хоккею с шайбой. Идея учреждения Олимпийских игр по зимним видам спорта, выдвинутая еще в начале века Пьером де Кубертеном, неоднократно обсуждалась в Международном олимпийском комитете. За ее воплощение активно боролись специалисты и поклонники зимних видов спорта. Однако активно противодействовали ей представители Скандинавских стран — Швеции и Норвегии, не без оснований утверждая, что традиционные Северные Игры, которые регулярно проводились с 1901 года и так собирают всех звезд зимних видов спорта и нет никакой необходимости организовывать параллельные состязания под названием «зимние Олимпийские игры». На заседании МОК в 1911 года инициатор проведения Северных Игр, член МОК из Швеции Виктор Густав Балок на вопрос о возможности проведения зимних Игр Олимпиады 1912 года дал следующий ответ: «Об олимпийских соревнованиях по зимним видам спорта не может быть и речи, поскольку в 1913 году состоятся Северные Игры». Игнорировать позицию представителей Скандинавских стран было нельзя, так как преимущество спортсменов этих стран в зимних видах спорта было подавляющим, и никакие международные зимние соревнования без их участия не имели бы авторитета. Весомым аргументом «против» являлось и то, что соревнования по зимним видам спорта не имели древних истоков, и к ним неприемлемо было применение самого слова «Олимпийские». Определенным препятствием к развитию зимних Олимпийских соревнований было также отсутствие соответствующей материальной базы. Еще в 1894 году соревнования по конькам были определены в качестве одного из наиболее желательных в программах Игр Олимпиад. Скоростной бег на коньках фигурировал в программе Игр 1900 года, но из-за отсутствия искусственной дорожки был исключен. В конце концов, Пьер де Кубертен сумел увязать деятельность Международного олимпийского комитета с крупными соревнованиями по зимним видам спорта. На Парижской сессии 1922 года было принято решение о проведении таких соревнований под названием «Международная спортивная неделя по случаю VIII Олимпиады».</w:t>
      </w:r>
    </w:p>
    <w:p>
      <w:pPr>
        <w:pStyle w:val="Style22"/>
        <w:shd w:fill="FFFFFF" w:val="clear"/>
        <w:spacing w:before="0" w:after="0"/>
        <w:jc w:val="both"/>
        <w:rPr>
          <w:color w:val="000000"/>
          <w:sz w:val="28"/>
          <w:szCs w:val="28"/>
        </w:rPr>
      </w:pPr>
      <w:r>
        <w:rPr>
          <w:color w:val="000000"/>
          <w:sz w:val="28"/>
          <w:szCs w:val="28"/>
        </w:rPr>
        <w:t>Соревнования состоялись в Шамони, Франция, с 25 января по 4 февраля 1924 года с соблюдением формальностей, которые уже стали неотъемлемой частью игр Олимпиад — был зажжен Олимпийский огонь и участники давали Олимпийскую клятву. По количеству стран-участниц и спортсменов, остроте борьбы в большинстве видов соревнований «Международная спортивная неделя по случаю VIII Олимпиады» превзошла самые смелые ожидания. Это дало основания МОК на Пражском Олимпийском конгрессе в 1925 году принять решение о регулярном проведении зимних Олимпийских игр, а соревнования, проведенные в 1924 году в Шамони, классифицировать как первые официальные зимние Олимпийские игры. С тех пор зимние Олимпийские игры стали составной частью олимпийского спорта и проводились регулярно в годы проведения Игр Олимпиады.</w:t>
      </w:r>
    </w:p>
    <w:p>
      <w:pPr>
        <w:pStyle w:val="Style22"/>
        <w:shd w:fill="FFFFFF" w:val="clear"/>
        <w:spacing w:before="0" w:after="0"/>
        <w:ind w:firstLine="708"/>
        <w:jc w:val="both"/>
        <w:rPr>
          <w:color w:val="000000"/>
          <w:sz w:val="28"/>
          <w:szCs w:val="28"/>
        </w:rPr>
      </w:pPr>
      <w:r>
        <w:rPr>
          <w:color w:val="000000"/>
          <w:sz w:val="28"/>
          <w:szCs w:val="28"/>
        </w:rPr>
        <w:t>На сессии МОК в 1991 году было принято решение о разведении по срокам Игр Олимпиад и зимних Олимпийских игр, которые начиная с 1994 года будут проводиться поочередно с интервалом в два года: XVII зимние Олимпийские игры — в 1994 году, XVIII зимние Олимпийские игры — в 1998 году и т.д. Комментируя это решение МОК президент Международной федерации лыжного спорта Марк Ходлер заявил: «Основная идея такого раздельного подхода к проведению Игр заключалась в придании большей значимости и более высокого статуса зимним Играм, превращение их от простого „придатка“ летних Олимпиад в самостоятельный крупномасштабный спортивный форум. В начале 1900-х годов зимние Игры были как бы частью летних Олимпиад, своеобразным „приложением“ к ним, когда в соревнованиях по летним видам спорта добавлялся хоккей, коньки и фигурное катание. Позже зимние Олимпиады приобрели самостоятельный статус, но сохранили свое подчиненное по отношению к летним Играм положение. Сейчас мы хотим исправить».</w:t>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t>Занятие 18</w:t>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t>Участие спортсменов СССР и РФ в зимних Олимпийских играх 1956 – 2010 гг.</w:t>
      </w:r>
    </w:p>
    <w:p>
      <w:pPr>
        <w:pStyle w:val="Style22"/>
        <w:shd w:fill="FFFFFF" w:val="clear"/>
        <w:rPr>
          <w:rFonts w:ascii="Verdana" w:hAnsi="Verdana" w:cs="Verdana"/>
          <w:b/>
          <w:b/>
          <w:color w:val="000000"/>
          <w:sz w:val="20"/>
          <w:szCs w:val="20"/>
        </w:rPr>
      </w:pPr>
      <w:r>
        <w:rPr>
          <w:rFonts w:cs="Verdana" w:ascii="Verdana" w:hAnsi="Verdana"/>
          <w:b/>
          <w:color w:val="000000"/>
          <w:sz w:val="20"/>
          <w:szCs w:val="20"/>
        </w:rPr>
      </w:r>
    </w:p>
    <w:p>
      <w:pPr>
        <w:pStyle w:val="Style22"/>
        <w:spacing w:before="0" w:after="280"/>
        <w:ind w:firstLine="708"/>
        <w:rPr>
          <w:b/>
          <w:b/>
          <w:bCs/>
          <w:i/>
          <w:i/>
          <w:iCs/>
          <w:color w:val="000000"/>
          <w:sz w:val="28"/>
          <w:szCs w:val="28"/>
        </w:rPr>
      </w:pPr>
      <w:r>
        <w:rPr>
          <w:b/>
          <w:bCs/>
          <w:i/>
          <w:iCs/>
          <w:color w:val="000000"/>
          <w:sz w:val="28"/>
          <w:szCs w:val="28"/>
        </w:rPr>
        <w:t>В известный центр зимнего спорта Кортина-д'Ампеццо съехались более 800 спортсменов из 32 стран. Главным событием Игр стал дебют (на зимних Олимпиадах) спортсменов из СССР, кардинально изменивший расклад сил на Зимних олимпийских играх. Для атлетов из ГДР это тоже были первые зимние Игры, но они пока выступали одной командой с ФРГ. Еще два важных новшества: впервые спортсмены дали Олимпийскую клятву (от имени всех участников ее произнесла итальянская горнолыжница Джулиана Ченал-Минуццо, будущая бронзовая призерша в «комбинации») и впервые велась ТВ-трансляция соревнований.</w:t>
      </w:r>
    </w:p>
    <w:p>
      <w:pPr>
        <w:pStyle w:val="Style22"/>
        <w:spacing w:before="0" w:after="280"/>
        <w:ind w:firstLine="708"/>
        <w:rPr>
          <w:color w:val="000000"/>
          <w:sz w:val="28"/>
          <w:szCs w:val="28"/>
        </w:rPr>
      </w:pPr>
      <w:r>
        <w:rPr>
          <w:color w:val="000000"/>
          <w:sz w:val="28"/>
          <w:szCs w:val="28"/>
          <w:lang w:val="en-US" w:eastAsia="en-US"/>
        </w:rPr>
        <w:drawing>
          <wp:inline distT="0" distB="0" distL="0" distR="0">
            <wp:extent cx="942975" cy="942975"/>
            <wp:effectExtent l="0" t="0" r="0" b="0"/>
            <wp:docPr id="6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7" descr=""/>
                    <pic:cNvPicPr>
                      <a:picLocks noChangeAspect="1" noChangeArrowheads="1"/>
                    </pic:cNvPicPr>
                  </pic:nvPicPr>
                  <pic:blipFill>
                    <a:blip r:embed="rId171"/>
                    <a:srcRect l="-30" t="-22" r="-30" b="-22"/>
                    <a:stretch>
                      <a:fillRect/>
                    </a:stretch>
                  </pic:blipFill>
                  <pic:spPr bwMode="auto">
                    <a:xfrm>
                      <a:off x="0" y="0"/>
                      <a:ext cx="942975" cy="942975"/>
                    </a:xfrm>
                    <a:prstGeom prst="rect">
                      <a:avLst/>
                    </a:prstGeom>
                  </pic:spPr>
                </pic:pic>
              </a:graphicData>
            </a:graphic>
          </wp:inline>
        </w:drawing>
      </w:r>
      <w:bookmarkStart w:id="0" w:name="1012369-L-112"/>
      <w:r>
        <w:rPr>
          <w:b/>
          <w:bCs/>
          <w:color w:val="000000"/>
          <w:sz w:val="28"/>
          <w:szCs w:val="28"/>
        </w:rPr>
        <w:t>Седьмые Зимние олимпийские игры (1956).</w:t>
      </w:r>
      <w:bookmarkEnd w:id="0"/>
    </w:p>
    <w:p>
      <w:pPr>
        <w:pStyle w:val="Style22"/>
        <w:spacing w:before="0" w:after="0"/>
        <w:ind w:firstLine="708"/>
        <w:jc w:val="both"/>
        <w:rPr>
          <w:color w:val="000000"/>
          <w:sz w:val="28"/>
          <w:szCs w:val="28"/>
        </w:rPr>
      </w:pPr>
      <w:r>
        <w:rPr>
          <w:color w:val="000000"/>
          <w:sz w:val="28"/>
          <w:szCs w:val="28"/>
        </w:rPr>
        <w:t>Советские спортсмены выступали во всех видах программы, кроме фигурного катания и бобслея. Первое наше «золото» завоевала лыжница Любовь Баранова (Козырева). Лыжники-мужчины стали первыми в истории ЗОИ спортсменами не из скандинавской страны, которые сумели подняться на пьедестал почета, в том числе и на высшую его ступень – после эстафеты 4 × 10 км (Павел Колчин трижды был в числе призеров: у него «золото» и 2 «бронзы»). Конькобежцы выиграли 3 золотых медали (из 4). Евгений Гришин побеждал дважды (на 1,5-километровой дистанции он разделил первое место с Юрием Сергеевым) – и оба раза с мировым рекордом. А сборная СССР по хоккею, ведомая «гением атаки» Всеволодом Бобровым, положила конец долгому господству канадцев.</w:t>
      </w:r>
    </w:p>
    <w:p>
      <w:pPr>
        <w:pStyle w:val="Style22"/>
        <w:spacing w:before="0" w:after="0"/>
        <w:ind w:firstLine="708"/>
        <w:jc w:val="both"/>
        <w:rPr>
          <w:color w:val="000000"/>
          <w:sz w:val="28"/>
          <w:szCs w:val="28"/>
        </w:rPr>
      </w:pPr>
      <w:r>
        <w:rPr>
          <w:color w:val="000000"/>
          <w:sz w:val="28"/>
          <w:szCs w:val="28"/>
        </w:rPr>
        <w:t>Австриец Тони Зайлер, выигравший золотые медали во всех 3 горнолыжных дисциплинах (такое прежде не удавалось никому), был в итоге признан лучшим атлетом Игр.Четыре медали, включая одно «золото», получил шведский лыжник Сикстен Ернберг. Замечательный подарок преподнесла себе на день рождения швейцарская горнолыжница Маделин Берто: она выиграла состязания по скоростному спуску, опередив при этом ближайшую преследовательницу почти на 5 секунд. В одиночном фигурном катании оба «золота» достались представителям США. Алан Дженкинс был первым среди мужчин, а у женщин, несмотря на полученную незадолго до Олимпиады серьезную травму, победила Тенли Олбрайт: 10 судей из 11 отдали ей первое место. (Примечательно, что это были последние ЗОИ, на которых фигуристы выступали под открытым небом.) 47-летний итальянский бобслеист Джакомо Понти, победив в соревнованиях экипажей-двоек, стал самым возрастным олимпийским чемпионом.</w:t>
      </w:r>
    </w:p>
    <w:p>
      <w:pPr>
        <w:pStyle w:val="Style22"/>
        <w:spacing w:before="0" w:after="0"/>
        <w:ind w:firstLine="708"/>
        <w:jc w:val="both"/>
        <w:rPr>
          <w:color w:val="000000"/>
          <w:sz w:val="28"/>
          <w:szCs w:val="28"/>
        </w:rPr>
      </w:pPr>
      <w:r>
        <w:rPr>
          <w:color w:val="000000"/>
          <w:sz w:val="28"/>
          <w:szCs w:val="28"/>
        </w:rPr>
        <w:t>В командном зачете уверенно выиграла сборная СССР: 16 медалей (7 +3 + 6), 103 очка.</w:t>
      </w:r>
    </w:p>
    <w:p>
      <w:pPr>
        <w:pStyle w:val="Style22"/>
        <w:spacing w:before="0" w:after="0"/>
        <w:ind w:firstLine="708"/>
        <w:jc w:val="both"/>
        <w:rPr>
          <w:color w:val="000000"/>
          <w:sz w:val="28"/>
          <w:szCs w:val="28"/>
        </w:rPr>
      </w:pPr>
      <w:r>
        <w:rPr>
          <w:color w:val="000000"/>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С 18 по 28 февраля 1960 г. - в Скво-Вэлли, США, проходили</w:t>
      </w:r>
      <w:r>
        <w:rPr>
          <w:rFonts w:cs="Times New Roman" w:ascii="Times New Roman" w:hAnsi="Times New Roman"/>
          <w:sz w:val="28"/>
          <w:szCs w:val="28"/>
        </w:rPr>
        <w:t xml:space="preserve"> </w:t>
      </w:r>
      <w:r>
        <w:rPr>
          <w:rFonts w:cs="Times New Roman" w:ascii="Times New Roman" w:hAnsi="Times New Roman"/>
          <w:b/>
          <w:sz w:val="28"/>
          <w:szCs w:val="28"/>
        </w:rPr>
        <w:t>VIII зимние</w:t>
      </w:r>
      <w:r>
        <w:rPr>
          <w:rFonts w:cs="Times New Roman" w:ascii="Times New Roman" w:hAnsi="Times New Roman"/>
          <w:sz w:val="28"/>
          <w:szCs w:val="28"/>
        </w:rPr>
        <w:t xml:space="preserve"> </w:t>
      </w:r>
      <w:r>
        <w:rPr>
          <w:rFonts w:cs="Times New Roman" w:ascii="Times New Roman" w:hAnsi="Times New Roman"/>
          <w:b/>
          <w:sz w:val="28"/>
          <w:szCs w:val="28"/>
        </w:rPr>
        <w:t>Олимпийские игры</w:t>
      </w:r>
      <w:r>
        <w:rPr>
          <w:rFonts w:cs="Times New Roman" w:ascii="Times New Roman" w:hAnsi="Times New Roman"/>
          <w:sz w:val="28"/>
          <w:szCs w:val="28"/>
        </w:rPr>
        <w:t>. Впервые зимние Игры были проведены так высоко в горах - долина Скво-Вэлли расположена на высоте 1889 м над уровнем моря. Организаторы соревнований хорошо подготовились к ним. Крытый зимний стадион на 11 тысяч зрителей, рядом с которым была проложена 400-метровая дорожка из искусственного льда для соревнований конькобежцев. Впервые введенная система информации на основе вычислительной техники значительно облегчила проведение соревнований.</w:t>
        <w:tab/>
        <w:tab/>
        <w:br/>
        <w:t>Прибывшие на Игры 665 спортсменов (в том числе 144 женщины) из 31 страны были размещены в олимпийской деревне. Торжественное открытие Игр состоялось 18 февраля на Ледяном стадионе в присутствии 15 тысяч зрителей. Праздничную программу готовил всемирно известный кинопродюсер из Голливуда Уолт Дисней.</w:t>
        <w:br/>
        <w:t>Награды были разыграны в 29 видах соревнований 5 видов спорта. Впервые был включен биатлон. В соревнованиях для женщин появился скоростной бег на коньках. Из-за отсутствия трассы соревнования по бобслею не проводилис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ервая золотая медаль досталась спортсмену из Швеции К. Лестандеру (биатлон). Интересно, что в шестерке лучших биатлонистов сразу оказалось 4 спортсмена из СССР, занявших места с 3-го по 6-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соревнованиях по лыжному спорту на этот раз золотых медалей удостоились представители многих стран: Германии - 3, Финляндии, Швеции и Швейцарии - по 2, Норвегии, Франции, Австрии, Канады, СССР - по 1.</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овсем иная ситуация сложилась в скоростном беге на коньках. Здесь огромное превосходство над соперниками имели конькобежцы из СССР, сумевшие одержать победу в 6 из 8 видов соревнований. Кроме 6 золотых медалей спортсмены сборной команды СССР получили 3 серебряные и 3 бронзовые медали. Две золотые медали получили норвежцы: Р. Ос, разделивший первое место с Е. Гришиным на дистанции 1500 м и К. Юханнесен, одержавший победу с мировым рекордом на дистанции 10 000 м. По две золотые медали получили Е. Гришин (500 и 1500 м) и Л. Скобликова, установившая мировой рекорд на дистанции 1500 м (2.25,2) и олимпийский - на дистанции 3000 м (5.14,3). В день закрытия Игр были организованы забеги на побитие рекордов. Четырехкратный олимпийский чемпион Е. Гришин не только установил мировой рекорд, но и впервые в истории спорта преодолел рубеж 40 секунд - 39,6 секунд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одиночном катании, как и на предыдущих Играх, обе золотые медали получили спортсмены команды США, а в парном катании лучшими оказались канадц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турнире хоккеистов первое место заняли американцы, второе - канадцы, третье - спортсмены ССС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общекомандном неофициальном зачете убедительную победу одержали спортсмены из СССР - 146,5 очков. На их счету оказалось рекордное количество медалей - 21 (соответственно 7, 5, 9). Второе и третье места с отрывом в 84,5 очка заняли спортсмены США и Швеции - по 62 очка и по 3 золотые медал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29 января - 9 февраля 1964 года</w:t>
      </w:r>
      <w:r>
        <w:rPr>
          <w:rFonts w:cs="Times New Roman" w:ascii="Times New Roman" w:hAnsi="Times New Roman"/>
          <w:sz w:val="28"/>
          <w:szCs w:val="28"/>
        </w:rPr>
        <w:t xml:space="preserve"> </w:t>
      </w:r>
      <w:r>
        <w:rPr>
          <w:rFonts w:cs="Times New Roman" w:ascii="Times New Roman" w:hAnsi="Times New Roman"/>
          <w:b/>
          <w:sz w:val="28"/>
          <w:szCs w:val="28"/>
        </w:rPr>
        <w:t>в Инсбруке (Австрия) состоялись</w:t>
      </w:r>
      <w:r>
        <w:rPr>
          <w:rFonts w:cs="Times New Roman" w:ascii="Times New Roman" w:hAnsi="Times New Roman"/>
          <w:sz w:val="28"/>
          <w:szCs w:val="28"/>
        </w:rPr>
        <w:t xml:space="preserve"> </w:t>
      </w:r>
      <w:r>
        <w:rPr>
          <w:rFonts w:cs="Times New Roman" w:ascii="Times New Roman" w:hAnsi="Times New Roman"/>
          <w:b/>
          <w:sz w:val="28"/>
          <w:szCs w:val="28"/>
        </w:rPr>
        <w:t>IX зимние Олимпийские игры</w:t>
      </w:r>
      <w:r>
        <w:rPr>
          <w:rFonts w:cs="Times New Roman" w:ascii="Times New Roman" w:hAnsi="Times New Roman"/>
          <w:sz w:val="28"/>
          <w:szCs w:val="28"/>
        </w:rPr>
        <w:t>. Инсбрук прекрасно подготовился к Играм, были сооружены новые и реконструированы имевшиеся спортивные сооружения. Однако оттепель резко осложнила обстановку соревнований. Специальным службам пришлось переместить 15 тысяч кубометров снега из ложбин на санные, бобслейные и горнолыжные трассы. Однако соревнования были проведены на очень высоком уровн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лыжных гонках для женщин все три золотые медали оказались у спортсменок СССР. Однако подлинную сенсацию принесли соревнования по скоростному бегу на коньках среди женщин: 9 из 12 разыгранных медалей завоевали спортсменки СССР. Все 4 золотые медали стали достоянием выдающейся спортсменки СССР и мира Л. Скобликовой. Она установила на Играх три олимпийских рекорда. Никому в мире не удавалось добиться такого результата. Мировая пресса восторженно приветствовала успех Скобликовой. Австрийская газета "Бильд", анализируя причины ее успеха отмечала: "В ней сочетается сила, техника и тонкая гармония в движениях, что само по себе является искусством, позволяющим добиться таких выдающихся достижений". Американский журнал "Спорт иллюстрайтед" назвал Скобликову "лучшей конькобежкой, которую знал ми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Уверенно выступила хоккейная команда СССР, сумевшая нанести поражение всем соперникам. В 8 встречах игроки сборной СССР забросили 73 шайбы и пропустили в свои ворота лишь 11.</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беду в общекомандном зачете завоевали спортсмены сборной команды СССР - 162 очка и 25 медалей (соответственно 11, 8, 6). Второе место заняла успешно выступившая команда Норвегии - 89,5 очка и 15 медалей (3, 6, 6). Третьими были австрийские спортсмены - 79 очков и 12 медалей (4,5, 3).</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6 по 18 февраля 1968 г. - в Гренобле (Франция) проходили X зимние</w:t>
      </w:r>
      <w:r>
        <w:rPr>
          <w:rFonts w:cs="Times New Roman" w:ascii="Times New Roman" w:hAnsi="Times New Roman"/>
          <w:sz w:val="28"/>
          <w:szCs w:val="28"/>
        </w:rPr>
        <w:t xml:space="preserve"> </w:t>
      </w:r>
      <w:r>
        <w:rPr>
          <w:rFonts w:cs="Times New Roman" w:ascii="Times New Roman" w:hAnsi="Times New Roman"/>
          <w:b/>
          <w:sz w:val="28"/>
          <w:szCs w:val="28"/>
        </w:rPr>
        <w:t>Олимпийские игры</w:t>
      </w:r>
      <w:r>
        <w:rPr>
          <w:rFonts w:cs="Times New Roman" w:ascii="Times New Roman" w:hAnsi="Times New Roman"/>
          <w:sz w:val="28"/>
          <w:szCs w:val="28"/>
        </w:rPr>
        <w:t>. Франция многое сделала для того, чтобы юбилейные зимние Олимпийские игры прошли на высоком организационном и спортивном уровне. В Гренобле в борьбу включились 1158 спортсменов (в том числе 202 женщины) из 37 стран, которые и разыграли 35 комплектов медалей в семи видах спорт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портсмены СССР выступили на этих Играх неудачно, существенно сдав свои позиции в лыжном спорте и скоростном беге на коньках. Если в Инсбруке в этих видах спорта на их счету было 8 золотых медалей, то в Гренобле олимпийцам СССР пришлось довольствоваться 2 золотыми медалями. И это притом, что неожиданную победу одержал в прыжках с 90-метрового трамплина В. Белоусов, сумевший в острейшей борьбе опередить победителя соревнований на 70-метровом трамплине спортсмена из Чехословакии И. Рашку.</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парном фигурном катании на коньках второй раз подряд победителями стали Л. Белоусова и О. Протопопов. Их главными соперниками на этих Играх были спортсмены из сборной команды СССР Т. Жук и А. Горелик. Успешно выступили также биатлонисты СССР: золотая медаль в эстафете 4х7,5 км и серебряная (А. Тихонов) в гонке на 20 км. Несмотря на поражение в матче с чехословацкой командой (4:5) хоккеисты СССР сумели добиться золотых медалей, уверенно переиграв остальных соперник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еофициальном командном зачете победу одержали норвежцы: 103 очка и 14 медалей (соответственно 6, 6, 2). Вторыми были спортсмены СССР - 92 очка и 13 медалей (5, 5, 3), третьими --Австрии - 79 очков и 11 медалей (3, 4, 4).</w:t>
      </w:r>
    </w:p>
    <w:p>
      <w:pPr>
        <w:pStyle w:val="Normal"/>
        <w:spacing w:before="0" w:after="0"/>
        <w:ind w:left="360" w:firstLine="348"/>
        <w:jc w:val="both"/>
        <w:rPr/>
      </w:pPr>
      <w:r>
        <w:rPr>
          <w:rFonts w:cs="Times New Roman" w:ascii="Times New Roman" w:hAnsi="Times New Roman"/>
          <w:b/>
          <w:sz w:val="28"/>
          <w:szCs w:val="28"/>
        </w:rPr>
        <w:t>С 3 по 13 февраля 1972 г. - проходили XI зимние Олимпийские игры в Саппоро (Япония).</w:t>
      </w:r>
      <w:r>
        <w:rPr>
          <w:rFonts w:cs="Times New Roman" w:ascii="Times New Roman" w:hAnsi="Times New Roman"/>
          <w:sz w:val="28"/>
          <w:szCs w:val="28"/>
        </w:rPr>
        <w:t xml:space="preserve"> Впервые Игры проводились в Азии. Выступая организаторами Игр, японцы мало рассчитывали на успех своих спортсменов: ведь за всю историю они сумели завоевать лишь одну серебряную медаль. Основная задача Игр сводилась к демонстрации социальных и экономических преобразований, произошедших в стране за послевоенные десятилетия. Поэтому в Саппоро и было аккредитовано около 4 тысяч журналистов. Участвовало 1006 спортсменов (в том числе 206 женщин) из 35 стран, соревновавшихся в 7 видах спорта.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Команда СССР, в состав которой входили 82 спортсмена, выступала во всех видах программы, кроме соревнований по бобслею, и завоевала 8 золотых, 5 серебряных и 3 бронзовых медали. Успешные выступления лыжников, биатлонистов, хоккеистов и фигуристов позволили команде СССР опередить всех соперников. Героем соревнований лыжников стал талантливый гонщик В. Веденин, сумевший завоевать две золотые и бронзовую медали. Однако не столько золотая медаль в гонке на 30 км прославила этого спортсмена, сколько выступление на последнем этапе эстафеты 4х10 км. Когда Веденин принимал старт, команда СССР проигрывала норвежской сборной около минуты. Устранить такой разрыв в соревнованиях с сильной командой, казалось, было невозможно. Тренеры ставили перед Ведениным единственную задачу - не упустить хотя бы серебряной медали. Однако на финише первым оказался Веденин, сумевший не только отыграть минуту у норвежцев, но принести победу своей команде с преимуществом более 9 секунд.</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лыжных гонках на 5 и 10 км у женщин уверенную победу одержала Г. Кулакова, сумевшая к этим двум золотым медалям добавить третью - победа в эстафет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бщекомандной победы уверенно добились спортсмены СССР - 120 очков и 16 медалей. Третьими были спортсмены Норвегии - 79 очков и 12 медалей (2, 5, 5).</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С 4 по 15 февраля 1976 г. - проходили XII зимние Олимпийские игры в Инсбруке (Австрия). </w:t>
      </w:r>
      <w:r>
        <w:rPr>
          <w:rFonts w:cs="Times New Roman" w:ascii="Times New Roman" w:hAnsi="Times New Roman"/>
          <w:sz w:val="28"/>
          <w:szCs w:val="28"/>
        </w:rPr>
        <w:t>Участвовало 1123 спортсмена (в том числе 231 женщина) из 37 стран. Мужчины соревновались в 8 видах спорта (биатлон, бобслей, лыжный спорт, горнолыжный спорт, конькобежный спорт, фигурное катание на коньках, санный спорт, хоккей), женщины - в 5 видах (горнолыжный, лыжный, конькобежный и санный спорт, фигурное катание на коньк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Наибольшее количество спортсменов прислали НОК США - 94, СССР - 79, Австрии - 74, по 2 спортсмена НОК Венгрии, Сан-Марино, Республики Коре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лыжных гонках наиболее успешно выступили спортсмены СССР, завоевавшие 4 золотые медали (2 - мужчины и 2 - женщин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скоростном беге на коньках успех сопутствовал спортсменам СССР: 4 из 9 медалей (одна - в мужской и три - в женской части программы). Американская конькобежка Шейл Янг завоевала три медали: золотую (500 м), серебряную (1500 м) и бронзовую (1000 м). В этом же году она стала чемпионкой мира в велоспорте (спринт).</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фигурном катании на коньках впервые появились соревнования в танцах на льду. Убедительную победу здесь одержали советские фигуристы Л. Пахомова и А. Горшков. Не нарушили уже установившейся традиции спортсмены СССР и в парном катании - И. Роднина и А. Зайцев оказались четвертой подряд победной парой из СССР на Игр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Чемпионами в турнире хоккеистов стала исключительно сильная команда СССР, в составе которой выступали такие звезды хоккея, как В. Третьяк, В. Васильев, Б. Михайлов, В. Петров, В. Харламов, А. Якушев и друг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борная команда СССР сумела набрать рекордную за всю историю зимних Игр сумму очков (192) и медалей - 27, среди которых было 13 золотых, 6 серебряных и 8 бронзовых. На втором месте - спортсмены ГДР - 135 очков и 19 медалей (соответственно 7, 5, 7). Команда США заняла третье место - 73 очка и 10 медалей (3, 3, 4).</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С 13 по 24 февраля 1980 г. - в Лейк-Плэсид (США) проходили XIII зимние Олимпийские игры</w:t>
      </w:r>
      <w:r>
        <w:rPr>
          <w:rFonts w:cs="Times New Roman" w:ascii="Times New Roman" w:hAnsi="Times New Roman"/>
          <w:sz w:val="28"/>
          <w:szCs w:val="28"/>
        </w:rPr>
        <w:t>. К сожалению, правительство США не оказало надлежащей помощи Лейк-Плэсиду в подготовке к зимним Играм. Реконструкция спортивных сооружений не была закончена, а под жилье в олимпийской деревне было использовано новое здание тюрьмы. Возникли трудности с транспортом, проблемы с передачей корреспонденции. В то же время администрация президента Картера потратила много средств на развернувшуюся в Лейк-Плэсиде кампанию по бойкоту Игр Московской Олимпиады. На состоявшейся 82-й сессии МОК госсекретарь США С. Вэнс при содействии Американского олимпийского комитета настаивал на лишении Москвы права проведения Иг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се эти неприятные моменты не слишком повлияли на спортивную сторону зимних Игр. Соревнования, в которых приняло участие 1283 спортсмена из 49 стран, прошли в исключительно напряженной борьбе.</w:t>
      </w:r>
    </w:p>
    <w:p>
      <w:pPr>
        <w:pStyle w:val="Normal"/>
        <w:spacing w:before="0" w:after="0"/>
        <w:ind w:left="360" w:firstLine="348"/>
        <w:jc w:val="both"/>
        <w:rPr/>
      </w:pPr>
      <w:r>
        <w:rPr>
          <w:rFonts w:cs="Times New Roman" w:ascii="Times New Roman" w:hAnsi="Times New Roman"/>
          <w:sz w:val="28"/>
          <w:szCs w:val="28"/>
        </w:rPr>
        <w:t xml:space="preserve">Программа Игр включала 38 соревнований: биатлон (гонки на 10 и 20 км, эстафету 4х7,5 км), бобслей (мужчины) - двойка и четверка, лыжный спорт (мужчины - гонки на 15, 30 и 50 км, эстафета 4х10 км, прыжки с трамплина (70 и 90 м), лыжное двоеборье; женщины - гонки на 5 и 10 км, эстафета 4х5 км), горнолыжный спорт (мужчины и женщины - скоростной спуск, слалом и гигантский слалом), санный спорт (мужчины и женщины на 1-местных и мужчины на 2-местных санях), скоростной бег на коньках (мужчины - 500, 1000, 1500 и 10 000 м, женщины - 500, 1000, 1500 и 3000 м), фигурное катание на коньках (мужчины и женщины, в одиночном и парном катании, спортивных танцах на льду), хоккей с шайбой. Настоящей сенсацией соревнований лыжников стали золотые медали дебютанта Игр спортсмена из СССР Н. Зимятова. Предшествовавшие Играм соревнования на Кубок мира убедительно свидетельствовали о том, что победителями соревнований в лыжных гонках должны были стать спортсмены Швеции и Норвегии. Однако первая золотая медаль Лейк-Плэсида была завоевана Н. Зимятовым, победившим в гонке на 30 км. Через несколько дней он завоевал вторую золотую медаль - на 50-километровой дистанции. Третью золотую медаль Н. Зимятов получил за победу в составе команды, выигравшей эстафету 4х10 км.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ихонов (СССР) выступал на зимних Олимпийских играх четвертый раз и завоевал четвертую золотую медаль. Третью золотую медаль получила И. Роднина за победу в парном катан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8-23 февраля 1984 г. - в Сараево (Югославия) проходили XIV зимние Олимпийские игры.</w:t>
      </w:r>
      <w:r>
        <w:rPr>
          <w:rFonts w:cs="Times New Roman" w:ascii="Times New Roman" w:hAnsi="Times New Roman"/>
          <w:sz w:val="28"/>
          <w:szCs w:val="28"/>
        </w:rPr>
        <w:t xml:space="preserve"> В борьбу за 39 комплектов олимпийских медалей вступили 1581 спортсмен (в том числе 368 женщин) из 49 стран.</w:t>
      </w:r>
    </w:p>
    <w:p>
      <w:pPr>
        <w:pStyle w:val="Normal"/>
        <w:spacing w:before="0" w:after="0"/>
        <w:ind w:left="360" w:firstLine="348"/>
        <w:jc w:val="both"/>
        <w:rPr/>
      </w:pPr>
      <w:r>
        <w:rPr>
          <w:rFonts w:cs="Times New Roman" w:ascii="Times New Roman" w:hAnsi="Times New Roman"/>
          <w:sz w:val="28"/>
          <w:szCs w:val="28"/>
        </w:rPr>
        <w:t>Двух золотых медалей (С.Фокичев - 500 м и И. Малков - 10000 м) и девяти медалей в общей сложности добились конькобежцы ССС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биатлоне явное преимущество показали представители Норвегии и ФРГ, получившие по три медали, по одной каждого достоинства. Норвежец Э. Квалфосс победил в гонке на 10 км, П. Ангерер из ФРГ - в гонке на 20 км, а в эстафете первой была команда ССС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Никто не мог противостоять бобслеистам из ГДР, завоевавшим первые два места как, в двойке, так и в четверке. Особенно отличились Хоппе и Дитмар Шауэрхаммер, ставшие двукратными чемпионам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фигурном катании на коньках все четыре золотые медали достались представителям разных стран - Катарине Витт (ГДР), Скотту Хэмилтону (США) - в одиночном катании, Джоан Торвилл и Кристоферу Дину (Великобритания) - в танцах на льду, Елене Валовой и Олегу Васильеву (СССР) - в парном катании. Спортсмены СССР традиционно победили в парном катании, однако уникальное дарование выдающейся английской танцевальной пары отодвинуло представителей СССР на второе и третье мест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соревнованиях саночников наибольшего количества медалей - 4 (соответственно 1, 1, 2) также добились представители ГДР. У сборной СССР - 3 медали (2 серебряные и 1 бронзовая), по одной медали (золотой) у спортсменов Италии и ФРГ.</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финальном матче хоккейного турнира сборная команда СССР в упорной борьбе одержала победу (2:0) над спортсменами Чехословак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неофициальном командном зачете первыми были спортсмены СССР - 167 очков.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С 13 по 28 февраля 1988 г. - в Калгари (Канада) проходили ХV зимние Олимпийские игры. </w:t>
      </w:r>
      <w:r>
        <w:rPr>
          <w:rFonts w:cs="Times New Roman" w:ascii="Times New Roman" w:hAnsi="Times New Roman"/>
          <w:sz w:val="28"/>
          <w:szCs w:val="28"/>
        </w:rPr>
        <w:t>В 1981 г. Международному олимпийскому комитету в седьмой раз была предложена кандидатура канадского города Калгари для проведения зимних Олимпийских игр. На этот раз попытка оказалась удачной. Оргкомитет, жители Калгари многое сделали для успешного проведения Игр. Олимпийский стадион после реконструкции стал вмещать более 6 тысяч зрителей. Специально к Играм была построена новая санно-бобслейная трасса. Установленные под трассой холодильные агрегаты позволяют сохранять лед даже при температуре 20° С. Новые крытые стадионы предоставляют возможность 19 тысячам зрителей наблюдать за матчами хоккейных команд и соревнованиями по фигурному катанию. Были также сооружены современные лыжные и горнолыжные трассы, введен в действие Международный центр телерадиовещания.</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XV зимние Олимпийские игры собрали 1634 спортсмена (в том числе 364 женщины) из 57 стран. Впервые в программу были включены четыре новые горнолыжные дисциплины (для мужчин и женщин - слалом-супергигант и альпийское двоеборье), командные соревнования в прыжках на лыжах с трамплина и в лыжном двоеборье, дистанция 5000 м для женщин в скоростном беге на коньк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Разыгрывалось 46 комплектов медалей. Женщины соревновались в 16 видах соревнований 5 видов спорта, мужчины - в 28 видах соревнований 10 видов спорта. Два вида соревнований в фигурном катании на коньках (танцы на льду, парное катание) были смешанными (женщины и мужчин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лыжных гонках особенно успешным было выступление представителей СССР - 15 медалей, в том числе 5 золотых - три завоеванных женщинами (В. Винцене - 10 км, Т. Тихонова - 20 км, эстафета 4х5 км) и две - мужчинами - М. Деветьяровым (15 км) и А. Прокуроровым (30 км). Причем преимущество женской команды, уступившей лишь одну из четырех разыгрывавшихся золотых медалей, завоевавшей весь пьедестал почета в гонке на 20 км и опередившей в эстафете ближайшую норвежскую команду более чем на 1,5 мин - было общепризнанным. Двукратными олимпийскими чемпионами стали Тамара Тихонова и швед Гунде Сван. Золотые медали достались представителям трех стран: СССР (5), Швеции (2) и Финляндии (1).</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атлоне наибольшее количество медалей (4), в том числе одну золотую за победу в мужской эстафете, завоевали советские спортсмены, однако в обеих индивидуальных гонках победил Франц-Петер Реч (ГД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соревнованиях бобслеистов наибольшее количество призовых мест (3) заняли спортсмены ГДР, но победили советский (двухместный боб) и швейцарский (четырехместный боб) экипажи. Победа экипажа из СССР (Я. Кипурс, В. Козлов) оказалась одной из сенсаций Игр. Однако в санном спорте представители ГДР завоевали все золотые медал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фигурном катании на коньках высокое мастерство продемонстрировали спортсмены из СССР: первое и второе место на пьедестале почета в парном катании заняли соответственно Екатерина Гордеева и Сергей Гриньков, Елена Валова и Олег Васильев. В танцах на льду Наталья Бестемьянова и Андрей Букин заняли первое место, Марина Климова и Сергей Пономаренко - второе. В одиночном катании у женщин, как и в Сараево, победила Катарина Витт (ГДР), ставшая двукратной олимпийской чемпионкой. Среди мужчин победу одержал Брайан Бойтано (США). Золотые медали достались представителям трех стран - СССР (2), США (1) и ГДР (1).</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хоккее, победив в финале сборную Финляндии, олимпийским чемпионом стала команда СССР.</w:t>
      </w:r>
    </w:p>
    <w:p>
      <w:pPr>
        <w:pStyle w:val="Normal"/>
        <w:spacing w:before="0" w:after="0"/>
        <w:ind w:left="360" w:firstLine="348"/>
        <w:jc w:val="both"/>
        <w:rPr/>
      </w:pPr>
      <w:r>
        <w:rPr>
          <w:rFonts w:cs="Times New Roman" w:ascii="Times New Roman" w:hAnsi="Times New Roman"/>
          <w:sz w:val="28"/>
          <w:szCs w:val="28"/>
        </w:rPr>
        <w:t xml:space="preserve">По итогам Игр наибольшее количество медалей - 29 (соответственно 11, 9, 9) и очков в неофициальном командном зачете (204,5) было у спортсменов СССР.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С 8 по 23 февраля 1992 г. - в Альбервиле (Франция) состоялись XVI зимние Олимпийские игры. </w:t>
      </w:r>
      <w:r>
        <w:rPr>
          <w:rFonts w:cs="Times New Roman" w:ascii="Times New Roman" w:hAnsi="Times New Roman"/>
          <w:sz w:val="28"/>
          <w:szCs w:val="28"/>
        </w:rPr>
        <w:t>Всего прибыли 1804 спортсмена (в том числе 492 женщины), представлявших НОК 65 стран мира - рекордное количество участников за всю историю зимних Олимпийских игр. Медали разыгрывались в 57 комплектов медалей в 12 видах спорта. Впервые были разыграны комплекты наград в 15 видах соревнований: женщинами в биатлоне (7,5 км, 1 и эстафете 3 ах 7,5 км), в лыжных гонках на 30 км (вместо прежней гонки на 20 км), во фристайле (могул), шорт-треке (1000 и 5000 м), в прыжках на лыжах со 120-метрового трамплина (вместо 70-метрового), в кёрлинге. В качестве показательных номеров программы (и мужских, и женских) были включены акробатика и балет во фристайле и спидскиинг.</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Игры проводились через два месяца, после того как СССР перестал существовать как единое государство. Сразу возникли вопросы о составе команды, финансировании ее, комплектовании, подготовке и участии в Играх. Наконец, после длительных дискуссий и переговоров было решено, что олимпийская команда бывшего СССР будет выступать как объединенная команда Содружества Независимых Государств (СНГ) под олимпийским флагом. В честь победителей и призеров из команды СНГ также должен был подниматься олимпийский флаг. У команды СНГ не оказалось, гарантийного денежного взноса для внесения его НОК Франции за участие в Играх, а также для отправки в Альбервиль. В конце концов, проблемы, никогда не возникавшие ранее, были решены, и команда бывшего СССР оказалась на Игр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ыдающегося успеха в лыжных гонках для мужчин добились спортсмены Норвегии: они были первыми на всех дистанциях, в эстафете 4х10 км, получили пять золотых медалей. Героем Игр стал норвежский лыжник Вегард Ульванг, награжденный тремя золотыми и одной серебряной медалями. Среди женщин наиболее успешно выступили спортсменки команды СНГ, сумевшие завоевать три золотые медали. Наиболее ярким было выступление Л. Егоровой, завоевавшей две золотые медали в личном первенстве и одну в эстафете 4х5 км.</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биатлоне три золотые медали достались спортсменам Германии (гонка на 10 км у мужчин, мужская эстафета 4х7,5 км, гонка на 15 км у женщин), две - спортсменам из команды СНГ (гонка на 7,5 км у женщин и на 20 км у мужчин) и одну (женская эстафета 3х7,5 км) награду получили спортсменки Фран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игурном катании на коньках три золотые медали достались спортсменам команды СНГ. К ставшим уже традиционным победам в парном катании и танцах на льду, добавилась золотая медаль в одиночном катании среди мужчин, завоеванная украинским спортсменом В. Петренк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ложная ситуация сложилась в соревнованиях по хоккею с шайбой. Состав участников оказался достаточно ровным. Команда СНГ была укомплектована молодыми малоизвестными игроками, так как все ведущие игроки отправились за океан выступать за различные профессиональные клубы НХЛ. В результате предварительных соревновании, в которых приняли участие 12 команд, в полуфинал удалось пробиться командам США, Швеции, Канады и СНГ. Спортсмены хоккейной команды СНГ неожиданно легко переиграли в полуфинале лидера первой предварительной группы команду США (5:2), а в финале канадцев (3:1).</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Общекомандное первенство завоевали спортсмены Германии - 26 медалей (соответственно 10, 10, 6) и 181 очко в неофициальном командном зачете. На втором месте оказались спортсмены команды СНГ, получившие 23 медали (9, 6, 8) и 163 очка. Эти результаты были вполне закономерными и не явились неожиданными ни для специалистов, ни для любителей зимних видов спорта.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С 12 по 27 февраля 1994 г. - в Лиллехаммере (Норвегия) проходили XVII зимние Олимпийские игры.</w:t>
      </w:r>
      <w:r>
        <w:rPr>
          <w:rFonts w:cs="Times New Roman" w:ascii="Times New Roman" w:hAnsi="Times New Roman"/>
          <w:sz w:val="28"/>
          <w:szCs w:val="28"/>
        </w:rPr>
        <w:t xml:space="preserve"> Лиллехаммер - второй норвежский город, который получил право провести зимние Олимпийские игры. В 1952 г. Игры проводились в Осл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соревнованиях за 61 комплект олимпийских медалей встретились 1923 спортсмена (в том числе 522 женщины) из 67 стран мира. Такого количества участников не знали ни одни предыдущие Игры. Увеличение числа стран-участниц было во многом обусловлено политическим переустройством в Европе: впервые самостоятельными командами участвовали Украина, Беларусь, Казахстан, Чехия, Словакия и ряд других стран.</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лный распад государственной системы спорта, которая обеспечивала успехи в Олимпийских играх командам СССР, позволил многим специалистам пессимистически относиться к перспективам России, не говоря уже об Украине, Беларуси, Казахстане и других странах. Однако результаты спортсменов России превзошли самые смелые прогнозы. Специалисты многих стран были уверены, что российские спортсмены не способны завоевать более 15-18 медалей, в том числе 5-7 золотых. Однако в итоге они получили 23 медали (11 золотых, 8 серебряных и 4 бронзовых). Олимпийцы Норвегии уступили россиянам по количеству золотых медалей (10), однако превзошли их по числу серебряных (11) и бронзовых (5). В неофициальном командном зачете сборная команда Норвегии на 4 очка опередила российскую команду (соответственно 176 и 172 очка). Третьими оказались спортсмены Германии - 24 медали (9, 7, 8) и 161 очко.</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ацией соревнований в скоростном беге на коньках среди мужчин стала золотая медаль Александра Голубева (Россия), который в Альбервиле занял лишь седьмое мест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лыжных гонках основная борьба развернулась между спортсменами России, Норвегии, Италии, Казахстана, которые и разделили золотые медали во всех видах соревнований. Сенсацией соревнований лыжников явилась абсолютно неожиданная, но заслуженная победа, завоеванная итальянской командой в мужской эстафете 4х10 км, сумевшей на 0,4 сек опередить несомненного фаворита - команду Норвегии. Неувядающее мастерство продемонстрировала выдающаяся российская лыжница Любовь Егорова, которая сумела выиграть три золотые медали - в гонках на 5 и 10 км и в эстафете 4х5 км.</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ледует также отметить убедительную победу на марафонской дистанции (50 км) спортсмена из Казахстана В. Смирнова, который задолго до финиша стал недосягаем для основных соперников, опередив ближайшего из них почти на полторы минут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биатлоне канадская спортсменка М. Бедард сумела нарушить монополию спортсменов России и Германии в этом виде спорта, выиграв гонку на дистанции 15 км. Однако в остальных видах соревнований по биатлону первенствовали российские и немецкие спортсмены, продемонстрировавшие высокое мастерство, как в лыжных гонках, так и в стрельбе. Наиболее убедительную победу одержали спортсменки России в эстафете 4х7,5 км, сумев опередить команду Германии почти на 4 минуты.</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Большая популярность и интенсивное распространение в различных странах мира молодого олимпийского вида спорта - фристайла обеспечили высочайшее мастерство спортсменов и острейшее соперничество в борьбе за олимпийские медали. Немаловажным здесь явилось и развитие этого вида в странах, расположенных на территории бывшего СССР, в которых находится на исключительно высоком уровне спортивная акробатика и прыжки на батуте. В частности, Л. Черьязова (Узбекистан) убедительно победила в соревнованиях по лыжной акробатике, спортсмены из России С. Щуплецов и Е. Кожевникова завоевали серебряную и бронзовую медали в могуле. При этом следует сказать, что В. Кожевникова быстрее всех и без ошибок прошла трассу и, как отмечало подавляющее большинство специалистов, должна была быть первой. Однако судьи решили иначе. Соревнования в могуле принесли победу канадцу Д. Брессару и норвежке С. Хаттестад, а соревнования по лыжной акробатике выиграл спортсмен из Швейцарии А. Шонбехле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целом, XVII зимние Олимпийские игры оказались очень успешными как в организационном, так и спортивном отношении. На них больше чем на предыдущих царил дух взаимопонимания и сотрудничества, доброжелательности и объективности, теснее были переплетены интересы олимпийского спорта, культуры, мирного сосуществования, борьбы за сохранение чистоты окружающей среды. Все это дало основание президенту МОК Хуану Антонио Самаранчу оценить Игры на торжественной церемонии их закрытия как наиболее успешные за всю семидесятилетнюю историю зимних Олимпийских иг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С 7 по 22 февраля 1998 г. - проходили XVIII зимние Олимпийские игры в Нагано (Япония).</w:t>
      </w:r>
      <w:r>
        <w:rPr>
          <w:rFonts w:cs="Times New Roman" w:ascii="Times New Roman" w:hAnsi="Times New Roman"/>
          <w:sz w:val="28"/>
          <w:szCs w:val="28"/>
        </w:rPr>
        <w:t xml:space="preserve"> Программа включала 14 видов спорта и 68 дисциплин. Участвовало 72 страны (2338 спортсменов: 1528 мужчин и 810 женщин).</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адолго до начала XVIII зимних Олимпийских игр специалисты предсказали, что любой стране для завоевания в Нагано общекомандной победы потребуется 11-12 золотых наград. И этот прогноз полностью оправдался. После того как завершились соревнования во всех 68 номерах программы. В активе делегации Германии оказалось 12 медалей высшей пробы, Норвегии - 10, России - 9.</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Феноменального, беспрецедентного в олимпийской истории успеха добились российские лыжницы, выигравшие на сложнейших трассах в Хакубе все пять гонок. Три золотые - две за победы в индивидуальных гонках и одну в эстафете, а также серебряную и бронзовую медали привезла из Японии в подмосковный город Одинцово Лариса Лазутина. Эта спортсменка совершила настоящий подвиг, за который сразу по возвращению на Родину Указом президента страны ей было присвоено звание "Герой российской Федерац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Двукратной олимпийской чемпионкой вернулась из Японии представительница Владимирской области Ольга Данилова. Именно она, опередив соперниц на 15-километровой дистанции, выиграла первую из разыгранных в Нагано золотую медаль и придала дополнительную уверенность подругам по команде, вместе с которыми первенствовала в эстафетной гонк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длинным открытием Игр оказалась Юлия Чепалова. Победа в гонке на 30 километров этой юной москвички, которая родилась в Комсомольске-на-Амуре, а училась в Хабаровском государственном институте физической культуры, была для многих, конечно, неожиданной. Но только нее для тренеров: они видели в Юле будущего лидера нашей женской лыжной сборной.</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тдельных слов благодарности заслуживают Елена Вяльбе и Нина Гаврылюк. Им не удалось победить в индивидуальных гонках. Но они блеснули на своих этапах эстафеты и заслуженно получили золотые медали. Отныне и Елена, и Нина - трехкратные олимпийские чемпионки, так как Гаврылюк в 1988 и 1994 годах, а Вяльбе в 1992-м и 1994-м уже разделяли вместе с подругами радость победы в эстафетных гонк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Три золотых медали внесли в общую копилку фигуристы. Это, безусловно, выдающееся достижение. Чемпионами стали в парном катании Оксана Казакова и Артур Дмитриев, в танцах на льду - Паша Грищук и Евгений Платов, в мужском одиночном разряде - Илья Кулик. Все они проявили высочайшее мастерство и стойкость духа. Только после окончания соревнований выяснилось, например, что Грищук выступала со сломанным запястьем! Ей и ее замечательному партнеру первым в истории довелось выиграть две зимние Олимпиады подряд.</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Еще одну золотую медаль завоевала для России биатлонистка из Тюмени Галина Куклева. Гонка на 7,5 километров, в которой она победила, оказалась одной из наиболее драматичных. Ведь на финише чемпионку и серебряного призера разделили всего 0,7 секунды. Неуловимое мгновенье, в котором сконцентрировались годы кропотливого труд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Итак, 11 российских спортсменов стали чемпионами XVIII зимних Олимпийских игр.</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XIX зимние зимние Олимпийские игры проходили в Салт-Лейк-Сити в 2002г. </w:t>
      </w:r>
      <w:r>
        <w:rPr>
          <w:rFonts w:cs="Times New Roman" w:ascii="Times New Roman" w:hAnsi="Times New Roman"/>
          <w:sz w:val="28"/>
          <w:szCs w:val="28"/>
        </w:rPr>
        <w:t>Соревнования проходили по 15 видам спорта, по 78 спортивным дисциплинам. Во всех видах состязания участвовало 2527 человек. Самыми большими командами, прибывшими на XIX зимние Олимпийские игры, были коллективы США - 211 спортсменов, России - 161 спортсмен и Германии - 158 спортсмен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результате суровой борьбы российская команда завоевала 16 олимпийских медалей, из них: 6 - золотых, 6 - серебряных и 4 - бронзовы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Члены нашей делегации были одеты в яркую коллекцию одежды, разработанную фирмой "Боско ди Чильеджи", генеральным партнером Олимпийского комитета Росс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ервый день соревнований начался акробатическими прыжками, где россиянка Ольга Королева довольно долго лидировала. Однако в финальных прыжках американский и канадский арбитры умышленно "задвинули" О.Королеву на четвертое мест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хоккейном турнире от российской команды ждали, естественно, победы. Главным тренером мужской сборной был назначен Вячеслав Фетисов. Но во втором полуфинале выиграла Канада и в финальном матче встретились, как и планировалось в НХЛ, США и Канада. Золотыми призерами стали хоккеисты США. Главный тренер сборной России В. Фетисов объяснил основную причину нашего проигрыша США, тем, что каждый игрок, вошедший в сборную команды России, был по-своему гениальным, однако, сыгранности в команде не был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программу зимних Олимпийских игр 2002 г впервые был включен женский хоккей. Команда России заняла пятое место.</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ервую золотую медаль в парном катании принесли Елена Бережная и Антон Сихарулидзе. Однако их победа совершенно неожиданно вызвала международный скандал, закончившийся весьма неожиданно. Американский канал NBC начал разжигать страсти по поводу того, что канадская пара Сале и Пеллетье, ставшая серебряными призерами, неправильно оценена судьями, которые отняли у них золотую медаль.</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кандал вокруг российской и канадской пары закончился неожиданно. Международный союз конькобежцев и МОК решили выдать канадской паре Джеми Сале и Давиду Пелетье еще один комплект золотых медалей, что прозвучало весьма оскорбительным для золотых медалистов Е. Бережной и А. Сихарулидзе. Опять была проведена церемония награждения золотыми медалями с использованием поднятия флага и исполнения национальных гимн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и этом китайская пара Чен-Ю и Чжао Хонбо категорически отказались присутствовать при "этом фарсе". Выдача дубликата золотых медалей было прямым нарушением устава ИСУ. Созванный сразу же исполком МОК утвердил это беспрецендентное решение семью голосами "за", одним "против" (член МОК для Китая) и одним "воздержавшимся" (член МОК для России - Смирнов В.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торую золотую медаль принес Алексей Ягудин в одиночном катан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овершенно неожиданно после блестящего выступления Ирины Слуцкой судьи с перевесом в один голос победу отдали Саре Хьюз (США), выступавшей значительно слабе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Золотые медали в лыжных гонках привезли Ольга Данилова и Юлия Чепалова. Среди мужчин блестяще выступил Михаил Иван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женском биатлоне золото завоевала Ольга Пылева в гонке преследования на 10 км.</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 итогам XIX зимних Олимпийских игр большая группа спортсменов и тренеров, работников физической культуры и спорта Указом Президента Российской Федерации была отмечена государственными наградами. Орденом "За заслуги перед Отечеством" IV степени награждены биатлонистка Ольга Пылева, лыжница-гонщица Юлия Чепалова, фигурист Алексей Ягудин.</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рденом Почета отмечены фигуристы Елена Бережная и Антон Сихарулизде, лыжник-гонщик Михаил Иван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рденом Дружбы удостоены фигуристы Ирина Лобачева и Илья Авербух, Евгений Плющенко и Ирина Слуцкая, тренеры Жанна Громова, Наталья Линичук и Геннадий Карпоносов.</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Медалью Ордена "За заслуги перед Отечеством" I степени награждены биатлонисты Альбина Ахатова и Виктор Майгуров, медалью Ордена "За заслуги перед Отечеством" II степени - биатлонистки Светлана Ишмуратова и Галина Куклев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Распоряжением Президента Владимира Путина за успешную подготовку спортсменов и высокие спортивные достижения на Играх XIX Олимпиады в Солт-Лейк-Сити была объявлена благодарность спортсменам и тренерам Алексею Жамнову, Ольге Коромвой, Алексею Мишину, Тамаре Москвиной, Татьяне Тарасовой, Владимиру Юрзинову.</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Занятие 19</w:t>
      </w:r>
    </w:p>
    <w:p>
      <w:pPr>
        <w:pStyle w:val="Normal"/>
        <w:spacing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firstLine="348"/>
        <w:jc w:val="center"/>
        <w:rPr>
          <w:rFonts w:ascii="Times New Roman" w:hAnsi="Times New Roman" w:cs="Times New Roman"/>
          <w:b/>
          <w:b/>
          <w:sz w:val="28"/>
          <w:szCs w:val="28"/>
        </w:rPr>
      </w:pPr>
      <w:r>
        <w:rPr>
          <w:rFonts w:cs="Times New Roman" w:ascii="Times New Roman" w:hAnsi="Times New Roman"/>
          <w:b/>
          <w:sz w:val="28"/>
          <w:szCs w:val="28"/>
        </w:rPr>
        <w:t>История возникновения и развития паралимпийских игр.</w:t>
      </w:r>
    </w:p>
    <w:p>
      <w:pPr>
        <w:pStyle w:val="Normal"/>
        <w:spacing w:before="0" w:after="0"/>
        <w:ind w:left="360" w:firstLine="34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Style22"/>
        <w:spacing w:lineRule="atLeast" w:line="240" w:before="0" w:after="0"/>
        <w:textAlignment w:val="baseline"/>
        <w:rPr>
          <w:rFonts w:ascii="Arial" w:hAnsi="Arial" w:cs="Arial"/>
          <w:b/>
          <w:b/>
          <w:color w:val="000000"/>
          <w:sz w:val="20"/>
          <w:szCs w:val="20"/>
        </w:rPr>
      </w:pPr>
      <w:r>
        <w:rPr>
          <w:rFonts w:cs="Arial" w:ascii="Arial" w:hAnsi="Arial"/>
          <w:b/>
          <w:color w:val="000000"/>
          <w:sz w:val="20"/>
          <w:szCs w:val="20"/>
        </w:rPr>
      </w:r>
    </w:p>
    <w:p>
      <w:pPr>
        <w:pStyle w:val="Style22"/>
        <w:spacing w:lineRule="atLeast" w:line="240" w:before="0" w:after="0"/>
        <w:textAlignment w:val="baseline"/>
        <w:rPr>
          <w:rFonts w:ascii="Arial" w:hAnsi="Arial" w:cs="Arial"/>
          <w:color w:val="000000"/>
          <w:sz w:val="20"/>
          <w:szCs w:val="20"/>
        </w:rPr>
      </w:pPr>
      <w:r>
        <w:rPr>
          <w:rFonts w:cs="Arial" w:ascii="Arial" w:hAnsi="Arial"/>
          <w:color w:val="000000"/>
          <w:sz w:val="20"/>
          <w:szCs w:val="20"/>
        </w:rPr>
      </w:r>
    </w:p>
    <w:p>
      <w:pPr>
        <w:pStyle w:val="Style22"/>
        <w:spacing w:lineRule="atLeast" w:line="240" w:before="0" w:after="0"/>
        <w:ind w:firstLine="360"/>
        <w:jc w:val="both"/>
        <w:textAlignment w:val="baseline"/>
        <w:rPr>
          <w:color w:val="000000"/>
          <w:sz w:val="28"/>
          <w:szCs w:val="28"/>
        </w:rPr>
      </w:pPr>
      <w:r>
        <w:rPr>
          <w:color w:val="000000"/>
          <w:sz w:val="28"/>
          <w:szCs w:val="28"/>
        </w:rPr>
        <w:t>Паралимпиада - олимпийские игры инвалидов - в мире считается практически таким же выдающимся событием, как и сама Олимпиада.</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новение видов спорта, в которых могут участвовать инвалиды, связывают с именем английского нейрохирурга Людвига Гуттмана, который, преодолевая вековые стереотипы по отношению к людям с физическими недостатками, ввел спорт в процесс реабилитации больных с повреждениями спинного мозга. Он на практике доказал, что спорт для людей с физическими недостатками создает условия для успешной жизнедеятельности, восстанавливает психическое равновесие, позволяет вернуться к полноценной жизни независимо от физических недостатков.</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Второй мировой войны на базе Сток-Мандевильского госпиталя в английском городе Эйлсбери Людвиг Гуттман основал Центр лечения спинных травм, где были проведены первые соревнования по стрельбе из лука для спортсменов на креслах-каталках. Это произошло 28 июля 1948 года - группа инвалидов, которая состояла из 16 парализованных мужчин и женщин, бывших военнослужащих, впервые за всю историю спорта взяла в руки спортивное снаряжение.</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52 году бывшие голландские военнослужащие присоединились к движению и основали Международную спортивную федерацию людей с нарушениями опорно-двигательного аппарата.</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56 году Людвиг Гуттман разработал хартию спортсменов, сформировал основы, на которых в дальнейшем развивался спорт инвалидов.</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0 году под эгидой Всемирной Федерации Военнослужащих была создана Международная рабочая группа, которая изучала проблемы спорта для инвалидов.</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0 году в Риме были проведены первые Международные соревнования инвалидов. В них приняли участие 400 спортсменов-инвалидов из 23 стран.</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4 году была создана Международная спортивная организация инвалидов, к которой присоединились 16 стран.</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4 году в Токио состязания проходили по 7 видам спорта, и именно тогда впервые был официально поднят флаг, сыгран гимн и была обнародована официальная эмблема игр. Графическим символом мирового паралимпийского движения стали красная, синяя и зеленая полусферы, которые символизируют ум, тело, несломленный дух.</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72 году в Торонто в соревнованиях приняло участие более тысячи инвалидов из 44 стран. Участвовали только спортсмены-инвалиды на колясках, а с 1976 года к спортсменам со спинными травмами присоединились спортсмены других групп повреждений - инвалиды по зрению и люди, перенесшие ампутацию конечностей.</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ждыми следующими играми возрастало число участников, расширялась география стран, увеличивалось количество видов спорта. А в 1982 году появился орган, который способствовал расширению Паралимпийских игр - Международный Координационный Комитет Всемирной Организации спорта инвалидов. Через 10 лет, в 1992 году, его правопреемником стал Международный Паралимпийский Комитет (МПК). Сейчас в Международный Паралимпийский Комитет входят 162 страны.</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 инвалидов получил всемирное значение. Достижения спортсменов с физическими недостатками поражают воображение. Иногда они вплотную приближались к олимпийским рекордам. Фактически не осталось ни одного вида спорта, из известных и популярных, в котором не принимали участие спортсмены-инвалиды. Неуклонно расширяется количество паралимпийских дисциплин.</w:t>
      </w:r>
    </w:p>
    <w:p>
      <w:pPr>
        <w:pStyle w:val="Normal"/>
        <w:spacing w:lineRule="atLeast" w:line="240" w:before="0" w:after="0"/>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88 году на Играх в Сеуле спортсмены-инвалиды получили право доступа к спортивным сооружениям города-организатора Олимпиады. Именно с этого времени соревнования стали проводиться на тех же аренах, на которых состязаются здоровые олимпийцы, регулярно каждые четыре года, после проведения Олимпийских игр.</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 xml:space="preserve">Паралимпийские виды спорта </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По материалам сайта </w:t>
      </w:r>
      <w:hyperlink r:id="rId172">
        <w:r>
          <w:rPr>
            <w:rStyle w:val="InternetLink"/>
            <w:rFonts w:eastAsia="Times New Roman" w:cs="Times New Roman" w:ascii="Times New Roman" w:hAnsi="Times New Roman"/>
            <w:color w:val="000000"/>
            <w:sz w:val="28"/>
            <w:szCs w:val="28"/>
            <w:u w:val="single"/>
            <w:lang w:eastAsia="ru-RU"/>
          </w:rPr>
          <w:t>http://www.paralympic.ru</w:t>
        </w:r>
      </w:hyperlink>
      <w:r>
        <w:rPr>
          <w:rFonts w:eastAsia="Times New Roman" w:cs="Times New Roman" w:ascii="Times New Roman" w:hAnsi="Times New Roman"/>
          <w:color w:val="000000"/>
          <w:sz w:val="28"/>
          <w:szCs w:val="28"/>
          <w:lang w:eastAsia="ru-RU"/>
        </w:rPr>
        <w:t>)</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Стрельба из лука.</w:t>
      </w:r>
      <w:r>
        <w:rPr>
          <w:rFonts w:eastAsia="Times New Roman" w:cs="Times New Roman" w:ascii="Times New Roman" w:hAnsi="Times New Roman"/>
          <w:color w:val="000000"/>
          <w:sz w:val="28"/>
          <w:szCs w:val="28"/>
          <w:lang w:eastAsia="ru-RU"/>
        </w:rPr>
        <w:t> Первые организованные состязания были проведены в 1948 году в Англии в городе Мандевилль. Сегодня традиции этих игр нашли продолжение в регулярных состязаниях, в которых принимают участие также инвалиды-колясочники. Введены женские и мужские спортивные категории в данном виде единоборств. Выдающиеся результаты, которых достигают атлеты-инвалиды в этом виде спорта, указывают на значительный потенциал данного рода состязаний. Программа международных Паралимпийских игр включает одиночные игры, парные и командные состязания, причем процедуры судейства и подсчета очков идентичны применяемым на Олимпийских Играх.</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Легкая атлетика.</w:t>
      </w:r>
      <w:r>
        <w:rPr>
          <w:rFonts w:eastAsia="Times New Roman" w:cs="Times New Roman" w:ascii="Times New Roman" w:hAnsi="Times New Roman"/>
          <w:color w:val="000000"/>
          <w:sz w:val="28"/>
          <w:szCs w:val="28"/>
          <w:lang w:eastAsia="ru-RU"/>
        </w:rPr>
        <w:t> Легкоатлетическая программа Паралимпийских игр  включает в себя широчайший спектр видов состязаний. Она  вошла в программу Международных Паралимпийских игр в 1960 году. В легкоатлетических состязаниях принимают участие спортсмены с самыми разнообразными нарушениями здоровья. Проводятся состязания колясочников, протезистов, слепых. Причем последние действуют в связке с наводящим. Как правило, в легкоатлетическую программу входят трасса, бросок, прыжки, пятиборье и марафон. Атлеты соревнуются согласно их функциональным классификациям.</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Велосипедный спорт.</w:t>
      </w:r>
      <w:r>
        <w:rPr>
          <w:rFonts w:eastAsia="Times New Roman" w:cs="Times New Roman" w:ascii="Times New Roman" w:hAnsi="Times New Roman"/>
          <w:color w:val="000000"/>
          <w:sz w:val="28"/>
          <w:szCs w:val="28"/>
          <w:lang w:eastAsia="ru-RU"/>
        </w:rPr>
        <w:t> Данный вид спорта является одним из новейших в истории паралимпизма. В начале восьмидесятых, впервые состоялись соревнования, в которых приняли участие спортсмены с нарушениями зрения. Однако, уже в 1984 году на международных играх инвалидов состязались также парализованные спортсмены и ампутанты. Вплоть до 1992 году Паралимпийские соревнования по велосипедному спорту проводились для каждой из перечисленных групп отдельно. На Паралимпийских играх в Барселоне, прошли состязания велосипедистов всех трех групп на специальной дорожке и также на трассе.  Соревнования велосипедистов могут быть как индивидуальными, так и групповыми (группа трех велосипедистов от одной страны). Атлеты с нарушениями умственной деятельности состязаются, используя стандартные гоночные велосипеды и, в некоторых классах, трехколесные велосипеды. Атлеты с нарушениями зрения, соревнуются на тандемных велосипедах в паре с видящим товарищем по команде. Также они участвуют в гонках на трассе. Наконец, ампутанты и велосипедисты с нарушениями моторной деятельности соревнуются в индивидуальных состязаниях на специально подготовленных велосипедах.</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Выездка.</w:t>
      </w:r>
      <w:r>
        <w:rPr>
          <w:rFonts w:eastAsia="Times New Roman" w:cs="Times New Roman" w:ascii="Times New Roman" w:hAnsi="Times New Roman"/>
          <w:color w:val="000000"/>
          <w:sz w:val="28"/>
          <w:szCs w:val="28"/>
          <w:lang w:eastAsia="ru-RU"/>
        </w:rPr>
        <w:t> Конные соревнования открыты для инвалидов-паралитиков, ампутантов, слепых и с нарушениями зрения, умственной отсталостью. Данный вид состязаний проводится на летних Играх. Конные соревнования проводятся только в индивидуальном классе. Спортсмены демонстрируют свои навыки в прохождении небольшого отрезка, на котором чередуются темп и направление движения. На Паралимпийских играх спортсмены группируются согласно отдельной классификации. Внутри этих групп выявляются победители, продемонстрировавшие наилучшие результаты.</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Фехтование.</w:t>
      </w:r>
      <w:r>
        <w:rPr>
          <w:rFonts w:eastAsia="Times New Roman" w:cs="Times New Roman" w:ascii="Times New Roman" w:hAnsi="Times New Roman"/>
          <w:color w:val="000000"/>
          <w:sz w:val="28"/>
          <w:szCs w:val="28"/>
          <w:lang w:eastAsia="ru-RU"/>
        </w:rPr>
        <w:t> Все атлеты конкурируют в инвалидных креслах, которые закреплены на полу. Однако эти кресла оставляют значительную свободу передвижения фехтовальщиков, и их действия столь же стремительны, как и на традиционных соревнованиях.  Основателем фехтования колясочников считается Сэр Людвиг Гуттман, который сформулировал концепцию этих спортивных состязаний в 1953 году. Фехтование вошло в программу Паралимпийских Игр в 1960 году. С тех пор правила были усовершенствованы - в них была внесена поправка, обязывающая прикреплять инвалидные кресла к полу.</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Дзюдо.</w:t>
      </w:r>
      <w:r>
        <w:rPr>
          <w:rFonts w:eastAsia="Times New Roman" w:cs="Times New Roman" w:ascii="Times New Roman" w:hAnsi="Times New Roman"/>
          <w:color w:val="000000"/>
          <w:sz w:val="28"/>
          <w:szCs w:val="28"/>
          <w:lang w:eastAsia="ru-RU"/>
        </w:rPr>
        <w:t> Единственное, чем паралимпийское дзюдо отличается от традиционного - различные текстуры на матах, указывающие область соревнования и зоны. Дзюдоисты-паралимпийцы соревнуются за главный приз - золотую медаль, а правила игры идентичны правилам Международной Федерации Дзюдо. Дзюдо было включено в программу Паралимпийских игр 1988 года. Четырьмя годами позже на играх в Барселоне уже 53 атлета, представляющие 16 стран мира, приняли участия в этом виде соревнований.</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Тяжелая атлетика (пауэрлифтинг).</w:t>
      </w:r>
      <w:r>
        <w:rPr>
          <w:rFonts w:eastAsia="Times New Roman" w:cs="Times New Roman" w:ascii="Times New Roman" w:hAnsi="Times New Roman"/>
          <w:color w:val="000000"/>
          <w:sz w:val="28"/>
          <w:szCs w:val="28"/>
          <w:lang w:eastAsia="ru-RU"/>
        </w:rPr>
        <w:t> Отправной точкой развития данного паралимпийского вида спорта считается проведение в 1992 году Паралимпийских игр в Барселоне. Тогда 25 стран представили свои спортивные делегации на тяжелоатлетические состязания. Их количество более чем удвоилось в 1996 году на Играх в Атланте. Было зарегистрировано 58 стран-участников. Начиная с 1996 года количество стран-участников неуклонно повышалось, на сегодняшний день 109 стран на пяти континентах принимают участие в паралимпийской тяжелоатлетической программе. Сегодня паралимпийская тяжелоатлетическая программа включает участия всех групп инвалидов, которые состязаются в 10 весовых категориях, как мужских, так и женских. Впервые женщины приняли участие в этих соревнованиях в 2000 году на Паралимпийских играх в Сиднее. Тогда женщины представили 48 стран мира.</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Стрельба.</w:t>
      </w:r>
      <w:r>
        <w:rPr>
          <w:rFonts w:eastAsia="Times New Roman" w:cs="Times New Roman" w:ascii="Times New Roman" w:hAnsi="Times New Roman"/>
          <w:color w:val="000000"/>
          <w:sz w:val="28"/>
          <w:szCs w:val="28"/>
          <w:lang w:eastAsia="ru-RU"/>
        </w:rPr>
        <w:t> Соревнования по стрельбе подразделяются на класс винтовки и пистолета. Правила, соревнований для инвалидов устанавливаются Международным Комитетом стрельбы инвалидов. Эти правила учитывают различия, существующие между возможностями здорового человека и инвалида на уровне использования функциональной системы классификации, которая позволяет спортсменам с различным состоянием здоровья состязаться в командном и индивидуальном зачетах.</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Футбол.</w:t>
      </w:r>
      <w:r>
        <w:rPr>
          <w:rFonts w:eastAsia="Times New Roman" w:cs="Times New Roman" w:ascii="Times New Roman" w:hAnsi="Times New Roman"/>
          <w:color w:val="000000"/>
          <w:sz w:val="28"/>
          <w:szCs w:val="28"/>
          <w:lang w:eastAsia="ru-RU"/>
        </w:rPr>
        <w:t> Главным призом этих состязаний является золотая медаль, причем принимают участие в них только мужские команды. Правила FIFA применяются с некоторыми ограничениями, учитывающими особенности здоровья спортсменов. Например, не применяется правило "вне игры", само поле и ворота по размерам меньше, чем в традиционном футболе и вбрасывание мяча из-за боковой линии может быть сделано одной рукой. Команды должны иметь в своем составе минимум 11 игроков.</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Плавание.</w:t>
      </w:r>
      <w:r>
        <w:rPr>
          <w:rFonts w:eastAsia="Times New Roman" w:cs="Times New Roman" w:ascii="Times New Roman" w:hAnsi="Times New Roman"/>
          <w:color w:val="000000"/>
          <w:sz w:val="28"/>
          <w:szCs w:val="28"/>
          <w:lang w:eastAsia="ru-RU"/>
        </w:rPr>
        <w:t> Данная спортивная программа происходит из традиций физиотерапии и реабилитации инвалидов.  Плаванье доступно инвалидам всех групп функциональных ограничений, единственным условием является запрет на применение протезов и прочих вспомогательных устройств.</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Настольный теннис.</w:t>
      </w:r>
      <w:r>
        <w:rPr>
          <w:rFonts w:eastAsia="Times New Roman" w:cs="Times New Roman" w:ascii="Times New Roman" w:hAnsi="Times New Roman"/>
          <w:color w:val="000000"/>
          <w:sz w:val="28"/>
          <w:szCs w:val="28"/>
          <w:lang w:eastAsia="ru-RU"/>
        </w:rPr>
        <w:t> В данном виде спорта от игроков, прежде всего, требуются отработанная техника и быстрая реакция. Поэтому спортсмены используют общепринятые методы игры, несмотря на свои физические ограничения. Соревнования по настольному теннису на Паралимпийских играх проводятся в двух видах - в состязаниях колясочников и в традиционной форме. В программе - как индивидуальные, так и командные состязания мужчин и женщин. Классификация по данному виду спорта состоит из 10 функциональных групп, в которые входят атлеты с различными ограничениями. Паралимпийские соревнования по настольному теннису регулируются правилами, от Международной федерации настольного тенниса, с небольшими изменениями.</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Баскетбол колясочников.</w:t>
      </w:r>
      <w:r>
        <w:rPr>
          <w:rFonts w:eastAsia="Times New Roman" w:cs="Times New Roman" w:ascii="Times New Roman" w:hAnsi="Times New Roman"/>
          <w:color w:val="000000"/>
          <w:sz w:val="28"/>
          <w:szCs w:val="28"/>
          <w:lang w:eastAsia="ru-RU"/>
        </w:rPr>
        <w:t> Главной управляющей структурой в этом виде спорта является Международная федерация баскетбола колясочников (IWBF), которая занимается разработкой классификаций игроков различных степеней инвалидности. Правила IWBF регламентируют порядок судейства и высоту корзины, которые являются аналогичными традиционной игре. Хотя баскетбол колясочников имеет много общего с традиционным баскетболом, его характеризует собственный уникальный стиль игры: защита и нападение должны проводится в соответствии с принципами поддержки и взаимопомощи. Уникальные правила дриблинга, позволяющие организовать движение колясок по полю придают атаке особый неповторимый стиль. Так в ней может участвовать сразу двое нападающих и трое защитников, что придает ей большую скорость. В отличие от традиционной игры, где основной стиль игры: "спиной к корзине", при игре в баскетбол колясочников, нападающие играют "лицом к корзине", постоянно продвигаясь вперед.</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Регби колясочников.</w:t>
      </w:r>
      <w:r>
        <w:rPr>
          <w:rFonts w:eastAsia="Times New Roman" w:cs="Times New Roman" w:ascii="Times New Roman" w:hAnsi="Times New Roman"/>
          <w:color w:val="000000"/>
          <w:sz w:val="28"/>
          <w:szCs w:val="28"/>
          <w:lang w:eastAsia="ru-RU"/>
        </w:rPr>
        <w:t> Регби колясочников объединяет элементы баскетбола, футбола и хоккея с шайбой, и играется на баскетбольной площадке. Команды состоят из 4 игроков, плюс допускается количество запасных вплоть до восьми человек. Классификация игроков основывается на их физических возможностях, исходя из которых, каждому присваивается определенное количество баллов от 0.5 до 3.5. Суммарное количество баллов в команде не должно превышать 8.0. В игре используется волейбольный мяч, который можно нести, передавать руками. Мяч нельзя задерживать более чем на 10 секунд. Очки набираются после попадания за голевую линию противника. Игра состоит из четырех периодов, длительностью по 8 минут.</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Теннис колясочников.</w:t>
      </w:r>
      <w:r>
        <w:rPr>
          <w:rFonts w:eastAsia="Times New Roman" w:cs="Times New Roman" w:ascii="Times New Roman" w:hAnsi="Times New Roman"/>
          <w:color w:val="000000"/>
          <w:sz w:val="28"/>
          <w:szCs w:val="28"/>
          <w:lang w:eastAsia="ru-RU"/>
        </w:rPr>
        <w:t> Теннис колясочников впервые появился в паралимпийской программе в 1992 году. Сам вид спорта зародился в США в начале 1970-ых и в сегодняшние дни продолжает совершенствоваться. Правила игры фактически повторяют правила традиционного тенниса и, естественно, требуют от спортсменов аналогичных навыков Единственная разница заключается в том, что игрокам позволено два аута, причем первый - в пределах границ корта. Чтобы получить доступ к игре, спортсмен должен быть медицински продиагностирован на наличие ограничений по подвижности. В программу Паралимпийских игр включены одиночные и парные состязания.В дополнение к Паралимпийским играм, теннисисты соревнуются во многочисленных национальных турнирах. В конце каждого календарного года, Международная теннисная федерация рассматривает котировки, предоставляемые фирмой NEC, национальные котировки и другую уместную информацию, чтобы выявить претендентов на чемпионский титул.</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Волейбол.</w:t>
      </w:r>
      <w:r>
        <w:rPr>
          <w:rFonts w:eastAsia="Times New Roman" w:cs="Times New Roman" w:ascii="Times New Roman" w:hAnsi="Times New Roman"/>
          <w:color w:val="000000"/>
          <w:sz w:val="28"/>
          <w:szCs w:val="28"/>
          <w:lang w:eastAsia="ru-RU"/>
        </w:rPr>
        <w:t> Паралимпийские первенства по волейболу проходят в двух категориях: сидячей и стоячей. Таким образом, в Паралимпийских играх могут принимать участие спортсмены со всеми функциональными ограничениями. Высокий уровень командности, навыка, стратегии и интенсивности, несомненно, очевиден в обоих категориях соревнований. Главное различие между традиционным волейболом и паралимпийской версией игры - меньший размер корта и более низкое положение сетки.</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Лыжный кросс.</w:t>
      </w:r>
      <w:r>
        <w:rPr>
          <w:rFonts w:eastAsia="Times New Roman" w:cs="Times New Roman" w:ascii="Times New Roman" w:hAnsi="Times New Roman"/>
          <w:color w:val="000000"/>
          <w:sz w:val="28"/>
          <w:szCs w:val="28"/>
          <w:lang w:eastAsia="ru-RU"/>
        </w:rPr>
        <w:t> Лыжники состязаются в классической или вольной езде и также в индивидуальном и командном зачетах на расстояния от 2,5 до 20 км. В зависимости от своих функциональных ограничений, соперники используют либо традиционные лыжи, либо кресло, оборудованное парой лыж. Слепые спортсмены едут в связке со зрячим направляющим.</w:t>
      </w:r>
    </w:p>
    <w:p>
      <w:pPr>
        <w:pStyle w:val="Normal"/>
        <w:spacing w:lineRule="atLeast" w:line="240" w:before="0" w:after="0"/>
        <w:jc w:val="both"/>
        <w:textAlignment w:val="baseline"/>
        <w:rPr/>
      </w:pPr>
      <w:r>
        <w:rPr>
          <w:rFonts w:eastAsia="Times New Roman" w:cs="Times New Roman" w:ascii="Times New Roman" w:hAnsi="Times New Roman"/>
          <w:b/>
          <w:bCs/>
          <w:color w:val="000000"/>
          <w:sz w:val="28"/>
          <w:szCs w:val="28"/>
          <w:lang w:eastAsia="ru-RU"/>
        </w:rPr>
        <w:t>Хоккей с шайбой.</w:t>
      </w:r>
      <w:r>
        <w:rPr>
          <w:rFonts w:eastAsia="Times New Roman" w:cs="Times New Roman" w:ascii="Times New Roman" w:hAnsi="Times New Roman"/>
          <w:color w:val="000000"/>
          <w:sz w:val="28"/>
          <w:szCs w:val="28"/>
          <w:lang w:eastAsia="ru-RU"/>
        </w:rPr>
        <w:t> Паралимпийская версия хоккея с шайбой дебютировала в программе Игр в 1994 году и с тех пор стала одним из наиболее зрелищных спортивных мероприятий в их программе. Как и в традиционном хоккее с шайбой, шесть игроков (включая голкипера) от каждой команды находятся на поле единовременно. Сани оборудованы лезвиями коньков, и игроки перемещаются по полю, используя палки с железными наконечниками. Игра состоит из трех периодов длительностью по 15 минут.</w:t>
      </w:r>
    </w:p>
    <w:p>
      <w:pPr>
        <w:pStyle w:val="Normal"/>
        <w:spacing w:before="0" w:after="0"/>
        <w:ind w:left="360" w:firstLine="348"/>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76"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Editsection">
    <w:name w:val="editsection"/>
    <w:basedOn w:val="Style13"/>
    <w:qFormat/>
    <w:rPr/>
  </w:style>
  <w:style w:type="character" w:styleId="Flagicon">
    <w:name w:val="flagico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rFonts w:eastAsia="Times New Roman"/>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5.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hyperlink" Target="http://ru.wikipedia.org/wiki/&#1054;&#1083;&#1080;&#1084;&#1087;&#1080;&#1081;&#1089;&#1082;&#1080;&#1077;_&#1080;&#1075;&#1088;&#1099;" TargetMode="External"/><Relationship Id="rId40" Type="http://schemas.openxmlformats.org/officeDocument/2006/relationships/hyperlink" Target="http://ru.wikipedia.org/wiki/&#1051;&#1086;&#1079;&#1072;&#1085;&#1085;&#1072;" TargetMode="External"/><Relationship Id="rId41" Type="http://schemas.openxmlformats.org/officeDocument/2006/relationships/hyperlink" Target="http://ru.wikipedia.org/wiki/&#1064;&#1074;&#1077;&#1081;&#1094;&#1072;&#1088;&#1080;&#1103;" TargetMode="External"/><Relationship Id="rId42" Type="http://schemas.openxmlformats.org/officeDocument/2006/relationships/hyperlink" Target="http://ru.wikipedia.org/wiki/23_&#1080;&#1102;&#1085;&#1103;" TargetMode="External"/><Relationship Id="rId43" Type="http://schemas.openxmlformats.org/officeDocument/2006/relationships/hyperlink" Target="http://ru.wikipedia.org/wiki/1894_&#1075;&#1086;&#1076;" TargetMode="External"/><Relationship Id="rId44" Type="http://schemas.openxmlformats.org/officeDocument/2006/relationships/hyperlink" Target="http://ru.wikipedia.org/wiki/&#1055;&#1072;&#1088;&#1080;&#1078;" TargetMode="External"/><Relationship Id="rId45" Type="http://schemas.openxmlformats.org/officeDocument/2006/relationships/hyperlink" Target="http://ru.wikipedia.org/wiki/&#1050;&#1091;&#1073;&#1077;&#1088;&#1090;&#1077;&#1085;,_&#1055;&#1100;&#1077;&#1088;_&#1076;&#1077;" TargetMode="External"/><Relationship Id="rId46" Type="http://schemas.openxmlformats.org/officeDocument/2006/relationships/hyperlink" Target="http://ru.wikipedia.org/wiki/&#1042;&#1080;&#1082;&#1077;&#1083;&#1072;&#1089;,_&#1044;&#1077;&#1084;&#1077;&#1090;&#1088;&#1080;&#1091;&#1089;" TargetMode="External"/><Relationship Id="rId47" Type="http://schemas.openxmlformats.org/officeDocument/2006/relationships/hyperlink" Target="http://ru.wikipedia.org/wiki/&#1052;&#1077;&#1078;&#1076;&#1091;&#1085;&#1072;&#1088;&#1086;&#1076;&#1085;&#1099;&#1081;_&#1054;&#1083;&#1080;&#1084;&#1087;&#1080;&#1081;&#1089;&#1082;&#1080;&#1081;_&#1076;&#1077;&#1085;&#1100;" TargetMode="External"/><Relationship Id="rId48" Type="http://schemas.openxmlformats.org/officeDocument/2006/relationships/hyperlink" Target="http://ru.wikipedia.org/wiki/&#1054;&#1083;&#1080;&#1084;&#1087;&#1080;&#1081;&#1089;&#1082;&#1072;&#1103;_&#1093;&#1072;&#1088;&#1090;&#1080;&#1103;" TargetMode="External"/><Relationship Id="rId49" Type="http://schemas.openxmlformats.org/officeDocument/2006/relationships/hyperlink" Target="http://ru.wikipedia.org/wiki/&#1057;&#1087;&#1080;&#1089;&#1086;&#1082;_&#1075;&#1086;&#1089;&#1091;&#1076;&#1072;&#1088;&#1089;&#1090;&#1074;_&#8212;_&#1095;&#1083;&#1077;&#1085;&#1086;&#1074;_&#1054;&#1054;&#1053;" TargetMode="External"/><Relationship Id="rId50" Type="http://schemas.openxmlformats.org/officeDocument/2006/relationships/hyperlink" Target="http://ru.wikipedia.org/wiki/&#1040;&#1084;&#1077;&#1088;&#1080;&#1082;&#1072;&#1085;&#1089;&#1082;&#1080;&#1077;_&#1042;&#1080;&#1088;&#1075;&#1080;&#1085;&#1089;&#1082;&#1080;&#1077;_&#1086;&#1089;&#1090;&#1088;&#1086;&#1074;&#1072;" TargetMode="External"/><Relationship Id="rId51" Type="http://schemas.openxmlformats.org/officeDocument/2006/relationships/hyperlink" Target="http://ru.wikipedia.org/wiki/&#1040;&#1084;&#1077;&#1088;&#1080;&#1082;&#1072;&#1085;&#1089;&#1082;&#1086;&#1077;_&#1057;&#1072;&#1084;&#1086;&#1072;" TargetMode="External"/><Relationship Id="rId52" Type="http://schemas.openxmlformats.org/officeDocument/2006/relationships/hyperlink" Target="http://ru.wikipedia.org/wiki/&#1040;&#1088;&#1091;&#1073;&#1072;" TargetMode="External"/><Relationship Id="rId53" Type="http://schemas.openxmlformats.org/officeDocument/2006/relationships/hyperlink" Target="http://ru.wikipedia.org/wiki/&#1041;&#1077;&#1088;&#1084;&#1091;&#1076;&#1089;&#1082;&#1080;&#1077;_&#1086;&#1089;&#1090;&#1088;&#1086;&#1074;&#1072;" TargetMode="External"/><Relationship Id="rId54" Type="http://schemas.openxmlformats.org/officeDocument/2006/relationships/hyperlink" Target="http://ru.wikipedia.org/wiki/&#1041;&#1088;&#1080;&#1090;&#1072;&#1085;&#1089;&#1082;&#1080;&#1077;_&#1042;&#1080;&#1088;&#1075;&#1080;&#1085;&#1089;&#1082;&#1080;&#1077;_&#1086;&#1089;&#1090;&#1088;&#1086;&#1074;&#1072;" TargetMode="External"/><Relationship Id="rId55" Type="http://schemas.openxmlformats.org/officeDocument/2006/relationships/hyperlink" Target="http://ru.wikipedia.org/wiki/&#1043;&#1086;&#1085;&#1082;&#1086;&#1085;&#1075;" TargetMode="External"/><Relationship Id="rId56" Type="http://schemas.openxmlformats.org/officeDocument/2006/relationships/hyperlink" Target="http://ru.wikipedia.org/wiki/&#1043;&#1091;&#1072;&#1084;" TargetMode="External"/><Relationship Id="rId57" Type="http://schemas.openxmlformats.org/officeDocument/2006/relationships/hyperlink" Target="http://ru.wikipedia.org/wiki/&#1050;&#1072;&#1081;&#1084;&#1072;&#1085;&#1086;&#1074;&#1099;_&#1086;&#1089;&#1090;&#1088;&#1086;&#1074;&#1072;" TargetMode="External"/><Relationship Id="rId58" Type="http://schemas.openxmlformats.org/officeDocument/2006/relationships/hyperlink" Target="http://ru.wikipedia.org/wiki/&#1050;&#1080;&#1090;&#1072;&#1081;&#1089;&#1082;&#1080;&#1081;_&#1058;&#1072;&#1081;&#1073;&#1101;&#1081;" TargetMode="External"/><Relationship Id="rId59" Type="http://schemas.openxmlformats.org/officeDocument/2006/relationships/hyperlink" Target="http://ru.wikipedia.org/wiki/&#1054;&#1089;&#1090;&#1088;&#1086;&#1074;&#1072;_&#1050;&#1091;&#1082;&#1072;" TargetMode="External"/><Relationship Id="rId60" Type="http://schemas.openxmlformats.org/officeDocument/2006/relationships/hyperlink" Target="http://ru.wikipedia.org/wiki/&#1043;&#1086;&#1089;&#1091;&#1076;&#1072;&#1088;&#1089;&#1090;&#1074;&#1086;_&#1055;&#1072;&#1083;&#1077;&#1089;&#1090;&#1080;&#1085;&#1072;" TargetMode="External"/><Relationship Id="rId61" Type="http://schemas.openxmlformats.org/officeDocument/2006/relationships/hyperlink" Target="http://ru.wikipedia.org/wiki/&#1055;&#1091;&#1101;&#1088;&#1090;&#1086;-&#1056;&#1080;&#1082;&#1086;" TargetMode="External"/><Relationship Id="rId62" Type="http://schemas.openxmlformats.org/officeDocument/2006/relationships/hyperlink" Target="http://ru.wikipedia.org/wiki/&#1070;&#1078;&#1085;&#1099;&#1081;_&#1057;&#1091;&#1076;&#1072;&#1085;" TargetMode="External"/><Relationship Id="rId63" Type="http://schemas.openxmlformats.org/officeDocument/2006/relationships/hyperlink" Target="http://ru.wikipedia.org/wiki/&#1040;&#1092;&#1088;&#1080;&#1082;&#1072;" TargetMode="External"/><Relationship Id="rId64" Type="http://schemas.openxmlformats.org/officeDocument/2006/relationships/hyperlink" Target="http://ru.wikipedia.org/wiki/&#1040;&#1085;&#1075;&#1083;&#1080;&#1081;&#1089;&#1082;&#1080;&#1081;_&#1103;&#1079;&#1099;&#1082;" TargetMode="External"/><Relationship Id="rId65" Type="http://schemas.openxmlformats.org/officeDocument/2006/relationships/hyperlink" Target="http://ru.wikipedia.org/wiki/&#1040;&#1089;&#1089;&#1086;&#1094;&#1080;&#1072;&#1094;&#1080;&#1103;_&#1085;&#1072;&#1094;&#1080;&#1086;&#1085;&#1072;&#1083;&#1100;&#1085;&#1099;&#1093;_&#1086;&#1083;&#1080;&#1084;&#1087;&#1080;&#1081;&#1089;&#1082;&#1080;&#1093;_&#1082;&#1086;&#1084;&#1080;&#1090;&#1077;&#1090;&#1086;&#1074;_&#1040;&#1092;&#1088;&#1080;&#1082;&#1080;" TargetMode="External"/><Relationship Id="rId66" Type="http://schemas.openxmlformats.org/officeDocument/2006/relationships/hyperlink" Target="http://ru.wikipedia.org/wiki/&#1040;&#1084;&#1077;&#1088;&#1080;&#1082;&#1072;" TargetMode="External"/><Relationship Id="rId67" Type="http://schemas.openxmlformats.org/officeDocument/2006/relationships/hyperlink" Target="http://ru.wikipedia.org/wiki/&#1040;&#1085;&#1075;&#1083;&#1080;&#1081;&#1089;&#1082;&#1080;&#1081;_&#1103;&#1079;&#1099;&#1082;" TargetMode="External"/><Relationship Id="rId68" Type="http://schemas.openxmlformats.org/officeDocument/2006/relationships/hyperlink" Target="http://ru.wikipedia.org/wiki/&#1055;&#1072;&#1085;&#1072;&#1084;&#1077;&#1088;&#1080;&#1082;&#1072;&#1085;&#1089;&#1082;&#1072;&#1103;_&#1089;&#1087;&#1086;&#1088;&#1090;&#1080;&#1074;&#1085;&#1072;&#1103;_&#1086;&#1088;&#1075;&#1072;&#1085;&#1080;&#1079;&#1072;&#1094;&#1080;&#1103;" TargetMode="External"/><Relationship Id="rId69" Type="http://schemas.openxmlformats.org/officeDocument/2006/relationships/hyperlink" Target="http://ru.wikipedia.org/wiki/&#1040;&#1079;&#1080;&#1103;" TargetMode="External"/><Relationship Id="rId70" Type="http://schemas.openxmlformats.org/officeDocument/2006/relationships/hyperlink" Target="http://ru.wikipedia.org/wiki/&#1040;&#1085;&#1075;&#1083;&#1080;&#1081;&#1089;&#1082;&#1080;&#1081;_&#1103;&#1079;&#1099;&#1082;" TargetMode="External"/><Relationship Id="rId71" Type="http://schemas.openxmlformats.org/officeDocument/2006/relationships/hyperlink" Target="http://ru.wikipedia.org/wiki/&#1054;&#1083;&#1080;&#1084;&#1087;&#1080;&#1081;&#1089;&#1082;&#1080;&#1081;_&#1089;&#1086;&#1074;&#1077;&#1090;_&#1040;&#1079;&#1080;&#1080;" TargetMode="External"/><Relationship Id="rId72" Type="http://schemas.openxmlformats.org/officeDocument/2006/relationships/hyperlink" Target="http://ru.wikipedia.org/wiki/&#1045;&#1074;&#1088;&#1086;&#1087;&#1072;" TargetMode="External"/><Relationship Id="rId73" Type="http://schemas.openxmlformats.org/officeDocument/2006/relationships/hyperlink" Target="http://ru.wikipedia.org/wiki/&#1040;&#1085;&#1075;&#1083;&#1080;&#1081;&#1089;&#1082;&#1080;&#1081;_&#1103;&#1079;&#1099;&#1082;" TargetMode="External"/><Relationship Id="rId74" Type="http://schemas.openxmlformats.org/officeDocument/2006/relationships/hyperlink" Target="http://ru.wikipedia.org/wiki/&#1045;&#1074;&#1088;&#1086;&#1087;&#1077;&#1081;&#1089;&#1082;&#1080;&#1077;_&#1086;&#1083;&#1080;&#1084;&#1087;&#1080;&#1081;&#1089;&#1082;&#1080;&#1077;_&#1082;&#1086;&#1084;&#1080;&#1090;&#1077;&#1090;&#1099;" TargetMode="External"/><Relationship Id="rId75" Type="http://schemas.openxmlformats.org/officeDocument/2006/relationships/hyperlink" Target="http://ru.wikipedia.org/wiki/&#1054;&#1082;&#1077;&#1072;&#1085;&#1080;&#1103;" TargetMode="External"/><Relationship Id="rId76" Type="http://schemas.openxmlformats.org/officeDocument/2006/relationships/hyperlink" Target="http://ru.wikipedia.org/wiki/&#1040;&#1085;&#1075;&#1083;&#1080;&#1081;&#1089;&#1082;&#1080;&#1081;_&#1103;&#1079;&#1099;&#1082;" TargetMode="External"/><Relationship Id="rId77" Type="http://schemas.openxmlformats.org/officeDocument/2006/relationships/hyperlink" Target="http://ru.wikipedia.org/wiki/&#1053;&#1072;&#1094;&#1080;&#1086;&#1085;&#1072;&#1083;&#1100;&#1085;&#1099;&#1077;_&#1086;&#1083;&#1080;&#1084;&#1087;&#1080;&#1081;&#1089;&#1082;&#1080;&#1077;_&#1082;&#1086;&#1084;&#1080;&#1090;&#1077;&#1090;&#1099;_&#1054;&#1082;&#1077;&#1072;&#1085;&#1080;&#1080;" TargetMode="External"/><Relationship Id="rId78" Type="http://schemas.openxmlformats.org/officeDocument/2006/relationships/hyperlink" Target="http://ru.wikipedia.org/wiki/&#1042;&#1080;&#1082;&#1077;&#1083;&#1072;&#1089;,_&#1044;&#1077;&#1084;&#1077;&#1090;&#1088;&#1080;&#1091;&#1089;" TargetMode="External"/><Relationship Id="rId79" Type="http://schemas.openxmlformats.org/officeDocument/2006/relationships/image" Target="media/image28.png"/><Relationship Id="rId80" Type="http://schemas.openxmlformats.org/officeDocument/2006/relationships/hyperlink" Target="http://commons.wikimedia.org/wiki/File:Flag_of_Greece_(1822-1978).svg?uselang=ru" TargetMode="External"/><Relationship Id="rId81" Type="http://schemas.openxmlformats.org/officeDocument/2006/relationships/hyperlink" Target="http://ru.wikipedia.org/wiki/&#1043;&#1088;&#1077;&#1094;&#1080;&#1103;" TargetMode="External"/><Relationship Id="rId82" Type="http://schemas.openxmlformats.org/officeDocument/2006/relationships/hyperlink" Target="http://ru.wikipedia.org/wiki/1894" TargetMode="External"/><Relationship Id="rId83" Type="http://schemas.openxmlformats.org/officeDocument/2006/relationships/hyperlink" Target="http://ru.wikipedia.org/wiki/1896" TargetMode="External"/><Relationship Id="rId84" Type="http://schemas.openxmlformats.org/officeDocument/2006/relationships/hyperlink" Target="http://ru.wikipedia.org/wiki/&#1041;&#1072;&#1088;&#1086;&#1085;" TargetMode="External"/><Relationship Id="rId85" Type="http://schemas.openxmlformats.org/officeDocument/2006/relationships/hyperlink" Target="http://ru.wikipedia.org/wiki/&#1050;&#1091;&#1073;&#1077;&#1088;&#1090;&#1077;&#1085;,_&#1055;&#1100;&#1077;&#1088;_&#1076;&#1077;" TargetMode="External"/><Relationship Id="rId86" Type="http://schemas.openxmlformats.org/officeDocument/2006/relationships/image" Target="media/image29.png"/><Relationship Id="rId87" Type="http://schemas.openxmlformats.org/officeDocument/2006/relationships/hyperlink" Target="http://ru.wikipedia.org/wiki/&#1060;&#1088;&#1072;&#1085;&#1094;&#1080;&#1103;" TargetMode="External"/><Relationship Id="rId88" Type="http://schemas.openxmlformats.org/officeDocument/2006/relationships/hyperlink" Target="http://ru.wikipedia.org/wiki/&#1060;&#1088;&#1072;&#1085;&#1094;&#1080;&#1103;" TargetMode="External"/><Relationship Id="rId89" Type="http://schemas.openxmlformats.org/officeDocument/2006/relationships/hyperlink" Target="http://ru.wikipedia.org/wiki/1896" TargetMode="External"/><Relationship Id="rId90" Type="http://schemas.openxmlformats.org/officeDocument/2006/relationships/hyperlink" Target="http://ru.wikipedia.org/wiki/1916" TargetMode="External"/><Relationship Id="rId91" Type="http://schemas.openxmlformats.org/officeDocument/2006/relationships/hyperlink" Target="http://ru.wikipedia.org/wiki/1919" TargetMode="External"/><Relationship Id="rId92" Type="http://schemas.openxmlformats.org/officeDocument/2006/relationships/hyperlink" Target="http://ru.wikipedia.org/wiki/1925" TargetMode="External"/><Relationship Id="rId93" Type="http://schemas.openxmlformats.org/officeDocument/2006/relationships/hyperlink" Target="http://ru.wikipedia.org/wiki/&#1044;&#1077;_&#1041;&#1083;&#1086;&#1085;&#1077;,_&#1043;&#1086;&#1076;&#1092;&#1088;&#1091;&#1072;" TargetMode="External"/><Relationship Id="rId94" Type="http://schemas.openxmlformats.org/officeDocument/2006/relationships/image" Target="media/image30.png"/><Relationship Id="rId95" Type="http://schemas.openxmlformats.org/officeDocument/2006/relationships/hyperlink" Target="http://ru.wikipedia.org/wiki/&#1064;&#1074;&#1077;&#1081;&#1094;&#1072;&#1088;&#1080;&#1103;" TargetMode="External"/><Relationship Id="rId96" Type="http://schemas.openxmlformats.org/officeDocument/2006/relationships/hyperlink" Target="http://ru.wikipedia.org/wiki/&#1064;&#1074;&#1077;&#1081;&#1094;&#1072;&#1088;&#1080;&#1103;" TargetMode="External"/><Relationship Id="rId97" Type="http://schemas.openxmlformats.org/officeDocument/2006/relationships/hyperlink" Target="http://ru.wikipedia.org/wiki/1916" TargetMode="External"/><Relationship Id="rId98" Type="http://schemas.openxmlformats.org/officeDocument/2006/relationships/hyperlink" Target="http://ru.wikipedia.org/wiki/1919" TargetMode="External"/><Relationship Id="rId99" Type="http://schemas.openxmlformats.org/officeDocument/2006/relationships/hyperlink" Target="http://ru.wikipedia.org/wiki/&#1043;&#1088;&#1072;&#1092;_(&#1090;&#1080;&#1090;&#1091;&#1083;)" TargetMode="External"/><Relationship Id="rId100" Type="http://schemas.openxmlformats.org/officeDocument/2006/relationships/hyperlink" Target="http://ru.wikipedia.org/wiki/&#1044;&#1077;_&#1041;&#1072;&#1081;&#1077;-&#1051;&#1072;&#1090;&#1091;&#1088;,_&#1040;&#1085;&#1088;&#1080;" TargetMode="External"/><Relationship Id="rId101" Type="http://schemas.openxmlformats.org/officeDocument/2006/relationships/image" Target="media/image31.png"/><Relationship Id="rId102" Type="http://schemas.openxmlformats.org/officeDocument/2006/relationships/hyperlink" Target="http://ru.wikipedia.org/wiki/&#1041;&#1077;&#1083;&#1100;&#1075;&#1080;&#1103;" TargetMode="External"/><Relationship Id="rId103" Type="http://schemas.openxmlformats.org/officeDocument/2006/relationships/hyperlink" Target="http://ru.wikipedia.org/wiki/&#1041;&#1077;&#1083;&#1100;&#1075;&#1080;&#1103;" TargetMode="External"/><Relationship Id="rId104" Type="http://schemas.openxmlformats.org/officeDocument/2006/relationships/hyperlink" Target="http://ru.wikipedia.org/wiki/1925" TargetMode="External"/><Relationship Id="rId105" Type="http://schemas.openxmlformats.org/officeDocument/2006/relationships/hyperlink" Target="http://ru.wikipedia.org/wiki/1942" TargetMode="External"/><Relationship Id="rId106" Type="http://schemas.openxmlformats.org/officeDocument/2006/relationships/hyperlink" Target="http://ru.wikipedia.org/wiki/&#1069;&#1076;&#1089;&#1090;&#1088;&#1105;&#1084;,_&#1047;&#1080;&#1075;&#1092;&#1088;&#1080;&#1076;" TargetMode="External"/><Relationship Id="rId107" Type="http://schemas.openxmlformats.org/officeDocument/2006/relationships/image" Target="media/image32.png"/><Relationship Id="rId108" Type="http://schemas.openxmlformats.org/officeDocument/2006/relationships/hyperlink" Target="http://ru.wikipedia.org/wiki/&#1064;&#1074;&#1077;&#1094;&#1080;&#1103;" TargetMode="External"/><Relationship Id="rId109" Type="http://schemas.openxmlformats.org/officeDocument/2006/relationships/hyperlink" Target="http://ru.wikipedia.org/wiki/&#1064;&#1074;&#1077;&#1094;&#1080;&#1103;" TargetMode="External"/><Relationship Id="rId110" Type="http://schemas.openxmlformats.org/officeDocument/2006/relationships/hyperlink" Target="http://ru.wikipedia.org/wiki/1946" TargetMode="External"/><Relationship Id="rId111" Type="http://schemas.openxmlformats.org/officeDocument/2006/relationships/hyperlink" Target="http://ru.wikipedia.org/wiki/1952" TargetMode="External"/><Relationship Id="rId112" Type="http://schemas.openxmlformats.org/officeDocument/2006/relationships/hyperlink" Target="http://ru.wikipedia.org/wiki/1942" TargetMode="External"/><Relationship Id="rId113" Type="http://schemas.openxmlformats.org/officeDocument/2006/relationships/hyperlink" Target="http://ru.wikipedia.org/wiki/1946" TargetMode="External"/><Relationship Id="rId114" Type="http://schemas.openxmlformats.org/officeDocument/2006/relationships/hyperlink" Target="http://ru.wikipedia.org/wiki/&#1041;&#1088;&#1077;&#1085;&#1076;&#1077;&#1076;&#1078;,_&#1069;&#1074;&#1077;&#1088;&#1080;" TargetMode="External"/><Relationship Id="rId115" Type="http://schemas.openxmlformats.org/officeDocument/2006/relationships/image" Target="media/image33.png"/><Relationship Id="rId116" Type="http://schemas.openxmlformats.org/officeDocument/2006/relationships/hyperlink" Target="http://ru.wikipedia.org/wiki/&#1057;&#1086;&#1077;&#1076;&#1080;&#1085;&#1105;&#1085;&#1085;&#1099;&#1077;_&#1064;&#1090;&#1072;&#1090;&#1099;_&#1040;&#1084;&#1077;&#1088;&#1080;&#1082;&#1080;" TargetMode="External"/><Relationship Id="rId117" Type="http://schemas.openxmlformats.org/officeDocument/2006/relationships/hyperlink" Target="http://ru.wikipedia.org/wiki/&#1057;&#1086;&#1077;&#1076;&#1080;&#1085;&#1105;&#1085;&#1085;&#1099;&#1077;_&#1064;&#1090;&#1072;&#1090;&#1099;_&#1040;&#1084;&#1077;&#1088;&#1080;&#1082;&#1080;" TargetMode="External"/><Relationship Id="rId118" Type="http://schemas.openxmlformats.org/officeDocument/2006/relationships/hyperlink" Target="http://ru.wikipedia.org/wiki/1952" TargetMode="External"/><Relationship Id="rId119" Type="http://schemas.openxmlformats.org/officeDocument/2006/relationships/hyperlink" Target="http://ru.wikipedia.org/wiki/1972" TargetMode="External"/><Relationship Id="rId120" Type="http://schemas.openxmlformats.org/officeDocument/2006/relationships/hyperlink" Target="http://ru.wikipedia.org/wiki/&#1051;&#1086;&#1088;&#1076;" TargetMode="External"/><Relationship Id="rId121" Type="http://schemas.openxmlformats.org/officeDocument/2006/relationships/hyperlink" Target="http://ru.wikipedia.org/wiki/&#1050;&#1080;&#1083;&#1083;&#1072;&#1085;&#1080;&#1085;,_&#1052;&#1072;&#1081;&#1082;&#1083;" TargetMode="External"/><Relationship Id="rId122" Type="http://schemas.openxmlformats.org/officeDocument/2006/relationships/image" Target="media/image34.png"/><Relationship Id="rId123" Type="http://schemas.openxmlformats.org/officeDocument/2006/relationships/hyperlink" Target="http://ru.wikipedia.org/wiki/&#1048;&#1088;&#1083;&#1072;&#1085;&#1076;&#1080;&#1103;" TargetMode="External"/><Relationship Id="rId124" Type="http://schemas.openxmlformats.org/officeDocument/2006/relationships/hyperlink" Target="http://ru.wikipedia.org/wiki/&#1048;&#1088;&#1083;&#1072;&#1085;&#1076;&#1080;&#1103;" TargetMode="External"/><Relationship Id="rId125" Type="http://schemas.openxmlformats.org/officeDocument/2006/relationships/hyperlink" Target="http://ru.wikipedia.org/wiki/1972" TargetMode="External"/><Relationship Id="rId126" Type="http://schemas.openxmlformats.org/officeDocument/2006/relationships/hyperlink" Target="http://ru.wikipedia.org/wiki/1980" TargetMode="External"/><Relationship Id="rId127" Type="http://schemas.openxmlformats.org/officeDocument/2006/relationships/hyperlink" Target="http://ru.wikipedia.org/wiki/&#1052;&#1072;&#1088;&#1082;&#1080;&#1079;" TargetMode="External"/><Relationship Id="rId128" Type="http://schemas.openxmlformats.org/officeDocument/2006/relationships/hyperlink" Target="http://ru.wikipedia.org/wiki/&#1057;&#1072;&#1084;&#1072;&#1088;&#1072;&#1085;&#1095;,_&#1061;&#1091;&#1072;&#1085;_&#1040;&#1085;&#1090;&#1086;&#1085;&#1080;&#1086;" TargetMode="External"/><Relationship Id="rId129" Type="http://schemas.openxmlformats.org/officeDocument/2006/relationships/image" Target="media/image35.png"/><Relationship Id="rId130" Type="http://schemas.openxmlformats.org/officeDocument/2006/relationships/hyperlink" Target="http://ru.wikipedia.org/wiki/&#1048;&#1089;&#1087;&#1072;&#1085;&#1080;&#1103;" TargetMode="External"/><Relationship Id="rId131" Type="http://schemas.openxmlformats.org/officeDocument/2006/relationships/hyperlink" Target="http://ru.wikipedia.org/wiki/&#1048;&#1089;&#1087;&#1072;&#1085;&#1080;&#1103;" TargetMode="External"/><Relationship Id="rId132" Type="http://schemas.openxmlformats.org/officeDocument/2006/relationships/hyperlink" Target="http://ru.wikipedia.org/wiki/1980" TargetMode="External"/><Relationship Id="rId133" Type="http://schemas.openxmlformats.org/officeDocument/2006/relationships/hyperlink" Target="http://ru.wikipedia.org/wiki/2001" TargetMode="External"/><Relationship Id="rId134" Type="http://schemas.openxmlformats.org/officeDocument/2006/relationships/hyperlink" Target="http://ru.wikipedia.org/wiki/&#1056;&#1086;&#1075;&#1075;&#1077;,_&#1046;&#1072;&#1082;" TargetMode="External"/><Relationship Id="rId135" Type="http://schemas.openxmlformats.org/officeDocument/2006/relationships/image" Target="media/image31.png"/><Relationship Id="rId136" Type="http://schemas.openxmlformats.org/officeDocument/2006/relationships/hyperlink" Target="http://ru.wikipedia.org/wiki/&#1041;&#1077;&#1083;&#1100;&#1075;&#1080;&#1103;" TargetMode="External"/><Relationship Id="rId137" Type="http://schemas.openxmlformats.org/officeDocument/2006/relationships/hyperlink" Target="http://ru.wikipedia.org/wiki/&#1041;&#1077;&#1083;&#1100;&#1075;&#1080;&#1103;" TargetMode="External"/><Relationship Id="rId138" Type="http://schemas.openxmlformats.org/officeDocument/2006/relationships/hyperlink" Target="http://ru.wikipedia.org/wiki/2001_&#1075;&#1086;&#1076;" TargetMode="External"/><Relationship Id="rId139" Type="http://schemas.openxmlformats.org/officeDocument/2006/relationships/image" Target="media/image36.jpeg"/><Relationship Id="rId140" Type="http://schemas.openxmlformats.org/officeDocument/2006/relationships/image" Target="media/image36.jpeg"/><Relationship Id="rId141" Type="http://schemas.openxmlformats.org/officeDocument/2006/relationships/image" Target="media/image37.jpeg"/><Relationship Id="rId142" Type="http://schemas.openxmlformats.org/officeDocument/2006/relationships/hyperlink" Target="http://museumsport.ru/netcat_files/userfiles/history/sports-medals08.jpg" TargetMode="External"/><Relationship Id="rId143" Type="http://schemas.openxmlformats.org/officeDocument/2006/relationships/image" Target="media/image37.jpeg"/><Relationship Id="rId144" Type="http://schemas.openxmlformats.org/officeDocument/2006/relationships/hyperlink" Target="http://museumsport.ru/netcat_files/userfiles/history/sports-medals08.jpg" TargetMode="External"/><Relationship Id="rId145" Type="http://schemas.openxmlformats.org/officeDocument/2006/relationships/image" Target="media/image38.jpeg"/><Relationship Id="rId146" Type="http://schemas.openxmlformats.org/officeDocument/2006/relationships/hyperlink" Target="http://museumsport.ru/netcat_files/userfiles/history/sports-medals09.jpg" TargetMode="External"/><Relationship Id="rId147" Type="http://schemas.openxmlformats.org/officeDocument/2006/relationships/image" Target="media/image38.jpeg"/><Relationship Id="rId148" Type="http://schemas.openxmlformats.org/officeDocument/2006/relationships/hyperlink" Target="http://museumsport.ru/netcat_files/userfiles/history/sports-medals09.jpg" TargetMode="External"/><Relationship Id="rId149" Type="http://schemas.openxmlformats.org/officeDocument/2006/relationships/image" Target="media/image39.jpeg"/><Relationship Id="rId150" Type="http://schemas.openxmlformats.org/officeDocument/2006/relationships/hyperlink" Target="http://museumsport.ru/netcat_files/134/109/sports_medals11.jpg" TargetMode="External"/><Relationship Id="rId151" Type="http://schemas.openxmlformats.org/officeDocument/2006/relationships/image" Target="media/image40.jpeg"/><Relationship Id="rId152" Type="http://schemas.openxmlformats.org/officeDocument/2006/relationships/hyperlink" Target="http://museumsport.ru/netcat_files/134/109/sports_medals12.jpg" TargetMode="External"/><Relationship Id="rId153" Type="http://schemas.openxmlformats.org/officeDocument/2006/relationships/image" Target="media/image41.jpeg"/><Relationship Id="rId154" Type="http://schemas.openxmlformats.org/officeDocument/2006/relationships/hyperlink" Target="http://museumsport.ru/netcat_files/134/109/sports_medals13.jpg" TargetMode="External"/><Relationship Id="rId155" Type="http://schemas.openxmlformats.org/officeDocument/2006/relationships/image" Target="media/image42.jpeg"/><Relationship Id="rId156" Type="http://schemas.openxmlformats.org/officeDocument/2006/relationships/hyperlink" Target="http://museumsport.ru/netcat_files/134/109/sports_medals14.jpg" TargetMode="External"/><Relationship Id="rId157" Type="http://schemas.openxmlformats.org/officeDocument/2006/relationships/image" Target="media/image43.jpeg"/><Relationship Id="rId158" Type="http://schemas.openxmlformats.org/officeDocument/2006/relationships/hyperlink" Target="http://museumsport.ru/netcat_files/134/108/sports_medals01_0.jpg" TargetMode="External"/><Relationship Id="rId159" Type="http://schemas.openxmlformats.org/officeDocument/2006/relationships/image" Target="media/image44.jpeg"/><Relationship Id="rId160" Type="http://schemas.openxmlformats.org/officeDocument/2006/relationships/hyperlink" Target="http://museumsport.ru/netcat_files/134/108/sports_medals02_0.jpg" TargetMode="External"/><Relationship Id="rId161" Type="http://schemas.openxmlformats.org/officeDocument/2006/relationships/image" Target="media/image45.jpeg"/><Relationship Id="rId162" Type="http://schemas.openxmlformats.org/officeDocument/2006/relationships/hyperlink" Target="http://museumsport.ru/netcat_files/134/108/sports_medals03.jpg" TargetMode="External"/><Relationship Id="rId163" Type="http://schemas.openxmlformats.org/officeDocument/2006/relationships/image" Target="media/image46.jpeg"/><Relationship Id="rId164" Type="http://schemas.openxmlformats.org/officeDocument/2006/relationships/hyperlink" Target="http://museumsport.ru/netcat_files/134/108/sports_medals04.jpg" TargetMode="External"/><Relationship Id="rId165" Type="http://schemas.openxmlformats.org/officeDocument/2006/relationships/image" Target="media/image47.jpeg"/><Relationship Id="rId166" Type="http://schemas.openxmlformats.org/officeDocument/2006/relationships/hyperlink" Target="http://museumsport.ru/netcat_files/134/108/sports_medals05_0.jpg" TargetMode="External"/><Relationship Id="rId167" Type="http://schemas.openxmlformats.org/officeDocument/2006/relationships/image" Target="media/image48.jpeg"/><Relationship Id="rId168" Type="http://schemas.openxmlformats.org/officeDocument/2006/relationships/hyperlink" Target="http://museumsport.ru/netcat_files/134/108/sports_medals06_0.jpg" TargetMode="External"/><Relationship Id="rId169" Type="http://schemas.openxmlformats.org/officeDocument/2006/relationships/image" Target="media/image49.jpeg"/><Relationship Id="rId170" Type="http://schemas.openxmlformats.org/officeDocument/2006/relationships/hyperlink" Target="http://museumsport.ru/netcat_files/134/108/sports_medals07_0.jpg" TargetMode="External"/><Relationship Id="rId171" Type="http://schemas.openxmlformats.org/officeDocument/2006/relationships/image" Target="media/image50.jpeg"/><Relationship Id="rId172" Type="http://schemas.openxmlformats.org/officeDocument/2006/relationships/hyperlink" Target="http://www.paralympic.ru/"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6:00Z</dcterms:created>
  <dc:creator>Сумкин Андрей Геннадьевич</dc:creator>
  <dc:description/>
  <cp:keywords/>
  <dc:language>en-US</dc:language>
  <cp:lastModifiedBy>Сумкины</cp:lastModifiedBy>
  <dcterms:modified xsi:type="dcterms:W3CDTF">2013-04-12T10:45:00Z</dcterms:modified>
  <cp:revision>8</cp:revision>
  <dc:subject>Элективный курс по физической культуре</dc:subject>
  <dc:title>История и развитие Олимпийского движения</dc:title>
</cp:coreProperties>
</file>