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Таежнинская (специальная) коррекционная 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Олимпиада по биологи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Среди учащихся 6 – 7 классов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иологии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ра А.А.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биологии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знаний у  учащихся, привитие интереса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учеников 6 класса по темам «Полезные ископаемые», «Неживая природа».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учеников 7 класса по теме «Растения», интегрированные вопросы с другими предметами (география, РНК).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ивать  навык самостояте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биологии 6 класс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те, что мы изучаем на курсе «Неживой природы»?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строке указаны объекты неживой природы?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нце, бабочка, океан, трава.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ы, земля, марс, река.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еро, гриб, тигр, муравьед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раньше начали использовать уголь?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В Европе,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В России,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итае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им полезным ископаемым относится уголь?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ердым,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идким,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ообразным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уголь называют топливом будущего?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останется, когда нефть и газ закончатся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удобнее, чем нефть и газ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металл человек начал обрабатывать первым?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нец,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ь,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ронзу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чего добывают металл?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известняка,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гранита,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руды.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металл полностью вытеснил камень?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инец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ь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ез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ь - это полезное ископаемое…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ердое,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идкое,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ообразное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его сначала использовали нефть?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топливо,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ищу,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лекарство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ли промышленность существовать без электричества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а ли минеральная вод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лопается стеклянная бутылка, если воду в ней заморозить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 ___________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кольки градусах вода замерзает, а при скольки закипает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почему батареи водяного отопления устанавливают в помещении  у стен около пола ( вблизи окон), а не под потолк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437640</wp:posOffset>
                </wp:positionV>
                <wp:extent cx="228536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вопрос 2 бал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-11 вопросы по 1 балл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2, 13 вопросы по 5 балл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4 вопрос 2 балл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5 вопрос 3 бал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его нужно набрать 27 бал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9.45pt;mso-wrap-distance-left:9.05pt;mso-wrap-distance-right:9.05pt;mso-wrap-distance-top:0pt;mso-wrap-distance-bottom:0pt;margin-top:113.2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 вопрос 2 балл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2-11 вопросы по 1 баллу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2, 13 вопросы по 5 балл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4 вопрос 2 балл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5 вопрос 3 балл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сего нужно набрать 27 б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биологии 7 класс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Ботаника – это наука о</w:t>
      </w:r>
      <w:r>
        <w:rPr>
          <w:sz w:val="24"/>
          <w:szCs w:val="24"/>
        </w:rPr>
        <w:t xml:space="preserve"> ___________________________________________________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гкими нашей планеты» являются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войные и тропические леса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епи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сты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деревья в лесах вырастают выше других?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ипа,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ереза,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н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то растет выше?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ревья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старник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ав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слой опавших листьев?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ина,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вер,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стил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 питаются животные, обитающие в лесной подстилке?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дорослями,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роженным,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авшими листьям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Как ты считаешь, что лес дает человеку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рктической зоне растут: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шеница, рожь, овес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ишайники, мхи, полярные мак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едры, дубы ел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растения растут в твоем крае: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жир, персики, магнолии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ереза, сосна, черник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жузгун, колосняк, верблюжья колюч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му царству живой природы относится береза?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тений,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ибов,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ивотных,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ктер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царству живой природы относится подберезовик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тений,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ибов,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ивотных,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ктер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Какие лекарственные растения ты знаешь, перечисли.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такое одуванчиковый мед?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д, который собрали пчелы с одуванчик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ар из цветков одуванчика с сахаро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сли в лесу ты нечаянно порезался, какие растения будешь использовать при этом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чего не могут прожить растения (три условия роста растений)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819785</wp:posOffset>
                </wp:positionV>
                <wp:extent cx="568515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6, 8-11, 13 вопросы по 1 балл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,12,14,15 вопросы по 4 балла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надо набрать 27 бал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56.95pt;mso-wrap-distance-left:9.05pt;mso-wrap-distance-right:9.05pt;mso-wrap-distance-top:0pt;mso-wrap-distance-bottom:0pt;margin-top:64.55pt;mso-position-vertical-relative:text;margin-left:246.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6, 8-11, 13 вопросы по 1 баллу.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,12,14,15 вопросы по 4 балла. 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го надо набрать 27 бал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2:00Z</dcterms:created>
  <dc:creator>Алена</dc:creator>
  <dc:description/>
  <cp:keywords/>
  <dc:language>en-US</dc:language>
  <cp:lastModifiedBy>андрей</cp:lastModifiedBy>
  <dcterms:modified xsi:type="dcterms:W3CDTF">2015-02-17T09:33:00Z</dcterms:modified>
  <cp:revision>3</cp:revision>
  <dc:subject/>
  <dc:title/>
</cp:coreProperties>
</file>