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rPr/>
      </w:pPr>
      <w:r>
        <w:rPr>
          <w:sz w:val="28"/>
          <w:szCs w:val="28"/>
        </w:rPr>
        <w:t>МБОУ « Нижнемактаминская СОШ №1».</w:t>
      </w:r>
    </w:p>
    <w:p>
      <w:pPr>
        <w:pStyle w:val="Heading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70" w:before="0" w:after="0"/>
        <w:jc w:val="center"/>
        <w:rPr/>
      </w:pPr>
      <w:r>
        <w:rPr>
          <w:sz w:val="28"/>
          <w:szCs w:val="28"/>
        </w:rPr>
        <w:br/>
        <w:t xml:space="preserve">План - </w:t>
      </w:r>
      <w:r>
        <w:rPr>
          <w:sz w:val="32"/>
          <w:szCs w:val="32"/>
        </w:rPr>
        <w:t>сценарий «Дня здоровья»</w:t>
      </w:r>
    </w:p>
    <w:p>
      <w:pPr>
        <w:pStyle w:val="Heading1"/>
        <w:spacing w:lineRule="atLeast" w:line="27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1-11 классов.</w:t>
      </w:r>
      <w:r>
        <w:rPr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0"/>
        <w:jc w:val="center"/>
        <w:rPr>
          <w:rFonts w:ascii="Georgia" w:hAnsi="Georgia" w:cs="Georgia"/>
          <w:color w:val="333333"/>
          <w:sz w:val="32"/>
          <w:szCs w:val="32"/>
        </w:rPr>
      </w:pPr>
      <w:r>
        <w:rPr>
          <w:sz w:val="32"/>
          <w:szCs w:val="32"/>
        </w:rPr>
        <w:t>06.04.13г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Цели:</w:t>
      </w:r>
    </w:p>
    <w:p>
      <w:pPr>
        <w:pStyle w:val="Normal"/>
        <w:numPr>
          <w:ilvl w:val="0"/>
          <w:numId w:val="5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пагандировать здоровый образ жизни</w:t>
      </w:r>
    </w:p>
    <w:p>
      <w:pPr>
        <w:pStyle w:val="Normal"/>
        <w:numPr>
          <w:ilvl w:val="0"/>
          <w:numId w:val="5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интересовать учащихся изучением вопросов здоровья</w:t>
      </w:r>
    </w:p>
    <w:p>
      <w:pPr>
        <w:pStyle w:val="Normal"/>
        <w:numPr>
          <w:ilvl w:val="0"/>
          <w:numId w:val="5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звивать творческие способности</w:t>
      </w:r>
    </w:p>
    <w:p>
      <w:pPr>
        <w:pStyle w:val="Normal"/>
        <w:numPr>
          <w:ilvl w:val="0"/>
          <w:numId w:val="5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бучать общению</w:t>
      </w:r>
    </w:p>
    <w:p>
      <w:pPr>
        <w:pStyle w:val="Normal"/>
        <w:numPr>
          <w:ilvl w:val="0"/>
          <w:numId w:val="5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паганда культуры здоровья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дготовительная работа:</w:t>
      </w:r>
    </w:p>
    <w:p>
      <w:pPr>
        <w:pStyle w:val="Normal"/>
        <w:numPr>
          <w:ilvl w:val="0"/>
          <w:numId w:val="3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Разработка сценария</w:t>
      </w:r>
    </w:p>
    <w:p>
      <w:pPr>
        <w:pStyle w:val="Normal"/>
        <w:numPr>
          <w:ilvl w:val="0"/>
          <w:numId w:val="3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дготовка участников</w:t>
      </w:r>
    </w:p>
    <w:p>
      <w:pPr>
        <w:pStyle w:val="Normal"/>
        <w:numPr>
          <w:ilvl w:val="0"/>
          <w:numId w:val="3"/>
        </w:numPr>
        <w:spacing w:lineRule="atLeast" w:line="270"/>
        <w:ind w:left="525" w:hanging="360"/>
        <w:jc w:val="both"/>
        <w:rPr/>
      </w:pPr>
      <w:r>
        <w:rPr>
          <w:rFonts w:cs="Georgia" w:ascii="Georgia" w:hAnsi="Georgia"/>
          <w:color w:val="333333"/>
        </w:rPr>
        <w:t>Выставка  рисунков о здоровом образе жизни</w:t>
      </w:r>
    </w:p>
    <w:p>
      <w:pPr>
        <w:pStyle w:val="Normal"/>
        <w:numPr>
          <w:ilvl w:val="0"/>
          <w:numId w:val="3"/>
        </w:numPr>
        <w:spacing w:lineRule="atLeast" w:line="270"/>
        <w:ind w:left="525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формление зала</w:t>
      </w:r>
    </w:p>
    <w:p>
      <w:pPr>
        <w:pStyle w:val="Style14"/>
        <w:spacing w:lineRule="atLeast" w:line="384" w:before="168" w:after="168"/>
        <w:jc w:val="both"/>
        <w:rPr/>
      </w:pPr>
      <w:r>
        <w:rPr/>
        <w:t>Оборудование:</w:t>
      </w:r>
    </w:p>
    <w:p>
      <w:pPr>
        <w:pStyle w:val="Normal"/>
        <w:spacing w:lineRule="atLeast" w:line="270"/>
        <w:ind w:left="165" w:hanging="0"/>
        <w:jc w:val="both"/>
        <w:rPr/>
      </w:pP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cs="Georgia" w:ascii="Georgia" w:hAnsi="Georgia"/>
          <w:color w:val="333333"/>
        </w:rPr>
        <w:t>- Спортивный инвентарь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Georgia" w:ascii="Georgia" w:hAnsi="Georgia"/>
          <w:b/>
          <w:bCs/>
          <w:color w:val="333333"/>
        </w:rPr>
        <w:t>Ведущий1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 Сегодня мы  проводим открытое мероприятие для всех обучающихся школы, посвященное Дню здоровья. Всемирный</w:t>
      </w:r>
      <w:r>
        <w:rPr>
          <w:rStyle w:val="Appleconvertedspace"/>
          <w:rFonts w:cs="Georgia" w:ascii="Georgia" w:hAnsi="Georgia"/>
          <w:color w:val="333333"/>
        </w:rPr>
        <w:t> «</w:t>
      </w:r>
      <w:r>
        <w:rPr>
          <w:rFonts w:cs="Georgia" w:ascii="Georgia" w:hAnsi="Georgia"/>
          <w:b/>
          <w:bCs/>
          <w:color w:val="333333"/>
        </w:rPr>
        <w:t xml:space="preserve">День здоровья» </w:t>
      </w:r>
      <w:r>
        <w:rPr>
          <w:rFonts w:cs="Georgia" w:ascii="Georgia" w:hAnsi="Georgia"/>
          <w:color w:val="333333"/>
        </w:rPr>
        <w:t>отмечается в конце первой недели апреля — 7 апреля в ознаменование годовщины основания Всемирной организации здравоохранения. Каждый год в праздник Всемирного</w:t>
      </w:r>
      <w:r>
        <w:rPr>
          <w:rStyle w:val="Appleconvertedspace"/>
          <w:rFonts w:cs="Georgia" w:ascii="Georgia" w:hAnsi="Georgia"/>
          <w:color w:val="333333"/>
        </w:rPr>
        <w:t> «</w:t>
      </w:r>
      <w:r>
        <w:rPr>
          <w:rFonts w:cs="Georgia" w:ascii="Georgia" w:hAnsi="Georgia"/>
          <w:b/>
          <w:bCs/>
          <w:color w:val="333333"/>
        </w:rPr>
        <w:t>Дня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здоровья</w:t>
      </w:r>
      <w:r>
        <w:rPr>
          <w:rStyle w:val="Appleconvertedspace"/>
          <w:rFonts w:cs="Georgia" w:ascii="Georgia" w:hAnsi="Georgia"/>
          <w:color w:val="333333"/>
        </w:rPr>
        <w:t xml:space="preserve">» </w:t>
      </w:r>
      <w:r>
        <w:rPr>
          <w:rFonts w:cs="Georgia" w:ascii="Georgia" w:hAnsi="Georgia"/>
          <w:color w:val="333333"/>
        </w:rPr>
        <w:t>в нашей школе проводятся традиционные состязания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ДОРОВЬЕ — Это данный с рождения бесценный дар, который преподносит человечеству природа. Это высшее благосостояние человека. Без него практически невозможно  сделать нашу жизнь интересной и счастливой. Многие люди растрачивают этот дар впустую, порою забывая, что потерять здоровье очень легко, а вот вернуть его очень и очень трудно, а иногда и невозможно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родная мудрость гласит: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«Главное для нашего здоровья — это то, чтобы в числе его врагов не оказались мы сами».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Georgia" w:ascii="Georgia" w:hAnsi="Georgia"/>
          <w:color w:val="333333"/>
        </w:rPr>
        <w:t>Выходит мальчик и читает стихотворение «</w:t>
      </w:r>
      <w:hyperlink r:id="rId3">
        <w:r>
          <w:rPr>
            <w:rStyle w:val="InternetLink"/>
            <w:rFonts w:cs="Georgia" w:ascii="Georgia" w:hAnsi="Georgia"/>
            <w:color w:val="AF8C00"/>
          </w:rPr>
          <w:t>День здоровья</w:t>
        </w:r>
      </w:hyperlink>
      <w:r>
        <w:rPr>
          <w:rFonts w:cs="Georgia" w:ascii="Georgia" w:hAnsi="Georgia"/>
          <w:color w:val="333333"/>
        </w:rPr>
        <w:t>»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День здоровья встретим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Мы легкою пробежкой,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Праздник мы отметим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С восторгом неизбежным!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 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Желаем бегать, прыгать,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Фигурою подвигать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Пусть польза в этом будет,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Здоровье пусть прибудет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 </w:t>
      </w:r>
      <w:r>
        <w:rPr>
          <w:rFonts w:cs="Georgia" w:ascii="Georgia" w:hAnsi="Georgia"/>
          <w:color w:val="333333"/>
        </w:rPr>
        <w:t> </w:t>
      </w:r>
      <w:r>
        <w:rPr>
          <w:rFonts w:cs="Georgia" w:ascii="Georgia" w:hAnsi="Georgia"/>
          <w:b/>
          <w:bCs/>
          <w:color w:val="333333"/>
        </w:rPr>
        <w:t>Ведущий 2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На спортивную площадку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Приглашаем, дети, вас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Праздник спорта и здоровья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Начинается сейчас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 сцену выходят  ученицы начальных классов и по очереди зачитывают формулировки понятия «здоровье»)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- Здоровье – это когда тебе хорошо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- Здоровье – это когда ничего не болит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- Здоровье – это красота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- Здоровье – это сила, выносливость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- Здоровье – это гибкость и стройность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Ведущий 1: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Ну что же начнём наш праздник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едставление жюри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- Ни одно соревнование не обходится без судей. Сегодня судить команды будут (представление членов жюри)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усть жюри весь ход сраженья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Без промашки проследит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то окажется дружнее,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от в бою и победит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Ведущий 2: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ш праздник будет состоять из трех этапов:</w:t>
      </w:r>
    </w:p>
    <w:p>
      <w:pPr>
        <w:pStyle w:val="Normal"/>
        <w:numPr>
          <w:ilvl w:val="0"/>
          <w:numId w:val="2"/>
        </w:numPr>
        <w:spacing w:lineRule="atLeast" w:line="270"/>
        <w:ind w:left="600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Эстафета «Стремительно и дружно» для 1-4 классов</w:t>
      </w:r>
    </w:p>
    <w:p>
      <w:pPr>
        <w:pStyle w:val="Normal"/>
        <w:numPr>
          <w:ilvl w:val="0"/>
          <w:numId w:val="2"/>
        </w:numPr>
        <w:spacing w:lineRule="atLeast" w:line="270"/>
        <w:ind w:left="600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«Путешествие в Спортград» для 5-8 классов</w:t>
      </w:r>
    </w:p>
    <w:p>
      <w:pPr>
        <w:pStyle w:val="Normal"/>
        <w:numPr>
          <w:ilvl w:val="0"/>
          <w:numId w:val="2"/>
        </w:numPr>
        <w:spacing w:lineRule="atLeast" w:line="270"/>
        <w:ind w:left="600" w:hanging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лассный час для учащихся 9 – 11 классов «Здоровая молодежь –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доровая нация!»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Georgia" w:ascii="Georgia" w:hAnsi="Georgia"/>
          <w:b/>
          <w:bCs/>
          <w:color w:val="333333"/>
        </w:rPr>
        <w:t>Ведущий 2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Итак, начинаем 1 этап — эстафета «Стремительно и дружно» для 1-4 классов. На сцену приглашаются команды обучающихся начальных классов. Они представляют название, девиз и эмблему команды.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Georgia" w:ascii="Georgia" w:hAnsi="Georgia"/>
          <w:b/>
          <w:bCs/>
          <w:color w:val="333333"/>
        </w:rPr>
        <w:t>Ведущий 1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Наши состязания будут проходить в виде станций: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1. Тоннель 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2. Перенос флагов       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3 .Конкурс болельщиков       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4 .Мини-полоса  препятствий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5. Конкурс капитанов «Кто быстрее»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6. Гонка крабов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7. Гонка мячей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8. Эстафета – поезд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спользуемый инвентарь: «мешки, флажки, корзина, мячи»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авила: Два очка получает команда, пришедшая на финиш первой, одно очко — второй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Ход мероприятия: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Тоннель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манды стоят на линии старта в колонну друг за другом. На расстоянии 9м от линии старта стоит игрок и держит обруч с мешком, а далее стоит фишка. По сигналу игрок бежит, пролезает через обруч с мешком, оббегает фишку и возвращается в команду. Затем задание выполняет второй, третий и т. д. Побеждает команда первой закончившая эстафету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 Перенос флагов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манды стоят в две колонны. На расстоянии в 10 метров перед ними флажки. По свистку стоящий первым в колонне обегает флажок, бежит за вторым, берёт его за руку и они вместе бегут к флажку. Первый остаётся возле флажка, а второй бежит за следующим. Эстафета считается завершенной, когда последний игрок из каждой команды «переберётся на другую сторону». Выигрывает та команда, которая быстрей выполнит задание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Конкурс болельщиков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ка подсчитываются очки, болельщики встают на скамейки. Капитан команды встает по середине скамейки в 2 метрах с корзиной в руках. Болельщики стараются бросить свои мячи в корзину. За каждый брошенный мяч команде присуждается 1 очко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. Мини-полоса  препятствий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о команде первый участник добегает до кронштейна (стоит на мате) перепрыгивает его, затем выполняет кувырок вперед (на мате), огибает стойку, выполняет кувырок (на мате), добегает до кронштейна, пролезает по-пластунски и передает эстафету следующему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5. Конкурс капитанов «Кто быстрее»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 двум стульям привязаны ленты длиной 4-5 метров. На расстоянии 4-5 метров от стульев становятся капитаны. Им к поясу прилепляют второй конец ленты. По команде капитаны начинают поворачиваться кругом так, чтобы лента закручивалась вокруг пояса. Кто раньше сядет на свой стул, тот выиграл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6. Гонка крабов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ервые номера садятся на площадку, опираясь руками сзади. По сигналу они начинают передвигаться, оторвав от пола таз, перебирая руками и ногами. До контрольной линии они передвигаются лицом вперед, а обратно  — спиной вперед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. Гонка мячей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переди стоящий берет в руки мяч и между ног передает ему сзади стоящему. Тот в свою очередь передаем мяч третьему и так далее. Последний с мячом оббегает флажки и становится в начале колонны. Игра продолжается до тех пор, пока игрок стоявший первый в начале конкурса, опять не окажется на первом месте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Жюри подводит итоги эстафеты, происходит одинаковое награждение для команд, потому что победила дружба. Организованный уход на места зрителей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Ведущий 2.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Второй этапа  тоже пройдет в виде спортивных станций. Вы можете видеть их на экране: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.      Снайперы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2.      Распорядок дня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3.      Кто обгонит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4.      Эстафета с обручами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5.      По искусственной дорожке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6.      Бег со скакалкой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7.      Буксировка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8.      Кто дальше прыгнет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9.    Боулинг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10.    Бег с футбольным мячом  (змейкой).</w:t>
      </w:r>
    </w:p>
    <w:p>
      <w:pPr>
        <w:pStyle w:val="Style14"/>
        <w:spacing w:lineRule="atLeast" w:line="384" w:before="168" w:after="168"/>
        <w:jc w:val="both"/>
        <w:rPr/>
      </w:pPr>
      <w:r>
        <w:rPr>
          <w:rFonts w:cs="Georgia" w:ascii="Georgia" w:hAnsi="Georgia"/>
          <w:color w:val="333333"/>
        </w:rPr>
        <w:t>Используемый инвентарь: «Обручи,  скакалки,  мячи, листы бумаги,  кегли.»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Georgia" w:ascii="Georgia" w:hAnsi="Georgia"/>
          <w:b/>
          <w:bCs/>
          <w:color w:val="333333"/>
        </w:rPr>
        <w:t>Ведущий 1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Команды морально подготовились и теперь покажут какие они быстрые и ловкие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стязания — станции:</w:t>
      </w:r>
    </w:p>
    <w:p>
      <w:pPr>
        <w:pStyle w:val="Normal"/>
        <w:numPr>
          <w:ilvl w:val="0"/>
          <w:numId w:val="4"/>
        </w:numPr>
        <w:spacing w:lineRule="atLeast" w:line="270"/>
        <w:ind w:left="600" w:hanging="360"/>
        <w:jc w:val="both"/>
        <w:rPr>
          <w:rFonts w:ascii="Georgia" w:hAnsi="Georgia" w:cs="Georgia"/>
          <w:color w:val="333333"/>
        </w:rPr>
      </w:pPr>
      <w:r>
        <w:rPr/>
        <w:t>Снайперы.   Дети встают в две колонны. На расстоянии 3м перед каждой колонной положить по обручу. Дети по очереди бросают мяч правой и левой рукой, стараясь попасть в обруч. Если ребенок попал, то его команде засчитывается 1 балл. Итог: у кого больше баллов, та команда и выиграла.</w:t>
      </w:r>
    </w:p>
    <w:p>
      <w:pPr>
        <w:pStyle w:val="Normal"/>
        <w:spacing w:lineRule="atLeast" w:line="270"/>
        <w:ind w:left="240" w:hanging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Georgia" w:hAnsi="Georgia" w:cs="Georgia"/>
          <w:color w:val="333333"/>
        </w:rPr>
      </w:pPr>
      <w:r>
        <w:rPr/>
        <w:t>Распорядок дня.   Командам раздаются в разброс карточки с пунктами режима дня.  (`Подъем`, `ужин`, `свободное время`, `завтрак`, `зарядка`, `домашняя работа`, `прогулка`, `школа`, `сон`.) Команды должны построиться в правильном порядке.</w:t>
      </w:r>
    </w:p>
    <w:p>
      <w:pPr>
        <w:pStyle w:val="Normal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Georgia" w:hAnsi="Georgia" w:cs="Georgia"/>
          <w:color w:val="333333"/>
        </w:rPr>
      </w:pPr>
      <w:r>
        <w:rPr/>
        <w:t>Кто обгонит.    Участники равняются на одной линии шеренги, держась за руки. За сигналом ведущего все команды прыгают на одной ноге до намеченной линии. Выигрывает команда, которая достигнет линии первой.</w:t>
      </w:r>
    </w:p>
    <w:p>
      <w:pPr>
        <w:pStyle w:val="Normal"/>
        <w:spacing w:lineRule="atLeast" w:line="270"/>
        <w:ind w:left="360" w:hanging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Georgia" w:hAnsi="Georgia" w:cs="Georgia"/>
          <w:color w:val="333333"/>
        </w:rPr>
      </w:pPr>
      <w:r>
        <w:rPr/>
        <w:t>Эстафета с обручами.    На дорожке проводятся две линии на расстоянии 20 — 25 м одна от другой. Каждый игрок должен прокатить обруч от первой до второй линии, вернуться обратно и передать обруч своему товарищу. Выигрывает та команда, которая раньше завершит эстафету.</w:t>
      </w:r>
    </w:p>
    <w:p>
      <w:pPr>
        <w:pStyle w:val="Normal"/>
        <w:spacing w:lineRule="atLeast" w:line="270"/>
        <w:ind w:left="360" w:hanging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>По искусственной дорожке. Передвигаемся по картонке до отметке, обратно обычным бегом</w:t>
      </w:r>
    </w:p>
    <w:p>
      <w:pPr>
        <w:pStyle w:val="Normal"/>
        <w:spacing w:lineRule="atLeast" w:line="270"/>
        <w:ind w:left="360" w:hanging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Georgia" w:hAnsi="Georgia" w:cs="Georgia"/>
          <w:color w:val="333333"/>
        </w:rPr>
      </w:pPr>
      <w:r>
        <w:rPr/>
        <w:t>Бег со скакалкой.   1-ый бежит по сигналу до флажка и обратно, прыгая через скакалку и т.д.</w:t>
      </w:r>
    </w:p>
    <w:p>
      <w:pPr>
        <w:pStyle w:val="Normal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Georgia" w:hAnsi="Georgia" w:cs="Georgia"/>
          <w:color w:val="333333"/>
        </w:rPr>
      </w:pPr>
      <w:r>
        <w:rPr/>
        <w:t>Буксировка.     По сигналу первые игроки каждой команды буксируют обруч с мячом таким образом, чтобы мяч оставался в обруче во время движения. При потере мяча возвратить его в обруч и продолжить выполнение задания. Победителем становится та команда, все игроки которой быстрее выполнят это задание.</w:t>
      </w:r>
    </w:p>
    <w:p>
      <w:pPr>
        <w:pStyle w:val="Normal"/>
        <w:spacing w:lineRule="atLeast" w:line="270"/>
        <w:ind w:left="360" w:hanging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Кто дальше прыгнет.    </w:t>
      </w:r>
      <w:r>
        <w:rPr/>
        <w:t>Начинает первая команда. Первый прыгает, второй с этого места начинает прыгать дальше и т. д. И так пока все команды не прыгнут.  Потом смотрим  чья команда дальше прыгнет.</w:t>
      </w:r>
    </w:p>
    <w:p>
      <w:pPr>
        <w:pStyle w:val="Normal"/>
        <w:spacing w:lineRule="atLeast" w:line="270"/>
        <w:ind w:left="240" w:hanging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270"/>
        <w:ind w:left="240" w:hanging="0"/>
        <w:jc w:val="both"/>
        <w:rPr>
          <w:rFonts w:ascii="Georgia" w:hAnsi="Georgia" w:cs="Georgia"/>
          <w:color w:val="333333"/>
        </w:rPr>
      </w:pPr>
      <w:r>
        <w:rPr/>
        <w:t>9. Боулинг.   На площадке выставляются 2 кегли, по одной для каждой команды на расстоянии. От класса выходит один участник. По сигналу ведущего дети должны сбить кеглю мячом. Выигрывает тот, кто собьет большее количество раз кеглю</w:t>
      </w:r>
    </w:p>
    <w:p>
      <w:pPr>
        <w:pStyle w:val="Normal"/>
        <w:spacing w:lineRule="atLeast" w:line="27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270"/>
        <w:jc w:val="both"/>
        <w:rPr>
          <w:rFonts w:ascii="Georgia" w:hAnsi="Georgia" w:cs="Georgia"/>
          <w:color w:val="333333"/>
        </w:rPr>
      </w:pPr>
      <w:r>
        <w:rPr/>
        <w:t>10. Бег с футбольным мячом (змейкой)</w:t>
      </w:r>
    </w:p>
    <w:p>
      <w:pPr>
        <w:pStyle w:val="Style14"/>
        <w:spacing w:lineRule="atLeast" w:line="384" w:before="0" w:after="0"/>
        <w:jc w:val="both"/>
        <w:rPr/>
      </w:pPr>
      <w:r>
        <w:rPr>
          <w:rFonts w:cs="Georgia" w:ascii="Georgia" w:hAnsi="Georgia"/>
          <w:b/>
          <w:bCs/>
          <w:color w:val="333333"/>
        </w:rPr>
        <w:t>Ведущий 2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Молодцы наши команды, жюри подводит итоги, происходит награждение команд.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едущий: — Дорогие ребята и гости! Вот и закончились наши спортивные состязания. Теперь мы попросим уважаемое жюри подвести итоги и назвать победителей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Ведущий 1:</w:t>
      </w:r>
    </w:p>
    <w:p>
      <w:pPr>
        <w:pStyle w:val="Style14"/>
        <w:spacing w:lineRule="atLeast" w:line="384" w:before="168" w:after="168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Здоровье всем необходимо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И дочери, и матери, и сыну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Его не купишь ты за миллионы,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И не достанешь его на аукционе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Желаем вам его приобретать,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Потом его же укреплять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Вы на пробежку быстро выходите,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С собою всю семью же приводите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А в день здоровья всем двором,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Займёмся бегом и прыжком.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i/>
          <w:iCs/>
          <w:color w:val="333333"/>
        </w:rPr>
        <w:t>Так что будьте здоровы!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Ведущий 2: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Style14"/>
        <w:spacing w:lineRule="atLeast" w:line="384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ный час для учащихся 9 – 11 классов </w:t>
      </w:r>
      <w:r>
        <w:rPr>
          <w:b/>
          <w:sz w:val="28"/>
          <w:szCs w:val="28"/>
        </w:rPr>
        <w:t>«Здоровая молодежь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ая нация!»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мпьютер, проектор, ручки, листовки, фильмы, картинк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птомами болез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ы на электронных носителях, картинки взяты из Интерн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ов. (Учащиеся образуют группы по жел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 всем! Нашу встречу, мы хотим начать с притчи: В одном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мужчина. Вместе с ним жили его жена, его престарелая больная ма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дочь – уже взрослая девушка. Однажды поздно вечером, когда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очадцы уже легли спать, в дверь кто - то постучал. Хозяин вста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рил дверь. На пороге дома стояли трое. «Как вас зовут?» - спрос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а. Ему ответили: «Нас зовут Здоровье, Богатство и Любовь, пуст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к себе в дом». Мужчина задумался. «Вы знаете – сказал он, - у нас в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одно свободное место, а вас трое, пойду, посоветуюсь с род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о из вас мы сможем принять в нашем доме». Как вы думаете, кого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устили в свой дом? Дочь предложила впустить Любовь, жена – Богат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ольная мать попросила впустить Здоровье. И это неудиви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для каждого поколения существуют свои ценности, и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 ценить своё здоровье только при явной угрозе ему. «Человек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до 100 лет, - говорил академик Павлов И.П. – Мы сами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оздержанностью, своей беспорядочностью, своим безобраз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м с собственным организмом сводим этот нормальный срок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аздо меньшей цифры». На мой взгляд, безобразное обращение к сво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ю чаще всего выражается в наличии вредных привыч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коголизма, табакокурения, наркомании. Задумайтесь: в России - 8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йств, 60% дорожно-транспортных происшествий со смер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ом происходит по причине употребления алкоголя. Алког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икает во все органы, поражает мозг, задерживает психическое развит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, приводит к параличам органов. Посмотрите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сходит в организме человека под воздействием алкоголя. (Ид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фрагмента фильма «Детский алкоголизм», после чего со все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щими идёт обсуждение фильма). - Потребление табака –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важных причин преждевременной смерти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уральный табак содержит 250 соединений и веществ, из которых более 30 действуют на организм губительно, вызывая такие страшные заболевания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 губы, преждевременные роды или выкидыши у девушек, р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ых детей и т.д. (идёт демонстрация фотографий больных людей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птомами данных болезней через проектор). Учащимся задаётся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ие ассоциации вызывают у Вас просмотренные фотографии?»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значный: «Страшно!» Призываем всех учеников, кто курит: «Брось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ь!». (Всем участникам лекции раздаются листовки «Брось сигарету!»)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наркомания заполонила современную Россию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е которой ежегодно погибает большое количество молод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лагаем посмотреть фрагмент фильма «Детская наркомания). Пробл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езней поведения», вредных привычек остаётся актуально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ого общества, особенно для молодого поколения. Культ здоровь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а жизни нынче в моде у «новых русских», у состоя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. Сейчас в России считается хорошим тоном уделять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здоровью и внешнему виду: открываются фитнес-клубы, фитн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ы, бассейны. Прогулки и пробежки на свежем воздухе, отказ от алког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бака становятся для людей данного круга нормой. Но нужно сделать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забота о своём здоровье – физическом и психическом - стала заб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«новых русских», но и каждого молодого россиянина с са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тва, чтобы забота о своём здоровье была не модой, а действи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ю, первичной потребностью людей. Мы знаем, что мног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сверстники ведут здоровый образ жизни. Между тем в России есть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молодых людей, имеющих вредные привычки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думываются о последствиях этого образа жизни. Какую пользу себ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му государству они смогут принести?! Мы убеждены, только здо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 может построить сильное, развитое государство. Не включённы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ение своего здоровья человек всю свою энергию начинает агресси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против себя – отсюда и алкоголизм, и наркомания, и курение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рессия. Думаем, что здоровье сегодня нужно рассматривать как </w:t>
      </w:r>
    </w:p>
    <w:p>
      <w:pPr>
        <w:pStyle w:val="Normal"/>
        <w:rPr/>
      </w:pPr>
      <w:r>
        <w:rPr>
          <w:sz w:val="28"/>
          <w:szCs w:val="28"/>
        </w:rPr>
        <w:t xml:space="preserve">национальную ценность. Призываем всех молодых: – найдите себе занятие по душе, и тогда у вас не будет повода убивать время. - Занимай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ом, физическим трудом! - Совершайте прогулки перед с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есь как можно больше не у экрана телевизора, а на свежем воздух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группам предлагаем выработать правила аксиом здоровья. (Идёт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ах в течение 5 минут) В результате работы учащиеся соста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ейшие аксиомы Здоровья: 1.Откажитесь от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Желайте себе и всем людям Добра, Красоты, Здоровья. 3.Во всем зн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у: в труде, отдыхе, питании. 4.Научитесь сдерживать свои нега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оции, страсти, гнев. 5.Улыбайтесь! Улыбка – лучшее противояди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ятностей и стрессов. 6. Ведите здоровый образ жизн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ение кажется модным и безобидным, но на самом деле 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ака – одна из наиболее важных причин преждевременной смерт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ём ми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уральный табак содержит 250 вредных для здоровья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тин считается слабым наркотиком, но он вызывает больш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исимость, от которой трудно отказ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езультате курения сосуды сужаются, нарушается доступ крови ко вс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, повышается кровяное давление, ослабевает иммунитет, портятся зубы, появляется кашель…….. рак нижней губы Народная мудрость 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ит: «Курить – это значит здоровью вредить!» Пусть каждый куря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г помолчит, Послушает, как его сердце стучит! Пусть ваше сердце даст </w:t>
      </w:r>
    </w:p>
    <w:p>
      <w:pPr>
        <w:pStyle w:val="Normal"/>
        <w:rPr/>
      </w:pPr>
      <w:r>
        <w:rPr>
          <w:sz w:val="28"/>
          <w:szCs w:val="28"/>
        </w:rPr>
        <w:t xml:space="preserve">Вам совет, стоит курить продолжать или нет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здоровья действительно становится праздником для всех: и учащихся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, и родителей. К этому дню дети готовятся в течение дл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и, они воплощают в жизнь задуманные ими же самими идеи. А э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самое главное – через «проживание» собственных дел склад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каждого, это дело становиться значимым для детей. В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ко Дню здоровья учащиеся узнают много нового в вопро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ения здоровья, получают полезную информацию. В ход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а они развивают свои творческие и коммуникативные способ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уют свои ораторские навыки, навыки 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учатся достойно соперничать друг с другом. Важней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ментом данного большого Дела является то, что учащиеся задумываютс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м здоровье, его укреплении, многие из них ведут здоровый об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mr">
    <w:name w:val="tim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User">
    <w:name w:val="user"/>
    <w:basedOn w:val="Style13"/>
    <w:qFormat/>
    <w:rPr/>
  </w:style>
  <w:style w:type="character" w:styleId="Catr">
    <w:name w:val="cat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zkultura-obg.ru/scenarij-provedeniya-dnya-zdorovya-v-shkole-sekrety-vashego-zdorov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6:00Z</dcterms:created>
  <dc:creator>User</dc:creator>
  <dc:description/>
  <cp:keywords/>
  <dc:language>en-US</dc:language>
  <cp:lastModifiedBy>User</cp:lastModifiedBy>
  <dcterms:modified xsi:type="dcterms:W3CDTF">2013-04-09T17:52:00Z</dcterms:modified>
  <cp:revision>6</cp:revision>
  <dc:subject/>
  <dc:title/>
</cp:coreProperties>
</file>