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 xml:space="preserve">          Согласовано</w:t>
        <w:tab/>
        <w:tab/>
        <w:tab/>
        <w:tab/>
        <w:t xml:space="preserve">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</w:t>
        <w:tab/>
        <w:tab/>
        <w:tab/>
        <w:tab/>
        <w:t>Зам. директора по УВР</w:t>
        <w:tab/>
        <w:tab/>
        <w:t xml:space="preserve">             Директор </w:t>
        <w:tab/>
      </w:r>
    </w:p>
    <w:p>
      <w:pPr>
        <w:pStyle w:val="Normal"/>
        <w:rPr/>
      </w:pPr>
      <w:r>
        <w:rPr>
          <w:sz w:val="28"/>
          <w:szCs w:val="28"/>
        </w:rPr>
        <w:t>Мотыгуллина Л.Н.</w:t>
        <w:tab/>
        <w:tab/>
        <w:tab/>
        <w:tab/>
        <w:t xml:space="preserve">МБОУ "Новоибрайкинская СОШ"     МБОУ "Новоибрайкинская СОШ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</w:t>
        <w:softHyphen/>
        <w:softHyphen/>
        <w:t xml:space="preserve">____ от </w:t>
        <w:tab/>
        <w:tab/>
        <w:tab/>
        <w:t xml:space="preserve">          Валиуллина Л.М.</w:t>
        <w:tab/>
        <w:tab/>
        <w:tab/>
        <w:t xml:space="preserve">              Мотыгуллин Р.Н.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08. 2014 г.</w:t>
        <w:tab/>
        <w:tab/>
        <w:tab/>
        <w:tab/>
        <w:t xml:space="preserve">          «___» ______ 2014 г.</w:t>
        <w:tab/>
        <w:tab/>
        <w:t xml:space="preserve">              Приказ №115 от 01.09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предм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Новоибрайкинская СОШ имени М.И.Абдрахманов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отыгуллиной Ляйсан Нуримановны   учителя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квалификационной  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биологии в 8 классе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  <w:t>Рассмотрено и принято на заседании педагогического совета протокол № 1 от  «29» августа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5 учебный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атус документа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color w:val="000000"/>
          <w:sz w:val="22"/>
          <w:szCs w:val="22"/>
          <w:lang w:val="tt-RU"/>
        </w:rPr>
        <w:t xml:space="preserve">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Исходными документами для составления примерной рабочей программы явились:                                  </w:t>
      </w:r>
      <w:r>
        <w:rPr>
          <w:rFonts w:cs="Times New Roman CYR" w:ascii="Times New Roman CYR" w:hAnsi="Times New Roman CYR"/>
          <w:color w:val="FF0000"/>
          <w:sz w:val="22"/>
          <w:szCs w:val="22"/>
        </w:rPr>
        <w:t xml:space="preserve">                                    </w:t>
      </w:r>
      <w:r>
        <w:rPr>
          <w:rFonts w:cs="Times New Roman CYR" w:ascii="Times New Roman CYR" w:hAnsi="Times New Roman CYR"/>
          <w:sz w:val="22"/>
          <w:szCs w:val="22"/>
          <w:lang w:val="tt-RU"/>
        </w:rPr>
        <w:t xml:space="preserve">                                   </w:t>
      </w:r>
      <w:r>
        <w:rPr>
          <w:sz w:val="22"/>
          <w:szCs w:val="22"/>
        </w:rPr>
        <w:t>1.Федеральный  компонент  государственного образовательного  стандарта , утверждённый Приказом Минобразования РФ  №108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5. 03.2004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tt-RU"/>
        </w:rPr>
        <w:t>2.</w:t>
      </w:r>
      <w:r>
        <w:rPr>
          <w:sz w:val="22"/>
          <w:szCs w:val="22"/>
        </w:rPr>
        <w:t>Примерная программа, созданная на основе федерального компонента государственного образовательного стандарта по биолог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tt-RU"/>
        </w:rPr>
        <w:t>3.Учебный план МБОУ “Новоибрайкинская СОШ” на 2014-2015 учебный год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бщая характеристика учебного предмета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сновная цель программы </w:t>
      </w:r>
      <w:r>
        <w:rPr>
          <w:rFonts w:cs="Times New Roman CYR" w:ascii="Times New Roman CYR" w:hAnsi="Times New Roman CYR"/>
          <w:sz w:val="22"/>
          <w:szCs w:val="22"/>
        </w:rPr>
        <w:t xml:space="preserve">– подготовка биологически и экологически грамотного человека, который должен понимать значение жизни как наивысшей ценности, уметь строить отношения с природой на основе уважения к человеку и окружающей среде; обладать экологической культурой; ориентироваться в биологической и пограничных с ней областях знаний; знать биологические термины, понятия, теории, владеть навыками их практического применения в различных областях материальной и духовной культуры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ограмма выполняет две основные функции: </w:t>
      </w: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Информационно-методическа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u w:val="single"/>
        </w:rPr>
        <w:t>Организационно-планирующа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spacing w:before="0" w:after="200"/>
        <w:ind w:firstLine="28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tt-RU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Изучение биологии в  8 классе  направлено на достижение следующих целей:    </w:t>
      </w:r>
    </w:p>
    <w:p>
      <w:pPr>
        <w:pStyle w:val="Normal"/>
        <w:autoSpaceDE w:val="false"/>
        <w:spacing w:before="0" w:after="200"/>
        <w:ind w:firstLine="28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–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учащиеся получают знания о человеке как биосоциальном существе, его становлении в процессе антропогенеза и формировании социальной среды. </w:t>
      </w:r>
    </w:p>
    <w:p>
      <w:pPr>
        <w:pStyle w:val="Normal"/>
        <w:autoSpaceDE w:val="false"/>
        <w:spacing w:before="0" w:after="200"/>
        <w:ind w:firstLine="28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-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 -понять взаимосвязь строения и функций органов и систем органов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и от воли людей. Отсюда следует важность знаний о строении и функциях человеческого тела, о факторах, благоприятствующих и нарушающих здоровье людей. -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значение санитарно-гигиенической службе, охране природной среды, личной гигиене.                                                                                                                               -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емственность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емственность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огласно действующему школьному учебному плану рабочая программа для 8 класса – предусматривает обучение биологии в объёме 2 часов в неделю (70 часов в год).    Рабочая программа для 8 класса предусматривает изучение материала в следующей последовательности. На первых уроках курса раскры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следующих уроках дается обзор основных систем органов, вводятся сведения об обмене веществ, нервной и гуморальных системах, их связи,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Важными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ормами деятельности учащихся</w:t>
      </w:r>
      <w:r>
        <w:rPr>
          <w:rFonts w:cs="Times New Roman CYR" w:ascii="Times New Roman CYR" w:hAnsi="Times New Roman CYR"/>
          <w:sz w:val="22"/>
          <w:szCs w:val="22"/>
        </w:rPr>
        <w:t xml:space="preserve">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азвитие практических умений в работе с дополнительными источниками информации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:</w:t>
      </w:r>
      <w:r>
        <w:rPr>
          <w:rFonts w:cs="Times New Roman CYR" w:ascii="Times New Roman CYR" w:hAnsi="Times New Roman CYR"/>
          <w:sz w:val="22"/>
          <w:szCs w:val="22"/>
        </w:rPr>
        <w:t xml:space="preserve"> энциклопедиями, справочниками, словарями, научно-популярной литературой для среднего подросткового возраста, ресурсами Internet и д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преподавании курса биологии используются следующие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ормы работы</w:t>
      </w:r>
      <w:r>
        <w:rPr>
          <w:rFonts w:cs="Times New Roman CYR" w:ascii="Times New Roman CYR" w:hAnsi="Times New Roman CYR"/>
          <w:sz w:val="22"/>
          <w:szCs w:val="22"/>
        </w:rPr>
        <w:t xml:space="preserve"> с учащими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бота в малых группах (2-5 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ект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готовка сообщений, рефер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следовательск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ационно-поисков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полнение лабораторных работ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зультаты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56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оритетной является практическая деятельность учащихся по проведению наблюдений,  постановке опытов, учету природных объектов, описанию экологических последствий при использовании и преобразовании окружающе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" w:leader="none"/>
        </w:tabs>
        <w:autoSpaceDE w:val="false"/>
        <w:ind w:left="56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ажное внимание обращается на развитие практических навыков и умений в работе с дополнительными источниками информации: энциклопедиями, справочниками, словарями, научно-популярной литературой, ресурсами Internet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" w:leader="none"/>
        </w:tabs>
        <w:autoSpaceDE w:val="false"/>
        <w:ind w:left="567" w:hanging="360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движение гипотезы на основе житейских представлений или изученных       закономерностей;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бор условий проведения наблюдения или опыта, при которых меняется лишь одна величина, а все остальные остаются постоян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" w:leader="none"/>
        </w:tabs>
        <w:autoSpaceDE w:val="false"/>
        <w:ind w:left="56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ользование приборов для постановки опы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" w:leader="none"/>
        </w:tabs>
        <w:autoSpaceDE w:val="false"/>
        <w:ind w:left="56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писание природных объектов и сравнение их по выделенным признакам; выполнение правил безопасности при проведении лабораторных работ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иск необходимой информации в справочных изданиях (в том числе на  электронных носителях, в сети Internet);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ользование дополнительных источников информации 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;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рректное ведение учебного диалога при работе в малой группе сотрудничества;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ормы организации познавательной деятельности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ронтальная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упповая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арная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дивидуальная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етоды и приемы обучения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ъяснительно-иллюстративный метод обучения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амостоятельная работа с электронным учебным пособием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исковый метод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ектный метод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гровой метод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тод проблемного обучения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тод эвристической беседы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нализ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искуссия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иалогический метод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ктическая деятельность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ектирование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одержание контроля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нание понятия, термины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мение самостоятельно отбирать   материал,  анализировать деятельность  человека, высказывать свои суждения, строить умозаключ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мение полученные использовать знания на практик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Формы контроля знаний: </w:t>
      </w:r>
      <w:r>
        <w:rPr>
          <w:rFonts w:cs="Times New Roman CYR" w:ascii="Times New Roman CYR" w:hAnsi="Times New Roman CYR"/>
          <w:sz w:val="22"/>
          <w:szCs w:val="22"/>
        </w:rPr>
        <w:t xml:space="preserve"> контрольные работы; фронтальный и индивидуальный опрос; отчеты по лабораторным работам; творческие задания (защита рефератов и проектов).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етодические аспекты преподавания курса биологии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В рамках преподавания курса биология   могут  быть освоены и  эффективно использованы  современные информационные и коммуникационные технологии (на элементарном уровне)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УЧЕБНОЙ ДИСЦИПЛИНЫ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ОЛОГИЯ</w:t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класс 70 часов в год ( 2 часа в неделю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ведение ( 2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 Происхождение человека (3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оциальных факторов на нее. Человеческие расы. Человек как ви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нстрация модели «Происхождение человека», моделей остатков древней культуры челове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 Строение и функции организма (57 час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1. Общий обзор организма (1 ча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вни организации. Структура тела. Органы и системы органов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2.2. Клеточное строение организма. Ткани (3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емонстрация разложения пероксида водорода ферментом каталазой.</w:t>
      </w:r>
    </w:p>
    <w:p>
      <w:pPr>
        <w:pStyle w:val="Normal"/>
        <w:rPr/>
      </w:pPr>
      <w:r>
        <w:rPr>
          <w:sz w:val="22"/>
          <w:szCs w:val="22"/>
        </w:rPr>
        <w:t xml:space="preserve">■    </w:t>
      </w:r>
      <w:r>
        <w:rPr>
          <w:b/>
          <w:sz w:val="22"/>
          <w:szCs w:val="22"/>
        </w:rPr>
        <w:t>Лабораторная 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. Ткани организма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3. Рефлекторная регуляция органов и систем организма (1 ча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rPr/>
      </w:pPr>
      <w:r>
        <w:rPr>
          <w:sz w:val="22"/>
          <w:szCs w:val="22"/>
        </w:rPr>
        <w:t xml:space="preserve">■    </w:t>
      </w:r>
      <w:r>
        <w:rPr>
          <w:b/>
          <w:sz w:val="22"/>
          <w:szCs w:val="22"/>
        </w:rPr>
        <w:t>Лабораторны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. Безусловные рефлексы челове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4. Опорно-двигательная система (7 часов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чины нарушения осанки и развития плоскостопия. Их выявление, предупреждение и исправлен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вая помощь при ушибах, переломах костей и вывихах сустав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емонстрация скелета и муляжей торса человека, черепа, костей конечностей, позвонков, распилов костей, приемов первой помощи при травм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2.5. Внутренняя среда организма (5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ертывание крови. Роль кальция и витамина K в свертывании крови. Анализ крови. Малокровие. Кроветворен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орьба организма с инфекцией. Иммунитет. Защитные барьеры организма. Луи Пастер и И. 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   </w:t>
      </w:r>
      <w:r>
        <w:rPr>
          <w:b/>
          <w:sz w:val="22"/>
          <w:szCs w:val="22"/>
        </w:rPr>
        <w:t>Лабораторная 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. Кровь человека и лягуш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2.6. Кровеносная и лимфатическая системы организма (7 часов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емонстрация моделей сердца и торса человека, приемов измерения артериального давления по методу Короткова, приемов остановки кровотечений.</w:t>
      </w:r>
    </w:p>
    <w:p>
      <w:pPr>
        <w:pStyle w:val="Normal"/>
        <w:rPr/>
      </w:pPr>
      <w:r>
        <w:rPr>
          <w:sz w:val="22"/>
          <w:szCs w:val="22"/>
        </w:rPr>
        <w:t xml:space="preserve">■    </w:t>
      </w:r>
      <w:r>
        <w:rPr>
          <w:b/>
          <w:sz w:val="22"/>
          <w:szCs w:val="22"/>
        </w:rPr>
        <w:t>Лабораторны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. Подсчёт пуль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7. Дыхательная система (4 часа)</w:t>
      </w:r>
    </w:p>
    <w:p>
      <w:pPr>
        <w:pStyle w:val="Normal"/>
        <w:shd w:fill="FFFFFF" w:val="clear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: жизненная емкость легких.</w:t>
      </w:r>
      <w:r>
        <w:rPr>
          <w:color w:val="000000"/>
          <w:sz w:val="22"/>
          <w:szCs w:val="22"/>
        </w:rPr>
        <w:t xml:space="preserve"> Выявление и предупреждение болезней органов дыхания. Флюорография. Туберкулез и рак лег</w:t>
        <w:softHyphen/>
        <w:t>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емонстрация модели гортани; модели, поясняю</w:t>
        <w:softHyphen/>
        <w:t>щей механизм вдоха и выдоха; приемов определе</w:t>
        <w:softHyphen/>
        <w:t>ния проходимости носовых ходов у маленьких де</w:t>
        <w:softHyphen/>
        <w:t>тей; роли резонаторов, усиливающих звук; опыта по обнаружению углекислого газа в выдыхаемом воздухе; измерения жизненной емкости легких; приемов искусственного дых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■    </w:t>
      </w:r>
      <w:r>
        <w:rPr>
          <w:b/>
          <w:color w:val="000000"/>
          <w:sz w:val="22"/>
          <w:szCs w:val="22"/>
        </w:rPr>
        <w:t>Лабораторны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Измерение обхвата грудной клетки в состоянии вдоха и выдох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2.8. Пищеварительная система (5 часов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емонстрация торса человека.</w:t>
      </w:r>
    </w:p>
    <w:p>
      <w:pPr>
        <w:pStyle w:val="Normal"/>
        <w:rPr/>
      </w:pPr>
      <w:r>
        <w:rPr>
          <w:sz w:val="22"/>
          <w:szCs w:val="22"/>
        </w:rPr>
        <w:t xml:space="preserve">■    </w:t>
      </w:r>
      <w:r>
        <w:rPr>
          <w:b/>
          <w:sz w:val="22"/>
          <w:szCs w:val="22"/>
        </w:rPr>
        <w:t>Лабораторная 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 Действие ферментов слюны на крахм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2.9. Обмен веществ и энергии (4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бмен веществ и энергии 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■    </w:t>
      </w:r>
      <w:r>
        <w:rPr>
          <w:b/>
          <w:sz w:val="22"/>
          <w:szCs w:val="22"/>
        </w:rPr>
        <w:t>Лабораторные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7. Составление пищевых рационов в зависимости от энерготра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10. Покровные органы. Теплорегуляция (3 часа)</w:t>
      </w:r>
    </w:p>
    <w:p>
      <w:pPr>
        <w:pStyle w:val="Normal"/>
        <w:ind w:firstLine="708"/>
        <w:rPr/>
      </w:pPr>
      <w:r>
        <w:rPr>
          <w:sz w:val="22"/>
          <w:szCs w:val="22"/>
        </w:rPr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емонстрация рельефной таблицы «Строение кож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наблюдения: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11. Выделительная система (1 час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емонстрация модели почки, рельефной таблицы «Органы выделения».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Тема 2.12. Нервная система человека (4 часов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начение нервной системы. Мозг и психика. Строение нервной системы: спинной и головной мозг — центральная нервная система;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-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матический и автономный отделы нервной системы. Симпатический и парасимпатический подотделы автономной нервной системы. Их взаимодейств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емонстрация модели головного мозга челове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■    </w:t>
      </w:r>
      <w:r>
        <w:rPr>
          <w:b/>
          <w:sz w:val="22"/>
          <w:szCs w:val="22"/>
        </w:rPr>
        <w:t>Лабораторны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8 Изучение головного мозга челове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2.13. Анализаторы (6 часов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ы равновесия, кожно-мышечной чувствительности, обоняния и вкуса. Их анализаторы. Взаимодействие анализа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нстрация моделей глаза и уха; опытов, выявляющих функции радужной оболочки, хруста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   </w:t>
      </w:r>
      <w:r>
        <w:rPr>
          <w:sz w:val="22"/>
          <w:szCs w:val="22"/>
        </w:rPr>
        <w:t>Лабораторная 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9. Опыты, выявляющие иллюзии, связанные с бинокулярным зр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14. Высшая нервная деятельность. Поведение. Психика (5 часов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клад отечественных уче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 А. Ухтомского о доминант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емонстрация безусловных и условных рефлексов человека по методу речевого подкреп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ойствен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rPr/>
      </w:pPr>
      <w:r>
        <w:rPr>
          <w:sz w:val="22"/>
          <w:szCs w:val="22"/>
        </w:rPr>
        <w:t xml:space="preserve">■    </w:t>
      </w:r>
      <w:r>
        <w:rPr>
          <w:b/>
          <w:sz w:val="22"/>
          <w:szCs w:val="22"/>
        </w:rPr>
        <w:t>Лабораторны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0 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1. Изменение числа колебаний образа усеченной пирамиды при непроизвольном, произвольном внимании и при активной работе с объект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15.Железы внутренней секреции (эндокринная система) (2 час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нстрация модели черепа с откидной крышкой для показа местоположения гипофиза; модели гортани с щитовидной железой, почек с надпочечникам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3 Индивидуальное развитие организма (7 часов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—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 Демонстрация тестов, определяющих типы темпераментов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</w:t>
      </w:r>
      <w:r>
        <w:rPr/>
        <w:t>Тематическое планирование</w:t>
      </w:r>
    </w:p>
    <w:tbl>
      <w:tblPr>
        <w:tblW w:w="95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40"/>
        <w:gridCol w:w="1440"/>
        <w:gridCol w:w="1440"/>
        <w:gridCol w:w="1509"/>
      </w:tblGrid>
      <w:tr>
        <w:trPr>
          <w:trHeight w:val="246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421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абораторные раб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ные работы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Введ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аздел 1 Происхождение челове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48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троение и функции организм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Общий обзор организм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леточное строение организма . Ткани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Рефлекторная регуляция органов и систем организм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порно-двигательная систем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яя среда организм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6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еносная и лимфатическая системы организм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7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хательная систем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8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арительная систем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9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мен веществ и энерг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ные органы. Теплорегуляц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1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ительная систем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2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вная система челове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3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атор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4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нервная деятельность. Поведение. Психи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5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ы внутренней секреции (эндокринная систем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Индивидуальное развитие организм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к уровню подготовки учащихся 8 класса.</w:t>
      </w:r>
    </w:p>
    <w:p>
      <w:pPr>
        <w:pStyle w:val="Normal"/>
        <w:autoSpaceDE w:val="false"/>
        <w:ind w:firstLine="57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результате изучения биологии в 8 классе ученик должен </w:t>
      </w:r>
    </w:p>
    <w:p>
      <w:pPr>
        <w:pStyle w:val="Normal"/>
        <w:autoSpaceDE w:val="false"/>
        <w:ind w:firstLine="57"/>
        <w:rPr/>
      </w:pPr>
      <w:r>
        <w:rPr>
          <w:b/>
          <w:bCs/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нать: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главные анатомические понятия, термины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этапы развития человека до рождения и после рождения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бщую анатомию органов, систем и аппаратов человеческого организма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сновные функции органов, систем и аппаратов человеческого организма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обмен веществ и превращения энергии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оль ферментов и витаминов в организме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иммунитет, его значение в жизни человека, профилактику вирусных заболеваний ВИЧ, СПИД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одство млекопитающих, человека и человеческих рас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собенности человека в связи с прямохождением и трудовой деятельностью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меры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клетки, ткани органы и их системы человека.</w:t>
      </w:r>
    </w:p>
    <w:p>
      <w:pPr>
        <w:pStyle w:val="Normal"/>
        <w:autoSpaceDE w:val="false"/>
        <w:ind w:firstLine="57"/>
        <w:rPr/>
      </w:pPr>
      <w:r>
        <w:rPr>
          <w:b/>
          <w:bCs/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меть: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характеризовать процесс деления клеток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характеризовать обмен веществ и превращения энергии, роль ферментов и витаминов в человеческом организме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характеризовать индивидуальное развитие человека, его рост и периодизацию жизни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характеризовать иммунитет, его значение в жизни человека, профилактику вирусных заболеваний ВИЧ, СПИД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босновывать взаимосвязь строения и функций органов и систем органов и организма в целом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босновывать родство млекопитающих, человека и человеческих рас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обосновывать особенности человека в связи с прямохождением и трудовой деятельностью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обосновывать 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обосновывать 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обосновывать меры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спознавать клетки, ткани органы и их системы человека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именять знания 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вести самонаблюдения, ставить опыты по изучению процессов, происходящих в организме человека, проводить функциональные пробы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блюдать правила при работе с микроскопами и лабораторным оборудованием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блюдать правила здорового образа жизни человека, его личной и общественной гигиены; профилактики отравления ядовитыми грибами и растениями;</w:t>
      </w:r>
    </w:p>
    <w:p>
      <w:pPr>
        <w:pStyle w:val="Normal"/>
        <w:autoSpaceDE w:val="false"/>
        <w:ind w:firstLine="57"/>
        <w:rPr/>
      </w:pPr>
      <w:r>
        <w:rPr>
          <w:sz w:val="22"/>
          <w:szCs w:val="22"/>
          <w:lang w:val="tt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пределить (на анатомических рисунках, схемах, моделях) органы, их положение в теле человека, находить их на немых рисунках;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  <w:lang w:val="tt-RU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пользоваться основной и дополнительной литературой по анатомии и физиологии человека при подготовке творческих  работ и дополнительных сообщений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84"/>
        <w:gridCol w:w="59"/>
        <w:gridCol w:w="7938"/>
        <w:gridCol w:w="992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2"/>
                <w:szCs w:val="22"/>
              </w:rPr>
              <w:t>Фак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 (2 часа)</w:t>
            </w:r>
          </w:p>
        </w:tc>
      </w:tr>
      <w:tr>
        <w:trPr>
          <w:trHeight w:val="8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оциальная  природа человека и науки, изучающие его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tt-RU"/>
              </w:rPr>
              <w:t>Беседа. Поиск в тексте учебника информации .Анализ содержания определений наук о человеке.</w:t>
            </w:r>
            <w:r>
              <w:rPr>
                <w:sz w:val="22"/>
                <w:szCs w:val="22"/>
              </w:rPr>
              <w:t>Работа с текстом учебника, записи в тетрад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наук о человеке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Поиск информации на основе анализа рисунков.</w:t>
            </w:r>
            <w:r>
              <w:rPr>
                <w:sz w:val="22"/>
                <w:szCs w:val="22"/>
              </w:rPr>
              <w:t>Работа с текстом учебника,заполнение таблицы в тетрад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роисхождение человека (3 часа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положение человека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tt-RU"/>
              </w:rPr>
              <w:t>Поиск информации на основе анализа рисунков. Обсуждение вопросов 1 и 2 на стр.17. Беседа по таблице. Анализ содержания рисунков учебника.</w:t>
            </w:r>
            <w:r>
              <w:rPr>
                <w:sz w:val="22"/>
                <w:szCs w:val="22"/>
              </w:rPr>
              <w:t>Работа с текстом учебника, записи в тетрад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прошлое людей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аписи в тетради</w:t>
            </w:r>
            <w:r>
              <w:rPr>
                <w:sz w:val="22"/>
                <w:szCs w:val="22"/>
                <w:lang w:val="tt-RU"/>
              </w:rPr>
              <w:t xml:space="preserve"> Обсуждение вопроса 1 на стр.21.  Участие в беседе. Обсуждение вопроса 5 на стр.2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ы человека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  <w:r>
              <w:rPr>
                <w:sz w:val="22"/>
                <w:szCs w:val="22"/>
                <w:lang w:val="tt-RU"/>
              </w:rPr>
              <w:t xml:space="preserve"> Участие в эвристической бесед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и функции  организма ( часов)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Общий обзор организма (1час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зор организма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системы органов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рисунками учебника, с таблицей</w:t>
            </w:r>
            <w:r>
              <w:rPr>
                <w:sz w:val="22"/>
                <w:szCs w:val="22"/>
                <w:lang w:val="tt-RU"/>
              </w:rPr>
              <w:t xml:space="preserve"> Беседа. Анализ содержания рис.4 учебника. Анализ текста учебни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точное строение организма. Ткани. ( 3 часа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точное строение организма 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учебника, с таблицей</w:t>
            </w:r>
            <w:r>
              <w:rPr>
                <w:sz w:val="22"/>
                <w:szCs w:val="22"/>
                <w:lang w:val="tt-RU"/>
              </w:rPr>
              <w:t xml:space="preserve"> Беседа по демонстрационной таблице.  Анализ текста учебни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клетки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и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.р № 1 «Ткани организма человека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и рисунками учебника.</w:t>
            </w:r>
            <w:r>
              <w:rPr>
                <w:sz w:val="22"/>
                <w:szCs w:val="22"/>
                <w:lang w:val="tt-RU"/>
              </w:rPr>
              <w:t>Участие в беседе с элементами самостоятельной работы с текстом учебника. Обсуждение вопроса 8 на стр. 39. Участие в беседе по рисунку учебника. Выполнение лабораторной работ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торная регуляция органов и систем организма. (1 час 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ткань. Рефлекторная регуляция организма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tt-RU"/>
              </w:rPr>
              <w:t xml:space="preserve">Участие во вводной беседе. Обсуждение вопроса 2,4 на стр.43. Обсуждение вопроса 6 на стр.43. </w:t>
            </w:r>
            <w:r>
              <w:rPr>
                <w:sz w:val="22"/>
                <w:szCs w:val="22"/>
              </w:rPr>
              <w:t>Работа с рисунками учебника, в тетради, с таблиц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 Опорно-двигательная система (7 часов) 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остей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Работа с анатомомической  таблицей.  </w:t>
            </w:r>
            <w:r>
              <w:rPr>
                <w:sz w:val="22"/>
                <w:szCs w:val="22"/>
                <w:lang w:val="tt-RU"/>
              </w:rPr>
              <w:t xml:space="preserve">Беседа о функциях опорно-двигат.системы. Обсуждение вопроса 3 на с.49. Обсуждение вопроса 2,4 на с.49. Поиск информации о строении костей. Участие в беседе по рисункам учебника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костей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анатомомической таблицей</w:t>
            </w:r>
            <w:r>
              <w:rPr>
                <w:sz w:val="22"/>
                <w:szCs w:val="22"/>
                <w:lang w:val="tt-RU"/>
              </w:rPr>
              <w:t xml:space="preserve"> Участие во вводной беседе. Обсуждение вопроса 1 на с.55. Обсуждение вопроса 1 на с. 61. Поиск информации о строении черепа, позвоночника. Выполнение задания на с. 62. Анализировать содержание рисунк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ышц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и рисунками учебника.</w:t>
            </w:r>
            <w:r>
              <w:rPr>
                <w:sz w:val="22"/>
                <w:szCs w:val="22"/>
                <w:lang w:val="tt-RU"/>
              </w:rPr>
              <w:t>Описание по рисунку учебника. Просмотр микропрепарата “Поперечнополосатая скелетная мышечная ткань”. Участие в беседе по демонстрационной таблице. Поиск информации о расположении скелетных мышц челове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келетных мышц и их регуляция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.р №2 «Безусловные рефлексы человека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учебника, в тетради.</w:t>
            </w:r>
            <w:r>
              <w:rPr>
                <w:sz w:val="22"/>
                <w:szCs w:val="22"/>
                <w:lang w:val="tt-RU"/>
              </w:rPr>
              <w:t xml:space="preserve"> Участие в беседе. Поиск информации для описания в тексте учебника. Обсуждение вопросов 1, 3 на с.72.  Участие в беседе по рисунку учебника. Поиск информации для заполнения таблицы. Обсуждение результатов работы. Выполнение лабораторной рабо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нка. Предупреждение плоскостопия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.</w:t>
            </w:r>
            <w:r>
              <w:rPr>
                <w:sz w:val="22"/>
                <w:szCs w:val="22"/>
                <w:lang w:val="tt-RU"/>
              </w:rPr>
              <w:t xml:space="preserve"> Обсуждение воросов 1,2 на с.75. Анализ содержания рисунка. Участие в беседе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повреждениях скелета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 учебника</w:t>
            </w:r>
            <w:r>
              <w:rPr>
                <w:sz w:val="22"/>
                <w:szCs w:val="22"/>
                <w:lang w:val="tt-RU"/>
              </w:rPr>
              <w:t xml:space="preserve"> Участие в беседе. Анализ содержания рисунка учебника. Поиск информации о приемах первой доврачебной помощ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по теме « Строение организма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азноуровневое тестирование по теме “Строение организм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 . Внутренняя среда организма (5 часов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реда организма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. Работа с текстом и рисунками учебника</w:t>
            </w:r>
            <w:r>
              <w:rPr>
                <w:sz w:val="22"/>
                <w:szCs w:val="22"/>
                <w:lang w:val="tt-RU"/>
              </w:rPr>
              <w:t xml:space="preserve"> Обсуждение вопр.3 на с.89. Обсуждение вопр. 2 на с. 89. Выполнение задания 1 на с. 88. Поиск информации об этапах свертывания крови. Выполнение задания 3 на с.89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а крови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рисунками учебника, анат. таблицей</w:t>
            </w:r>
            <w:r>
              <w:rPr>
                <w:sz w:val="22"/>
                <w:szCs w:val="22"/>
                <w:lang w:val="tt-RU"/>
              </w:rPr>
              <w:t xml:space="preserve"> Обсуждение вопр. 5 на с. 89. Обсуждение вопр. 5 на с. 99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частие в беседе. Анализ текста учебника на с. 86 и с. 88. Комментарий  к рисунку учебника. Участие в эвристической бесед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итроциты и лейкоциты. </w:t>
            </w:r>
            <w:r>
              <w:rPr>
                <w:b/>
                <w:sz w:val="22"/>
                <w:szCs w:val="22"/>
              </w:rPr>
              <w:t>Лабораторная работа №3  «Кровь человека и лягушки»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и рисунками учебника. Выполнение лабораторной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итет 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  <w:r>
              <w:rPr>
                <w:sz w:val="22"/>
                <w:szCs w:val="22"/>
                <w:lang w:val="tt-RU"/>
              </w:rPr>
              <w:t xml:space="preserve"> Участие в беседе. Обсуждение вопр. 2,3,4,5 на с. 93. Обсуждение вопр. 1 на с.99. Поиск информации для участия в беседе по вопросам задания на с. 93. Самостоятельная работа по учебник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ия. СПИД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 учебника, записи в тетрад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овеносная и лимфатическая системы (7часов) 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истемы организма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рисунками учебника</w:t>
            </w:r>
            <w:r>
              <w:rPr>
                <w:sz w:val="22"/>
                <w:szCs w:val="22"/>
                <w:lang w:val="tt-RU"/>
              </w:rPr>
              <w:t xml:space="preserve"> Участие во вводной беседе. Обсуждение вопр.на с.102. Обсуждение вопр. 2 на с.105 . Анализ текста учебника. Выявление параметоров сравнения в ходе беседы по рисунку. Поиск информации для составления таблицы. Обсуждение содержания таблицы. Поиск информации об органах лимфатической систем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кровообращения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рисунками учебником, таблицей.</w:t>
            </w:r>
            <w:r>
              <w:rPr>
                <w:sz w:val="22"/>
                <w:szCs w:val="22"/>
                <w:lang w:val="tt-RU"/>
              </w:rPr>
              <w:t xml:space="preserve"> Описание рисунка учебника. Участие во вводной беседе. Обсуждение вопр.2 на с. 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работа сердца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и рисунками учебника.</w:t>
            </w:r>
            <w:r>
              <w:rPr>
                <w:sz w:val="22"/>
                <w:szCs w:val="22"/>
                <w:lang w:val="tt-RU"/>
              </w:rPr>
              <w:t xml:space="preserve"> Участие в беседе. Обсуждение вопр.1,2  на с. 114. Заполнение таблицы. Обсуждение содержания заполненной таблицы. Обсуждение вопр.5 на с. 114. Поиск информации для характеристики сердечного цикл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рови по сосудам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 рисунками</w:t>
            </w:r>
            <w:r>
              <w:rPr>
                <w:sz w:val="22"/>
                <w:szCs w:val="22"/>
                <w:lang w:val="tt-RU"/>
              </w:rPr>
              <w:t xml:space="preserve"> Участие в беседе. Описание рисунка учебника. Обсуждение вопр.2 на с. 120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сердечно-сосудистой системы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.р № 4 «Подсчет пульса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проведение эксперимента</w:t>
            </w:r>
            <w:r>
              <w:rPr>
                <w:sz w:val="22"/>
                <w:szCs w:val="22"/>
                <w:lang w:val="tt-RU"/>
              </w:rPr>
              <w:t xml:space="preserve"> Участие в беседе. Анализ текста учебника. Выполняют лабораторную рабо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кровотечениях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и рисунками учебника</w:t>
            </w:r>
            <w:r>
              <w:rPr>
                <w:sz w:val="22"/>
                <w:szCs w:val="22"/>
                <w:lang w:val="tt-RU"/>
              </w:rPr>
              <w:t xml:space="preserve"> Участие в беседе. Обсуждение вопр.1,3 на с.129. Поиск информации для заполнения таблиц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Контрольная работа  по теме: «Кров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овую рабо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7 Дыхательная система (4 часа)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органов дыхания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и рисунками учебника.</w:t>
            </w:r>
            <w:r>
              <w:rPr>
                <w:sz w:val="22"/>
                <w:szCs w:val="22"/>
                <w:lang w:val="tt-RU"/>
              </w:rPr>
              <w:t xml:space="preserve"> Участие в беседе с эл ементами самостоятельной работы с учебником. Обсуждение вопр.2 на с. 138. Обсуждение вопр.3 на с. 139. Поиск информации о строении  и функциях голосовых связо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е. Дыхательные движения и их регуля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5</w:t>
            </w:r>
            <w:r>
              <w:rPr>
                <w:b/>
                <w:color w:val="000000"/>
                <w:sz w:val="22"/>
                <w:szCs w:val="22"/>
              </w:rPr>
              <w:t xml:space="preserve"> Измерение обхвата грудной клетки в состоянии вдоха и выдоха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текстом учебника.</w:t>
            </w:r>
            <w:r>
              <w:rPr>
                <w:sz w:val="22"/>
                <w:szCs w:val="22"/>
                <w:lang w:val="tt-RU"/>
              </w:rPr>
              <w:t xml:space="preserve"> Обсуждение вопр.4 на с.146. Участие в беседе. Решение учебно-познавательных задач. Обсуждение вопр.4 на с.141. Обсуждение вопр.7,10, 11 на с.146. Обсуждение вопр.6 на с.146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ыполняют лабораторную работ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мен в лёгких и тканях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 рисунками учебника</w:t>
            </w:r>
            <w:r>
              <w:rPr>
                <w:sz w:val="22"/>
                <w:szCs w:val="22"/>
                <w:lang w:val="tt-RU"/>
              </w:rPr>
              <w:t xml:space="preserve"> Поиск информации о показателях состояния дыхательной систем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нарушениях дыхани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 рисунками учебника</w:t>
            </w:r>
            <w:r>
              <w:rPr>
                <w:sz w:val="22"/>
                <w:szCs w:val="22"/>
                <w:lang w:val="tt-RU"/>
              </w:rPr>
              <w:t xml:space="preserve"> Поиск информации о показателях состояния дыхательной систем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 Пищеварительная система (5 часов)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и пищеварение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текстом  учебника, анат. таблицей Участие в беседе. Обсуждение вопр. 2 после пар.30. Обсуждение вопр.4 и 5 после пар.30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ротовой полости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и рисунками учебника</w:t>
            </w:r>
            <w:r>
              <w:rPr>
                <w:sz w:val="22"/>
                <w:szCs w:val="22"/>
                <w:lang w:val="tt-RU"/>
              </w:rPr>
              <w:t xml:space="preserve"> Беседа по таблице “Пищеварительная система”. Выполнение упр.127, 128 на с.53 и упр.129 на с.54. Обсуждение вопр. 3 и 4 после пар.30. Выполнение зад. 2 на с.165. Обсуждение вопр.6.Выполнение зад.3 на с.1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желудке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.р№6«Действие ферментов слюны на крахмал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Обсуждение вопр.2 на с.169 по таблице “Пищеварительная система”. Работа по рисункам учебника. Выполнение упр.131 на с.54. Участие в беседе. Поиск информации  о расположении пищеварительных желез. Выполнение лабораторной рабо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ое пищеварение. Всасывание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и рисунками учебника</w:t>
            </w:r>
            <w:r>
              <w:rPr>
                <w:sz w:val="22"/>
                <w:szCs w:val="22"/>
                <w:lang w:val="tt-RU"/>
              </w:rPr>
              <w:t xml:space="preserve"> Обсуждение вопр.1 на с.174. Участие в беседе по таблице “Пищеварительная система”.Выполнение упр.137 на с.56. Выполнение задания после пар.33 на с.174. Участие в беседе с элементами самостоятельной работы с текстом учебни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органов пищеварения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  <w:r>
              <w:rPr>
                <w:sz w:val="22"/>
                <w:szCs w:val="22"/>
                <w:lang w:val="tt-RU"/>
              </w:rPr>
              <w:t xml:space="preserve"> Обсуждение вопр.1, 2 на с.181. Работа по тексту учебника. Написание минисочинения по желанию учащихс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мен веществ и энергии (4 часа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мена веществ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аписи в тетради</w:t>
            </w:r>
            <w:r>
              <w:rPr>
                <w:sz w:val="22"/>
                <w:szCs w:val="22"/>
                <w:lang w:val="tt-RU"/>
              </w:rPr>
              <w:t xml:space="preserve"> Обсуждение вопр.3,4,5 на с.187. Беседа по тексту учебника. Участие в беседе с элементами самостоятельной работы с текстом учебника. Анализ текста учебника пар.36 на с.184-185. Выполнение упр.145 на с 60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мины 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 учебника, заполнение таблицы</w:t>
            </w:r>
            <w:r>
              <w:rPr>
                <w:sz w:val="22"/>
                <w:szCs w:val="22"/>
                <w:lang w:val="tt-RU"/>
              </w:rPr>
              <w:t xml:space="preserve"> Анализ содержания основных понятий. Поиск информации на основе анализа содержания рисунка. Поиск информации для составления таблиц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траты человека и пищевой  рацион</w:t>
            </w:r>
            <w:r>
              <w:rPr>
                <w:b/>
                <w:sz w:val="22"/>
                <w:szCs w:val="22"/>
              </w:rPr>
              <w:t>. Л.р. №7 «Составление пищевых рационов в зависимости от энерготрат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Работа с текстом учебника.</w:t>
            </w:r>
            <w:r>
              <w:rPr>
                <w:sz w:val="22"/>
                <w:szCs w:val="22"/>
                <w:lang w:val="tt-RU"/>
              </w:rPr>
              <w:t xml:space="preserve"> Обсуждение вопр.3,4  на с.196 после пар.38. Обсуждение вопр.1 на с.196. Анализ самонаблюдений и расчета дневного рациона питания. Выполняют лабораторную работу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: «Пищеварение и «Обмен веществ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азноуровневое тестирование по темам “Пищеварение и обмен веществ 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  <w:r>
              <w:rPr>
                <w:b/>
                <w:sz w:val="22"/>
                <w:szCs w:val="22"/>
              </w:rPr>
              <w:t>.10 Покровные органы.  Терморегуляция. (3 часа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кожи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Работа с таблицей, записи  в тетради</w:t>
            </w:r>
            <w:r>
              <w:rPr>
                <w:sz w:val="22"/>
                <w:szCs w:val="22"/>
                <w:lang w:val="tt-RU"/>
              </w:rPr>
              <w:t xml:space="preserve"> Описание рисунка учебника. Обсуждение вопр. 1,3,4 на с.204. Участие в беседе с элементами самостоятельной работы с текстом учебника. Поиск информации на основе содержания учебника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за кожей.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одежды и обуви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  <w:r>
              <w:rPr>
                <w:sz w:val="22"/>
                <w:szCs w:val="22"/>
                <w:lang w:val="tt-RU"/>
              </w:rPr>
              <w:t xml:space="preserve"> Обсуждение вопр. 6,8 на с.208. Обсуждение зад.№2 на с.209. Обсуждение вопр. 4 на с.208. Выполнение практических заданий 2,3 на с.209. Участие в имитационной игре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регуляция организма. Закаливание 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учебником</w:t>
            </w:r>
            <w:r>
              <w:rPr>
                <w:sz w:val="22"/>
                <w:szCs w:val="22"/>
                <w:lang w:val="tt-RU"/>
              </w:rPr>
              <w:t xml:space="preserve"> Обсуждение вопр.1,3,4 на с.212. Заполнение табл.на с. 213 учебника. Поиск информации на основе анализа рисунка учебни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.Выделительная система (1 час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анатомической таблицей, в тетради</w:t>
            </w:r>
            <w:r>
              <w:rPr>
                <w:sz w:val="22"/>
                <w:szCs w:val="22"/>
                <w:lang w:val="tt-RU"/>
              </w:rPr>
              <w:t xml:space="preserve"> Обсуждение вопр.1,2,3 на с.217. Работа по рисункам учебника. Поиск информации на основе анализа рисунка учебника. Самостоятельная работа – составление отчета по теме “Предупреждение почечных заболеваний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2.Нервная система (4 часа)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строение нервной системы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аблицей, в тетради</w:t>
            </w:r>
            <w:r>
              <w:rPr>
                <w:sz w:val="22"/>
                <w:szCs w:val="22"/>
                <w:lang w:val="tt-RU"/>
              </w:rPr>
              <w:t xml:space="preserve"> Обсуждение вопр.1-5 на с.208. Составление опорной схемы по ходу беседы. Выполнение упр. 168. Поиск информации на основе анализа рисунка. Обсуждение задания №1 на с.2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спинного мозга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аблицей, в тетради</w:t>
            </w:r>
            <w:r>
              <w:rPr>
                <w:sz w:val="22"/>
                <w:szCs w:val="22"/>
                <w:lang w:val="tt-RU"/>
              </w:rPr>
              <w:t xml:space="preserve"> Обсуждение вопр.1-5 на с.208. Составление опорной схемы по ходу беседы. Выполнение упр. 168. Поиск информации на основе анализа рисунка. Обсуждение задания №1 на с.2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мозг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.р№8 «Изучение головного мозга человека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рис. Учебника.</w:t>
            </w:r>
            <w:r>
              <w:rPr>
                <w:sz w:val="22"/>
                <w:szCs w:val="22"/>
                <w:lang w:val="tt-RU"/>
              </w:rPr>
              <w:t xml:space="preserve"> Описание рисунка учебника. Обсуждение вопр.5-6 на с.234.выполнение задания №1 на с.230. Обсуждение вопр. 7 на с.234. Участие в беседе с элементами самостоятельной работы с текстом учебника. Поиск информации на основе анализа содержания рисунка. Выполнение зад.№1 на с. 235. Выполнение лабораторной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ая нервная система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рисунками учебника.</w:t>
            </w:r>
            <w:r>
              <w:rPr>
                <w:sz w:val="22"/>
                <w:szCs w:val="22"/>
                <w:lang w:val="tt-RU"/>
              </w:rPr>
              <w:t>Описание рисунка учебника. Участие в беседе по рисунку учебника. Поиск информации на основе анализа содержания рисунка. Участие в беседе с элементами самостоятельной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3 Анализаторы (6 часов)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ы 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Работа с  рисунками учебника</w:t>
            </w:r>
            <w:r>
              <w:rPr>
                <w:sz w:val="22"/>
                <w:szCs w:val="22"/>
                <w:lang w:val="tt-RU"/>
              </w:rPr>
              <w:t xml:space="preserve"> Обсуждение вопр. 2 на с.244. Участие в беседе. Анализ текста учебника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ельный анализатор. </w:t>
            </w:r>
            <w:r>
              <w:rPr>
                <w:b/>
                <w:sz w:val="22"/>
                <w:szCs w:val="22"/>
              </w:rPr>
              <w:t>Л.р.№9 «Опыты, выявляющие иллюзии, связанные с бинокулярным зрением.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писание содержания рисунка. Обсуждать вопр.1-3 на с.248. Выполнение задания №2 на с.248. Участие в беседе. Обсуждение вопр.1-3 на с.252. Участие в беседе с элементами самостоятельной работы с текстом учебника. Выполнение лабораторной работы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зрения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и рисунками учебника</w:t>
            </w:r>
            <w:r>
              <w:rPr>
                <w:sz w:val="22"/>
                <w:szCs w:val="22"/>
                <w:lang w:val="tt-RU"/>
              </w:rPr>
              <w:t xml:space="preserve"> Поиск информации о фокусировке лучей света при дальнозоркости и близорукост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нализатор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Работа с анат. таблицей, в тетради</w:t>
            </w:r>
            <w:r>
              <w:rPr>
                <w:sz w:val="22"/>
                <w:szCs w:val="22"/>
                <w:lang w:val="tt-RU"/>
              </w:rPr>
              <w:t xml:space="preserve"> Обсуждение вопр. 3 на с.257. Обсуждение вопр. 1 на с.257. Участие в беседе с элементами самостоятельной работы с текстом. Обсуждение вопр.2 на с.257. Поиск информации об источниках шума различной интенсивности. Обсуждение вопр.4 на с. 257. Выполнение задания 1 на с.257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авновесия, кожно-мышечной чувствительности, обоняния и вкуса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и рисунками учебника</w:t>
            </w:r>
            <w:r>
              <w:rPr>
                <w:sz w:val="22"/>
                <w:szCs w:val="22"/>
                <w:lang w:val="tt-RU"/>
              </w:rPr>
              <w:t xml:space="preserve"> Участие в беседе. Описание содержания рисунка учебника. Обсуждение вопр.3, 6 на с.263. Выполнение задания 2 на с.263. Обсуждениевопр.2 на с.2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ы чувств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азноуровневое тестирование по теме ”Органы чувств”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.</w:t>
            </w:r>
            <w:r>
              <w:rPr>
                <w:b/>
                <w:sz w:val="22"/>
                <w:szCs w:val="22"/>
              </w:rPr>
              <w:t xml:space="preserve">14. Высшая нервная деятельность. Поведение. Психика. (5 часов)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ученых в разработку учения о высшей нервной деятельности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 тетради.</w:t>
            </w:r>
            <w:r>
              <w:rPr>
                <w:sz w:val="22"/>
                <w:szCs w:val="22"/>
                <w:lang w:val="tt-RU"/>
              </w:rPr>
              <w:t xml:space="preserve"> Выполнение задания №1 и №2 на с. 273. Поиск информации о проявлении индук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е и безусловные рефлексы  </w:t>
            </w:r>
            <w:r>
              <w:rPr>
                <w:b/>
                <w:sz w:val="22"/>
                <w:szCs w:val="22"/>
              </w:rPr>
              <w:t>.Л.р. №10 «Выработка навыка зеркального письма как пример разрушения старого и выработки нового динамического стереотипа».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иси в тетради</w:t>
            </w:r>
            <w:r>
              <w:rPr>
                <w:sz w:val="22"/>
                <w:szCs w:val="22"/>
                <w:lang w:val="tt-RU"/>
              </w:rPr>
              <w:t xml:space="preserve"> Участие в беседе. Выполнение задания 1 на с. 278. Поиск информации на основе анализа содержания рисунка. Анализ текста учебника. Выполнение лабораторной работы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и сновидения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Работа с текстом учебника</w:t>
            </w:r>
            <w:r>
              <w:rPr>
                <w:sz w:val="22"/>
                <w:szCs w:val="22"/>
                <w:lang w:val="tt-RU"/>
              </w:rPr>
              <w:t xml:space="preserve"> Описание рисунка учебника. Обсуждениевопр.4 на с.118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и сознание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  <w:r>
              <w:rPr>
                <w:sz w:val="22"/>
                <w:szCs w:val="22"/>
                <w:lang w:val="tt-RU"/>
              </w:rPr>
              <w:t xml:space="preserve"> Обсуждениевопр.6,14 на с.287. Участие в беседе. Обсуждение вопр.1 на с.287. Анализ текста учебника. Выполнение задания №2 на с.287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я, эмоции, внимание. </w:t>
            </w:r>
            <w:r>
              <w:rPr>
                <w:b/>
                <w:sz w:val="22"/>
                <w:szCs w:val="22"/>
              </w:rPr>
              <w:t>Л.р. №11 «Изменение числа колебаний образа усеченной пирамиды при непроизвольном, произвольном внимании и при активной работе с объектом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с текстом учебника </w:t>
            </w:r>
            <w:r>
              <w:rPr>
                <w:sz w:val="22"/>
                <w:szCs w:val="22"/>
                <w:lang w:val="tt-RU"/>
              </w:rPr>
              <w:t>Обсуждение вопр.2,5 на с.292. Обсуждение вопр.8,9 на с.293.Анализ текста учебника пар.57. Выполнить задание №1 на с.293. Участие в беседе. Выполнение лабораторной работы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5.Железы внутренней секреции ( Эндокринная система) (2 часа)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эндокринной системы. Гормоны 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рис. учебника, записи в тетради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желез внутренней секреции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в тетради таблицы</w:t>
            </w:r>
            <w:r>
              <w:rPr>
                <w:sz w:val="22"/>
                <w:szCs w:val="22"/>
                <w:lang w:val="tt-RU"/>
              </w:rPr>
              <w:t xml:space="preserve"> Обсуждение вопр. 9 ,11 на с.306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бсуждение вопр. 2-3  на с.305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Индивидуальное развитие организма (7 часов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е циклы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  <w:r>
              <w:rPr>
                <w:sz w:val="22"/>
                <w:szCs w:val="22"/>
                <w:lang w:val="tt-RU"/>
              </w:rPr>
              <w:t xml:space="preserve"> Обсуждение вопр. 3 на с.312.Работа по рисункам 123,124.Беседа по рисунка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ародыша и плода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ота с текстом и рисунками учебника</w:t>
            </w:r>
            <w:r>
              <w:rPr>
                <w:sz w:val="22"/>
                <w:szCs w:val="22"/>
                <w:lang w:val="tt-RU"/>
              </w:rPr>
              <w:t xml:space="preserve"> Обсуждение вопр. 3 на с. 312 и 313. Обсуждение задания на с.317. анализ текста учебника. Поиск информации о строении зародыша человек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, передаваемые половым путем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текстом учебника</w:t>
            </w:r>
            <w:r>
              <w:rPr>
                <w:sz w:val="22"/>
                <w:szCs w:val="22"/>
                <w:lang w:val="tt-RU"/>
              </w:rPr>
              <w:t xml:space="preserve"> Обсуждение вопр. 5 на с.32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абота по присункам 123,124.Беседа по рисунк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бенка после рождения. Становление личности. Темперамент 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Работа с текстом учебника</w:t>
            </w:r>
            <w:r>
              <w:rPr>
                <w:sz w:val="22"/>
                <w:szCs w:val="22"/>
                <w:lang w:val="tt-RU"/>
              </w:rPr>
              <w:t xml:space="preserve"> Обсуждение вопр. 3 на с. 324. Обсуждение задания на с.327. Анализ текста учебника. Поиск информации о развитии ребенка после рождения. Выступления – презентации учащихся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, склонности, способности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 курсу «Человек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курсу  «Биология. 8 класс»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бно-методический комплект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для учителя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пова Л.А. Контрольно- измерительные материалы Биология 8 класс Москва. Вако, 2010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  <w:lang w:val="tt-RU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для учащихся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Колесов Д.В., Маш Р.Д., Беляев И.Н. Биология. Человек. 8 класс Казань Магариф,2009</w:t>
      </w:r>
    </w:p>
    <w:p>
      <w:pPr>
        <w:pStyle w:val="Normal"/>
        <w:autoSpaceDE w:val="false"/>
        <w:ind w:firstLine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сайтов в ИНТЕРНЕТЕ</w:t>
      </w:r>
    </w:p>
    <w:p>
      <w:pPr>
        <w:pStyle w:val="Normal"/>
        <w:autoSpaceDE w:val="false"/>
        <w:ind w:firstLine="40"/>
        <w:jc w:val="both"/>
        <w:rPr/>
      </w:pPr>
      <w:hyperlink r:id="rId2"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www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bio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.1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september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1september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ru</w:t>
        </w:r>
      </w:hyperlink>
      <w:r>
        <w:rPr>
          <w:sz w:val="22"/>
          <w:szCs w:val="22"/>
          <w:lang w:val="tt-RU"/>
        </w:rPr>
        <w:t xml:space="preserve"> – </w:t>
      </w:r>
      <w:r>
        <w:rPr>
          <w:sz w:val="22"/>
          <w:szCs w:val="22"/>
        </w:rPr>
        <w:t xml:space="preserve">газета </w:t>
      </w:r>
      <w:r>
        <w:rPr>
          <w:sz w:val="22"/>
          <w:szCs w:val="22"/>
          <w:lang w:val="tt-RU"/>
        </w:rPr>
        <w:t>«</w:t>
      </w:r>
      <w:r>
        <w:rPr>
          <w:sz w:val="22"/>
          <w:szCs w:val="22"/>
        </w:rPr>
        <w:t>Биология</w:t>
      </w:r>
      <w:r>
        <w:rPr>
          <w:sz w:val="22"/>
          <w:szCs w:val="22"/>
          <w:lang w:val="tt-RU"/>
        </w:rPr>
        <w:t>» -</w:t>
      </w:r>
      <w:r>
        <w:rPr>
          <w:sz w:val="22"/>
          <w:szCs w:val="22"/>
        </w:rPr>
        <w:t xml:space="preserve">приложение к </w:t>
      </w:r>
      <w:r>
        <w:rPr>
          <w:sz w:val="22"/>
          <w:szCs w:val="22"/>
          <w:lang w:val="tt-RU"/>
        </w:rPr>
        <w:t xml:space="preserve">«1 </w:t>
      </w:r>
      <w:r>
        <w:rPr>
          <w:sz w:val="22"/>
          <w:szCs w:val="22"/>
        </w:rPr>
        <w:t>сентября</w:t>
      </w:r>
      <w:r>
        <w:rPr>
          <w:sz w:val="22"/>
          <w:szCs w:val="22"/>
          <w:lang w:val="tt-RU"/>
        </w:rPr>
        <w:t>»</w:t>
      </w:r>
    </w:p>
    <w:p>
      <w:pPr>
        <w:pStyle w:val="Normal"/>
        <w:autoSpaceDE w:val="false"/>
        <w:ind w:firstLine="40"/>
        <w:jc w:val="both"/>
        <w:rPr/>
      </w:pPr>
      <w:hyperlink r:id="rId3"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www.bio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nature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nature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nature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tt-RU"/>
          </w:rPr>
          <w:t>HYPERLINK "http://www.bio.nature.ru/"</w:t>
        </w:r>
        <w:r>
          <w:rPr>
            <w:rStyle w:val="InternetLink"/>
            <w:color w:val="0000FF"/>
            <w:sz w:val="22"/>
            <w:szCs w:val="22"/>
            <w:u w:val="single"/>
            <w:lang w:val="tt-RU"/>
          </w:rPr>
          <w:t>ru</w:t>
        </w:r>
      </w:hyperlink>
      <w:r>
        <w:rPr>
          <w:sz w:val="22"/>
          <w:szCs w:val="22"/>
          <w:lang w:val="tt-RU"/>
        </w:rPr>
        <w:t xml:space="preserve"> – </w:t>
      </w:r>
      <w:r>
        <w:rPr>
          <w:sz w:val="22"/>
          <w:szCs w:val="22"/>
        </w:rPr>
        <w:t>научные новости биолог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ритерии оценивания знаний  по биолог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ценка устного ответа обучающих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метка "5" ставится в случае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Знания, понимания, глубины усвоения обучающимся всего объёма программного материал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                        3.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метка "4"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Знание всего изученного программного материал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                                                                                    3.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3" (уровень представлений, сочетающихся с элементами научных понятий)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Умение работать на уровне воспроизведения, затруднения при ответах на видоизменённые вопросы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2"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ценка выполнения практических (лабораторных) раб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5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Правильно определил цель опыт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Выполнил работу в полном объеме с соблюдением необходимой последовательности проведения опытов и измерений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 xml:space="preserve"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Проявляет организационно-трудовые умения (поддерживает чистоту рабочего места и порядок на столе, экономно использует расходные материалы).                                                6.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4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Опыт проводил в условиях, не обеспечивающих достаточной точности измерений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Или было допущено два-три недочет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Или не более одной негрубой ошибки и одного недочет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 xml:space="preserve">Или эксперимент проведен не полностью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>Или в описании наблюдений из опыта допустил неточности, выводы сделал непол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3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2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Или опыты, измерения, вычисления, наблюдения производились неправильно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Или в ходе работы и в отчете обнаружились в совокупности все недостатки, отмеченные в требованиях к оценке "3"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Критерии оценивания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ценка самостоятельных письменных и контрольных раб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5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Выполнил работу без ошибок и недочетов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Допустил не более одного недочет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4" ставится, если ученик выполнил работу полностью, но допустил в ней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Не более одной негрубой ошибки и одного недочет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Или не более двух недочетов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3" ставится, если ученик правильно выполнил не менее 2/3 работы или допустил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Не более двух грубых ошибок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 xml:space="preserve">Или не более одной грубой и одной негрубой ошибки и одного недочета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 xml:space="preserve">Или не более двух-трех негрубых ошибок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 xml:space="preserve">Или одной негрубой ошибки и трех недочетов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</w:rPr>
        <w:t xml:space="preserve">Или при отсутствии ошибок, но при наличии четырех-пяти недочетов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метка "2" ставится, если ученик: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 xml:space="preserve">Допустил число ошибок и недочетов превосходящее норму, при которой может быть выставлена оценка "3".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Или если правильно выполнил менее половины работы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 xml:space="preserve">Оценка умений проводить наблюдения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tt-RU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tt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ценка "5" ставится, если учени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правильно по заданию учителя провел наблюдени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выделил существенные признаки у наблюдаемого объекта (процесса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логично, научно грамотно оформил результаты наблюдений и вывод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ценка "4" ставится, если учени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правильно по заданию учителя провел наблюдени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при выделении существенных признаков у наблюдаемого объекта (процесса) назвал второстепенны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допустил небрежность в оформлении наблюдений и вывод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ценка "3" ставится, если учени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допустил неточности и 1-2 ошибки в проведении наблюдений по заданию учител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при выделении существенных признаков у наблюдаемого объекта (процесса) выделил лишь некоторы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допустил 1-2 ошибки в оформлении наблюдений и вывод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ценка "2" ставится, если учени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допустил 3 - 4 ошибки в проведении наблюдений по заданию учител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неправильно выделил признаки наблюдаемого объекта (процесса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опустил 3 - 4 ошибки в оформлении наблюдений и вывод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Оценка "1" ставится, если ученик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 владеет умением проводить наблюдение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>Критерии оценки ученика на экзамене по биолог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вет выпускника оценивается по пятибалльной шкале. Общая экзаменационная оценка выводится из оценок за выполнение каждого из трех вопросов билета и является их средним арифметическим. При оценивании отдельных заданий можно руководствоваться следующими критериями, которые дают учителю ориентиры и носят рекомендательный характер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5»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за каждый из первых двух теоретических вопросов ставится, если учащийся имеет системные знания по поставленному вопросу. Содержание вопроса учащийся излагает логично, раскрывает сущность характеризуемых биологических объектов, процессов и явлений, не допускает биологических ошибок и неточност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4»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 изложено основное содержание вопрос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3»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авится, если учащийся имеет неполные знания, не может их применить, раскрыть сущность процесса или яв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етий вопрос предусматривает проверку умений учащихся использовать различные источники биологических знаний для решения широкого круга задач познавательного и практического характе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 ответе на третий вопрос отметку </w:t>
      </w:r>
      <w:r>
        <w:rPr>
          <w:sz w:val="22"/>
          <w:szCs w:val="22"/>
          <w:lang w:val="tt-RU"/>
        </w:rPr>
        <w:t xml:space="preserve">«5» </w:t>
      </w:r>
      <w:r>
        <w:rPr>
          <w:rFonts w:cs="Times New Roman CYR" w:ascii="Times New Roman CYR" w:hAnsi="Times New Roman CYR"/>
          <w:sz w:val="22"/>
          <w:szCs w:val="22"/>
        </w:rPr>
        <w:t>учащийся получает за правильный самостоятельный выбор источников знаний, необходимых для решения поставленной задачи, правильное выполнение задания и объяснение хода его выполн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4»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ыставляется в том случае, если при выполнении задания допущены незначительные ошибки, не полностью использованы все необходимые для выполнения задания источники знаний, но в процессе беседы учащийся самостоятельно смог сделать необходимые поправки и дополн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Отметка </w:t>
      </w:r>
      <w:r>
        <w:rPr>
          <w:b/>
          <w:bCs/>
          <w:i/>
          <w:iCs/>
          <w:sz w:val="22"/>
          <w:szCs w:val="22"/>
          <w:lang w:val="tt-RU"/>
        </w:rPr>
        <w:t>«3»</w:t>
      </w: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авится, если при выполнении задания экзаменуемый не может самостоятельно отобрать необходимые для выполнения задания источники знаний, допускает существенные ошибки при выполнении задания и справляется с заданием после наводящих вопросов экзаменат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риложение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sz w:val="22"/>
          <w:szCs w:val="22"/>
          <w:lang w:val="tt-RU"/>
        </w:rPr>
      </w:pPr>
      <w:r>
        <w:rPr>
          <w:rFonts w:cs="Calibri" w:ascii="Calibri" w:hAnsi="Calibri"/>
          <w:b/>
          <w:sz w:val="22"/>
          <w:szCs w:val="22"/>
          <w:lang w:val="tt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2"/>
          <w:szCs w:val="22"/>
          <w:highlight w:val="white"/>
        </w:rPr>
        <w:t>Контрольная работа №1по теме</w:t>
      </w: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 xml:space="preserve"> </w:t>
      </w:r>
      <w:r>
        <w:rPr>
          <w:b/>
          <w:sz w:val="22"/>
          <w:szCs w:val="22"/>
          <w:highlight w:val="white"/>
          <w:lang w:val="tt-RU"/>
        </w:rPr>
        <w:t xml:space="preserve">«Строение организма ».Папка №3 ( </w:t>
      </w:r>
      <w:r>
        <w:rPr>
          <w:rFonts w:cs="Times New Roman CYR" w:ascii="Times New Roman CYR" w:hAnsi="Times New Roman CYR"/>
          <w:b/>
          <w:sz w:val="22"/>
          <w:szCs w:val="22"/>
        </w:rPr>
        <w:t>Попова Л.А. Контрольно- измерительные материалы Биология 8 класс Москва. Вако, 2010)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sz w:val="22"/>
          <w:szCs w:val="22"/>
          <w:highlight w:val="white"/>
          <w:lang w:val="tt-RU"/>
        </w:rPr>
        <w:t xml:space="preserve">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tt-RU"/>
        </w:rPr>
      </w:pPr>
      <w:r>
        <w:rPr>
          <w:rFonts w:cs="Calibri" w:ascii="Calibri" w:hAnsi="Calibri"/>
          <w:sz w:val="22"/>
          <w:szCs w:val="22"/>
          <w:highlight w:val="white"/>
          <w:lang w:val="tt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  <w:highlight w:val="white"/>
          <w:lang w:val="tt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 xml:space="preserve">Контрольная работа №2по теме </w:t>
      </w:r>
      <w:r>
        <w:rPr>
          <w:b/>
          <w:bCs/>
          <w:sz w:val="22"/>
          <w:szCs w:val="22"/>
          <w:highlight w:val="white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>Кровь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ариант № 1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Часть 1. Задание с выбором одного верного ответа: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ольшой круг кровообращения – это путь крови от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евого желудочка по всем артериям, капиллярам и венам до правого предсердия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вого желудочка по легочной артерии и капиллярам, легочной вене до левого предсердия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евого предсердия по артериям, капиллярам и венам до правого желудочка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правого предсердия по венам, капиллярам, артериям до левого желудочка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  <w:lang w:val="tt-RU"/>
        </w:rPr>
        <w:t xml:space="preserve">2.   </w:t>
      </w:r>
      <w:r>
        <w:rPr>
          <w:rFonts w:cs="Times New Roman CYR" w:ascii="Times New Roman CYR" w:hAnsi="Times New Roman CYR"/>
          <w:sz w:val="22"/>
          <w:szCs w:val="22"/>
        </w:rPr>
        <w:t>Давление крови на стенки сосудов создается силой сокращ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ind w:left="1068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желудочков;                                2.   предсердий;     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  <w:lang w:val="tt-RU"/>
        </w:rPr>
        <w:t xml:space="preserve">3.  </w:t>
      </w:r>
      <w:r>
        <w:rPr>
          <w:rFonts w:cs="Times New Roman CYR" w:ascii="Times New Roman CYR" w:hAnsi="Times New Roman CYR"/>
          <w:sz w:val="22"/>
          <w:szCs w:val="22"/>
        </w:rPr>
        <w:t>створчатых клапанов;                 4.  полулунных клапано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Часть 2. Задание с выбором нескольких верных ответов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По артериям большого круга кровообращения у человека течет кровь: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А. от сердца                                                 Б. к сердцу                         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. насыщенная углекислым газом            Г. насыщенная кислородом          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. быстрее, чем в других кровеносных сосудах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.медленнее, чем в других кровеносных сосудах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>Отделы сердца, связанные с сосудами малого круга кровообращения: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А. левое предсердие                      Б. левый желудочек                                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. правое предсердие                    Г. правый желудочек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Часть 3. Задания на установление соответств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  <w:lang w:val="tt-RU"/>
        </w:rPr>
        <w:t xml:space="preserve">5. </w:t>
      </w:r>
      <w:r>
        <w:rPr/>
        <w:t>Из перечня отделов сердца и кровеносных сосудов выберите правильные ответы.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50"/>
      </w:tblGrid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делы сердца и кровеносные сосуд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вый желудочек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вое предсерди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ый желудочек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е предсерди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орт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гочная артер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лые вены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егочная вен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лляры в легких</w:t>
            </w:r>
          </w:p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лляры в тканях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Отдел сердца – начало малого круга кровообращ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Отдел сердца – конец малого круг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) Артерия, по которой течет венозная кров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) Вена, по которой течет артериальная кров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) Вены с венозной кровь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) Отдел сердца – начало большого круга кровообращ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) Отдел сердца – конец большого круг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) Сосуды, в которых венозная кровь становится артериаль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) Сосуды, в которых артериальная кровь становится веноз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) Сосуд с максимальным давлением крови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характеризуйте оболочки сердца. </w:t>
      </w:r>
    </w:p>
    <w:p>
      <w:pPr>
        <w:pStyle w:val="Normal"/>
        <w:autoSpaceDE w:val="false"/>
        <w:ind w:left="360" w:hanging="0"/>
        <w:rPr/>
      </w:pPr>
      <w:r>
        <w:rPr/>
        <w:t>Выберите по одному ответу, начиная с первого, из каждой колонки. Зашифруйте двухзначным числом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9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олочки сердц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ы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кард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олосердечная сум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пикар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tt-RU"/>
              </w:rPr>
              <w:t xml:space="preserve">4.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иокар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5.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ндокар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tt-RU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жный листок, образует вокруг сердца серозный меш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tt-RU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нутренняя оболочка сердца, выстилает полость сердца и образует створк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лапа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tt-RU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нутренний листок формирует наружную оболочку сердца, сращен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 сердечной мышц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tt-RU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наружи покрывает сердце, имеет два листка: наружный и внутрен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рдечная мышца, составляет среднюю оболочку сердца</w:t>
            </w:r>
          </w:p>
        </w:tc>
      </w:tr>
    </w:tbl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Часть 4. Задания на определение последовательности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  <w:lang w:val="tt-RU"/>
        </w:rPr>
        <w:t xml:space="preserve">7.   </w:t>
      </w:r>
      <w:r>
        <w:rPr>
          <w:rFonts w:cs="Times New Roman CYR" w:ascii="Times New Roman CYR" w:hAnsi="Times New Roman CYR"/>
          <w:sz w:val="22"/>
          <w:szCs w:val="22"/>
        </w:rPr>
        <w:t xml:space="preserve">Установите последовательность движения крови по большому 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  <w:lang w:val="tt-RU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кругу   кровообращения.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Левый желудочек;                  Б)  Капилляры;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 Правое предсердие;               Г)  Артерии;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)  Вены;                                      Е)  Аорта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ариант № 2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Часть 1. Задание с выбором одного верного ответа: 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  <w:lang w:val="tt-RU"/>
        </w:rPr>
        <w:t>1.</w:t>
      </w:r>
      <w:r>
        <w:rPr>
          <w:rFonts w:cs="Times New Roman CYR" w:ascii="Times New Roman CYR" w:hAnsi="Times New Roman CYR"/>
          <w:sz w:val="22"/>
          <w:szCs w:val="22"/>
        </w:rPr>
        <w:t>Самая низкая скорость движения крови наблюдается в: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аорте              2. артериях               3. венах                4. капиллярах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  <w:lang w:val="tt-RU"/>
        </w:rPr>
        <w:t xml:space="preserve">2.   </w:t>
      </w:r>
      <w:r>
        <w:rPr>
          <w:rFonts w:cs="Times New Roman CYR" w:ascii="Times New Roman CYR" w:hAnsi="Times New Roman CYR"/>
          <w:sz w:val="22"/>
          <w:szCs w:val="22"/>
        </w:rPr>
        <w:t>Лимфатические сосуды несут лимфу в: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  <w:lang w:val="tt-RU"/>
        </w:rPr>
        <w:t xml:space="preserve">1.   </w:t>
      </w:r>
      <w:r>
        <w:rPr>
          <w:rFonts w:cs="Times New Roman CYR" w:ascii="Times New Roman CYR" w:hAnsi="Times New Roman CYR"/>
          <w:sz w:val="22"/>
          <w:szCs w:val="22"/>
        </w:rPr>
        <w:t xml:space="preserve">артерии малого круга;                         2.   вены большого круга;     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  <w:lang w:val="tt-RU"/>
        </w:rPr>
        <w:t xml:space="preserve">3.  </w:t>
      </w:r>
      <w:r>
        <w:rPr>
          <w:rFonts w:cs="Times New Roman CYR" w:ascii="Times New Roman CYR" w:hAnsi="Times New Roman CYR"/>
          <w:sz w:val="22"/>
          <w:szCs w:val="22"/>
        </w:rPr>
        <w:t>артерии большого круга;                     4.   вены малого круга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Часть 2. Задание с выбором нескольких верных ответов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Назовите клапаны в правой половине сердца: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А. полулунные клапаны у корня дуги аорты   Б. трехстворчатый                         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. полулунные в легочной артерии                  Г. двустворчатый (митральный)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>Деятельность сердца усиливают: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А. ионы кальция                     Б.  тироксин                                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. ацетилхолин                       Г. адреналин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Часть 3. Задания на установление соответств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  <w:lang w:val="tt-RU"/>
        </w:rPr>
        <w:t xml:space="preserve">5. </w:t>
      </w:r>
      <w:r>
        <w:rPr/>
        <w:t xml:space="preserve">Установите соответствие для фаз сердечного цикла. 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53"/>
      </w:tblGrid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азы сердечного цикл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ижение кров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должительность фаз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2"/>
                <w:szCs w:val="22"/>
                <w:lang w:val="tt-RU"/>
              </w:rPr>
              <w:t>1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ола предсерд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>2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ола желудоч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>3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астол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ен в предсердия и желудочк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предсердий в желудочк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з желудочков в артерию и аорту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tt-RU"/>
              </w:rPr>
              <w:t xml:space="preserve">0,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tt-RU"/>
              </w:rPr>
              <w:t xml:space="preserve">0,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0,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ек.</w:t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  <w:lang w:val="tt-RU"/>
        </w:rPr>
        <w:t xml:space="preserve">6. </w:t>
      </w:r>
      <w:r>
        <w:rPr/>
        <w:t xml:space="preserve">Установите соответствие между кровеносным сосудом и направлением движения крови в нем: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50"/>
      </w:tblGrid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ровеносные сосуд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правления движения крови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tt-RU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ены малого круга кровообращ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tt-RU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ены большого круга кровообращ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tt-RU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ртерии малого круга кровообращ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ртерии большого круга кровообращ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 от сердц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) к сердцу</w:t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Часть 4. Задания на определение последовательности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  <w:lang w:val="tt-RU"/>
        </w:rPr>
        <w:t xml:space="preserve">7.   </w:t>
      </w:r>
      <w:r>
        <w:rPr>
          <w:rFonts w:cs="Times New Roman CYR" w:ascii="Times New Roman CYR" w:hAnsi="Times New Roman CYR"/>
          <w:sz w:val="22"/>
          <w:szCs w:val="22"/>
        </w:rPr>
        <w:t xml:space="preserve">Установите последовательность происходящих событий саморегуляции кровяного давления на примере физического упражнения – выполнения приседаний.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А) Усиление работы сердца восстанавливает кровяное давление до нормы;    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  <w:lang w:val="tt-RU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Б)  После приседания часть крови ушла в дополнительно открывшиеся капилляры мышц ног;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В)  Рецепторы в дуге аорты и в сонных синусах почувствовали изменение давления;              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Г)  В мышцах ног под влиянием большого количества углекислого газа и недостатка кислорода в крови произошло расширение капилляров;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Д)  Возбуждение передается в сосудодвигательный центр продолговатого мозга;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Е)  Кровяное давление снизилось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З) Возбуждение, приходящее по симпатическим нервам, а также выделение адреналина или норадреналина надпочечниками усиливают работу сердц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sz w:val="22"/>
          <w:szCs w:val="22"/>
          <w:lang w:val="tt-RU"/>
        </w:rPr>
        <w:t>Контрольная работа №3 папка №3 тест №22,23</w:t>
      </w:r>
      <w:r>
        <w:rPr>
          <w:b/>
          <w:sz w:val="22"/>
          <w:szCs w:val="22"/>
          <w:highlight w:val="white"/>
          <w:lang w:val="tt-RU"/>
        </w:rPr>
        <w:t xml:space="preserve">( </w:t>
      </w:r>
      <w:r>
        <w:rPr>
          <w:rFonts w:cs="Times New Roman CYR" w:ascii="Times New Roman CYR" w:hAnsi="Times New Roman CYR"/>
          <w:b/>
          <w:sz w:val="22"/>
          <w:szCs w:val="22"/>
        </w:rPr>
        <w:t>Попова Л.А. Контрольно- измерительные материалы Биология 8 класс Москва. Вако, 2010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Контрольная работа №4 по теме «Органы чуств» папка №3 тест №30, 31, 32 </w:t>
      </w:r>
      <w:r>
        <w:rPr>
          <w:b/>
          <w:sz w:val="22"/>
          <w:szCs w:val="22"/>
          <w:highlight w:val="white"/>
          <w:lang w:val="tt-RU"/>
        </w:rPr>
        <w:t xml:space="preserve">( </w:t>
      </w:r>
      <w:r>
        <w:rPr>
          <w:rFonts w:cs="Times New Roman CYR" w:ascii="Times New Roman CYR" w:hAnsi="Times New Roman CYR"/>
          <w:b/>
          <w:sz w:val="22"/>
          <w:szCs w:val="22"/>
        </w:rPr>
        <w:t>Попова Л.А. Контрольно- измерительные материалы Биология 8 класс Москва. Вако, 2010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тоговая контрольная работа по биологии. 8 класс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ариант 1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ровень А. Выберите один верный ответ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>1.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Кровь относится к типу тканей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соединительная            В) эпителиальна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нервная                          Г) мышечная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tt-RU"/>
        </w:rPr>
        <w:t xml:space="preserve">2.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К мышцам таза относятс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А) ягодичные                     В) двуглавая               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икроножные                   Г) портняжная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Дышать следует через нос, так как в носовой полост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происходит газообмен       В) имеются хрящевые полукольц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образуется много слизи      Г) воздух согревается и очищается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При артериальном кровотечении следует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наложить шину                    В) наложить жгут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смазать рану йодом              Г) приложить холодный компресс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В организме человека гуморальную регуляцию осуществляют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нервные импульсы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химические вещества, воздействующие на органы через кровь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) химические вещества, попавшие в пищеварительный канал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) пахучие вещества, попавшие в дыхательные пут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 xml:space="preserve">6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Слюна человека содержит фермент, который расщепляет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крахмал                                 В) белк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Б) жиры                                      Г) белки, жиры и углеводы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 xml:space="preserve">7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Если у ребенка развивается заболевание рахит, то можно предположить нехватку </w:t>
      </w:r>
      <w:r>
        <w:rPr>
          <w:rFonts w:cs="Times New Roman CYR" w:ascii="Times New Roman CYR" w:hAnsi="Times New Roman CYR"/>
          <w:sz w:val="22"/>
          <w:szCs w:val="22"/>
        </w:rPr>
        <w:t>витамина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С                                            В) Д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А                                             Г) 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 xml:space="preserve">8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Сахарный диабет развивается при недостатке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А) адреналина                            В) инсулина 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норадреналина                       Г) гормона рост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tt-RU"/>
        </w:rPr>
        <w:t>9.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Серое вещество спинного мозга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располагается внутр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состоит из тел нейронов и их дендритов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) состоит из нервных волокон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) располагается снаружи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tt-RU"/>
        </w:rPr>
        <w:t xml:space="preserve">10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За координацию движений отвечает отдел головного мозг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А) продолговатый                        В) мозжечок  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средний                                     Г) промежуточный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u w:val="single"/>
          <w:lang w:val="tt-RU"/>
        </w:rPr>
        <w:t xml:space="preserve">11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Анализатор состоит из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рецепторов и проводящих путей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проводящих путей и зоны коры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) зоны коры и рецепторов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) рецепторов, проводящих путей и зоны коры больших полушарий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>12.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Слепое пятно расположено в месте, где находятся (находится)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А) палочки                                     В) выход зрительного нерва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колбочки                                    Г) сосудистая оболочка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tt-RU"/>
        </w:rPr>
        <w:t xml:space="preserve">13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В основании корня волос открываютс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протоки сальных желез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протоки потовых желез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) нервные окончани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) протоки лимфатических капилляр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14</w:t>
      </w:r>
      <w:r>
        <w:rPr>
          <w:sz w:val="22"/>
          <w:szCs w:val="22"/>
          <w:u w:val="single"/>
          <w:lang w:val="tt-RU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Соляная кислота, вырабатываемая клетками пищеварительных желез, входит в состав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сока поджелудочной железы</w:t>
      </w:r>
    </w:p>
    <w:p>
      <w:pPr>
        <w:pStyle w:val="Normal"/>
        <w:autoSpaceDE w:val="false"/>
        <w:ind w:right="-545" w:hanging="0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желудочного сок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) желч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) веществ, выделяемых печенью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 xml:space="preserve">15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К заболеваниям органа слуха относитс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крапивниц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тугоухость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) катаракт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Г) бельмо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ровень В. 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Установите соответствие между процессом пищеварения и отделом пищеварительного канала, в котором он протекает у человека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цесс пищеварения</w:t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дел пищеварительного тракт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опробование и измельчение пищи</w:t>
        <w:tab/>
        <w:t xml:space="preserve">                                             1) ротовая полость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первичное расщепление белков</w:t>
        <w:tab/>
        <w:t xml:space="preserve">                                              2) желудок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) всасывание питательных веществ микроворсинками эпителия</w:t>
        <w:tab/>
        <w:t>3) тонкий кишечник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Г) завершение расщепления белков, жиров и углеводов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) первичное расщепление углеводов</w:t>
        <w:tab/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Установите последовательность движения крови по большому кругу кровообращения у человека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левый желудочек                                        Г) артери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капилляры                                                    Д) вены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В) правое предсердие                                      Е) аорта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ровень С.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кова роль кожи в терморегуляции?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аковы функции продолговатого мозга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тоговая контрольная работа по биологии. 8 класс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ариант 2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tt-RU"/>
        </w:rPr>
      </w:pPr>
      <w:r>
        <w:rPr>
          <w:rFonts w:cs="Calibri" w:ascii="Calibri" w:hAnsi="Calibri"/>
          <w:b/>
          <w:bCs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ровень А. Выберите один верный ответ.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tt-RU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Способность клеток к быстрому размножению характерно для ткани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мышечной                                        В) соединительной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нервной                                             Г) эпителиальной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К мышцам живота относятс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прямая                                               В) двуглава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трехглавая                                         Г) дельтовидная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Голосовые связки у человека находятся в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гортани                                              В) трахе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носоглотке                                         Г) ротовой полост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tt-RU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Большой круг кровообращения начинается из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А) правого предсердия                         В) левого предсердия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правого желудочка                           Г) левого желудочк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 xml:space="preserve">5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Вегетативная (автономная) нервная система человека участвует в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осуществлении произвольных движений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восприятии зрительных, вкусовых и слуховых  раздражителей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) регуляции обмена веществ и работы внутренних органов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) формировании звуков реч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 xml:space="preserve">6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Артерии – сосуды, по которым кровь движется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к сердцу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от сердц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) с максимальной скоростью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) с максимальным давлением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 xml:space="preserve">7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Белки перевариваютс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в ротовой полост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в желудке и двенадцатиперстной кишк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) только в желудк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) только в двенадцатиперстной кишк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 xml:space="preserve">8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Органы, выполняющие выделительную функцию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легки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мышцы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) почк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) печень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>9.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Для успешного образования гормона щитовидной железы необходим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бром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йод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) водород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) железо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tt-RU"/>
        </w:rPr>
        <w:t xml:space="preserve">10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К центральной нервной системе относятся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нервы                                             В) нервные узлы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головной мозг                                Г) нервные узлы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>11.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Зрительная зона располагается в доле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лобной                                              В) затылочной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теменной                                          Г) височной</w:t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 xml:space="preserve">12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Слуховые рецепторы находятся в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среднем ух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слуховом проходе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) улитке внутреннего ух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) полукружных каналах внутреннего ух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 xml:space="preserve">13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Функцией красного костного мозга являетс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кроветворение                                     В) защит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опора                                                     Г) транспорт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tt-RU"/>
        </w:rPr>
        <w:t xml:space="preserve">14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К заболеваниям органа зрения относится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карликовость                                         В) гигантизм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близорукость                                          Г) акромегалия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u w:val="single"/>
          <w:lang w:val="tt-RU"/>
        </w:rPr>
        <w:t xml:space="preserve">15.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Эпителиальная ткань состоит из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клеток с короткими и длинными отростками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длинных клеток с сократительным белком и одним или несколькими ядер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) плотно прилегающих друг к другу клеток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) клеток со значительным количеством межклеточного веществ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Уровень В.  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Установите соответствие между характеристикой клеток крови и их принадлежностью к определенной группе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Характеристика</w:t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уппа клеток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не имеют постоянной формы</w:t>
        <w:tab/>
        <w:t xml:space="preserve">                      1) эритроциты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не содержат ядра</w:t>
        <w:tab/>
        <w:t xml:space="preserve">                                              2) лейкоциты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) содержат гемоглобин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) имеют форму двояковогнутого диска</w:t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) способны к активному передвижению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Е) способны к фагоцитозу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Установите, в какой последовательности проходят световые лучи через структуры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оптической системы глаза человека: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) стекловидное тело                                           Г) хрусталик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) зрачок                                                                Д) сетчатка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) роговиц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ровень С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1.</w:t>
      </w:r>
      <w:r>
        <w:rPr>
          <w:rFonts w:cs="Times New Roman CYR" w:ascii="Times New Roman CYR" w:hAnsi="Times New Roman CYR"/>
          <w:sz w:val="22"/>
          <w:szCs w:val="22"/>
        </w:rPr>
        <w:t>В чем состоит барьерная функция печени?</w:t>
      </w:r>
    </w:p>
    <w:p>
      <w:pPr>
        <w:pStyle w:val="Normal"/>
        <w:autoSpaceDE w:val="false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Почему сердце работает всю жизнь, не утомляясь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autoSpaceDE w:val="false"/>
        <w:spacing w:before="0" w:after="200"/>
        <w:rPr>
          <w:sz w:val="22"/>
          <w:szCs w:val="22"/>
          <w:highlight w:val="white"/>
          <w:lang w:val="tt-RU"/>
        </w:rPr>
      </w:pPr>
      <w:r>
        <w:rPr>
          <w:sz w:val="22"/>
          <w:szCs w:val="22"/>
          <w:highlight w:val="white"/>
          <w:lang w:val="tt-RU"/>
        </w:rPr>
        <w:t xml:space="preserve"> 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highlight w:val="white"/>
          <w:lang w:val="tt-RU"/>
        </w:rPr>
      </w:pPr>
      <w:r>
        <w:rPr>
          <w:rFonts w:cs="Calibri" w:ascii="Calibri" w:hAnsi="Calibri"/>
          <w:sz w:val="22"/>
          <w:szCs w:val="22"/>
          <w:highlight w:val="white"/>
          <w:lang w:val="tt-RU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27:00Z</dcterms:created>
  <dc:creator>гимназия</dc:creator>
  <dc:description/>
  <cp:keywords/>
  <dc:language>en-US</dc:language>
  <cp:lastModifiedBy>Customer</cp:lastModifiedBy>
  <dcterms:modified xsi:type="dcterms:W3CDTF">2014-11-24T19:12:00Z</dcterms:modified>
  <cp:revision>20</cp:revision>
  <dc:subject/>
  <dc:title/>
</cp:coreProperties>
</file>