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 xml:space="preserve">          Согласовано</w:t>
        <w:tab/>
        <w:tab/>
        <w:tab/>
        <w:tab/>
        <w:t xml:space="preserve">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  <w:tab/>
        <w:tab/>
        <w:tab/>
        <w:tab/>
        <w:t>Зам. директора по УВР</w:t>
        <w:tab/>
        <w:tab/>
        <w:t xml:space="preserve">             Директор </w:t>
        <w:tab/>
      </w:r>
    </w:p>
    <w:p>
      <w:pPr>
        <w:pStyle w:val="Normal"/>
        <w:rPr/>
      </w:pPr>
      <w:r>
        <w:rPr>
          <w:sz w:val="28"/>
          <w:szCs w:val="28"/>
        </w:rPr>
        <w:t>Мотыгуллина Л.Н.</w:t>
        <w:tab/>
        <w:tab/>
        <w:tab/>
        <w:tab/>
        <w:t xml:space="preserve">МБОУ "Новоибрайкинская СОШ"     МБОУ "Новоибрайкинская СОШ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  <w:softHyphen/>
        <w:softHyphen/>
        <w:t xml:space="preserve">____ от </w:t>
        <w:tab/>
        <w:tab/>
        <w:tab/>
        <w:t xml:space="preserve">          Валиуллина Л.М.</w:t>
        <w:tab/>
        <w:tab/>
        <w:tab/>
        <w:t xml:space="preserve">              Мотыгуллин Р.Н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08. 2014 г.</w:t>
        <w:tab/>
        <w:tab/>
        <w:tab/>
        <w:tab/>
        <w:t xml:space="preserve">          «___» ______ 2014 г.</w:t>
        <w:tab/>
        <w:tab/>
        <w:t xml:space="preserve">              Приказ №115 от 01.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Новоибрайкинская СОШ имени М.И.Абдрахманов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отыгуллиной Ляйсан Нуримановны   учителя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квалификационной  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биологии в 9 клас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Рассмотрено и принято на заседании педагогического совета протокол № 1 от  «29» августа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яснительная запис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tt-RU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атус документа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tt-RU"/>
        </w:rPr>
        <w:t xml:space="preserve">                                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сходными документами для составления примерной рабочей программы явились:                                  </w:t>
      </w:r>
      <w:r>
        <w:rPr>
          <w:rFonts w:cs="Times New Roman CYR" w:ascii="Times New Roman CYR" w:hAnsi="Times New Roman CYR"/>
          <w:color w:val="FF0000"/>
          <w:sz w:val="22"/>
          <w:szCs w:val="22"/>
        </w:rPr>
        <w:t xml:space="preserve">                                    </w:t>
      </w:r>
      <w:r>
        <w:rPr>
          <w:rFonts w:cs="Times New Roman CYR" w:ascii="Times New Roman CYR" w:hAnsi="Times New Roman CYR"/>
          <w:sz w:val="22"/>
          <w:szCs w:val="22"/>
          <w:lang w:val="tt-RU"/>
        </w:rPr>
        <w:t xml:space="preserve">                                   </w:t>
      </w:r>
      <w:r>
        <w:rPr>
          <w:sz w:val="22"/>
          <w:szCs w:val="22"/>
        </w:rPr>
        <w:t>1.Федеральный  компонент  государственного образовательного  стандарта , утверждённый Приказом Минобразования РФ  №108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5. 03.2004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>2.</w:t>
      </w:r>
      <w:r>
        <w:rPr>
          <w:sz w:val="22"/>
          <w:szCs w:val="22"/>
        </w:rPr>
        <w:t>Примерная программа, созданная на основе федерального компонента государственного образовательного стандарта по биолог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>3.Учебный план МБОУ “Новоибрайкинская СОШ” на 2014-2015 учебный год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ая характеристика учебного предмет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ограммы основного общего образования по биологии, соответствующей федеральному компоненту государственного стандарта основного общего образования(базовый уровень).Программа выполняет две основные функции: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Информационно-методическа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Организационно-планирующа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before="280" w:after="28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зучение биологии в 9 классе направлено на достижение следующих</w:t>
      </w:r>
    </w:p>
    <w:p>
      <w:pPr>
        <w:pStyle w:val="Normal"/>
        <w:autoSpaceDE w:val="false"/>
        <w:spacing w:before="280" w:after="280"/>
        <w:rPr>
          <w:sz w:val="22"/>
          <w:szCs w:val="22"/>
          <w:lang w:val="tt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целей:</w:t>
      </w:r>
      <w:r>
        <w:rPr>
          <w:rFonts w:cs="Times New Roman CYR" w:ascii="Times New Roman CYR" w:hAnsi="Times New Roman CYR"/>
          <w:sz w:val="22"/>
          <w:szCs w:val="22"/>
        </w:rPr>
        <w:t xml:space="preserve"> -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                                                                                                                      </w:t>
      </w:r>
      <w:r>
        <w:rPr>
          <w:sz w:val="22"/>
          <w:szCs w:val="22"/>
          <w:lang w:val="tt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before="280" w:after="280"/>
        <w:rPr/>
      </w:pPr>
      <w:r>
        <w:rPr>
          <w:rFonts w:cs="Times New Roman CYR" w:ascii="Times New Roman CYR" w:hAnsi="Times New Roman CYR"/>
          <w:sz w:val="22"/>
          <w:szCs w:val="22"/>
        </w:rPr>
        <w:t>З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дачи обучения:   приобретение знаний</w:t>
      </w:r>
      <w:r>
        <w:rPr>
          <w:rFonts w:cs="Times New Roman CYR" w:ascii="Times New Roman CYR" w:hAnsi="Times New Roman CYR"/>
          <w:sz w:val="22"/>
          <w:szCs w:val="22"/>
        </w:rPr>
        <w:t xml:space="preserve"> о живой природе, присущих ей закономерностях, о роли биологической науки в практической деятельности людей, методах познания живой природы;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владение способами</w:t>
      </w:r>
      <w:r>
        <w:rPr>
          <w:rFonts w:cs="Times New Roman CYR" w:ascii="Times New Roman CYR" w:hAnsi="Times New Roman CYR"/>
          <w:sz w:val="22"/>
          <w:szCs w:val="22"/>
        </w:rPr>
        <w:t xml:space="preserve"> учебно-познавательной, информационной, коммуникативной, рефлексивной деятельности; Изучение предмета также основывается на знаниях, приобретенных на уроках химии, физики, истории, физической и экономической географи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иление воспитывающего потенциал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autoSpaceDE w:val="false"/>
        <w:ind w:left="15" w:firstLine="105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цептуальной основой раздела биологии 9 класса являются идеи интеграции учебных предметов; преемственности основного общего и среднего (полного)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Актуальность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9 классе направлен на формирование у учащихся представлений об отличительных особенностях живой природы, о ее многообразии, единстве, родстве происхождения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ажными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ами деятельности учащихся</w:t>
      </w:r>
      <w:r>
        <w:rPr>
          <w:rFonts w:cs="Times New Roman CYR" w:ascii="Times New Roman CYR" w:hAnsi="Times New Roman CYR"/>
          <w:sz w:val="22"/>
          <w:szCs w:val="22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звитие практических умений в работе с дополнительными источниками информаци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энциклопедиями, справочниками, словарями, научно-популярной литературой для среднего подросткового возраста, ресурсами Internet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преподавании курса биологии используются следующи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ы работы</w:t>
      </w:r>
      <w:r>
        <w:rPr>
          <w:rFonts w:cs="Times New Roman CYR" w:ascii="Times New Roman CYR" w:hAnsi="Times New Roman CYR"/>
          <w:sz w:val="22"/>
          <w:szCs w:val="22"/>
        </w:rPr>
        <w:t xml:space="preserve"> с учащим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та в малых группах (2-5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ект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готовка сообщений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следова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онно-поиск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ение лабораторных работ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зультаты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  <w:tab w:val="left" w:pos="786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оритетной является практическая деятельность учащихся по проведению наблюдений, последствий   постановке опытов, учету природных объектов, описанию экологических при использовании и преобразовании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Internet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ind w:left="360" w:hanging="360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движение гипотезы на основе житейских представлений или изученных       закономерностей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бор условий проведения наблюдения или опыта, при которых меняется лишь одна величина, а все остальные остаются постоя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ование приборов для постановки опы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исание природных объектов и сравнение их по выделенным признакам; выполнение правил безопасности при проведении лаборатор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иск необходимой информации в справочных изданиях (в том числе на  электронных носителях, в сети Interne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ование дополнительных источников информации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autoSpaceDE w:val="false"/>
        <w:ind w:left="360" w:hanging="360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рректное ведение учебного диалога при работе в малой группе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ы организации познавательной деятельности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ронтальная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упповая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рная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видуальна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тоды и приемы обучения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ъяснительно-иллюстративный метод обучения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амостоятельная работа с электронным учебным пособием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исковый метод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sz w:val="22"/>
          <w:szCs w:val="22"/>
        </w:rPr>
        <w:t>Проектный метод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 проблемного обучения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 эвристической беседы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ализ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скуссия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алогический метод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ктическая деятельность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ектир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контроля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ние понятия, термины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мение самостоятельно отбирать   материал,  анализировать деятельность  человека, высказывать свои суждения, строить умозаключени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мение полученные использовать знания на практик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Формы контроля знаний: </w:t>
      </w:r>
      <w:r>
        <w:rPr>
          <w:rFonts w:cs="Times New Roman CYR" w:ascii="Times New Roman CYR" w:hAnsi="Times New Roman CYR"/>
          <w:sz w:val="22"/>
          <w:szCs w:val="22"/>
        </w:rPr>
        <w:t xml:space="preserve"> контрольные работы; фронтальный и индивидуальный опрос; отчеты по лабораторным работам; творческие задания (защита рефератов и проектов).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тодические аспекты преподавания курса биологии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200"/>
        <w:ind w:firstLine="539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рамках преподавания курса биология   могут  быть освоены и  эффективно использованы  современные информационные и коммуникационные технологии .</w:t>
      </w:r>
    </w:p>
    <w:p>
      <w:pPr>
        <w:pStyle w:val="Normal"/>
        <w:autoSpaceDE w:val="false"/>
        <w:spacing w:before="0" w:after="200"/>
        <w:ind w:firstLine="539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ind w:firstLine="539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СОДЕРЖАНИЕ КУРС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 класс Введение в общую биолог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68 часов, 2 часа в неделю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(3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1Уровни организации живой природы (50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1  Молекулярный уровень (10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Расщепление пероксида водорода ферментом каталаз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2. Клеточный уровень (15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положения клеточной теории. Клетка — структурная и функциональная единица жизни. Прокариоты, эукариоты. Автотрофы, гетеротроф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Химический состав клетки и его постоянство. Строение клетки. Функции органоид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мен веществ и превращение энергии —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модели клетки; микропрепаратов митоза в клетках корешков лука; хромосом; моделей-аппликаций, иллюстрирующих деление клеток; расщепления пероксида водорода с помощью ферментов, содержащихся в живых клетках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. Рассматривание клеток растений, животных под микроскоп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3.Организменный уровень (14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Демонстрация микропрепарата яйцеклетки и сперматозоида животных.</w:t>
      </w:r>
    </w:p>
    <w:p>
      <w:pPr>
        <w:pStyle w:val="Normal"/>
        <w:rPr/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. Выявление изменчивости организм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4. Популяционно-видовой уровень (3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ид, его критерии. Структура вида. Популяция — форма существования вида. Экология как наука. Экологические факт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я гербариев, коллекций, моделей, муляжей, живых растений и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. Изучение морфологического критерия ви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1.5. Экосистемный уровень (6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иоценоз и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коллекций, иллюстрирующих экологические взаимосвязи в биогеоценозах; моделей эко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я в биогеоценоз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6. Биосферный уровень (3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иосфера и ее структура, свойства, закономерности. Круговорот веществ и энергии в биосфере. Экологические кризис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моделей-аппликаций «Биосфера и человек 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 Эволюция (7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— микроэволюция. Макроэволюц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живых растений и животных, гербариев и коллекций, иллюстрирующих изменчивость, наследственность, приспособленность, результаты искусственного от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   </w:t>
      </w:r>
      <w:r>
        <w:rPr>
          <w:sz w:val="22"/>
          <w:szCs w:val="22"/>
        </w:rPr>
        <w:t>Экскур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многообразия видов в природ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3 Возникновение и развитие жизни (7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окаменелостей, отпечатков, скелетов позвоночных животных, моделей.</w:t>
      </w:r>
    </w:p>
    <w:p>
      <w:pPr>
        <w:pStyle w:val="Normal"/>
        <w:rPr/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. Изучение палеонтологических доказательств эволю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   </w:t>
      </w:r>
      <w:r>
        <w:rPr>
          <w:sz w:val="22"/>
          <w:szCs w:val="22"/>
        </w:rPr>
        <w:t>Экскур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раеведческий музей или на геологическое обна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40"/>
        <w:gridCol w:w="1440"/>
        <w:gridCol w:w="1440"/>
        <w:gridCol w:w="1509"/>
      </w:tblGrid>
      <w:tr>
        <w:trPr>
          <w:trHeight w:val="246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42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бораторны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Введ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аздел1 Уровни организации живой прир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48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ый урове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леточный урове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Организменный урове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уляционно-видовой урове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системный урове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сферный уровен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Эволюц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Возникновение и развитие жизн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ОВ основной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предмета выпускники основной школы долж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ы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щие признаки живых организм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знаки царств живой природы, отделов растений, классов и семейств цветковых растений; подцарств, типов и классов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чины и результаты эволю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одить прим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сложнения растений и животных в процессе эволю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родных и искусственных сооб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иболее распространенных видов и сортов растений, видов и пород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из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оение, функции клеток бактерий, грибов, растений и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еление клетки, роль клеточной теории в обосновании единства органического ми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мен веществ и превращение энерг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оль ферментов и витаминов в организ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ммунитет, его значение в жизни человека, профилактику СПИ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ирусы как неклеточные формы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кусственные сообщества, роль человека в продуктивности искусственных сооб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заимосвязь строения и функций органов и систем органов, организма и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одство млекопитающих животных и человека, человеческих р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бенности человека, обусловленные прямохождением, трудовой деятельн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ры профилактики появления вредных привычек (курение, алкоголизм, наркомания), нарушения осанки, плоскостоп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оль биологического разнообразия, регулирования численности видов, охраны природных сообществ в сохранении равновесия в биосфе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зна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мы бактерий, грибов, лишайников, растений и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летки, ткани, органы и системы органов растений, животных,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иболее распространенные виды растений и животных своего региона, растения разных семейств, классов, отделов; животных разных классов и типов, съедобные и ядовитые гриб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и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оение и функции клеток растений и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мы прокариот и эукариот, автотрофов и гетеротроф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емейства, классы покрытосеменных растений, типы животных, классы хордовых, царства живой прир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ть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 строении и жизнедеятельности бактерий, грибов, о вирусах для обоснования приемов хранения продуктов питания, профилактики отравлений и заболев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 видах, популяциях, природных сообществах для обоснования мер их охр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 движущих силах эволюции для объяснения ее результатов: приспособленности организмов и многообразия ви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ать вы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 клеточном строении организмов всех цар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 родстве и единстве органического ми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 усложнении растительного и животного мира в процессе эволюции, о происхождении человека от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люд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зультаты опытов по изучению жизнедеятельности живых организм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ать прав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готовления микропрепаратов и рассматривания их под микроскоп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я простейших опытов изучения жизнедеятельности растений, поведения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здорового образа жизни человека, его личной и общественной гигиены; профилактики отравления ядовитыми грибами, расте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62"/>
        <w:gridCol w:w="2181"/>
        <w:gridCol w:w="709"/>
        <w:gridCol w:w="8297"/>
        <w:gridCol w:w="873"/>
        <w:gridCol w:w="621"/>
      </w:tblGrid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8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к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 час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– наука о жизни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учает биолог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сследования в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й, описательный, экспериментальный методы. Чем отличается гипотеза от закон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жизни и свойства живого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крытые системы», процессы синтеза и распада, наследственность, изменчивость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екулярный уровень (10 час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екулярный уровень: общая характеристика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уровнями, понятие биомолекул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онятие «углевод»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«липиды»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и свойства белков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улировать понятие «белки», «протеины», «аминокислоты», «денатурация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белков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знания о связи молекул вещес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клеиновые кис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улировать понятие «комплементарность», «нуклеотид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Ф и другие органические соединения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АТФ и другими органическими соединениям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иологические катализаторы </w:t>
            </w:r>
            <w:r>
              <w:rPr>
                <w:b/>
                <w:color w:val="000000"/>
                <w:sz w:val="22"/>
                <w:szCs w:val="22"/>
              </w:rPr>
              <w:t>Лабораторная работа № 1. «Расщепление пероксида водорода ферментом каталазой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улировать понятие «катализ», «катализатор», «фермент», кофермент». Выполняют лабораторную рабо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ы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доклеточной формой жизни. Понятие «капсид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 по теме «Молекулярный уровень организации живой природы»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9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яют тестовую рабо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еточный уровень (15 час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ложения клеточной теории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онятия о клеточном уровне жизн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 о клетках. Клеточная мембрана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понятия о строении клеток. Понятие «пиноцитоз», «фагоцитоз»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ро клетки. Хромосомный  набор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хромосомным набором. Понятие: хроматин, прокариоты, эукариоты, кариоти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плазматическая сеть. Рибосомы. Комплекс Гольджи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: рибосомы, комплекс Гольджи, ЭП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.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осомы. Митохондрии. Пластиды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: лизосомы, митохондрии, пластиды, лейкопласты, крист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точный центр. Органоиды движения. Клеточные включения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цитоскелет, центриоли, базальное тельц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я в строении клеток эукариот и прокариот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обенностями строения и жизнедеятельности прокариотических клеток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ссимиляция и диссимиляция. Метаболизм. </w:t>
            </w:r>
            <w:r>
              <w:rPr>
                <w:b/>
                <w:color w:val="000000"/>
                <w:sz w:val="22"/>
                <w:szCs w:val="22"/>
              </w:rPr>
              <w:t>Лабораторная работа №2. «Клетки растений и животных под микроскопом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представление о метаболизме. Выполняют лабораторную рабо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ий обмен в клетке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трех этапов энергетического обмена. Понятия: гликолиз, брожени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питания клетки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гетеротрофами и автотрофам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синтез и хемосинтез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я о световых и темновых фазах фотосинтез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белков в клетке. Генетический код. Транскрипц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генетическом коде, способе передачи информации с ДНК на РНК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белков в клетке. Транспортные РНК.  Трансля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матричного синтеза полипептидной цепи; понятие трансляц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клетки. Мит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«размножение», «митоз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«Клеточный уровень организации живой природы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полняют тестовую рабо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менный уровень (14 час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организмов. Оплодотворение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формах и видах размнож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ловых клеток. Мейоз. Оплодотворение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и гаметогенеза. Развить понятие об оплодотворен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развитие организмов. Биогенетический закон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развитие организмов. Понятия: омбраогенез, бластула, эктодерма, мезодерма, нейрула, филогенез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наследования признаков, установленных Г.Менделем. Моногибридное скрещивание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ридологический метод и понятия «аллельные гены; гомо- и гетерозиготные; рецессивные и доминантные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чистотой гамет, раскрыть цитогенетические основы наследова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доминирование. Анализирующее скрещивание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е неполного доминирования. Понятие: «фенотип, генотип». Анализирующее скрещивани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гибридное скрещивание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игибридного скрещивания и закон независимого наследования признак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пленное наследование признаков. Закон Т.Моргана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сцепления. Понятие: локус ген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тика пола. Сцепленное с полом наследование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осомный механизм определения пола. Возникновение болезней сцепленных с полом. Аутосомы и половые  хромосом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дификационная изменчивость. </w:t>
            </w:r>
            <w:r>
              <w:rPr>
                <w:b/>
                <w:color w:val="000000"/>
                <w:sz w:val="22"/>
                <w:szCs w:val="22"/>
              </w:rPr>
              <w:t>Л/р  №3. «Выявление изменчивости  организмов»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ификационная изменчивость, ее причины, норма реакции. Выполняют лабораторную рабо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ационная изменчивость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мутационной изменчивости. Понятия: делеция, дупликация, инверсия, полиплоидия, колхиция, синдром Даун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селекции. Работы Н.И.Вавилова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кция, значение учения Н.И. Вавилова, центры происхождения культурных расте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тоды селекции растений, животных и микроорганизмов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тбора. Близкородственные скрещивания. Гетерозис. Межвидовая гибридизация. Полиплоидный мутагенез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3" w:hRule="atLeast"/>
        </w:trPr>
        <w:tc>
          <w:tcPr>
            <w:tcW w:w="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«Организменный уровень»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ую рабо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Популяционно-видовой.(3 час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. Критерии вида. </w:t>
            </w:r>
            <w:r>
              <w:rPr>
                <w:b/>
                <w:color w:val="000000"/>
                <w:sz w:val="22"/>
                <w:szCs w:val="22"/>
              </w:rPr>
              <w:t>Лабораторная работа №4 «Изучение морфологического критерия ви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онятие «Вид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ция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ция структурная единица ви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ая классификация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йное название (бинарное) систематические катег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Экосистемный уровень (6 час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ство. Экосистема. Биогеоцен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у уч-ся знания о различных уровнях организ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популяций в биогеоцено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 учебника, бесе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и структура сообщества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труктурной организации биотического сообщества. Классификация групп  организмов в звеньях пищевой цепи. «Консументы, Продуценты, Редуценты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3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ки вещества и энергии в экосистеме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знания о вещественно энергетических связях в экосистем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 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азвитие экосистемы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изменения экосистем во времен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куственные биоценозы. Экологическая сукцессия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 учебника, беседа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7.03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Биосферный уровень (3 час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сфера. Среды жизни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сфера-сфера, возникшая и развивающаяся в результате жизнедеятельности организм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.03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веществ в биосфере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ий ци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04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 по теме «Экосистемный уровень. Биосферный уровень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ую рабо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.04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Основы учения об эволюции. (7 часов)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волюционного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формирования и развития эволюционных иде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.04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чивость организмов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чивость организмов. Понятия: генофонд, генотип, феноти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.04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за существование. Естественный отбор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: «борьба за существование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.04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ующие механизмы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ующие механизм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образование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«вид, видообразование». Полиплоидизац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 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роэволюция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роэволюция, ее доказатель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8.04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закономерности эволюции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эволюционных измене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05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Возникновение и развитие жизни.</w:t>
            </w:r>
          </w:p>
          <w:p>
            <w:pPr>
              <w:pStyle w:val="Normal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(7час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тезы возникновения жизни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гипотезы возникновения жизн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.05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й о возникновении жизни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ое составление проблем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5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зни  в архее, протерозое, палеозое.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истории на эры, периоды, эпохи. Главные ароморфозы этих э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.05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зни в мезозое и кайноз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5. Изучение палеонтологических доказательств эволюции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ароморфозов и идиоадаптаций. Выполняют лабораторную рабо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контрольная работа за курс 9 класса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ют тестовую рабо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 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уроки Повторение пройденного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  <w:lang w:val="tt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highlight w:val="white"/>
          <w:lang w:val="tt-RU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  <w:lang w:val="tt-RU"/>
        </w:rPr>
      </w:pPr>
      <w:r>
        <w:rPr>
          <w:rFonts w:cs="Calibri" w:ascii="Calibri" w:hAnsi="Calibri"/>
          <w:sz w:val="22"/>
          <w:szCs w:val="22"/>
          <w:highlight w:val="white"/>
          <w:lang w:val="tt-RU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й комплект для учи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пова Л.А.Контрольно- измерительные материалы Биология 9 класс Москва. Вако, 2010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sz w:val="22"/>
          <w:szCs w:val="22"/>
          <w:lang w:val="tt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сайтов в ИНТЕРНЕТЕ</w:t>
      </w:r>
    </w:p>
    <w:p>
      <w:pPr>
        <w:pStyle w:val="Normal"/>
        <w:autoSpaceDE w:val="false"/>
        <w:ind w:firstLine="40"/>
        <w:jc w:val="both"/>
        <w:rPr/>
      </w:pPr>
      <w:hyperlink r:id="rId2"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www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bio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1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september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ru</w:t>
        </w:r>
      </w:hyperlink>
      <w:r>
        <w:rPr>
          <w:sz w:val="22"/>
          <w:szCs w:val="22"/>
          <w:lang w:val="tt-RU"/>
        </w:rPr>
        <w:t xml:space="preserve"> – </w:t>
      </w:r>
      <w:r>
        <w:rPr>
          <w:sz w:val="22"/>
          <w:szCs w:val="22"/>
        </w:rPr>
        <w:t xml:space="preserve">газета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Биология</w:t>
      </w:r>
      <w:r>
        <w:rPr>
          <w:sz w:val="22"/>
          <w:szCs w:val="22"/>
          <w:lang w:val="tt-RU"/>
        </w:rPr>
        <w:t>» -</w:t>
      </w:r>
      <w:r>
        <w:rPr>
          <w:sz w:val="22"/>
          <w:szCs w:val="22"/>
        </w:rPr>
        <w:t xml:space="preserve">приложение к </w:t>
      </w:r>
      <w:r>
        <w:rPr>
          <w:sz w:val="22"/>
          <w:szCs w:val="22"/>
          <w:lang w:val="tt-RU"/>
        </w:rPr>
        <w:t xml:space="preserve">«1 </w:t>
      </w:r>
      <w:r>
        <w:rPr>
          <w:sz w:val="22"/>
          <w:szCs w:val="22"/>
        </w:rPr>
        <w:t>сентября</w:t>
      </w:r>
      <w:r>
        <w:rPr>
          <w:sz w:val="22"/>
          <w:szCs w:val="22"/>
          <w:lang w:val="tt-RU"/>
        </w:rPr>
        <w:t>»</w:t>
      </w:r>
    </w:p>
    <w:p>
      <w:pPr>
        <w:pStyle w:val="Normal"/>
        <w:autoSpaceDE w:val="false"/>
        <w:ind w:firstLine="40"/>
        <w:jc w:val="both"/>
        <w:rPr/>
      </w:pPr>
      <w:hyperlink r:id="rId3"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www.bio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nature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ru</w:t>
        </w:r>
      </w:hyperlink>
      <w:r>
        <w:rPr>
          <w:sz w:val="22"/>
          <w:szCs w:val="22"/>
          <w:lang w:val="tt-RU"/>
        </w:rPr>
        <w:t xml:space="preserve"> – </w:t>
      </w:r>
      <w:r>
        <w:rPr>
          <w:sz w:val="22"/>
          <w:szCs w:val="22"/>
        </w:rPr>
        <w:t>научные новости биологии</w:t>
      </w:r>
    </w:p>
    <w:p>
      <w:pPr>
        <w:pStyle w:val="Normal"/>
        <w:autoSpaceDE w:val="false"/>
        <w:ind w:firstLine="40"/>
        <w:jc w:val="both"/>
        <w:rPr/>
      </w:pPr>
      <w:hyperlink r:id="rId4"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www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edios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edios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edios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edios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edios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ru</w:t>
        </w:r>
      </w:hyperlink>
      <w:r>
        <w:rPr>
          <w:sz w:val="22"/>
          <w:szCs w:val="22"/>
          <w:lang w:val="tt-RU"/>
        </w:rPr>
        <w:t xml:space="preserve"> – </w:t>
      </w:r>
      <w:r>
        <w:rPr>
          <w:sz w:val="22"/>
          <w:szCs w:val="22"/>
        </w:rPr>
        <w:t>Эйдос – центр дистанционного образования</w:t>
      </w:r>
    </w:p>
    <w:p>
      <w:pPr>
        <w:pStyle w:val="Normal"/>
        <w:autoSpaceDE w:val="false"/>
        <w:ind w:firstLine="40"/>
        <w:jc w:val="both"/>
        <w:rPr>
          <w:sz w:val="22"/>
          <w:szCs w:val="22"/>
          <w:lang w:val="tt-RU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www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km.ru/education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km.ru/education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km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km.ru/education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km.ru/education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km.ru/education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/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km.ru/education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education</w:t>
        </w:r>
      </w:hyperlink>
      <w:r>
        <w:rPr>
          <w:sz w:val="22"/>
          <w:szCs w:val="22"/>
          <w:lang w:val="tt-RU"/>
        </w:rPr>
        <w:t xml:space="preserve"> - </w:t>
      </w:r>
      <w:r>
        <w:rPr>
          <w:sz w:val="22"/>
          <w:szCs w:val="22"/>
        </w:rPr>
        <w:t xml:space="preserve">учебные материалы и словари на сайте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Кирилл и Мефодий</w:t>
      </w:r>
      <w:r>
        <w:rPr>
          <w:sz w:val="22"/>
          <w:szCs w:val="22"/>
          <w:lang w:val="tt-RU"/>
        </w:rPr>
        <w:t>»</w:t>
      </w:r>
    </w:p>
    <w:p>
      <w:pPr>
        <w:pStyle w:val="Normal"/>
        <w:autoSpaceDE w:val="false"/>
        <w:ind w:firstLine="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для учащихся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енский А.А., Криксунов Е.А.,Пасечник В.В. Биология . Введение в общую биологию 9 класс Казань Магариф, 2010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ритерии оценивания знаний  по биологи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устного ответа обучающ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метка "5" ставится в случае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я, понимания, глубины усвоения обучающимся всего объёма программного материал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                        3.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метка "4"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всего изученного программного материал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                                                                                    3.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(уровень представлений, сочетающихся с элементами научных понятий)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ка выполнения практических (лабораторных) раб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5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о определил цель опы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Выполнил работу в полном объеме с соблюдением необходимой последовательности проведения опытов и измерений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4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Опыт проводил в условиях, не обеспечивающих достаточной точности измерений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было допущено два-три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Или эксперимент проведен не полностью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опыты, измерения, вычисления, наблюдения производились неправильно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в ходе работы и в отчете обнаружились в совокупности все недостатки, отмеченные в требованиях к оценке "3"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Критерии оцени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самостоятельных письменных и контрольных раб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5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Выполнил работу без ошибок и недочет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тил не более одного недочет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4" ставится, если ученик выполнил работу полностью, но допустил в ней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более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двух недочетов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более двух грубых ошибок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одной грубой и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двух-трех негрубых ошибок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Или одной негрубой ошибки и трех недочет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тил число ошибок и недочетов превосходящее норму, при которой может быть выставлена оценка "3"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Или если правильно выполнил менее половины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 xml:space="preserve">Оценка умений проводить наблюд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5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правильно по заданию учителя провел наблюд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выделил существенные признаки у наблюдаемого объекта (процесса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логично, научно грамотно оформил результаты наблюдений и выв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4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правильно по заданию учителя провел наблюд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при выделении существенных признаков у наблюдаемого объекта (процесса) назвал второстепенны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опустил небрежность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3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допустил неточности и 1-2 ошибки в проведении наблюдений по задани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при выделении существенных признаков у наблюдаемого объекта (процесса) выделил лишь некоторы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опустил 1-2 ошибки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2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допустил 3 - 4 ошибки в проведении наблюдений по задани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неправильно выделил признаки наблюдаемого объекта (процесса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опустил 3 - 4 ошибки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1" ставится, если учени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владеет умением проводить наблюд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Критерии оценки ученика на экзамене по биолог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 выпускника оценивается по пятибалльной шкале. Общая экзаменационная оценка выводится из оценок за выполнение каждого из трех вопросов билета и является их средним арифметическим. При оценивании отдельных заданий можно руководствоваться следующими критериями, которые дают учителю ориентиры и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5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каждый из первых двух теоретических вопросов ставится, если учащийся имеет системные знания по поставленному вопросу. Содержание вопроса учащийся излагает логично, раскрывает сущность характеризуемых биологических объектов, процессов и явлений, не допускает биологических ошибок и неточност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 изложено основное содержание вопрос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3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, если учащийся имеет неполные знания, не может их применить, раскрыть сущность процесса или 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тий вопрос предусматривает проверку умений учащихся использовать различные источники биологических знаний для решения широкого круга задач познавательного и практическо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 ответе на третий вопрос отметку </w:t>
      </w:r>
      <w:r>
        <w:rPr>
          <w:sz w:val="22"/>
          <w:szCs w:val="22"/>
          <w:lang w:val="tt-RU"/>
        </w:rPr>
        <w:t xml:space="preserve">«5» </w:t>
      </w:r>
      <w:r>
        <w:rPr>
          <w:rFonts w:cs="Times New Roman CYR" w:ascii="Times New Roman CYR" w:hAnsi="Times New Roman CYR"/>
          <w:sz w:val="22"/>
          <w:szCs w:val="22"/>
        </w:rPr>
        <w:t>учащийся получает за правильный самостоятельный выбор источников знаний, необходимых для решения поставленной задачи, правильное выполнение задания и объяснение хода его выполн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ставляется в том случае, если при выполнении задания допущены незначительные ошибки, не полностью использованы все необходимые для выполнения задания источники знаний, но в процессе беседы учащийся самостоятельно смог сделать необходимые поправки и допол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3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, если при выполнении задания экзаменуемый не может самостоятельно отобрать необходимые для выполнения задания источники знаний, допускает существенные ошибки при выполнении задания и справляется с заданием после наводящих вопросов экзаменат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риложени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  <w:lang w:val="tt-RU"/>
        </w:rPr>
        <w:t>Контрольная работа №1 “ Молекулярный уровень организации природы” Папка №4  тест №6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Попова Л.А.Контрольно- измерительные материалы Биология 9 класс Москва. Вако, 2010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Контрольная работа №2 «Клеточный уровень организации живой природы» Папка №4 тест №7, 8 Попова Л.А.Контрольно- измерительные материалы Биология 9 класс Москва. Вако, 2010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онтрольная работа №3 « организменный уровень» Папка №4 тест № 10,11, 12 Попова Л.А.Контрольно- измерительные материалы Биология 9 класс Москва. Вако, 2010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онтрольная работа №4 « Экосистемный , биосферный уровни» Папка №4 тест № 33 Попова Л.А.Контрольно- измерительные материалы Биология 9 класс Москва. Вако, 20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тоговая контрольная работа по биологии 9 класс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 xml:space="preserve">1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Мономер ДН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аминокислота;                                          Б) нуклеотид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моносахариды;                                          Г) глицерин и жирные кислоты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Где располагается наследственный материал у бактери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 цитоплазме;                                            Б) в ядр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 митохондриях и хлоропластах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Синтез белка выполн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хлоропласты;                                              Б) аппарат Гольдж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ядро;                                                             Г) рибосомы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Первичная структура бе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цепь аминокислот;                           Б) глобул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спираль;                                             Г) несколько глобул, собранных в единый комплекс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Функции и-РН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хранит генетическую информацию;    Б) собирает белковые молекул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переносит генетическую информацию из ядра к месту синтеза белк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доставляет аминокислоты к рибосоме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</w:rPr>
        <w:t xml:space="preserve">Все зелёные растения относятся к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автотрофам;                                               Б) гетеротрофа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хемотрофам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</w:rPr>
        <w:t>Кислород выде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 световую фазу фотосинтеза;                   Б) в темновую фазу фотосинтез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и на свету и в темноте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8. </w:t>
      </w:r>
      <w:r>
        <w:rPr>
          <w:rFonts w:cs="Times New Roman CYR" w:ascii="Times New Roman CYR" w:hAnsi="Times New Roman CYR"/>
          <w:sz w:val="22"/>
          <w:szCs w:val="22"/>
        </w:rPr>
        <w:t>Одну аминокислоту молекулы белка кодир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1 нуклеотид;                                                Б) 2 нуклеотид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3 подряд идущих нуклеотида;                    Г) знак препинания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9. </w:t>
      </w:r>
      <w:r>
        <w:rPr>
          <w:rFonts w:cs="Times New Roman CYR" w:ascii="Times New Roman CYR" w:hAnsi="Times New Roman CYR"/>
          <w:sz w:val="22"/>
          <w:szCs w:val="22"/>
        </w:rPr>
        <w:t>Реакции матричного синтеза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интез жиров;                                              Б) синтез углевод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редупликация ДНК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0. </w:t>
      </w:r>
      <w:r>
        <w:rPr>
          <w:rFonts w:cs="Times New Roman CYR" w:ascii="Times New Roman CYR" w:hAnsi="Times New Roman CYR"/>
          <w:sz w:val="22"/>
          <w:szCs w:val="22"/>
        </w:rPr>
        <w:t>Мейоз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рямое деление клетки;                              Б) деление клеток половых желёз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слияние половых клеток;                            Г) половой процесс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1. </w:t>
      </w:r>
      <w:r>
        <w:rPr>
          <w:rFonts w:cs="Times New Roman CYR" w:ascii="Times New Roman CYR" w:hAnsi="Times New Roman CYR"/>
          <w:sz w:val="22"/>
          <w:szCs w:val="22"/>
        </w:rPr>
        <w:t>Аллельные гены расположен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одной хромосоме;                                  Б) одинаковых локусах гомологичных хромосо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) одинаковых локусах негомологичных хромосом;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разных локусах гомологичных хромосом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2. </w:t>
      </w:r>
      <w:r>
        <w:rPr>
          <w:rFonts w:cs="Times New Roman CYR" w:ascii="Times New Roman CYR" w:hAnsi="Times New Roman CYR"/>
          <w:sz w:val="22"/>
          <w:szCs w:val="22"/>
        </w:rPr>
        <w:t>При скрещивании 2-х гетерозиготных особей, отличающихся по 1 паре признаков, происходит расщепление признаков по фенотипу в соотнош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1:2:1                                                                Б) 1:3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1:8:3:3:1                                                          Г) 9:3:3:1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3. </w:t>
      </w:r>
      <w:r>
        <w:rPr>
          <w:rFonts w:cs="Times New Roman CYR" w:ascii="Times New Roman CYR" w:hAnsi="Times New Roman CYR"/>
          <w:sz w:val="22"/>
          <w:szCs w:val="22"/>
        </w:rPr>
        <w:t>Признаки какой изменчивости передаются потомств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модификационной;                                      Б) мутационной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4. </w:t>
      </w:r>
      <w:r>
        <w:rPr>
          <w:rFonts w:cs="Times New Roman CYR" w:ascii="Times New Roman CYR" w:hAnsi="Times New Roman CYR"/>
          <w:sz w:val="22"/>
          <w:szCs w:val="22"/>
        </w:rPr>
        <w:t>Псилофиты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 ордовикский период;                                 Б) в силурийски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) в девонский период;                                      Г) в юрский период. 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5) </w:t>
      </w:r>
      <w:r>
        <w:rPr>
          <w:rFonts w:cs="Times New Roman CYR" w:ascii="Times New Roman CYR" w:hAnsi="Times New Roman CYR"/>
          <w:sz w:val="22"/>
          <w:szCs w:val="22"/>
        </w:rPr>
        <w:t>Элементарная единица эволю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особь;                                                               Б) вид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) популяция;                                                       Г) биоценоз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b/>
          <w:bCs/>
          <w:sz w:val="22"/>
          <w:szCs w:val="22"/>
          <w:lang w:val="tt-RU"/>
        </w:rPr>
        <w:t xml:space="preserve">2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Мономер бе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аминокислота;                                          Б) нуклеотид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моносахариды;                                          Г) глицерин и жирные кислоты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Функции ЭП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интез жиров;                                            Б) расщепление углевод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расщепление белков;                                Г) транспорт веществ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Функции митохонд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интез жиров;                                            Б) синтез белк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синтез углеводов;                                      Г) синтез АТФ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Вторичная структура бе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цепь аминокислот;                           Б) глобул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спираль;                                             Г) несколько глобул, собранных в единый комплекс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Функции ДН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хранит генетическую информацию;   Б) доставляет аминокислоты к рибосом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собирает белковые молекулы;              Г) участвует в биосинтезе белка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</w:rPr>
        <w:t>Способны самостоятельно создавать органические вещ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автотрофы;                                               Б) гетеротроф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хемотрофы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</w:rPr>
        <w:t xml:space="preserve">Захват молекул углекислого газа из внешней среды происходит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 световую фазу фотосинтеза;                   Б) в темновую фазу фотосинтез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под действием энергии солнечного света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8. </w:t>
      </w:r>
      <w:r>
        <w:rPr>
          <w:rFonts w:cs="Times New Roman CYR" w:ascii="Times New Roman CYR" w:hAnsi="Times New Roman CYR"/>
          <w:sz w:val="22"/>
          <w:szCs w:val="22"/>
        </w:rPr>
        <w:t xml:space="preserve">Процесс, в ходе которого информация о последовательности нуклеотидов какого-либо гена ДНК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ереписывается</w:t>
      </w:r>
      <w:r>
        <w:rPr>
          <w:sz w:val="22"/>
          <w:szCs w:val="22"/>
          <w:lang w:val="tt-RU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в последовательность нуклеотидов и-РНК,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трансляция;                                                 Б) транскрипци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гидролиз;                                                     Г) фотосинтез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9. </w:t>
      </w:r>
      <w:r>
        <w:rPr>
          <w:rFonts w:cs="Times New Roman CYR" w:ascii="Times New Roman CYR" w:hAnsi="Times New Roman CYR"/>
          <w:sz w:val="22"/>
          <w:szCs w:val="22"/>
        </w:rPr>
        <w:t>Митоз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оловой процесс;                                        Б) прямое деление клетк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непрямое деление клетки;                          Г) образование половых клеток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0. </w:t>
      </w:r>
      <w:r>
        <w:rPr>
          <w:rFonts w:cs="Times New Roman CYR" w:ascii="Times New Roman CYR" w:hAnsi="Times New Roman CYR"/>
          <w:sz w:val="22"/>
          <w:szCs w:val="22"/>
        </w:rPr>
        <w:t>Кроссинговер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пирализация хроматина;                           Б) непрямое деление клеток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образование половых клеток;    Г) обмен участками хроматид гомологичных хромосом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1. </w:t>
      </w:r>
      <w:r>
        <w:rPr>
          <w:rFonts w:cs="Times New Roman CYR" w:ascii="Times New Roman CYR" w:hAnsi="Times New Roman CYR"/>
          <w:sz w:val="22"/>
          <w:szCs w:val="22"/>
        </w:rPr>
        <w:t>Генотип это совокуп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генов в гаплоидном наборе хромосом;       Б) внешних признак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генов в диплоидном наборе хромосом;       Г) внутренних признаков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2. </w:t>
      </w:r>
      <w:r>
        <w:rPr>
          <w:rFonts w:cs="Times New Roman CYR" w:ascii="Times New Roman CYR" w:hAnsi="Times New Roman CYR"/>
          <w:sz w:val="22"/>
          <w:szCs w:val="22"/>
        </w:rPr>
        <w:t>Какое расщепление по фенотипу будет у гибридов второго поколения при скрещивании гомозиготных организмов, отличающихся по двум парам призна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1:2:1                                                                Б) 1:3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1:8:3:3:1                                                          Г) 9:3:3:1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3. </w:t>
      </w:r>
      <w:r>
        <w:rPr>
          <w:rFonts w:cs="Times New Roman CYR" w:ascii="Times New Roman CYR" w:hAnsi="Times New Roman CYR"/>
          <w:sz w:val="22"/>
          <w:szCs w:val="22"/>
        </w:rPr>
        <w:t>Сходство внешнего и внутреннего строения лежит в основе  …. критерия ви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физиологического;                                        Б) морфологического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) генетического;                                               Г) исторического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4. </w:t>
      </w:r>
      <w:r>
        <w:rPr>
          <w:rFonts w:cs="Times New Roman CYR" w:ascii="Times New Roman CYR" w:hAnsi="Times New Roman CYR"/>
          <w:sz w:val="22"/>
          <w:szCs w:val="22"/>
        </w:rPr>
        <w:t xml:space="preserve">Первые позвоночные, освоившие сушу – стегоцефалы появились в …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 ордовикский период;                                 Б) в силурийский период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) в девонский период;                                      Г) в юрский период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5. </w:t>
      </w:r>
      <w:r>
        <w:rPr>
          <w:rFonts w:cs="Times New Roman CYR" w:ascii="Times New Roman CYR" w:hAnsi="Times New Roman CYR"/>
          <w:sz w:val="22"/>
          <w:szCs w:val="22"/>
        </w:rPr>
        <w:t>Дивергенция –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хождение признаков в процессе эволюции;         Б) расхождение признак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) объединение нескольких популяций в одну;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) образование изолированной группы внутри популяции.   </w:t>
      </w:r>
    </w:p>
    <w:sectPr>
      <w:footerReference w:type="default" r:id="rId6"/>
      <w:footerReference w:type="first" r:id="rId7"/>
      <w:type w:val="nextPage"/>
      <w:pgSz w:orient="landscape" w:w="15840" w:h="12240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29:00Z</dcterms:created>
  <dc:creator>гимназия</dc:creator>
  <dc:description/>
  <cp:keywords/>
  <dc:language>en-US</dc:language>
  <cp:lastModifiedBy>Customer</cp:lastModifiedBy>
  <cp:lastPrinted>2014-11-24T23:38:00Z</cp:lastPrinted>
  <dcterms:modified xsi:type="dcterms:W3CDTF">2014-11-24T19:41:00Z</dcterms:modified>
  <cp:revision>16</cp:revision>
  <dc:subject/>
  <dc:title/>
</cp:coreProperties>
</file>