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</w:rPr>
        <w:t>КОНСПЕКТ УРОКА ПО ОЗДОРОВИТЕЛЬНОЙ АЭРОБ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аэробика с элементами боевых искусств.</w:t>
      </w:r>
    </w:p>
    <w:p>
      <w:pPr>
        <w:pStyle w:val="Normal"/>
        <w:rPr>
          <w:b/>
          <w:b/>
        </w:rPr>
      </w:pPr>
      <w:r>
        <w:rPr>
          <w:b/>
        </w:rPr>
        <w:t>ЗАДАЧИ: 1.</w:t>
      </w:r>
      <w:r>
        <w:rPr/>
        <w:t>Овладение техникой базовых ударов руками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2.</w:t>
      </w:r>
      <w:r>
        <w:rPr/>
        <w:t>Развитие силы и выносливости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3.</w:t>
      </w:r>
      <w:r>
        <w:rPr/>
        <w:t>Эмоциональный подъем.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музыкальный центр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ОВОДЯЩИЙ: </w:t>
      </w:r>
      <w:r>
        <w:rPr>
          <w:b/>
          <w:i/>
        </w:rPr>
        <w:t>Винцевич Оксана Николаевна, МБОУ СОШ №6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62"/>
        <w:gridCol w:w="5418"/>
      </w:tblGrid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УКАЗАНИЯ</w:t>
            </w:r>
          </w:p>
        </w:tc>
      </w:tr>
      <w:tr>
        <w:trPr>
          <w:trHeight w:val="2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ъяснение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ми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на месте с одновременными круговыми движениями в плечевых суставах вперед и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 в сторону с разведением рук в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-ст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шаг правой вперед в сторону, руки в 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то же левой, руки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шаг правой назад, руки в 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 левой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лест: ноги шире плеч, руки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огнуть пр. голень, руки согнуть вдоль корп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.П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4- повтор левой ного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олено”: О.С. 1-шаг пр. впер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согнуть лев. Впер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лев.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р.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связки из разученных элементов по 4 раз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 с левой но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стойка: ноги чуть шире плеч, колени полусогнуты, руки согнуты в локтях, кулаки закрывают лицо, подбородок опуст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 О.С. приставными шагами вперед, назад, в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й правый удар:</w:t>
            </w:r>
            <w:r>
              <w:rPr>
                <w:sz w:val="20"/>
                <w:szCs w:val="20"/>
              </w:rPr>
              <w:t xml:space="preserve"> О.С. пр. руку резко выкинуть вперед одновременно поворачивая бедро и точек стопой.  Плечо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идет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вперед. Вернуться в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 же левой руко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ямого удара поочередно пр. и лев.  Ру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 же, но по 2 раза правой и левой рук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еркот:</w:t>
            </w:r>
            <w:r>
              <w:rPr>
                <w:sz w:val="20"/>
                <w:szCs w:val="20"/>
              </w:rPr>
              <w:t xml:space="preserve"> О.С. пр. рука по короткой кривой вниз, плечо опустить. Плечо и руку резко поднять вверх, пр. бедро подать вперед, выпрямить колено. Возврат в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еркот ле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апперкот поочередно пр. и ле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 же по 2 раза правой  и ле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откий боковой удар (хук)</w:t>
            </w:r>
            <w:r>
              <w:rPr>
                <w:sz w:val="20"/>
                <w:szCs w:val="20"/>
              </w:rPr>
              <w:t>: О.С. лев. Предплечье параллельно полу, ладонь внутрь, локоть  угол 90 . Отвести локоть в сторону, лев. Плечо, бедро и лодыжку развернуть, поворачиваясь на 2 стопах. Удар по полукругу, тело описывает полукруг вслед за рукой вокруг центра оси тулов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к ле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ука пр. и левой  рукой поочере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 же по 2 раза правой и ле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на месте, восстанавливая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широко в стороны. 1-3 наклон вперед, 4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 то же 1-3 наклон на пр. бедро, 4 И.П. , 5-8 на др. н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 пр. вперед. 1-3 пружинка тазом, 4 смена ноги. 5-8 то же на др. но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1-3 наклон вниз 4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на ширине плеч. 1-3 наклон вправо 4 И.П. 5-8 то же в др.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8 ра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ить лопатки, носок тянуть, голову не опуск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и прямые, шаг шире, плечи расправ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ы развернуть в диагональ, слегка сгибать кол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ка ближе к тазу, сгибая – напрягать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выше, шаг даль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ть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ить коленями, верх спины слегка округл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толчек ногой, удар с силой, быстрый возврат в И.П. Движение рукой по кратчайшему расстоя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 2 раза быстр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 остановить на  линии подборо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у напря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 2 раза быстр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 локте не менять, удар от пле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 2 раза быстр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м вдох, выдох через 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прямые, наклон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ближе к бед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вертикально, выпад глуб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, живот к бедру бли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уться за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27:00Z</dcterms:created>
  <dc:creator>Customer</dc:creator>
  <dc:description/>
  <cp:keywords/>
  <dc:language>en-US</dc:language>
  <cp:lastModifiedBy>Admin</cp:lastModifiedBy>
  <cp:lastPrinted>2011-09-28T21:49:00Z</cp:lastPrinted>
  <dcterms:modified xsi:type="dcterms:W3CDTF">2013-03-28T08:06:00Z</dcterms:modified>
  <cp:revision>19</cp:revision>
  <dc:subject/>
  <dc:title>ТЕМАТИЧЕСКИЙ ПЛАН</dc:title>
</cp:coreProperties>
</file>