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ДДЮТ:                     Ю. И. Астап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259.55pt;width:467.2pt;height:259.45pt;mso-wrap-style:none;v-text-anchor:middle;mso-position-vertical:top" type="_x0000_t136">
            <v:path textpathok="t"/>
            <v:textpath on="t" fitshape="t" string="План учебно-воспитательной&#10;работы на 2014-2015 учебный год&#10;танцевального коллектива&#10;&quot;Сюрприз&quot;&#10;Руководитель: &#10;Чикина Екатерина Александровна&#10;1 год обучения" style="font-family:&quot;Arial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ю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содействие всестороннему развитию личности дошкольниками средствами музыки и ритмических движений, а так же средствами танцевально – игровой гимнасти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 год обуч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 первого года обуч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ординацию слуховых и двигательных навы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танцевальные способности и развивать 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поддержания детского творчества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96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4677"/>
        <w:gridCol w:w="1560"/>
        <w:gridCol w:w="25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оретическая и практическая части зан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вне программы</w:t>
            </w:r>
          </w:p>
        </w:tc>
      </w:tr>
      <w:tr>
        <w:trPr>
          <w:trHeight w:val="8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9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(О.Р.У). Построение в рассыпную. Игра  «Найти свое мест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ОТ и ТБ работы в танцевальном з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9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ходьбы и бега. Шаги на подскоках и с нос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9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, колонну. Образно-двигательные дей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9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с хлопками в такт музыки. Образно-звуковые дей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. Упражнения «Горошины», «Солдати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Спокойная ходьба в колонне, ходьба в рассыпную. Игра «Жу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дорожного движе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Музыкальная игра «Игруш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одвижная игра «Найди своё место». Упражнение «Пружинки». Выставление ноги на нос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9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по кругу. Хлопки в такт музыки, перестроения. Игра «Весёлые нож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 в д/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9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самомассаж. Основные движения для туловища и голов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Игра «Нитка-игол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 в разных направлениях. Хореографические упраж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Упражнение на расслабление мыш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-звуковые действия. Передвижение по кругу лёгким бегом, шагом с нос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 Музыкально-подвижная игра «Найди своё мест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на ковре. Ходьба с носка. Хлопки в такт музы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9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 Ритмический танец «Чунга-чанг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ействия в ЧС (террористическая угроза, как действовать, если стали заложниками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9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укрепление осанки на профилактику плоскостопий на расслабление мыш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 Игра «Цапля и лягуш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тренинг. Строевые упражнения. Упражнения с погремуш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Р.У.  Игроритмика. Игра «Шишки, желуди, орехи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ка на ковриках. О.Р.У.   с предметами в рука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  танцевально-ритмическая гимнастика «Чунга-Чанг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Танцевальный шаг на подскоках. Ходьба с хлоп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  подвижная игра «Цапля и лягуш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эвак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по кругу, чередуя со спокойной ходьбой. Бег на носках. Полуприсед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подскоки в рассыпную. Ритмический танец «Кузнечи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на ковриках. Игра «Часики», «Зай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хороводного тан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в разных направлениях. Игра «Снеж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хоровод «Вот пришла зим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 О.Р.У. подвижная игра «Совуш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ходьбы и бега на носках. Полуприседания. Выставление ноги на носок. Движения хороводного тан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филактики сез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виного грипп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ий бег по кругу на носках, змейкой. Марш в рассыпную. Игровой самомасса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седания. Прыжки на двух ногах с продвижением вперед. Игра «Зай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по кругу. Прыжки на двух ногах, на одной с чередованием, с продвижением впер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рисунок хороводного тан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разных направлениях. Кружение вокруг себя. Кружение в пар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движения танца «Маленькая ёлоч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Р.У. с погремушками в руках. Бег на носках, со сменой направле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движений танца с погремушками. Игра «Снеж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общественных местах и водоемах в зим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 Движение танца с погремуш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прыжки с продвижением вперед, со сменой направлений. Игра «Зай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Отработка движений хоровода «Вот пришла зим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танца с погремушками. Игра «А вот и 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анца «Маленькая ёлочка». Игра «Зай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Движения зимнего хороводного тан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новогоднем утреннике: зимний хороводный танец, танец «маленькая ёлочка», игра «зайки на полян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спокойной и быстрой ходьбы. Бег и ходьба на носках. Игра «А вот и 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с погремушками. Хороводы вокруг ёл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узыкально-подвижной игры «Зайки на поляне». Ходьба на носках. Выставление ноги на нос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сторожно, сосульки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танец с погремуш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кругу на носках. Полуприседания. Игра «Зим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хлопки в парах. Упражнение «Снежин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тренинг. Выставление ноги на пятку. Полуприседания.  О.Р.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й бег в разных направлениях. О.Р.У. Игра «Мышелов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спокойной ходьбы и бега на носках. Игра «Быстро по местам», упражнение «горошки рассыпалис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Имитационно-образные упражнения в расслаблении, поза «спящего». Игра «Ищ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гриппа и ОР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руга (расширение, сужение). Упражнение «Сцепленные руки». Хлопки по зада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тренинг (круг, очки, домик). О.Р.У. игра «Вороны и воробь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гимнастика «Снежинка». Потряхивание кистями рук, образные движения животных (лиса, заяц, медведь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 Упражнение на дыхание и укрепление осанки, профилактика плоскостопий. Игра «Лиса по лесу ходил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бега на носках по кругу и в рассыпную. Упражнение «Пружинка». Упражнения в седах и упорах. Игра «Мышелов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Упражнения на развитие силы мышц. Выставление ноги на пятку. Игра «Медвед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с носка. Бег в рассыпную на носках. Полуприседания. Игровой самомасса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орожного дви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опасность пешеходов, что означают дорожные зна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Р.У. Прыжки, поскоки в кругу. Игра со словом и движением «Морские фигуры»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 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Наши пальчики». Ходьба в парах в разных направлениях в разных направлениях. Игра «Ищ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. 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Р.У. Прыжки в парах. Игра «Морские фигуры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 на ковриках. Ходьба в разных направлениях с носка по команде. Игра «Игруш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Прыжки на одной ноге, на двух ногах, крест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 в разных направлениях. Хореографические упражнения. Игра «Ищ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Упражнения на расслабление мышц. Пружинящий шаг. Игра «Нитка, игол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ий бег, поскоки, образно-звуковые действия. Хлопки в пар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Упражнение «Я солдатик стойки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по кругу с остановкой, марш на месте с поворотом. Упражнение «Ленточ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Игроритмика. Игровой самомассаж. Полуприседания. Игра «Бравые солдат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 в МБДОУ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носка за направляющим в разных направлениях (круг, диагональ, змейка). Упражнение «Лётчики заводят мотор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Танцевально-ритмическая гимнастика «На крутом бережк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 Движения танца «Пальчики- руч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Р.У. Музыкально-подвижная игра «Мы весёлые ребята». Поскоки в рассыпную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отработка движений танца «На крутом бережк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Рисунок и движения танца «Пальчики-руч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роде  в весен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Выставление ноги на носок, на пятку. Музыкально-подвижная игра «Мы весёлые ребят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Танцевально-ритмическая гимнастика «На крутом бережк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спокойной ходьбы с носка и легкого бега на носках. Построение в рассыпную. Выставление ноги на носок. Игра « Море волнуетс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Элементы парного танца «Пальчики-руч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асслабление мышц, дыхательные упражнения и на укрепление осанки. Лёгкий бег по кругу чередуя с маршем.  О.Р.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гимнастика « На крутом бережку». Хлопки в пар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, лёгкий бег по кругу. Полуприседания. Пружинящий шаг. Подвижная игра «Совуш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Танцевально-ритмическая гимнастика «Чебураш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Утро». Марш по кругу, лёгкий бег. Игра «Мы весёлые ребят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Акробатика на коври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 и колонну по распоряжению. Потряхивание кистями рук, упражнение на расслабление и дых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Элементы ритмического танца «Утят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эвакуац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, марш в разных направлениях. Музыкально-подвижная игра «Попрыгунчики-воробуш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Элементы русского народного хороводного тан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носках в разных направлениях. Пружинящий шаг, полуприседания, выставление ноги на пятку. Игра «Нитка-игол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Рисунок  и элементы танца «Маленьких утя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итационно-образные движения животных. О.Р.У. танец «Хоровод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Движения танца «Утята». Игра «Леночки-хвост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ритмическая гимнастика «Чебурашка». Хорреографичкские дви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Упражнение для профилактики плоскостопий. Музыкально-подвижная игра «Мы весёлые ребят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ритмического танца со словом «Мы пойдем сначала вправо». О.Р.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руг, в рассыпную. Комплекс упражнений на силу мышц спины и пре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ая гимнастика «Чебурашка». Шаг по кругу с носка. Полуприсед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Танцевальное упражнение «Голубой вагон». Кружение в паре «Лодоч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асслабление мышц, дыхательные упражнения, укрепление осанки. Игра «Ленточки-хвост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действия в Ч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и рисунок танца «Хоровод». Закрепление танца «Утята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 Упражнение для профилактики плоскостопий. Музыкально-подвижная игра «Мы весёлые ребят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Разучивание движения танца «Стир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Движение ритмического танца «Мы пойдем сначала вправ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танца «Стирка». Упражнение на коври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Сорока-белобока». Закрепление танца «Утят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Р.У.  Танцевально-ритмическая гимнастика «Чебурашка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. Музыкально-подвижная игра «Попрыгунчики-воробыш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ритмическая гимнастика «На крутом бережк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Бег в рассыпную с остановкой по команде. Выставление ноги на носок, пятку. Упражнение «Пружин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  Комплекс игропластики (медведь, кошка, цапля, змея). Игра «У медведя во бор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4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 шеренгу, колонну, круг по команде. Игра «Нитка-иголка». О.Р.У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4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ритмическая гимнастика «Я на солнышке лежу». Элементы ритмического танца «Лавот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4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рассыпную. О.Р.У.  Музыкально-подвижная игра «Жу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4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 на ковриках. Упражнения на расслабление мышц, дыхательные упраж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силу мышц, упражнение для спины и брюшного пресса. Игра «Совуш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о-ритмическая гимнастика «Сказочная зарядка». О.Р.У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разных направлениях. Игроритмика в современных музыкальных ритм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е упражнения, упражнение на укрепление осанки. Игра-танец «Лавот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чему нельзя поджигать траву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о-ритмическая гимнастика «Кузнечик». Упражнение на расслабление мышц, дыхательные упражн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 с предметами в руках. Упражнение на профилактику плоскостопия. Игра «Лиса по лесу ходил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ритмическая гимнастика «Кузнечик». Образно-звуковые действия. Музыкальная игра «Игруш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упражнения с предметами. Игровой самомассаж. Упражнения на расслабление мышц, дыхательные упражнения, на укрепление осан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руг, в рассыпную. Выставление ноги на носок, пружинящий шаг. Разучивание хороводной игры «Карава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зных направлениях на носках. О.Р.У.  Музыкально-подвижная игра «Найди своё мест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по кругу. Упражнения у опоры. Выставление ноги на пятку, полуприседания. Танцевально-ритмическая гимнастика «Я танцую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самомассаж. Игра «Эхо». О.Р.У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в лесу,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ёма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5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тренинг «Радуга». Шаг с притопом на сильную долю такта. Креативная гимнас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5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 упражнение «Воробушки». Танцевальная импровиз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5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ритмического танца «Утята», «Кузнечик». О.Р.У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5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 на ковриках. Танцевально-ритмическая гимнастика «Чебураш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Наши пальчики-цыплятки». Танцевально-ритмическая гимнастика «Буратин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 Шаг с притопом. Разучивание приставного шага в сторо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в шеренгу, круг. Чередование ходьбы и бега на носках по сигналу. Полуприседания. Танец «Кузнечи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Р.У.  Музыкально-танцевальная гимнастика «В садик мы ходили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разных направлениях. Пальчиковая гимнастика «Солнышко». Игровой самомасса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 Танцевально-ритмическая гимнастика «Я на солнышке леж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ДДЮТ:                     Ю. И. Аста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pict>
          <v:shape id="shape_0" fillcolor="gray" stroked="t" o:allowincell="f" style="position:absolute;margin-left:0pt;margin-top:-260.05pt;width:466.7pt;height:259.95pt;mso-wrap-style:none;v-text-anchor:middle;mso-position-vertical:top" type="_x0000_t136">
            <v:path textpathok="t"/>
            <v:textpath on="t" fitshape="t" string="План учебно-воспитательной&#10;работы на 2014-2015 учебный год&#10;танцевального коллектива&#10;&quot;Сюрприз&quot;&#10;Руководитель: &#10;Чикина Екатерина Александровна&#10;2 год обучения" style="font-family:&quot;Arial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Задачи второго года обучения</w:t>
      </w:r>
      <w:r>
        <w:rPr>
          <w:rFonts w:cs="Times New Roman" w:ascii="Times New Roman" w:hAnsi="Times New Roman"/>
          <w:i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танцевальные навыки, предусмотренные учебной программ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ориентироваться в пространстве, развивать психические процессы восприятия, внимания, подвижность, эмоциональность, память.</w:t>
      </w:r>
    </w:p>
    <w:p>
      <w:pPr>
        <w:pStyle w:val="Normal"/>
        <w:tabs>
          <w:tab w:val="clear" w:pos="708"/>
          <w:tab w:val="center" w:pos="4677" w:leader="none"/>
          <w:tab w:val="left" w:pos="7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самодисциплины и организованности.</w:t>
      </w:r>
    </w:p>
    <w:p>
      <w:pPr>
        <w:pStyle w:val="Normal"/>
        <w:tabs>
          <w:tab w:val="clear" w:pos="708"/>
          <w:tab w:val="center" w:pos="4677" w:leader="none"/>
          <w:tab w:val="left" w:pos="7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70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19"/>
        <w:gridCol w:w="4677"/>
        <w:gridCol w:w="1560"/>
        <w:gridCol w:w="255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15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вне программы</w:t>
            </w:r>
          </w:p>
        </w:tc>
      </w:tr>
      <w:tr>
        <w:trPr>
          <w:trHeight w:val="8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9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Бег на носках в различных направлениях  (по кругу, змейкой). Шаг польки. Игра «Эх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ОТ и ТБ работы в танцевальном з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9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Утро». Построение в шеренгу, колонну, круг маршевым шагом. Ходьба на носках. О.Р.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9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ки «Бубен», скользящие. Приставной шаг в сторону. Игра «Тик-та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9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в различных направлениях. Упражнения на дыхания. О.Р.У. Игра «Хочу - не хоч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парного танца. Расслабляющие упраж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упражнения «Русский поклон», «Перетоп», «Открытые и закрытые ру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Р.У. Пружинящий шаг. Элементы русского-народного танц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ходьбы и бега змейкой. Хлопки на каждый шаг. Парный тане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9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Осень». Движения танца в пар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9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Элементы русского хоровода «Калинуш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 в д/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шаг польки по одному и в парах. Парный тане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коки по кругу в разных направлениях, хлопки в парах. Движение «Лодочка», «Окошк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Отработка движений парного танца «Разноцветная игр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парного танца. Шаг польки, движение «Перегляд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Движения танца в парах. Кружение «Лодочка». Игра «Осен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русского хороводного танца «Калинушка». О.Р.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9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Разноцветная игра». Движения «Переглядки». Хлопки в пар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ействия в ЧС (террористическая угроза, как действовать, если стали заложник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эвак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9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анцевальных номеров и игр к утренни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утреннике: русский хороводный танец «Калинушка», парный танец «Разноцветная игра», игра «Осен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в разных направлениях. О.Р.У.  Игра «Да - нет». Потряхивание кистями рук в положение сидя, сто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ка на ковриках. Танцевально-ритмическая композиция «Разноцветная игра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Движения «Перетоп», «Припадание», «Хороводный шаг». Игра «Эх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Шаг польки, кружение «Лодочка» на поско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тренинг «Утро». Перестроение из 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енги в круг, в колонну. Упражнение на дыхание. Хороводный танец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кругу. О.Р.У. Разучивание движения «Прямой галоп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ходьбы и бега. Упражнения для рук «Ленточки, полочка». Игра «Наши пальчи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Акробатические упражнения на ковре. Разучивание движения «Боковой галоп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 под музыку в различных направлениях с чередованием упражнений. Упражнение со снежинками в ру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Р.У. Элементы танца «Ковбои»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 колонну, шеренгу. Хлопки «Скользящие», «Бубен». Игра со словом и движением «Деревья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Движения американского танца. Музыкально подвижная игра «Если весело живетс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жинящий шаг в разных направлениях. Упражнения со снежинками в рука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Движение танца «Льдинки-снежин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филактики сез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виного гри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гимнастика «Здравствуй». Полуприседания. Хлопки в паре. О.Р.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и рисунок танца «Ковбои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коки по кругу в разных направлениях. Хореографические упражнения. Хороводная игра «Ёлка, заблести огням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Прямой, боковой галоп. Кружение «Лодочка»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Отработка американского танца «Ковбо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 и рисунок танца «Льдинки-снежинки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хороводной игры. Повторение американского танца «Ковбо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Движения массового танца «Арам - зам - за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общественных местах и водоемах в зим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тренинг «Здравствуй». О.Р.У. Игра «Как на горке снег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движения животных. Акробатика на коври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коки по кругу, лёгкий бег на носках. Танец «Льдинки-снежин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Рисунок массового танца «Арам - зам - за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отработка движений танца «Ковбои». Игра «Деревь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Хороводный шаг по кругу. Хороводная игра. Движения прямой и боковой гало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зднике: танец «Льдинки-снежинки», «Ковбои», массовый танец «Арам - зам - зам», хороводная игра «Ёлка, заблести огнями», игра «Как на горке снег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танцы и игры вокруг ёлки. Игра «Деревь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юбимых новогодних танцев, дискотека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по кругу. Лёгкий бег «Змейкой», врассыпную, пружинящий шаг. Танец «Ковбо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сторожно, сосуль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Хороводная иг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ходьбы и бега со сменой направления. Танец «Льдинки-снежин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Поскоки в парах. Хлопки по одно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ритмическая гимнастика «Ка бы не бы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ы». Игровой самомасса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Пружинящий шаг. Элементы русских народных движений «Ёлочка-гормош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усских народных движений «Моталочка», «Ковырялочка», «Полоч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Повторение массового танца «Арам - зам - за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гриппа и ОР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й шаг. Движение «Русский поклон». Шаги русского народного тан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Поскоки по кругу в парах. Кружение на подскоках, боковой гало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элементов танца «Ка бы не было зим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Кружение в паре «Лодочка», боковой прямой галоп. Хлопки в парах. Игра «Зима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ритмическая гимнастика «Буратино». Музыкально-подвижная игра «Найди предме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Рисунок и движения танца «Поль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марша и лёгкого бега по кругу змейкой, по диагонали. Полуприседания. Хореографические упраж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орожного дви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опасность пешеходов, что означают дорожные зна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 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Упражнение на расслабление мышц, дыхательные и на укрепление осанки. Игра «Маскиров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. 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ритмическая гимнастика «Буратино». Игроритмика. Игра «Музыкальны стуль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Рисунок и движения русского народного тан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анцевально-ритмической гимнастики «Ка бы не было зимы». Игра «Найди предме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движений «Ковырялочка», «Молоточки». Разучивание русских движений «Ёлочка», «Гармошка», «Алёнуш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Разучивание современного парного танца «Барбари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в современных ритмах. Упражнения «Дорожка», приставной в сторону шаг. Игра «Маскиров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русского народного танца «Светит месяц». Упражнение «Ручеё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Марш в разных направлениях, прямой галоп. Игра «На красной площади трубач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овременного танца «Барбарики». Отработка движений в па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Чередование лёгкого бега и марша. Сужение и расширение круга. Прыжки с ноги на ногу. Военная игр «Маскиров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 в МБ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омеров к праздни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зднике «День защитника отечества»: «Военный марш», игры «Маскировка», «На красной площади трубач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движений и рисунка танца «Светит меся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Ручеё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Р.У. Закрепление современного танца в пара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движений и рисунка танца «Барбарики». Танцевально-ритмическая гимнастик «Буратин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русских народных движений «Алёнушка», «Гармошка», «Ёлочка», «Молоточки», «Ковырялочка». Танец «Светит месяц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роде  в весен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анцевальных номеров к праздни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утреннике к 8 марта: танцевально-ритмическая гимнастика «Буратино», русский народный танец «Светит месяц», современный танец «Барбарики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е движения. Поклон, реверанс. Подъем на носки, полуприседания. О.Р.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танцевальных движений под музыку самостоятельно. Музыкально-подвижная игра «Поезд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в две шеренги. Шаг с притопом. Движения танца «Поль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Танец  «В ритме поль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и боковой галоп. Шаг на поскоках. Закрепление шага «Поль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Упражнение на расслабление мышц, дыхательные упражнения и укрепление осанки. Игра «Шалтай-болта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тренинг «Здравствуй». Строевые упражнения. Игровой самомассаж. Танцевально-ритмическая гимнастика «Калин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Р.У. Разучивание движений танца «Хохлома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. Упражнение на профилактику плоскостопия, на укрепление осанки. Игра «Гори-гори ясн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эвак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Закрепление движений танца «Хохлом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ходьбы, бега, прыжков. Комплекс упражнений «Часики». Музыкально-творческая игра «Ай да 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Отработка элементов танца «Хохлом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ое построение в колонну, шеренгу, круг. Движения русского народного тан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Разучивание танцевальной композиции «Большая прогулка». Игра «Шалтай-болта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на ковриках. Танцевально-ритмическая гимнастика «На крутом бережк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Отработка и закрепление движений танца «Хохлом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 предметами в ру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седания, выставление ноги на носок, пятку. Игра «В гости к белк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Рисунок танца «Большая прогул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Цепочка». Прыжки с ноги на ногу и с поворотом. Игра «Воробьиная дискоте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Закрепление и отработка элементов танца «Хохлом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открытом занятие с танцем «Хохлом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движения «Полочка», «Перетоп», «Присядка». Музыкально-танцевальная игра «Ай да 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три концентрических круга. Марш, бег, поскоки по кругу. Кружение,  перебежка, полуприседания у опоры. О.Р.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действия в Ч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Р.У. Разучивание движений танца «Зверобика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й животных. Ритмический танец «Урок зоолог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Разучивание движений и рисунок танца «Детств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 в разных направлениях. Бег «змейкой». Движения современного танц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Акробатические упражнения на ковриках.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ай как 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е движения в парах: «переглядки», «гномики»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дочка». Отработка «боковой галоп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Танцевальные движения в современных ритм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анца «детство». Пальчиковая игра «Дни недели». Прыжки «крестик», «переско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Р.У. Игра «Ручеёк». Закрепление танца «Большая прогулка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4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ходьбы в разных направлениях (марш, спокойная ходьба, на носках, ходьба с поворотом, змейкой). Упражнение «Часики». О.Р.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4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и движения танца «Звероби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4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анцевального движения «Переменный шаг по кругу», шаг с поворотом. О.Р.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4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движений танца «Детство». Приставной ша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две колонны, в пары. Игра «В гостях у белки». О.Р.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движений и рисунка танца «Зверобика». Закрепление номера «Большая прогул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 Движения и шаги животных. Танец «Зверобика». Игры: «Узнай кто это», «Покажи са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движений и рисунка танца «Детств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Весенняя телеграмма». Акробатика на ковриках. Игровое упражнение «Летят птиц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Повторение танцев: «Детство», «Зверобика», «Большая прогул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чему нельзя поджигать траву»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зднике «Выпуск в школу». Тан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», «Зверобика»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зднике в д/с «Вот и лето приш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Большая прогулка». Игра «Ручеё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Танцевально - ритмическая гимнастика «волшебная стран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на ковриках. Шаг с носка, переменный шаг. Закрепление танца «Детств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Танцевально-ритмическая гимнастика «Раз, два, тр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творческая игра «Ай да я». Ритмический танец «Раз, два, три». О.Р.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5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ритмическая гимнастика «Зарядка». Танцевальные упражнения с платоч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5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Игра на пианино». Хороводный танец. Игровой самомасса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в лесу,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ёма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,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5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Р.У. Движения танца «Аист на крыше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5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е занятие «Времена года»: бег, ходьба, прыжки, ритмическая гимнастика, т «большая прогулка», игра «Погод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Танцевально-ритмическая гимнастика «Ну погод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Наши пальчики». Построение в круг, шеренгу, врассыпную, в колонну. Рисунок танца «Аист на крыш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Хороводный танец. Движения «Алёнушка», «Полочка», «Ковырялочк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движений танца «Аист на крыше». Лёгкий бег в разных направлениях, кружение в паре, построение в диагона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Р.У. Переменный шаг, припадание. Закрепление хороводного танц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е упражнения у опоры. Танцевально-ритмическая гимнастика «Воробьиная дискоте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 на ковриках. Пальчиковая гимнастика «В гости к белке». Танцевально-ритмическая гимнастика «Волшебная стран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Повторение танца «Аист на крыше». Танцевальная игра «Делай как я». Творческая импровиз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ДДЮТ:                     Ю. И. Аста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pict>
          <v:shape id="shape_0" fillcolor="gray" stroked="t" o:allowincell="f" style="position:absolute;margin-left:0pt;margin-top:-260.05pt;width:466.7pt;height:259.95pt;mso-wrap-style:none;v-text-anchor:middle;mso-position-vertical:top" type="_x0000_t136">
            <v:path textpathok="t"/>
            <v:textpath on="t" fitshape="t" string="План учебно-воспитательной&#10;работы на 2014-2015 учебный год&#10;танцевального коллектива&#10;&quot;Сюрприз&quot;&#10;Руководитель: &#10;Чикина Екатерина Александровна&#10;3 год обучения" style="font-family:&quot;Arial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 третьего года обуч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совершенствовать танцевальные и исполнительские навыки на основе изучаемого материа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творческую активность и  инициатив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репертуа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художественно-эстетический вку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9"/>
        <w:gridCol w:w="4905"/>
        <w:gridCol w:w="1620"/>
        <w:gridCol w:w="166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2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№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вне программы</w:t>
            </w:r>
          </w:p>
        </w:tc>
      </w:tr>
      <w:tr>
        <w:trPr>
          <w:trHeight w:val="3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9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О.Р.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 и Т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 танцевальном зал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9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олонну, шеренгу, круг по сигналу. Танцевально-ритмическая гимнастика «Осень». Подвижная игра «День-ноч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9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 на партере. Пальчиковый тренинг «Здравствуй». О.Р.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9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ходьбы и бега. Полуприседания, выставление ноги на носок, каблук. Ритмическая гимнастика «Светит месяц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«Поклон» для мальчиков и «реверанс» для девочек. Шаг с носка. Прямой галоп. О.Р.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ритмическая гимнастика «В мире животных». Хороводная игра «Здравствуй осен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дорожного движ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ой галоп по кругу. Галоп в паре. Хлопки, кружение. Движения танца «Дожди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Рисунок и движения танца с платками. Разучивание движений русского народного танца с платками в руках. Игровой самомасса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9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Упражнения» «Поклон», «Реверанс». Танец «дожди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жарной безопасност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9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тренинг «Осень в лесу». Прямой галоп, боковой галоп в паре. Закрепление движений русского народного тан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Танцевально-ритмическая гимнастика «В мире животны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хороводной игры «Осень в гости просим». Акробатика на партер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Р.У. Отработка движений танца с платка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ческий поклон. Закрепление движений и рисунка  танца «Дождик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Отработка русских народных танцевальных движений. Игра «День-ноч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ходьбы и бега на носках. Пружинящий шаг, хороводный шаг по кругу. Хороводная игра «Здравствуй осен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9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 ритмическая гимнастика «В мире животных». Закрепление танца с плат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9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утреннике: т «дождик», «В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», танец с плат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Акробатика на ковриках. Хороводная игра «Осень, в гости просим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ействия в ЧС (террористическая угроза, как действовать, если стали заложниками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 ритмическая композиция «Моя Россия». О.Р.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и движения танца «Дождик». Танцевальная игра «В гости к белк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анца «В мире животных». Хороводные движения русского народного тан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Р.У. Акробатические упражнения на ковр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движений «Переменный шаг по кругу, пружинящий шаг, змейка». Отработка русского тан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з круга в колонну, в шеренгу, диагональ, в полукруг хороводным шагом. Ритмическая гимнастика «Светит месяц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эваку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тренинг. Построение в два концентрических круга, чередуя с построениями в колонну, шеренгу. Хлопки «Тарелоч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Игропластика. Хороводный танец «Новый год у воро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й шаг с носка. Танцевальная игра «Зимушка-зима». О.Р.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ой галоп, поскоки по кругу, шаг с притопом. Хороводный тане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хороводного, переменного шага. Упражнение «Ходим змейкой», пружинящий шаг. О.Р.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движений танца «Валенки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хороводного переменного шага и поскоков. Рисунок танца «Новый год у воро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Движения современного тан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филак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пп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ий бег на носках, пружинящий шаг. Движения «Фонарики, перескок, серпантин». Ритмическая гимнастика «Ёл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Р.У. Движения восточного танц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ритмика. Игра «Зимушка». Движения танца «Вален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Рисунок современного танца. Движения японского тан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в различных направлениях. Упражнения с шарфиками в руках. Рисунок танца «Вален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Р.У. Движения и рисунок восточного танц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Здравствуй». Рисунок современного танца. О.Р.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«Распустившееся цветок». Движения японского танца с веером в рука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 в общественных местах и водоемах в зимний период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массового танца «Буги». Рисунок танца «Вален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Р.У. Закрепление хороводной игры «Зима». Отработка движений восточного танц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движений современного танца. О.Р.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рисунка хороводного танца «Новый год у воро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движений японского танца. Упражнение «Увядающий цвето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Движение танца «Валенки», восточный тане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и отработка номеров к новогоднему утренни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1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утреннике: игра «Зимушка», массовый танец «Буги», танец «Валенки», хоровод «Новый год у ворот», восточный танец, японский тане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1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овременного танца, игра «Зимушка», новогодний хоров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импровизация, дискотека в современных рит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сторожно сосульки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анца «Новый год», танец «Буги», «Вален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Разучивание подвижной игры «Как на горке снег». Повторение японского тан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ка на ковриках. Музыкальная игра «Зимушка». Шаг польк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Танцевальное упражнение «Отвернись-повернись». Повторение восточного тан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тренинг «Утро». Игра «Как на горке снег». Движения танца «Поль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2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Боковой галоп по кругу в паре. Дви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глядки, лодочка, хлопки в пара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2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по сигналу в колонну, шеренгу, круг, диагональ. Шаг с носка. Упражнение «Увядающий цветок»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ппа и ОРЗ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Галоп в разных направлениях, поскоки по кругу. Подвижная игра «Совуш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в разных направлениях. Полька в парах. Пальчиковая игра «Ёжи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Упражнения на дыхание и укрепление осанки. Современный танец «Буг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Здравствуй». Строевые упражнения, хлопки и удары ногой на сильные и слабые доли такта. Игра «Как на горке снег». О.Р.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о-ритмическая гимнастика «Зарядка». Хлопки «Перекрестные, тарелочки, бубен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носка. Поклон для мальчиков, реверанс для девочек. Танцевальные позиции рук ( на поясе, «полочка», «Алёнушка»). О.Р.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ритмическая гимнастика «Ка бы не было зимы». Подьем на полупальцы, движение «пружинка», «веселые нож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орож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(безопасность пешехода, ч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дорожные знаки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Р.У. Разучивание ритмического построения «Военный марш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 12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инсценировка «Папа купил автомобиль». Движения и рисунок танца «Катюш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. 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в разных направлениях. Построение по команде за флажком. Игра «Военны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Разучивание движений русского хо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ян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ной шаг вперед, в сторону. Движения  танца «Катюш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Ритмический поклон. Движения «Верёвочка, проходка», хлопки «Скользящи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нсценировки «Папа купил автомобиль». Игра «Военные». Отработка «Военный марш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Р.У. Движения танца «Дорожные знаки». Разучивание танцевальной композиции «Летка-енька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анца «Катюша». Повторение и закрепление движений т «Дорожные зна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Закрепление «Военный марш». Отработка хоровода «Веснян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и движения танца «Летка-енька». Инсценировка «Папа купил автомобил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в МБДОУ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Хоровод «Веснянка», танцевально-ритмическая композиция «Дорожные зна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и отработка номеров к утреннику «День защитников Отечест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утреннике: игра «Военные», «Военный марш», танец «Катюш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Р.У. Отработка движений хороводного танца «Веснянка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тренинг. Современный танец «Летка-енька», упражнение «Дорожные зна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хороводный шаг, шаг с притопом, «Русский поклон».  Кружение в пар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 в природе  в весен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Хороводный танец, современный танец, танцевальная инсценировка «Папа купил автомобил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и отработка номеров к утреннику «Мамин праздни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утреннике: хоровод «Веснянка», танец «Катюша», танец «Летка-ень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и отработка номеров к мероприятию по ПД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ероприятии «Путешествие в страну дорожных знаков»: танцевальная инсценировка «Папа купил автомобиль», ритмическая композиция «Дорожные зна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русских народных движений «Ковырялочка, молоточки, гармошка». Игра- танец «Ручеё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Р.У. Акробатика на коврика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итационно-образные движения. Тренинг «Станем мы деревьями». Приставной ша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Хлопки «Тарелочки», «Бубен». Танец-игра «Ручеё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в разных направлениях с хлопками на каждый счет. Перестроение из колонные в два концентрических круга. О.Р.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русских народных движений. Танцевально-ритмическая гимнастика «Светит месяц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тренинг. Построение из одной колонны в три. Бег «Змейкой», полуприседания, боковой галоп. О.Р.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движений парного танца с хлопка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о-ритмическая гимнастика «Танцуй сидя». Упражнение «Лодочка», «Прямой галоп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Рисунок танца «Самба». Переступающий шаг с продвижением вперед, наза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лёгкий бег на носках с изменением темпа. Упражнения на профилактику плоскостоп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Движения танца «Маленькая стран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ритмическая гимнастика «Чёрный кот». Игра «Ручеё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Движения парного танца с хлоп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итационно-образные движения животных. Упражнения на гибкость, растяжку. О.Р.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и движения танца «Самба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 Хороводный шаг, переменный шаг с притопом. Танец-игра «Ручеё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Р.У. Движения русского танца с ложка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ческий комплекс упражнений на ковриках. Отработка Парного танца с хлопка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Р.У. Рисунок танца «Маленькая страна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нельз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жигать трав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отработка движений танца «Самба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Разучивание шагов «Вальса». Упражнение «перегляд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й переменный шаг в разных направлениях (по кругу, по диагонали, змейкой). Упражнения с ложками. О.Р.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3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рисунка и движений танца «Маленькая стран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3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Дни недели». Приставной в сторону шаг, шаги «Валь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3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Рисунок танца с лож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3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ое упражнение «Повтори ритм» (ложки), в соответствии с музыкой и танцевальными движениями. Отработка танца с лож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Закрепление движений и рисунок танца «Самб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и рисунок танца «Вальс». Отработка движений танца «Самб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Танцевально-ритмическая гимнастика. «Танец сидя». Игра «Шар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рисунка русского народного танца с ложками. Рисунок и движения танца «Маленькая стран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4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Рисунок танца «Парный вальс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4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он, реверанс, движение вальса, перебежка в паре по кругу, кружение в паре. Игра с движением «Шар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4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Р.У. Движения современного танца «Самба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4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рисунка танца «Маленькая стра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ы «Остро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Танцевально-ритмическая гимнастика «Танцуй сид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и движения танца с ложками в руках. Хороводный шаг с носка. Игра «Остро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Р.У. Отработка движений и рисунка танца «Вальс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тренинг. О.Р.У. Игра «Острова». Танец «Маленькая страна». Танец «Самб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действия в Ч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ритмическая гимнастика. Танец с лож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и отработка номеров к празднику «Выпускной бал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выпускном празднике: танец «Самба», русский танец с ложками, «Маленькая страна», «Парный вальс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зднике «Вот и лето пришло»: т «Маленькая страна», «Парный вальс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Повторение танца с ложками. Закрепление «Танец сид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движений танца «Вальс цветов». Закрепление танца «Самб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Движения спортивного танца. Игра «Шар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русских народных хороводных движений. Танец с платками и лож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лесу, на водоёмах в летний период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5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Игра «Ручеёк». Танцевально-ритм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«Почемучный возрас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5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движений танца «Вальс цветов». Игра «Комары, мух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5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Рисунок спортивного тан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5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 на ковриках. О.Р.У. Спортивный тане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анца «Вальс» с цветами в рук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Утро». Танцевально-ритмическая гимнастика «Почемучный возрас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Повторение танца «Самб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ходьбы, бега на носках, поскоков по сигналу. Хороводный танец. Игра «Вот так 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У. Спортивный танец. Игра «Дом, который построил Дже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20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диксотека-импровизация. Повторение любимых танцев по выбору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 час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Calibri"/>
    </w:rPr>
  </w:style>
  <w:style w:type="character" w:styleId="Style15">
    <w:name w:val=" Знак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42:00Z</dcterms:created>
  <dc:creator>1</dc:creator>
  <dc:description/>
  <cp:keywords/>
  <dc:language>en-US</dc:language>
  <cp:lastModifiedBy>Admin</cp:lastModifiedBy>
  <dcterms:modified xsi:type="dcterms:W3CDTF">2014-09-26T10:05:00Z</dcterms:modified>
  <cp:revision>18</cp:revision>
  <dc:subject/>
  <dc:title/>
</cp:coreProperties>
</file>