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дир по УВР:_______/Кенденова Н.И./</w:t>
      </w:r>
    </w:p>
    <w:p>
      <w:pPr>
        <w:pStyle w:val="Style16"/>
        <w:spacing w:before="0" w:after="0"/>
        <w:jc w:val="center"/>
        <w:rPr/>
      </w:pPr>
      <w:r>
        <w:rPr>
          <w:b/>
        </w:rPr>
        <w:t>Тема: Внутренняя среда организма. Кровь</w:t>
      </w:r>
    </w:p>
    <w:p>
      <w:pPr>
        <w:pStyle w:val="Style16"/>
        <w:spacing w:before="0" w:after="0"/>
        <w:rPr>
          <w:b/>
          <w:b/>
        </w:rPr>
      </w:pPr>
      <w:r>
        <w:rPr>
          <w:b/>
          <w:i/>
        </w:rPr>
        <w:t xml:space="preserve">Цель урока: </w:t>
      </w:r>
      <w:r>
        <w:rPr/>
        <w:t>изучить внутреннюю среду организма, форменные элементы крови, создать условия для формирования представления о составе и функциях кров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пециальных умен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е сформулировать понятие внутренней среды организма,    крови , состава крови , антигена , антитела , компонентов внутренней среды организма , форменных элементов крови , гомеостаза , лейкоцита , тромбоцита , эритроцита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е применять биологические знания для объяснения процессов    жизнедеятельности собственного организма - свертывания крови , фагоцитоза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витие общенаучных знаний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е выделять главное и существенное при работе с учебник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сопоставить приобретенные знания при выполнении практических работ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Style16"/>
        <w:spacing w:before="0" w:after="0"/>
        <w:rPr/>
      </w:pPr>
      <w:r>
        <w:rPr>
          <w:b/>
        </w:rPr>
        <w:t xml:space="preserve">           </w:t>
      </w:r>
      <w:r>
        <w:rPr/>
        <w:t>развитие речи в ходе устных ответов и объяснений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развитие биологической речи путем введения в активный словарь таких понятий как  гомеостаз, лимфа, эритроциты, лейкоциты и тромбоциты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оррекция речи учащихся в ходе  взаимообучения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умения использовать имеющиеся знания при выполнении лабораторных работ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ориентация во времени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осприятие устной реч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развитие  интеллектуальных способностей , логического мыш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мение слушать товарищ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опереживать их успехам и неудачам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мение культурно общаться с одноклассникам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трудолюбие, дисциплинированность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тремление добиваться наилучших результатов.</w:t>
      </w:r>
    </w:p>
    <w:p>
      <w:pPr>
        <w:pStyle w:val="Style16"/>
        <w:spacing w:before="0" w:after="0"/>
        <w:rPr/>
      </w:pPr>
      <w:r>
        <w:rPr>
          <w:b/>
          <w:i/>
        </w:rPr>
        <w:t>Тип урока:</w:t>
      </w:r>
      <w:r>
        <w:rPr/>
        <w:t xml:space="preserve"> изучение нового материала и первичное закрепление знаний.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, групповая , компьютерное тестирование.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.Необходимое техническое оборудование: </w:t>
      </w:r>
      <w:r>
        <w:rPr>
          <w:bCs/>
        </w:rPr>
        <w:t>проектор , интерактивная доска , компьютер,</w:t>
      </w:r>
      <w:r>
        <w:rPr/>
        <w:t xml:space="preserve"> микроскопы, микропрепараты «Кровь человека» и «Кровь лягушк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рганизационный момент . </w:t>
      </w:r>
    </w:p>
    <w:p>
      <w:pPr>
        <w:pStyle w:val="Normal"/>
        <w:rPr/>
      </w:pPr>
      <w:r>
        <w:rPr>
          <w:sz w:val="24"/>
          <w:szCs w:val="24"/>
        </w:rPr>
        <w:t>Девизом нашего урока я выбрала слова Сократа «Познай самого себя». Ведь  сегодня мы начинаем изучать загадочную и интересную систему органов человека, мы продолжаем изучать свой орг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сли представит себе организм человека – государством, то реки, озера, ручейки в нем – это и есть эта система, т.е мы начинаем с вами изучать </w:t>
      </w:r>
      <w:r>
        <w:rPr>
          <w:i/>
          <w:sz w:val="24"/>
          <w:szCs w:val="24"/>
        </w:rPr>
        <w:t>какую систему органов?</w:t>
      </w:r>
      <w:r>
        <w:rPr>
          <w:sz w:val="24"/>
          <w:szCs w:val="24"/>
        </w:rPr>
        <w:t xml:space="preserve"> – кровеносную , которую можно назвать красным царством (демонстрация слайда презентации )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Зачем она нужна человеку?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з каких органов состоит?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за жидкость течет по ее русл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и многие другие вопросы мы рассмотрим в теме «Кровь и кровообращение», которая включает в себя 10 уро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хочу, чтобы после нашего урока у вас сохранился светлый образ крови. Ведь кровь – это уникальная ткань человеческого организма. Ее скрепляли священные клятвы, брачные союзы. Доноры своей кровью спасают другие жизни. Можно  даже поставить знак равенства между понятиями «кровь» и «жизнь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годня  мы  изучив тему: «Внутренняя среда организма , кровь»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 также познакомиться с понятиями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яя среда                                    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Гомеостаз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Кровь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Лимфа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Тканевая жидкость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Плазма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Форменные элементы крови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(клетки крови):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Эритроциты , тромбоциты , лейкоциты</w:t>
      </w:r>
    </w:p>
    <w:p>
      <w:pPr>
        <w:pStyle w:val="Normal"/>
        <w:rPr/>
      </w:pPr>
      <w:r>
        <w:rPr>
          <w:sz w:val="24"/>
          <w:szCs w:val="24"/>
        </w:rPr>
        <w:t>2. Актуализация знаний . Прежде чем перейти к новой теме нам надо вспомнить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  <w:r>
        <w:rPr>
          <w:b/>
          <w:color w:val="FF0000"/>
          <w:sz w:val="24"/>
          <w:szCs w:val="24"/>
        </w:rPr>
        <w:t xml:space="preserve">Блиц-опрос , работа в пар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 каких животных впервые появилась кровеносная систе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значение имеет кровь и кровообращение в жизни животны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3775</wp:posOffset>
                </wp:positionH>
                <wp:positionV relativeFrom="paragraph">
                  <wp:posOffset>124460</wp:posOffset>
                </wp:positionV>
                <wp:extent cx="356235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80.5pt;height:10.9pt;mso-wrap-distance-left:9.05pt;mso-wrap-distance-right:9.05pt;mso-wrap-distance-top:0pt;mso-wrap-distance-bottom:0pt;margin-top:9.8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 вы думаете, сохранятся ли эти функции кровеносной системы у  человека?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Изучение нового материал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, а вы знаете, где впервые зародилась жизн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уществует много данных в пользу того, что первые организмы обитали в море. Из морской воды они черпали питательные вещества и кислород и туда же выделяли продукты обмена. Океан обеспечивал также постоянную температуру тела и необходимую влажность. Вода для них была внешней и внутренней сре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 собой представляет внешняя и внутренняя среда человека? Внешняя среда, в которой находиться тело человека какая? – газообразная. А внутренняя? Что собой представляет внутренняя среда организма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 и ответы на следующие вопро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нутренняя среда организма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му внутренняя среда жидка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будет осуществляться обмен веществ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>
          <w:sz w:val="24"/>
          <w:szCs w:val="24"/>
        </w:rPr>
        <w:t>Что такое гомеостаз? (</w:t>
      </w:r>
      <w:r>
        <w:rPr>
          <w:i/>
          <w:sz w:val="24"/>
          <w:szCs w:val="24"/>
        </w:rPr>
        <w:t>опыт с яблоком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обой представляет тканевая жидкость и лимфа?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5625</wp:posOffset>
                </wp:positionH>
                <wp:positionV relativeFrom="paragraph">
                  <wp:posOffset>111760</wp:posOffset>
                </wp:positionV>
                <wp:extent cx="43624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8.8pt;mso-position-vertical-relative:text;margin-left:643.7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ель : Часто кровь и другие жидкости тела высших животных называют «плененным морем».  Почему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жидкости, находясь внутри организма, выполняют те же функции, которая морская вода выполняет для одноклеточных обитателей моря. Обратите внимание на таблицу, в которой мы видим, что элементный состав воды и крови одинаков. (слайд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акие функции выполняет кровь, помимо тех, которые мы уже назвали? (демонстрация  слайда «Функции крови» )   Значение    -Транспортная    -Защитная  -Поддержание постоянства         - Гуморальн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ци  -Поддержанние  постоянства  темпера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ь : Как я сказала  ,  кровь – это ткань. Блиц-опрос , работа в   группах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 какому типу тканей она относится?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к соединительной ткани, то какое она должна иметь стро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0</wp:posOffset>
                </wp:positionH>
                <wp:positionV relativeFrom="paragraph">
                  <wp:posOffset>359410</wp:posOffset>
                </wp:positionV>
                <wp:extent cx="819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8.3pt;mso-position-vertical-relative:text;margin-left:-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Мы разделимся сейчас на группы, которые должны выполнить следующ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тать § 18 стр.83 –  состав крови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порную схему прочитанного с помощью символов, слов,  знаков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- презентовать свой конспект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Плазма состоит из</w:t>
      </w:r>
    </w:p>
    <w:p>
      <w:pPr>
        <w:pStyle w:val="Normal"/>
        <w:ind w:left="4140" w:hanging="3420"/>
        <w:rPr>
          <w:sz w:val="24"/>
          <w:szCs w:val="24"/>
        </w:rPr>
      </w:pPr>
      <w:r>
        <w:rPr>
          <w:sz w:val="24"/>
          <w:szCs w:val="24"/>
        </w:rPr>
        <w:t>- белков: альбумины - 4% - задерживают воду в плазме, поддерживают давл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обулины - 1,7-3,5 % - основа антител (иммуните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ибриноген - 0,4% - свертываемость кров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глеводов – глюкоза – основной энергетический источник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6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вышение уровня           судороги, потеря созн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жиров – питатель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ам задание  : работа с учебником и  составление таблицы «Клетки кро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оличество в 1 мм .  к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вёртывание крови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Тромбопластин + Са</w:t>
      </w:r>
      <w:r>
        <w:rPr>
          <w:b/>
          <w:bCs/>
          <w:color w:val="000000"/>
          <w:vertAlign w:val="superscript"/>
        </w:rPr>
        <w:t>2+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протромбин = тромбин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омбин + фибриноген = фибрин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Тромбопласти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белок-фермент, образуется при разрушении тромбоцитов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Са</w:t>
      </w:r>
      <w:r>
        <w:rPr>
          <w:b/>
          <w:bCs/>
          <w:i/>
          <w:iCs/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оны кальция, присутствующие в плазме крови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Протромбин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не активный белок-фермент плазмы крови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Тромб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активный белок-фермент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Фибриног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белок, растворённый в плазме кров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Фибри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– волокна белка, нерастворимые в плазме крови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Закрепление изученного материала</w:t>
      </w:r>
      <w:r>
        <w:rPr>
          <w:sz w:val="24"/>
          <w:szCs w:val="24"/>
        </w:rPr>
        <w:t>- решение тестов по теме «Кровь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Где вырабатываются эритроциты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) печень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красный костный моз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селезёнк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Где разрушаются эритроциты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печен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красный костный моз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селезёнк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Где образуются лейкоциты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печен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красный костный моз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селезёнк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лимфатические узлы</w:t>
      </w:r>
    </w:p>
    <w:p>
      <w:pPr>
        <w:pStyle w:val="Style16"/>
        <w:spacing w:before="0" w:after="0"/>
        <w:rPr/>
      </w:pPr>
      <w:r>
        <w:rPr>
          <w:color w:val="000000"/>
        </w:rPr>
        <w:t>4.Какие форменные элементы крови имеют в клетках ядро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эритроци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лейкоци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тромбоциты</w:t>
      </w:r>
    </w:p>
    <w:p>
      <w:pPr>
        <w:pStyle w:val="Style16"/>
        <w:spacing w:before="0" w:after="0"/>
        <w:rPr/>
      </w:pPr>
      <w:r>
        <w:rPr>
          <w:color w:val="000000"/>
        </w:rPr>
        <w:t>5. Какие форменные элементы крови участвуют в её свёртывании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эритроци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тромбоци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лейкоциты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Вариант 2Найдите предложения, в которых допущены ошибки и исправьте их:</w:t>
      </w:r>
    </w:p>
    <w:p>
      <w:pPr>
        <w:pStyle w:val="Style16"/>
        <w:spacing w:before="0" w:after="0"/>
        <w:rPr/>
      </w:pPr>
      <w:r>
        <w:rPr>
          <w:color w:val="000000"/>
        </w:rPr>
        <w:t>1.Внутренняя среда организма - это кровь, лимфа, тканевая жидкость.</w:t>
      </w:r>
    </w:p>
    <w:p>
      <w:pPr>
        <w:pStyle w:val="Style16"/>
        <w:spacing w:before="0" w:after="0"/>
        <w:rPr/>
      </w:pPr>
      <w:r>
        <w:rPr>
          <w:color w:val="000000"/>
        </w:rPr>
        <w:t>2. Эритроциты – это красные кровяные клетки, имеющие ядро.</w:t>
      </w:r>
    </w:p>
    <w:p>
      <w:pPr>
        <w:pStyle w:val="Style16"/>
        <w:spacing w:before="0" w:after="0"/>
        <w:rPr/>
      </w:pPr>
      <w:r>
        <w:rPr>
          <w:color w:val="000000"/>
        </w:rPr>
        <w:t>3. Лейкоциты участвуют в защитных реакциях организма, имеют амёбовидную форму и ядро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Тромбоциты имеют ядро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Эритроциты разрушаются в красном костном мозге.</w:t>
      </w:r>
    </w:p>
    <w:p>
      <w:pPr>
        <w:pStyle w:val="Style16"/>
        <w:spacing w:before="0" w:after="0"/>
        <w:rPr/>
      </w:pPr>
      <w:r>
        <w:rPr>
          <w:color w:val="000000"/>
        </w:rPr>
        <w:t>Ситуация для развития мышления : по рассказу учителя выяснить и решить вопрос «Кто главнее?» (слайд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днажды в красном царстве возник спор между лейкоцитом, эритроцитом и тромбоцитом . Эритроцит похвастался , что без меня люди могут прожить всего лишь несколько минут .А лейкоцит воскликнул, что вокруг нас очень много микробов , поэтому все люди заболели бы разными болезнями и умерли бы от болезней . Тромбоцит закричал , если бы меня не было ,  то люди умерли бы от кровотечений…  Давай те поможем им решить этот вопрос  «Кто главнее?»(Групповая работа)  </w:t>
      </w:r>
    </w:p>
    <w:p>
      <w:pPr>
        <w:pStyle w:val="Normal"/>
        <w:suppressAutoHyphens w:val="false"/>
        <w:ind w:left="990" w:hanging="0"/>
        <w:rPr>
          <w:sz w:val="24"/>
          <w:szCs w:val="24"/>
        </w:rPr>
      </w:pPr>
      <w:r>
        <w:rPr>
          <w:sz w:val="24"/>
          <w:szCs w:val="24"/>
        </w:rPr>
        <w:t>Понятийный опрос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1. Белок, находящийся внутри эритроцита (ГЕМОГЛОБИН)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2. Клетка крови, участвующая в ее свертывании (ТРОМБОЦИТ)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3. Составная часть внутренней среды организма, образующая за счет тканевой жидкости (ЛИМФА)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4. Белые клетки крови (ЛЕЙКОЦИТЫ)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5. Составная часть внутренней среды организма, состоящая из плазмы и форменных элементов (КРОВЬ)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6. Физический процесс, с помощью которого осуществляется обмен веществ  (ОСМОС)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7. Красные кровяные тельца (ЭРИТРОЦИТЫ)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 xml:space="preserve">8.Явление уничтожения микробов и чужеродных тел (ФАГОЦИТОЗ) 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9. Составная часть крови (ПЛАЗМА)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>10.Эритроцит открыл ученый (ЛЕВЕНГУК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Рефлекс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однимите руки те, кому было комфортно и уютно сегодня на уроке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считаете, достигли мы цели урока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ам понравилось больше всего на уроке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ы вам хотелось изменить в ходе урока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ового и интересного вы сегодня узнали  на уроке?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яя работа : 82-88 стр., ответы на вопросы на стр.88-89 , составить  одну головоломку ( кроссворд, ребус , чайнворд) по теме « Внутренняя среда организма, кровь»</w:t>
      </w:r>
    </w:p>
    <w:p>
      <w:pPr>
        <w:pStyle w:val="Normal"/>
        <w:suppressAutoHyphens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1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75"/>
        </w:tabs>
        <w:ind w:left="36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1:00Z</dcterms:created>
  <dc:creator>Адила</dc:creator>
  <dc:description/>
  <cp:keywords/>
  <dc:language>en-US</dc:language>
  <cp:lastModifiedBy>1</cp:lastModifiedBy>
  <dcterms:modified xsi:type="dcterms:W3CDTF">2015-01-21T16:04:00Z</dcterms:modified>
  <cp:revision>15</cp:revision>
  <dc:subject/>
  <dc:title>Приложение 1</dc:title>
</cp:coreProperties>
</file>