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на элективный курс  «ОФП» по физической культуре для учащихся 9 клас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читана на 34 часа в год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1"/>
        <w:gridCol w:w="709"/>
        <w:gridCol w:w="1701"/>
        <w:gridCol w:w="1559"/>
        <w:gridCol w:w="1134"/>
        <w:gridCol w:w="1276"/>
        <w:gridCol w:w="284"/>
        <w:gridCol w:w="726"/>
        <w:gridCol w:w="266"/>
        <w:gridCol w:w="785"/>
      </w:tblGrid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ы 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аш-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е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гкая атл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редставлений учащихся по методике самостоятельных занятий физическими упражнениями. Закрепление техники специальных упражнений в уп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-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у учащихся  о том, как самому определить свою физическую подготов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с преодолением препятствий и прыжковая подгото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-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унд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техники  специальных беговых упражнений на месте и в движении. (Прыжковые упражнения, многоскоки, эстафеты). Выполнение игровых упражнений на вним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-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и тактики прыжко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е разминки при занятиях легкой атлетикой. Контроль правил самостоятельного определения исходной физической нагрузки. (самостоятельное определение физической нагрузки для заданий направленных на развитие общей выносливости  и регулирование физической нагрузки  в процессе выполнения заданий).  Прыжок в длину способом «согнув ноги». Игры и эстафеты с бе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-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,рул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и тактики прыжко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учить комплекс утренней гигиенической гимнастике. Прыжок в длину способом «согнув ноги». Комплекс восстановительных упражнений с удержанием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-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убики, стой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редставлений учащихся о норме частоты сердечных сокращений  (чсс) и частоты дыхания (чд) в покое для своего возраста. Формирование навыков обычной ходьбы с изменением длины, частоты ша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-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ундомер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наний и представлений учащихся о правилах дыхания при выполнении утренней зарядки, направленных на развитие общей выносливости. Сочетание движений руками с ходьбой на месте и в движении с маховыми движениями ногой с подскоками, с приседанием, поворотами.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-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Кросс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ссовый бег по пересеченной местности, прилегающей к школе. Закрепление техники различных положений рук и ног, туловища.(Выполнение упражнений на релаксацию и на формирование правильной осанки.)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ОТ-49 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. Корректировка техники бег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овый бег по пересеченной местности, прилегающей к школе. Закрепление техники различных положений рук и ног, туловища.(Выполнение упражнений на релаксацию и на формирование правильной осанки.) Игр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-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бег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по пересеченной местности, прилегающей к школе. Закрепление техники различных положений рук и ног, туловища.(Выполнение упражнений на релаксацию и на формирование правильной осанки.) Недельный двигательный режим в разное время года.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-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бег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и представлений учащихся о здоровом образе жизни. Кроссовый бег по пересеченной местности, прилегающей к школе. Основы знаний по туризму ( групповое снаряжение, правила безопасности в походе. )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-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бег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ическая эстафета с установкой палаток и других туристических умений и навыков. Кроссовый бег по пересеченной местности, прилегающей к школе.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-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бег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навыков укладки рюкзака. Кроссовый бег по пересеченной местности, прилегающей к школе.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-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унд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бег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настика  с основами акроб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. Олимпийские игры древности. На пути  к совершенству. Нетрадиционные упражнения . Изучение элементов  йоги и самомасс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-48 гим.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к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Йога?»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игры древности. На пути  к совершенству. Нетрадиционные упражнения . Изучение элементов  йоги и самомасс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-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им.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к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Йога?»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игры древности. На пути  к совершенству. Нетрадиционные упражнения . Изучение элементов  йоги и самомасс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-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.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к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чи-столица олимпиады»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игры СОЧИ 2014г. На пути  к совершенству. Нетрадиционные упражнения . Изучение элементов  йоги и самомассаж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ОТ-4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алка, мячи.гим.ма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к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чи-столица олимпиады»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игры СОЧИ 2014г. На пути  к совершенству. Нетрадиционные упражнения. Изучение элементов  аэробики. Степ доска и коррекционный мя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ОТ-48 Скакалка, мя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к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ссаж»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игры СОЧИ 2014г. На пути  к совершенству. Нетрадиционные упражнения. Изучение элементов  аэробики. Степ доска и коррекционный мя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-48 Скакалка, мячи.гим.ма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к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ске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 в спортивных играх. Занятие в тренажерном зале.    Двусторо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 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и точности игр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 в спортивных играх. Занятие в тренажерном зале.    Двусторо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 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и точности игр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 в спортивных играх. Занятие в тренажерном зале.    Двусторо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 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и точности игр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 в спортивных играх. Занятие в тренажерном зале.    Двусторо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 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и точности игр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 в спортивных играх. Занятие в тренажерном зале.    Двусторо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 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и точности игр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 в спортивных играх. Занятие в тренажерном зале.    Двусторо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 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и точности игр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во время пожара. Двусторонняя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 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и точности игр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во время землятресения . Двустороння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 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и точности игр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страну спорта викторина. (Лучшие кубанские спортсмены  века).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 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ьные мя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страну спорта викторина.(Лучшие российские спортсмены  века).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 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страну спорта викторина . (Лучшие мировые  спортсмены  века).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 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и себе оздоровиться. Как вести самоконтроль за своим самочувствием.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 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опро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процедуры. Игра на свежем воздух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 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и точности игр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процедуры. Игра на свежем воздух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 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и точности игр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процедуры. Игра на свежем воздух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 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ой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техники и точности иг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2:00Z</dcterms:created>
  <dc:creator>сергей 70</dc:creator>
  <dc:description/>
  <cp:keywords/>
  <dc:language>en-US</dc:language>
  <cp:lastModifiedBy>Олеся</cp:lastModifiedBy>
  <cp:lastPrinted>2011-06-15T12:13:00Z</cp:lastPrinted>
  <dcterms:modified xsi:type="dcterms:W3CDTF">2013-03-29T10:29:00Z</dcterms:modified>
  <cp:revision>5</cp:revision>
  <dc:subject/>
  <dc:title>9 класс</dc:title>
</cp:coreProperties>
</file>