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/>
        <w:t xml:space="preserve">Тема.  Знакомство с буквой  </w:t>
      </w:r>
      <w:r>
        <w:rPr>
          <w:i/>
        </w:rPr>
        <w:t>Б б</w:t>
      </w:r>
    </w:p>
    <w:p>
      <w:pPr>
        <w:pStyle w:val="Normal"/>
        <w:spacing w:before="0" w:after="12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и совершенствовать культуру, умения и навыка владения языком в различных сферах речев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у детей ценностное отношение к родному языку, желание общаться, читать, сочи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систему первоначальных знаний и умений в области языка и речи, пользоваться выразительными средствами родного языка, развивать творчески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основные виды речевой деятельности (умение читать, писать, слушать, говор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 xml:space="preserve">Оборудование: </w:t>
      </w:r>
      <w:r>
        <w:rPr>
          <w:sz w:val="20"/>
          <w:szCs w:val="20"/>
        </w:rPr>
        <w:t>объемные буквы; книга, пазлы буквы Бб, фланелеграф; целые буквы Бб; лист с разметкой, маркер, магнитные экраны; карточки со словами; панно для карусели, карточки с буквами; текст сказки, стихотворения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459"/>
        <w:gridCol w:w="170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Этап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.м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Лесенка сл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накомств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 буквой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ечатание буквы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Фот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из-мин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арусел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каз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тог   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дравствуйте ребята. Сегодня у нас необычный день, к нам  пришло много гостей: это и учителя, и воспитателя, а  еще …? – </w:t>
            </w:r>
            <w:r>
              <w:rPr>
                <w:i/>
                <w:sz w:val="28"/>
                <w:szCs w:val="28"/>
              </w:rPr>
              <w:t>буквы</w:t>
            </w:r>
            <w:r>
              <w:rPr/>
              <w:t>, с которыми мы уже познакомились, но они спрятались,  найдите и позовите их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авайте нашим буквам сделаем подарок: прочитаем их любимые слов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се буквы приготовили для вас сюрприз. Посмотрите, кто это? Ой, случилось несчастье, буква потерялась. А как мы узнаем, кто у нас в гостях? А может быть,  стихотворение графини Графики нам поможе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… большая ходит и вздыхае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-то … страдает, по сестре скучае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чет рядом встать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льзя … с  …  писать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тешим двух родных и напишем рядом их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в слове невозможно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отдельно, всё же, можно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напишем ровно спинку и наденем козырёк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ём от серединки книзу маленький кружок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 к кружочку … — сестрички нарисуем вверх косичку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 теперь, чтобы мы не забыли как выглядит буква Б б , давайте мы их напечатаем на экранах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За то, что вы помогли букве, она хочет подарить вам свое любимое слово.       БУК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Разбор карти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Представление на другом фон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фотограф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Подсчет бук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Волшебная руч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Чтение губ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Печатание слова на лис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  <w:t>«Я ребенок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бята, оживите это слово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ебята, все буквы для вас постарались, давайте, и вы их повеселите – покатаете на карусели.     Молодцы!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 теперь, все вместе послушайте сказку «Лесные музыканты», о какой букве 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бята, как вы считаете, настоящими ли  музыкантами были герои этой сказки? Правильно они играли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акая буква к нам пришла в гости 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йдите в тексте слова с буквой Б б   …      Молодцы!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авайте скажем всем  до свида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ные буквы расклеены по стенам. 2ми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тение слов на карт. 2 ми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крывается книг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5 м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Дети складывают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укву на фланелеграф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т и в книге они появилис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мин +1 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Лист с разметкой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 м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телом изображают слово 2 мин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ияние букв в слоги, сл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6 м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 м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айти и обвести все буквы в тексте цв. кар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 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Буква  …  большая ходит и вздыхает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Всё-то  …  страдает,  по сестре скучает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чень хочет рядом встать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Но нельзя  …  с   …   писать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Мы утешим двух родных и напишем рядом их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Это в слове невозможно,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о отдельно, всё же, можно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напишем ровно спинку и наденем козырёк;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ведём от серединки книзу маленький кружок;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А к кружочку … — сестрички нарисуем вверх косичку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Лесные музыканты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Баран на базаре барабан купил. Сел он на бревно под берёзой и ну лупить — бум! бум!! бум!!!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Подошёл барсук с баяном: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 А мне можно?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 Конечно, можно! — обрадовался баран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Тут ещё бобёр с балалайкой и бурундук с бубном подоспели. Уселись рядком на бревне и давай играть, кто громче. Такой тарарам подняли — все звери сбежались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 Нельзя ли потише?! — просят звери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А музыканты ещё громче заиграли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Тут вышла белочка: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Если вы не будете играть, мы вам бубликов дадим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Вот так баран, барсук, бобёр и бурундук стали по лесам ходить и со всех бублики да баранки требовать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Если не принесёте, - грозят, - как заиграем, вам же хуже будет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Хорошо зажили музыканты. Но вот однажды подошли они к бегемоту и давай играть да орать!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Ну, думают, наедимся сейчас бубликов!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А у бегемота шкура толстая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 Бис, - бурчит, - браво, браво! Бейте громче, ребята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Уж ребята били, били да и оглохли сами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Бросили свои инструменты, и с тех пор в лесу тишина...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05:00Z</dcterms:created>
  <dc:creator>Кустов Макс</dc:creator>
  <dc:description/>
  <cp:keywords/>
  <dc:language>en-US</dc:language>
  <cp:lastModifiedBy>Нилова И.В.</cp:lastModifiedBy>
  <cp:lastPrinted>2006-02-05T16:17:00Z</cp:lastPrinted>
  <dcterms:modified xsi:type="dcterms:W3CDTF">2014-10-04T10:50:00Z</dcterms:modified>
  <cp:revision>6</cp:revision>
  <dc:subject/>
  <dc:title>Лесные музыканты</dc:title>
</cp:coreProperties>
</file>