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ающий урок «Волновые и квантовые свойства света»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каз исторического развития представлений о   свете, борьбу убеждений  сторонников волновой и квантовой теор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ое слово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удебное разбирательство: доказательство волновых и квантовых свойств с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несение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ое сл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ЙСТВУЮЩИЕ ЛИЦ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жа Волновая Теория Светиловн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жа Квантовая Теория Световн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н Х. Гюйгенс – отец Теории Светиловны Волново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ланк – отец Теории Световны Квантовой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и: Евклид, Френель, Бипризмович, Генрих Герц, Порог Фотоэффектович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Лебедев, Альберт Эйнштейн, судьи, два адвока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распределяются заранее, каждый готовит своё выступ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учебник физики и биографический справочник « Физики»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монстрационный эксперимент по физике в средней школе ч.1,2» (опыты: волны на поверхности  воды, законы отражения и преломления света, кольца Ньютона, дифракция, поляризация света и др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учител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ЫЙ  СУДЬЯ:</w:t>
      </w:r>
      <w:r>
        <w:rPr>
          <w:rFonts w:cs="Times New Roman" w:ascii="Times New Roman" w:hAnsi="Times New Roman"/>
          <w:sz w:val="28"/>
          <w:szCs w:val="28"/>
        </w:rPr>
        <w:t xml:space="preserve"> Сегодня слушается дело №1, состоящее из двух частей. Госпожа Волновая Теория Светиловна обвиняет госпожу  Квантовую Теорию Световну в том, что она притесняет её и не признаёт. Госпожа Квантовая Теория Световна жалуется на то, что  Волновая Теория Светиловна не хочет признать её место в науке. Мы призываем суд обстоятельственно разобраться в этом споре. Со справедливостью и беспристрастностью выслушать показания  свидетелей и вынести справедливый пригово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ходит Волновая Теория Светиловна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 Установим вашу личность. Ваша фамилия, имя, отчество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ШЕДШАЯ:</w:t>
      </w:r>
      <w:r>
        <w:rPr>
          <w:rFonts w:cs="Times New Roman" w:ascii="Times New Roman" w:hAnsi="Times New Roman"/>
          <w:sz w:val="28"/>
          <w:szCs w:val="28"/>
        </w:rPr>
        <w:t xml:space="preserve"> Волновая Теория Светиловн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За дачу ложных показаний суд вас сурово накажет. Клянитесь говорить правду и только правд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Произносит, положа, руку на красную книгу Справедливости, клятву: « Клянусь говорить правду и только правду».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Ваше место жительства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НОВАЯ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царство, г. Оптика, ул. Природа Света,д.28, кв.1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 Ваши родители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НОВАЯ:</w:t>
      </w:r>
      <w:r>
        <w:rPr>
          <w:rFonts w:cs="Times New Roman" w:ascii="Times New Roman" w:hAnsi="Times New Roman"/>
          <w:sz w:val="28"/>
          <w:szCs w:val="28"/>
        </w:rPr>
        <w:t xml:space="preserve"> Отец- ученый Христиан Гюйгенс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 Ваши год рождения и биограф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НОВАЯ:</w:t>
      </w:r>
      <w:r>
        <w:rPr>
          <w:rFonts w:cs="Times New Roman" w:ascii="Times New Roman" w:hAnsi="Times New Roman"/>
          <w:sz w:val="28"/>
          <w:szCs w:val="28"/>
        </w:rPr>
        <w:t xml:space="preserve"> Я родилась в 1678г., когда Христиан Гюйгенс разработал волновую теорию света,  объявил  же он обо мне в 1690г., в « Трактате о свете». Меня растили французский физик О. Френель  и английский Т. Юн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 Прошу садить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вторая дама). Ваше Фамилия, имя, отчеств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ШЕДШАЯ:</w:t>
      </w:r>
      <w:r>
        <w:rPr>
          <w:rFonts w:cs="Times New Roman" w:ascii="Times New Roman" w:hAnsi="Times New Roman"/>
          <w:sz w:val="28"/>
          <w:szCs w:val="28"/>
        </w:rPr>
        <w:t xml:space="preserve"> Квантовая Теория Световна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u w:val="single"/>
        </w:rPr>
        <w:t>Произносит, положа, руку на красную книгу Справедливости, клятву: « Клянусь говорить правду и только правду»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Ваше место жительства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ШЕДШАЯ:</w:t>
      </w:r>
      <w:r>
        <w:rPr>
          <w:rFonts w:cs="Times New Roman" w:ascii="Times New Roman" w:hAnsi="Times New Roman"/>
          <w:sz w:val="28"/>
          <w:szCs w:val="28"/>
        </w:rPr>
        <w:t xml:space="preserve"> царство, г. Оптика, ул. Природа Света,д.28, кв.3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 Ваши родители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ШЕДШАЯ</w:t>
      </w:r>
      <w:r>
        <w:rPr>
          <w:rFonts w:cs="Times New Roman" w:ascii="Times New Roman" w:hAnsi="Times New Roman"/>
          <w:sz w:val="28"/>
          <w:szCs w:val="28"/>
        </w:rPr>
        <w:t>: Отец- немецкий физик Маркс Планк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Ваши год рождения и биограф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ШЕДШАЯ:</w:t>
      </w:r>
      <w:r>
        <w:rPr>
          <w:rFonts w:cs="Times New Roman" w:ascii="Times New Roman" w:hAnsi="Times New Roman"/>
          <w:sz w:val="28"/>
          <w:szCs w:val="28"/>
        </w:rPr>
        <w:t xml:space="preserve"> Я родилась 14 декабря 1900г., когда М. Планк доложил в Немецком физическом обществе о теоретическом выводе закона излучения, для которого пришлось предположить, что свет излучается  не в виде непрерывных волн, а в виде определённых порций энергии- квант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Прошу садиться. Переходим к заслушиванию свидетелей- защитников , в роли выступают  почтеннейшие  и уважаемые в Физическом царстве учёные знаменитости, неопровержимые доказатель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лово  предоставляется  господину Гюйгенс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ПОДИН ГЮЙГЕНС:</w:t>
      </w:r>
      <w:r>
        <w:rPr>
          <w:rFonts w:cs="Times New Roman" w:ascii="Times New Roman" w:hAnsi="Times New Roman"/>
          <w:sz w:val="28"/>
          <w:szCs w:val="28"/>
        </w:rPr>
        <w:t xml:space="preserve"> Я пришёл на ва9ш суд для того, чтобы  помочь разрешить разногласие между моей дочерью Волновой Теорией Светиловной и её сопернице Квантовой Теорией Световной. В  « Трактате о свете»( 1690 )  я высказал мысль о том, что свет представляет собой волновое движение  в эфире « Нельзя сомневаться в том, что свет состоит в движении какого –то вещества.» Поскольку … свет употребляет для своего прохождения некоторое время… из этого слудует, что движение, сообщённое веществу постепенно и, следовательно, распространяется так же… сферическими поверхностями  и волнами, которые можно наблюдать  на воде, в которую брошен камень и которые изображают собой  указанное постепенное распространение кругами. Хотя оно и происходит от другой причины и в плоской поверхност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ирует опыт « Волны на поверхности воды»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Господа, слово просит Евкли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ВКЛИД:</w:t>
      </w:r>
      <w:r>
        <w:rPr>
          <w:rFonts w:cs="Times New Roman" w:ascii="Times New Roman" w:hAnsi="Times New Roman"/>
          <w:sz w:val="28"/>
          <w:szCs w:val="28"/>
        </w:rPr>
        <w:t xml:space="preserve"> Я, древнегреческий учёный Евклид, прибыл на Машине Времени в xxı Век из ııı  до Вашей Эры на этот суд, чтобы помочь  своей прапрапрапрапрапраправнучке Волновой Теории Светиловне отстоять своё положение в Физическом царств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я  теорию зрительных лучей, я нашел законы  отражения све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 падающий и луч отражённый лежат в одной плоскости с перпендикуляром к отражающей поверхности, восстановленным в точке падения луч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падения равен углу его отраж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щий и отражённый лучи обрати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их условиях эти законы проверяются в опытах с оптической шайбой Гортля</w:t>
      </w:r>
      <w:r>
        <w:rPr>
          <w:rFonts w:cs="Times New Roman" w:ascii="Times New Roman" w:hAnsi="Times New Roman"/>
          <w:sz w:val="28"/>
          <w:szCs w:val="28"/>
          <w:u w:val="single"/>
        </w:rPr>
        <w:t>( демонстрирует опыт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ЮЙГЕН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 с места)</w:t>
      </w:r>
      <w:r>
        <w:rPr>
          <w:rFonts w:cs="Times New Roman" w:ascii="Times New Roman" w:hAnsi="Times New Roman"/>
          <w:sz w:val="28"/>
          <w:szCs w:val="28"/>
        </w:rPr>
        <w:t xml:space="preserve"> Эти законы, открытые опытным путём, можно вывести, если рассматривать свет как упругие волны в эфире, заполняющем всё мировом пространство. И я это сдела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Слово имеет Френель Бипризм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РИНЕЛЬ БИПРИЗМОВИЧ:</w:t>
      </w:r>
      <w:r>
        <w:rPr>
          <w:rFonts w:cs="Times New Roman" w:ascii="Times New Roman" w:hAnsi="Times New Roman"/>
          <w:sz w:val="28"/>
          <w:szCs w:val="28"/>
        </w:rPr>
        <w:t xml:space="preserve"> Хочу привести  неопровержимые доказательства в пользу госпожи Теории Светиловны Волновой. ( </w: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ирует опыт с кольцами Ньютона)</w:t>
      </w:r>
      <w:r>
        <w:rPr>
          <w:rFonts w:cs="Times New Roman" w:ascii="Times New Roman" w:hAnsi="Times New Roman"/>
          <w:sz w:val="28"/>
          <w:szCs w:val="28"/>
        </w:rPr>
        <w:t>. Это интерференция – устойчивая картина чередующихся светлых и тёмных полос. Объяснить её можно, если предположить, что световые лучи – волны проходят разные пути , отражаясь от стеклянной  пластинки и   положенной  на неё плоско- выпуклой линзы большого радиуса кривизны; отражённые волны складываются  и дают наблюдаемый  эффект. Это впервые доказал  английский учёный  Т. Юнг, живший в конце xvıı  – начале xıx в.  Как он это сделал можно прочитать в учебнике физики для  xı кл. Прошу учесть мои доводы при вынесении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Теперь переходим к заслушиванию свидетелей- защитников Квантовой Теории Световны. Слово господину Максу Пла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ПОДИН М. ПЛАНК:</w:t>
      </w:r>
      <w:r>
        <w:rPr>
          <w:rFonts w:cs="Times New Roman" w:ascii="Times New Roman" w:hAnsi="Times New Roman"/>
          <w:sz w:val="28"/>
          <w:szCs w:val="28"/>
        </w:rPr>
        <w:t xml:space="preserve"> я пришёл на ваш суд, чтобы доказать вам справедливость  требований моей дочери Квантовой Теории Светов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я  в 1900г. На заседании Немецкого физического общества , я доложил, что атомы испускают электромагнитную энергию определёнными порциями – квантами. Энергия каждой порции прямо пропорциональна частоте излучения.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457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остроенная мною теория теплового излучения превосходно согласуется  с экспери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Господа, слово просит Пётр Лебед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ЁТР ЛЕБЕДЕВ:</w:t>
      </w:r>
      <w:r>
        <w:rPr>
          <w:rFonts w:cs="Times New Roman" w:ascii="Times New Roman" w:hAnsi="Times New Roman"/>
          <w:sz w:val="28"/>
          <w:szCs w:val="28"/>
        </w:rPr>
        <w:t xml:space="preserve">  Уважаемые господа! Вы знаете, что  из теории Максвелла  следует, что свет оказывает давление на препятствие. Давление это очень мало. В яркий солнечный день  на площади  в 1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вление света равно 4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4286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. В течение 30 лет занимались решением этой проблемы разные учёные, в частности Френель, Крукс. И лишь в 1899 г. Мне удалось определить давление на твёрдые тела, а в 1909 г. – на газы. Мои опыты легко объясняются с точки зрения квантовой теории. Фотоны подобно  частицам вещества, обладают импульсом. При поглощении их телом они передают ему свой импульс. Таким образом, нет массы без энергии и нет энергии без материального носителя, обладающего массой. (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монстрация опыта « давление света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имеет господин Генрих Гер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ГЕНРИХ ГЕРЦ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1887 г. Мне удалось, изучая искровой заряд, обнаружить, что разряд наступает при меньшем напряжении, если освещать отрицательный электрод светом электрической дуги, излучающей ультрафиолетовые лучи. Это явление получило название фотоэффек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пода, слово просит  Порог Фотоэффектови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РОГ ФОТОЭФФЕКТОВИЧ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ы знаете, что работы Генриха Герца в 1888г. Продолжил знаменитый, русский учёный А. Т. Столетов. При изучении явления фотоэффекта им были установлены два закона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 гласит</w:t>
      </w:r>
      <w:r>
        <w:rPr>
          <w:rFonts w:cs="Times New Roman" w:ascii="Times New Roman" w:hAnsi="Times New Roman"/>
          <w:sz w:val="28"/>
          <w:szCs w:val="28"/>
        </w:rPr>
        <w:t>, что количество электронов, вырываемых светом с поверхности металла за 1 с, прямо пропорционально поглощаемой за это время энергии световой волны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кинетическая  энергия фотоэлектронов линейно возрастает с частотой света и не зависит от интенсивности све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Слово Эйнштейн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ЙНТШЕЙН:</w:t>
      </w:r>
      <w:r>
        <w:rPr>
          <w:rFonts w:cs="Times New Roman" w:ascii="Times New Roman" w:hAnsi="Times New Roman"/>
          <w:sz w:val="28"/>
          <w:szCs w:val="28"/>
        </w:rPr>
        <w:t xml:space="preserve"> Господа присяжные, все попытки объяснить  явление фотоэффекта на основе законов электродинамики, оказались безрезультатными. Нельзя было понять, почему энергия фотоэлектронов определяется только частотой света и почему лишь при малой длине волны свет вырывает электроны. Объяснить это явление удалось лишь в 1905г., развивая идеи Планка о прерывистом испускании света. Свет имеет прерывистую структуру: излучённая порция световой энергии сохраняет свою индивидуальность  и в дальнейшем. Поглотиться может только вся порция целиком. Для  каждого вещества фотоэффект наблюдается лишь в том случае, если частота света больше  минимального значения частот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Господа присяжные, я думаю, мы достаточно выслушали обе стороны и сможем удалиться на совещание по решению этого вопрос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, суд идёт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Уважаемые господа! Выслушав внимательно обе стороны, суд выносит беспристрастное и справедливое реш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лучении и поглощении  свет обнаруживает  корпускулярные свойства. Световая частица называется квантом света или фотоном. Энергия Фотона определяется по формуле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5143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тон обладает импульсом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в процессе своего распространения свет обнаруживает волновые свойства ( явление интерференции, дифракции поляризации 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свет обладает дуализмом( двойственностью) свойств. То есть природа света объяснима с двух разных сторон. Эти теории только дополняют друг друга, позволяют лучше изучить природу света. Впоследствии было установлено существование корпускулярно – волнового дуализма у всех элементарных частиц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ринято. Суд окончен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ключительное слово учителя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3:00Z</dcterms:created>
  <dc:creator>Admin</dc:creator>
  <dc:description/>
  <cp:keywords/>
  <dc:language>en-US</dc:language>
  <cp:lastModifiedBy>пользователь</cp:lastModifiedBy>
  <cp:lastPrinted>2008-12-10T18:40:00Z</cp:lastPrinted>
  <dcterms:modified xsi:type="dcterms:W3CDTF">2012-10-14T05:15:00Z</dcterms:modified>
  <cp:revision>4</cp:revision>
  <dc:subject/>
  <dc:title/>
</cp:coreProperties>
</file>