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Кривошеина Оксана Анатол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физ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: МБОУ «Турунтаевская СОШ» Томского района Томской обла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: Традиционный кроссвор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для обучающихся 8-11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здания кроссворда: закрепить и обобщить знания учащихся по теме: «Основы электродинами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аннотац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кроссворда была выбрана очень важная и сложная тема в физике - электродинамика, которая начинается в 10 классе и продолжается в 11 классе. Вопросы по данной теме так же встречаются при сдаче единого государственного экзамена. И созданный кроссворд по этой теме даст возможность расширить свои знания по основным понятиям электродинамики. Подтолкнет учащегося заглянуть глубже и почитать материал по теме, отвечая на вопросы кроссворда. Кроссворд можно использовать на завершающем этапе при обобщении материала, а так же при проведении недели по физике, или даже при дифференцированном подходе в обучении физики.  Задача, которую я поставила перед созданием кроссворда, состоит в том, чтобы при нахождении ответов ученик мог почитать учебник. Тем самым углубиться в знания материала по теме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26:00Z</dcterms:created>
  <dc:creator>SamLab.ws</dc:creator>
  <dc:description/>
  <cp:keywords/>
  <dc:language>en-US</dc:language>
  <cp:lastModifiedBy>Пользователь</cp:lastModifiedBy>
  <dcterms:modified xsi:type="dcterms:W3CDTF">2012-12-03T04:00:00Z</dcterms:modified>
  <cp:revision>3</cp:revision>
  <dc:subject/>
  <dc:title/>
</cp:coreProperties>
</file>