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454"/>
        <w:jc w:val="center"/>
        <w:rPr>
          <w:szCs w:val="22"/>
        </w:rPr>
      </w:pPr>
      <w:r>
        <w:rPr>
          <w:szCs w:val="22"/>
        </w:rPr>
        <w:t>Орфографический режим в преподавании</w:t>
      </w:r>
    </w:p>
    <w:p>
      <w:pPr>
        <w:pStyle w:val="Heading8"/>
        <w:ind w:firstLine="454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 xml:space="preserve">математики </w:t>
      </w:r>
      <w:r>
        <w:rPr>
          <w:bCs w:val="false"/>
          <w:szCs w:val="22"/>
        </w:rPr>
        <w:t>и физик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  <w:szCs w:val="22"/>
        </w:rPr>
        <w:t xml:space="preserve">В современном уровне развития динамики образовательного процесса школьника, необходимо постоянное совершенствование системы образования. Данное суждение я бы отнес и к системе преподавания математики и физики. </w:t>
      </w:r>
    </w:p>
    <w:p>
      <w:pPr>
        <w:pStyle w:val="Normal"/>
        <w:ind w:firstLine="45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показывает, что когда учащиеся приходят в 7 класс и начинается решение задач по физике с использованием знаний арифметики и знаний математики, то они сталкиваются с трудностями. Они не видят даже различия, что это разные науки. Все математические действия приходится осмысливать с самого начала.</w:t>
      </w:r>
      <w:r>
        <w:rPr>
          <w:bCs/>
          <w:color w:val="000000"/>
          <w:sz w:val="22"/>
          <w:szCs w:val="22"/>
        </w:rPr>
        <w:t xml:space="preserve"> Почему?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первого класса формируются понятия арифметических действий как видов математических. Основных</w:t>
      </w:r>
      <w:r>
        <w:rPr>
          <w:bCs/>
          <w:color w:val="000000"/>
          <w:sz w:val="22"/>
          <w:szCs w:val="22"/>
        </w:rPr>
        <w:t xml:space="preserve"> арифметических действий четыре</w:t>
      </w:r>
      <w:r>
        <w:rPr>
          <w:color w:val="000000"/>
          <w:sz w:val="22"/>
          <w:szCs w:val="22"/>
        </w:rPr>
        <w:t>: «</w:t>
      </w:r>
      <w:r>
        <w:rPr>
          <w:bCs/>
          <w:color w:val="000000"/>
          <w:sz w:val="22"/>
          <w:szCs w:val="22"/>
        </w:rPr>
        <w:t>сложение», «вычитание», «умножение» и «деление».</w:t>
      </w:r>
      <w:r>
        <w:rPr>
          <w:color w:val="000000"/>
          <w:sz w:val="22"/>
          <w:szCs w:val="22"/>
        </w:rPr>
        <w:t xml:space="preserve"> В математике сложение, вычитание, несут определенную смысловую нагрузку. Как то. Умножение - немного сложней.</w:t>
      </w:r>
      <w:r>
        <w:rPr>
          <w:sz w:val="22"/>
          <w:szCs w:val="22"/>
        </w:rPr>
        <w:t xml:space="preserve"> В учебнике 2 класса вводится понятие действия «Деление», которое не отражает у учащихс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еального образного логического представления как математического действия, мало того допускаются ошибки [1, с.50-52].</w:t>
      </w:r>
      <w:r>
        <w:rPr>
          <w:color w:val="000000"/>
          <w:sz w:val="22"/>
          <w:szCs w:val="22"/>
        </w:rPr>
        <w:t xml:space="preserve"> «Деление» сформировано как механическое действие. Смысловая нагрузка заключается в других, по-новому сформулированных математических действиях, что определяет не 4 как в  арифметическе, а 5 математических основных  действий. Каких? Описано в методическом пособии  Скаржинского Я. Х.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У учащихся за годы с 1 по 6 класс не сформировываются смысловые понятия «множество», «величина». Авторы учебников математики их путают, указывая на то, что величину можно выразить числом. Даже дается определение «Модулем числа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называют расстояние… . Пишут: </w:t>
      </w:r>
      <w:r>
        <w:rPr>
          <w:color w:val="000000"/>
          <w:sz w:val="22"/>
          <w:sz w:val="22"/>
          <w:szCs w:val="22"/>
          <w:rtl w:val="true"/>
          <w:lang w:val="en-US"/>
        </w:rPr>
        <w:t>׀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 w:val="22"/>
          <w:szCs w:val="22"/>
          <w:rtl w:val="true"/>
        </w:rPr>
        <w:t xml:space="preserve">׀ </w:t>
      </w:r>
      <w:r>
        <w:rPr>
          <w:color w:val="000000"/>
          <w:sz w:val="22"/>
          <w:szCs w:val="22"/>
          <w:rtl w:val="true"/>
        </w:rPr>
        <w:t xml:space="preserve">=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»[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с.159]. Во первых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не число. Во-вторых, где в такой записи расстояние? Ведь оно имеет четкое определение и оформляется другой записью. Или такие записи, к примеру, как </w:t>
      </w:r>
      <w:r>
        <w:rPr>
          <w:color w:val="000000"/>
          <w:sz w:val="22"/>
          <w:szCs w:val="22"/>
          <w:lang w:val="en-US"/>
        </w:rPr>
        <w:t>ν</w:t>
      </w:r>
      <w:r>
        <w:rPr>
          <w:color w:val="000000"/>
          <w:sz w:val="22"/>
          <w:szCs w:val="22"/>
        </w:rPr>
        <w:t xml:space="preserve"> = 5,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4. и т.д. [2, с.191]. Все это идет в разрез с представлением формирования понимания величин в физике. Т.е. ускользает понятие «множество», «величина», их общие черты и различие, «значение множества», «значение величины», хотя в математике 4 класса вводится понятия значения числового выражения, единицы измерения величин [3, с. 52], [4, с. 40,44,53,59]. Методика их введения слабая, схематичная, требующая запоминания, а не логического осмысления. 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Ускользает понятие математического выражения, его видов и математических действий над ними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еподавании были и есть методические ошибки использования понятий «уравнение», «формула», «функция». Должна быть исключена смысловая двойственность, а то и тройственность смысловых понятий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 приводит при изучении физики к затруднениям осмысленного применения при решении тех или иных задач, да и математических тоже. Учащимся приходится при изучении запоминать всевозможные схемы действий, а не логические суждения, понятия. Всевозможные методики схем действий при преподавании придуманы, начиная с начальных классов. Например, для скорости, времени, расстояния в 4 классе [5, с.5-8]. Со временем схемы теряются, забываются в результате - затруднение в решениях задач и в частности при изучении физики. </w:t>
      </w:r>
      <w:r>
        <w:rPr>
          <w:bCs/>
          <w:color w:val="000000"/>
          <w:sz w:val="22"/>
          <w:szCs w:val="22"/>
        </w:rPr>
        <w:t>Рассмотрю наиболее яркие примеры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Определение: «Функцией называют такую зависимость переменной </w:t>
      </w: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от переменной </w:t>
      </w:r>
      <w:r>
        <w:rPr>
          <w:b/>
          <w:bCs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, при которой каждому значению переменной </w:t>
      </w:r>
      <w:r>
        <w:rPr>
          <w:b/>
          <w:bCs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соответствует единственное значение переменной </w:t>
      </w: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» </w:t>
      </w: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– зависимая переменная, </w:t>
      </w:r>
      <w:r>
        <w:rPr>
          <w:b/>
          <w:bCs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– независимая переменная [6, с. 3]. Определения хорошие, понятные. А далее логическая путаница. Авторы множество </w:t>
      </w: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называют функцией, далее идет подмена обозначения у =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х), если у = 2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6 то можно дескать писать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х) = 2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6. Выражение у = 2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6 или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х) = 2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6. называются формулой. Выходит в формуле присутствует функция, зависимость. Как? И вдруг не стандарт обозначений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(х) = х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– 4х. (учебник 10-11кл). Хорошее обозначение функций в этом же учебнике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, и т.д. под которыми можно подразумевать разновидность зависимостей у(х). Далее говорится, что функция имеет область значений. «Все значения, которые принимает зависимая переменная, образуют область значений функции» [6, с. 4]. Как по определению вид зависимости может иметь </w:t>
      </w:r>
      <w:r>
        <w:rPr>
          <w:color w:val="000000"/>
          <w:sz w:val="22"/>
          <w:szCs w:val="22"/>
          <w:u w:val="single"/>
        </w:rPr>
        <w:t>одномерную</w:t>
      </w:r>
      <w:r>
        <w:rPr>
          <w:color w:val="000000"/>
          <w:sz w:val="22"/>
          <w:szCs w:val="22"/>
        </w:rPr>
        <w:t xml:space="preserve"> область значений? Нелогично. Одномерные значения имеют «буквы» </w:t>
      </w:r>
      <w:r>
        <w:rPr>
          <w:b/>
          <w:bCs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и </w:t>
      </w: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, которыми обозначены множества с числовыми значениями, связанные функционально. А отсюда следует, что да функция имеет значение и значения, притом их бесконечное множество (также как и значения переменных), но они не одномерные, а двухмерные. Не проще ли «область определения функции есть область значений независимой и зависимой переменных». На графике функциональной зависимости значением функции является точка, принадлежащая линии, отображающей эту зависимость. А линия графика отображает множество значений функции. Точно также как точкой и линией мы можем отобразить значение и множество значений различных множеств на выбранных осях. Данные суждения полностью соответствуют и суждениям, применяемым в физике и других науках. Они расширяют логику значений не только одномерных, двухмерных изучаемых представлений, но и трехмерных и более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едостаточная методика, а то и путаница в формировании осмысления понятий «координатная плоскость». Эти оси в учебниках математики, где вводится эти понятия, не имеют даже обозначений [2, с. 147-266]. При этом нет ни какой методики разделения понятия графического изображения места расположения материальной точки с понятием графического изображения построения графика  зависимостей. Даже не ясно какой. В лучшем случае проговаривается, что построить график на рисунке. Логичней проговаривать для формирования понятий «Изобразите графически рисунком зависимость одной величины от другой на ….». Но окончательно и правильно: «Изобразите графически рисунком зависимость значений одной величины от значений другой на ….». На чем? Преподаватели в основном  вносят несформированные, не поддающиеся осмыслению предложения. Поэтому при конкретном использовании этих понятий, например, в изучении физики, у учащихся встречаются затруднения. (Описание данных ошибок и иные методики формирования всех этих понятий в отдельных статьях Скаржинского Я. Х.)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еречисленные пять проблем не окончательны. Пока решить бы их, внесением поправок в учебники. Они не маловажны, т.к. являются определенным замком в осмыслении понятий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истемный подход в обучении позволяет учащемуся быстрей освоить ЗУН и достичь возможности к дальнейшему творческому поиску новых связей, новых зависимостей и расширению понятий иерархии взаимосвязей и зависимостей в природе.</w:t>
      </w:r>
    </w:p>
    <w:p>
      <w:pPr>
        <w:pStyle w:val="Normal"/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итерату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Моро М.И. и др., Математика. Учебник 2 кл. нач. шк. Часть 2.</w:t>
      </w:r>
      <w:r>
        <w:rPr>
          <w:sz w:val="22"/>
          <w:szCs w:val="22"/>
        </w:rPr>
        <w:t xml:space="preserve"> М.: Просвещение, 2008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еленкин Н.Я. и др., Математика 6. Учебник для общеобраз. уч.</w:t>
      </w:r>
      <w:r>
        <w:rPr>
          <w:sz w:val="22"/>
          <w:szCs w:val="22"/>
        </w:rPr>
        <w:t xml:space="preserve"> М.: Мнемозина, 2005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Моро М.И. и др., Математика. Учебник 3 кл. нач. шк. Часть 2.</w:t>
      </w:r>
      <w:r>
        <w:rPr>
          <w:sz w:val="22"/>
          <w:szCs w:val="22"/>
        </w:rPr>
        <w:t xml:space="preserve"> М.: Просвещение, 200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Моро М.И. и др., Математика. Учебник 4 кл. нач. шк. Часть 1.</w:t>
      </w:r>
      <w:r>
        <w:rPr>
          <w:sz w:val="22"/>
          <w:szCs w:val="22"/>
        </w:rPr>
        <w:t xml:space="preserve"> М.: Просвещение, 200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Моро М.И. и др., Математика. Учебник 4 кл. нач. шк. Часть 2.</w:t>
      </w:r>
      <w:r>
        <w:rPr>
          <w:sz w:val="22"/>
          <w:szCs w:val="22"/>
        </w:rPr>
        <w:t xml:space="preserve"> М.: Просвещение, 2002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6. Макарычев Ю.Н. и др., Алгебра. Учебник 9 кл. общеобраз. уч.</w:t>
      </w:r>
      <w:r>
        <w:rPr>
          <w:sz w:val="22"/>
          <w:szCs w:val="22"/>
        </w:rPr>
        <w:t xml:space="preserve"> М.: Просвещение, 2003.</w:t>
      </w:r>
    </w:p>
    <w:sectPr>
      <w:headerReference w:type="default" r:id="rId2"/>
      <w:type w:val="nextPage"/>
      <w:pgSz w:w="8391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outlineLvl w:val="7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vertAlign w:val="superscript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454"/>
      <w:jc w:val="both"/>
    </w:pPr>
    <w:rPr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1:00Z</dcterms:created>
  <dc:creator>Скаржинский Ярослав</dc:creator>
  <dc:description/>
  <cp:keywords/>
  <dc:language>en-US</dc:language>
  <cp:lastModifiedBy>мв</cp:lastModifiedBy>
  <cp:lastPrinted>2010-10-08T08:12:00Z</cp:lastPrinted>
  <dcterms:modified xsi:type="dcterms:W3CDTF">2013-01-25T19:33:00Z</dcterms:modified>
  <cp:revision>111</cp:revision>
  <dc:subject/>
  <dc:title>2й)  Далее вводим понятия, что запись  «по 6 яблок взять 3 раза»  это все равно, что «3 раза взять по 6 яб-лок»</dc:title>
</cp:coreProperties>
</file>