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Колебательное движение. Свободные колебания. Колебательные системы. Маятник. Величины, характеризующие колебательные систем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вченко Юлия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СОШ №8 г. Каменск-Шахтинский, Ростовской об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Style w:val="Emphasis"/>
                <w:b/>
                <w:bCs/>
                <w:color w:val="000000"/>
                <w:sz w:val="24"/>
                <w:szCs w:val="24"/>
              </w:rPr>
              <w:t>Урок 1/23</w:t>
            </w:r>
            <w:r>
              <w:rPr>
                <w:rStyle w:val="StrongEmphasis"/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А.В.Пёрышкин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b/>
                <w:color w:val="000000"/>
                <w:sz w:val="24"/>
                <w:szCs w:val="24"/>
              </w:rPr>
              <w:t>Е.М.Гутник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 </w:t>
      </w:r>
    </w:p>
    <w:p>
      <w:pPr>
        <w:pStyle w:val="Normal"/>
        <w:ind w:left="1440" w:right="60" w:hanging="144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сформировать понятие </w:t>
      </w:r>
      <w:r>
        <w:rPr>
          <w:kern w:val="0"/>
          <w:sz w:val="24"/>
          <w:szCs w:val="24"/>
        </w:rPr>
        <w:t xml:space="preserve">у школьников </w:t>
      </w:r>
      <w:r>
        <w:rPr>
          <w:sz w:val="24"/>
          <w:szCs w:val="24"/>
        </w:rPr>
        <w:t>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</w:r>
      <w:r>
        <w:rPr>
          <w:rStyle w:val="Emphasi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7"/>
          <w:szCs w:val="27"/>
        </w:rPr>
        <w:t xml:space="preserve">        </w:t>
      </w:r>
      <w:r>
        <w:rPr>
          <w:b/>
          <w:i/>
          <w:sz w:val="24"/>
        </w:rPr>
        <w:t>9. Задачи:</w:t>
      </w:r>
    </w:p>
    <w:p>
      <w:pPr>
        <w:pStyle w:val="Normal"/>
        <w:ind w:right="60" w:firstLine="540"/>
        <w:rPr/>
      </w:pPr>
      <w:r>
        <w:rPr>
          <w:b/>
          <w:i/>
          <w:sz w:val="24"/>
        </w:rPr>
        <w:t>- обучающие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kern w:val="0"/>
          <w:sz w:val="24"/>
          <w:szCs w:val="24"/>
        </w:rPr>
        <w:t>Продолжить обучение умению выделять главное, существенное в изучаемом материале.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Normal"/>
        <w:ind w:right="60" w:firstLine="540"/>
        <w:rPr/>
      </w:pPr>
      <w:r>
        <w:rPr>
          <w:b/>
          <w:i/>
          <w:sz w:val="24"/>
        </w:rPr>
        <w:t>-развивающие:</w:t>
      </w:r>
      <w:r>
        <w:rPr>
          <w:color w:val="000000"/>
          <w:kern w:val="0"/>
          <w:sz w:val="24"/>
          <w:szCs w:val="24"/>
        </w:rPr>
        <w:t>формирование диалектико-материалистического мировоззрения показать общность колебательного движения для разных видов материи.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i/>
          <w:i/>
          <w:color w:val="000000"/>
          <w:kern w:val="0"/>
          <w:sz w:val="24"/>
          <w:szCs w:val="24"/>
        </w:rPr>
      </w:pPr>
      <w:r>
        <w:rPr>
          <w:b/>
          <w:i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воспитательные:</w:t>
      </w:r>
      <w:r>
        <w:rPr>
          <w:sz w:val="24"/>
        </w:rPr>
        <w:t>воспитание аккуратности, бережного отношения к оборудованию кабинета, умения слушать и быть услышанны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Тип урока</w:t>
      </w:r>
      <w:r>
        <w:rPr>
          <w:sz w:val="24"/>
        </w:rPr>
        <w:t xml:space="preserve"> :урок изучения нового материа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устный опрос, самоконтроль, тестир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интерактивная доска,  проектор.  Лабораторное оборудование-</w:t>
      </w:r>
      <w:r>
        <w:rPr>
          <w:sz w:val="24"/>
          <w:szCs w:val="24"/>
        </w:rPr>
        <w:t>ш</w:t>
      </w:r>
      <w:r>
        <w:rPr>
          <w:color w:val="000000"/>
          <w:kern w:val="0"/>
          <w:sz w:val="24"/>
          <w:szCs w:val="24"/>
        </w:rPr>
        <w:t xml:space="preserve">арик на длинной нити, груз на пружине, два шарика на нитях равной длин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3"/>
        <w:gridCol w:w="2534"/>
        <w:gridCol w:w="3160"/>
        <w:gridCol w:w="1414"/>
        <w:gridCol w:w="453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left="1080" w:right="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Приветствия учащихся.</w:t>
            </w:r>
            <w:r>
              <w:rPr>
                <w:sz w:val="24"/>
                <w:szCs w:val="24"/>
              </w:rPr>
              <w:t xml:space="preserve"> Организует учащихся к работе</w:t>
            </w:r>
          </w:p>
          <w:p>
            <w:pPr>
              <w:pStyle w:val="Normal"/>
              <w:ind w:right="6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то такое механическое движение? Дайте определение пути, перемещения, траектории. равноускоренного движения. Приведите примеры равноускоренного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 на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становка проблемного мо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колебательного движения р.№1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669bc79a-e921-11dc-95ff-0800200c9a66/2_1.swf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озникновения колебаний №2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4a3528af-d944-4048-a0f1-9f93157d6f63/9_10.swf</w:t>
              </w:r>
            </w:hyperlink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ляет колебательное движение, как пример неравномерного движения,его отличительные признаки, какое движение можно назвать колебательным,</w:t>
            </w:r>
            <w:r>
              <w:rPr/>
              <w:t xml:space="preserve"> выяснить условия возникновения механических колеб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ходе беседы ученики выдвигают гипоте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ы характеризующие. колебательное движении р№3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http://www.fcior.edu.ru/card/7631/velichiny-harakterizuyushie-kolebatelnoe-dvizhenie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 и вынужденные колебания №4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669bc79d-e921-11dc-95ff-0800200c9a66/2_4.swf?redirected=true</w:t>
              </w:r>
            </w:hyperlink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Демонстрация примеров колебательного движения, демонстрация интерактивных моделей, введение  новых физических терминов, физических величин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ях, Отвечают  на наводящие 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крепление матер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ffc977af-09a2-34aa-b344-52cbe31d25cd/00119651173856454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6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9c43690b-7bd7-4e21-9d8e-4ac0814a390f/145.swf</w:t>
              </w:r>
            </w:hyperlink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общает ответы учащихся и разъясняет моменты, вызывающие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интерактивные задачи. отвечают на вопросы учебника, упр.23(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совместно с учащимися итог урока и оценивает результаты работы учащихся на уроке, запись домашнего задания на дос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совместно с учителем и оценивают свои результаты работы на уроке, запись домашнего задания в дневниках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Колебательное движение. Свободные колебания. Колебательные системы. Маятник. Величины, характеризующие колебательные систем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7"/>
        <w:gridCol w:w="991"/>
        <w:gridCol w:w="1945"/>
        <w:gridCol w:w="4243"/>
      </w:tblGrid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колебательного дви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669bc79a-e921-11dc-95ff-0800200c9a66/2_1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колеб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анимац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4a3528af-d944-4048-a0f1-9f93157d6f63/9_10.swf</w:t>
              </w:r>
            </w:hyperlink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чины характеризующие  колебательное движ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http://www.fcior.edu.ru/card/7631/velichiny-harakterizuyushie-kolebatelnoe-dvizhenie.html</w:t>
              </w:r>
            </w:hyperlink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ые и вынужденные колебан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669bc79d-e921-11dc-95ff-0800200c9a66/2_4.swf?redirected=true</w:t>
              </w:r>
            </w:hyperlink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ffc977af-09a2-34aa-b344-52cbe31d25cd/00119651173856454.htm</w:t>
              </w:r>
            </w:hyperlink>
          </w:p>
        </w:tc>
      </w:tr>
      <w:tr>
        <w:trPr>
          <w:trHeight w:val="5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none"/>
                </w:rPr>
                <w:t>http://files.school-collection.edu.ru/dlrstore/9c43690b-7bd7-4e21-9d8e-4ac0814a390f/145.swf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4">
    <w:name w:val="Цитата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c79a-e921-11dc-95ff-0800200c9a66/2_1.swf" TargetMode="External"/><Relationship Id="rId3" Type="http://schemas.openxmlformats.org/officeDocument/2006/relationships/hyperlink" Target="http://files.school-collection.edu.ru/dlrstore/4a3528af-d944-4048-a0f1-9f93157d6f63/9_10.swf" TargetMode="External"/><Relationship Id="rId4" Type="http://schemas.openxmlformats.org/officeDocument/2006/relationships/hyperlink" Target="http://www.fcior.edu.ru/card/7631/velichiny-harakterizuyushie-kolebatelnoe-dvizhenie.html" TargetMode="External"/><Relationship Id="rId5" Type="http://schemas.openxmlformats.org/officeDocument/2006/relationships/hyperlink" Target="http://files.school-collection.edu.ru/dlrstore/669bc79d-e921-11dc-95ff-0800200c9a66/2_4.swf?redirected=true" TargetMode="External"/><Relationship Id="rId6" Type="http://schemas.openxmlformats.org/officeDocument/2006/relationships/hyperlink" Target="http://files.school-collection.edu.ru/dlrstore/ffc977af-09a2-34aa-b344-52cbe31d25cd/00119651173856454.htm" TargetMode="External"/><Relationship Id="rId7" Type="http://schemas.openxmlformats.org/officeDocument/2006/relationships/hyperlink" Target="http://files.school-collection.edu.ru/dlrstore/9c43690b-7bd7-4e21-9d8e-4ac0814a390f/145.swf" TargetMode="External"/><Relationship Id="rId8" Type="http://schemas.openxmlformats.org/officeDocument/2006/relationships/hyperlink" Target="http://files.school-collection.edu.ru/dlrstore/669bc79a-e921-11dc-95ff-0800200c9a66/2_1.swf" TargetMode="External"/><Relationship Id="rId9" Type="http://schemas.openxmlformats.org/officeDocument/2006/relationships/hyperlink" Target="http://files.school-collection.edu.ru/dlrstore/4a3528af-d944-4048-a0f1-9f93157d6f63/9_10.swf" TargetMode="External"/><Relationship Id="rId10" Type="http://schemas.openxmlformats.org/officeDocument/2006/relationships/hyperlink" Target="http://www.fcior.edu.ru/card/7631/velichiny-harakterizuyushie-kolebatelnoe-dvizhenie.html" TargetMode="External"/><Relationship Id="rId11" Type="http://schemas.openxmlformats.org/officeDocument/2006/relationships/hyperlink" Target="http://files.school-collection.edu.ru/dlrstore/669bc79d-e921-11dc-95ff-0800200c9a66/2_4.swf?redirected=true" TargetMode="External"/><Relationship Id="rId12" Type="http://schemas.openxmlformats.org/officeDocument/2006/relationships/hyperlink" Target="http://files.school-collection.edu.ru/dlrstore/ffc977af-09a2-34aa-b344-52cbe31d25cd/00119651173856454.htm" TargetMode="External"/><Relationship Id="rId13" Type="http://schemas.openxmlformats.org/officeDocument/2006/relationships/hyperlink" Target="http://files.school-collection.edu.ru/dlrstore/9c43690b-7bd7-4e21-9d8e-4ac0814a390f/145.sw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5:00Z</dcterms:created>
  <dc:creator>Наш</dc:creator>
  <dc:description/>
  <cp:keywords/>
  <dc:language>en-US</dc:language>
  <cp:lastModifiedBy>Саша</cp:lastModifiedBy>
  <dcterms:modified xsi:type="dcterms:W3CDTF">2013-01-25T19:55:00Z</dcterms:modified>
  <cp:revision>4</cp:revision>
  <dc:subject/>
  <dc:title>ПЛАН-КОНСПЕКТ УРОКА </dc:title>
</cp:coreProperties>
</file>