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етодическая разработка урока по физической культуре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color w:val="000000"/>
          <w:sz w:val="32"/>
          <w:szCs w:val="32"/>
        </w:rPr>
        <w:t>«</w:t>
      </w:r>
      <w:r>
        <w:rPr>
          <w:b w:val="false"/>
          <w:sz w:val="28"/>
          <w:szCs w:val="28"/>
        </w:rPr>
        <w:t>Обучение прыжкам со скакалкой с изменением темпа прыжков и скорости вращения скакалки» 5 класс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о здоровьесберегающими технологиями)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  <w:t xml:space="preserve">Автор: </w:t>
      </w:r>
      <w:r>
        <w:rPr>
          <w:b w:val="false"/>
        </w:rPr>
        <w:t>Грачева Лариса Михайловна, учитель физической культуры МБОУ «СОШ № 17» г. Усолье-Сибирского Иркутской области</w:t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</w:rPr>
      </w:pPr>
      <w:r>
        <w:rPr>
          <w:color w:val="000000"/>
        </w:rPr>
        <w:t>Цели и задачи урока:</w:t>
      </w:r>
    </w:p>
    <w:p>
      <w:pPr>
        <w:pStyle w:val="Normal"/>
        <w:tabs>
          <w:tab w:val="clear" w:pos="708"/>
          <w:tab w:val="left" w:pos="7710" w:leader="none"/>
        </w:tabs>
        <w:rPr>
          <w:b w:val="false"/>
          <w:b w:val="false"/>
          <w:color w:val="000000"/>
        </w:rPr>
      </w:pPr>
      <w:r>
        <w:rPr>
          <w:color w:val="000000"/>
        </w:rPr>
        <w:t xml:space="preserve">Образовательная: </w:t>
      </w:r>
      <w:r>
        <w:rPr>
          <w:b w:val="false"/>
          <w:color w:val="000000"/>
        </w:rPr>
        <w:t xml:space="preserve">обучать прыжкам со скакалкой, закрепить перестроение из одной </w:t>
      </w:r>
    </w:p>
    <w:p>
      <w:pPr>
        <w:pStyle w:val="Normal"/>
        <w:tabs>
          <w:tab w:val="clear" w:pos="708"/>
          <w:tab w:val="left" w:pos="771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</w:t>
      </w:r>
      <w:r>
        <w:rPr>
          <w:b w:val="false"/>
          <w:color w:val="000000"/>
        </w:rPr>
        <w:t>колонны в колонну по три через центр зала.</w:t>
      </w:r>
    </w:p>
    <w:p>
      <w:pPr>
        <w:pStyle w:val="Normal"/>
        <w:tabs>
          <w:tab w:val="clear" w:pos="708"/>
          <w:tab w:val="left" w:pos="7710" w:leader="none"/>
        </w:tabs>
        <w:rPr>
          <w:b w:val="false"/>
          <w:b w:val="false"/>
          <w:color w:val="000000"/>
        </w:rPr>
      </w:pPr>
      <w:r>
        <w:rPr>
          <w:color w:val="000000"/>
        </w:rPr>
        <w:t xml:space="preserve">Оздоровительная: </w:t>
      </w:r>
      <w:r>
        <w:rPr>
          <w:b w:val="false"/>
          <w:color w:val="000000"/>
        </w:rPr>
        <w:t xml:space="preserve">укреплять здоровье через физические упражнения; развивать </w:t>
      </w:r>
    </w:p>
    <w:p>
      <w:pPr>
        <w:pStyle w:val="Normal"/>
        <w:tabs>
          <w:tab w:val="clear" w:pos="708"/>
          <w:tab w:val="left" w:pos="771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</w:t>
      </w:r>
      <w:r>
        <w:rPr>
          <w:b w:val="false"/>
          <w:color w:val="000000"/>
        </w:rPr>
        <w:t xml:space="preserve">прыгучесть, ловкость, выносливость, координационные и </w:t>
      </w:r>
    </w:p>
    <w:p>
      <w:pPr>
        <w:pStyle w:val="Normal"/>
        <w:tabs>
          <w:tab w:val="clear" w:pos="708"/>
          <w:tab w:val="left" w:pos="771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</w:t>
      </w:r>
      <w:r>
        <w:rPr>
          <w:b w:val="false"/>
          <w:color w:val="000000"/>
        </w:rPr>
        <w:t>скоростно-силовые способности</w:t>
      </w:r>
      <w:r>
        <w:rPr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7710" w:leader="none"/>
        </w:tabs>
        <w:rPr>
          <w:b w:val="false"/>
          <w:b w:val="false"/>
          <w:color w:val="000000"/>
        </w:rPr>
      </w:pPr>
      <w:r>
        <w:rPr>
          <w:color w:val="000000"/>
        </w:rPr>
        <w:t xml:space="preserve">Воспитательная: </w:t>
      </w:r>
      <w:r>
        <w:rPr>
          <w:b w:val="false"/>
          <w:color w:val="000000"/>
        </w:rPr>
        <w:t xml:space="preserve">прививать любовь к движению; пропагандировать здоровый образ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 w:val="false"/>
          <w:color w:val="000000"/>
        </w:rPr>
        <w:t xml:space="preserve">                                </w:t>
      </w:r>
      <w:r>
        <w:rPr>
          <w:b w:val="false"/>
          <w:color w:val="000000"/>
        </w:rPr>
        <w:t>жизни; воспитывать внимание, дисциплинированность.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color w:val="000000"/>
        </w:rPr>
        <w:t xml:space="preserve">Оборудование: </w:t>
      </w:r>
      <w:r>
        <w:rPr>
          <w:b w:val="false"/>
          <w:color w:val="000000"/>
        </w:rPr>
        <w:t>скакалки, гимнастические скамейки, канат, стойки, магнитофон, кегли.</w:t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tabs>
          <w:tab w:val="clear" w:pos="708"/>
          <w:tab w:val="left" w:pos="7710" w:leader="none"/>
        </w:tabs>
        <w:rPr>
          <w:b w:val="false"/>
          <w:b w:val="false"/>
          <w:color w:val="000000"/>
        </w:rPr>
      </w:pPr>
      <w:r>
        <w:rPr>
          <w:color w:val="000000"/>
        </w:rPr>
        <w:t>Место проведения</w:t>
      </w:r>
      <w:r>
        <w:rPr>
          <w:b w:val="false"/>
          <w:color w:val="000000"/>
        </w:rPr>
        <w:t>: спортивный зал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/>
        <w:t>Ход урока.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481"/>
        <w:gridCol w:w="1037"/>
        <w:gridCol w:w="208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рг. момент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готов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асть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лючи- тельная часть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м. задание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роение, приветствие, сообщение темы и целей урока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Класс, ровняйсь, смирно!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Здравствуйте, ребята!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Сегодня на уроке мы с вами будем учиться прыгать со скакалкой с изменением темпа прыжка и скорости вращения скакалки. Закрепим перестроение из одной колонны в колонну по три через центр зала. Будем развивать прыгучесть,                           ловкость, выносливость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 Ходьба по кругу: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) на носках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) на пятках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) по канату на внешней стороне стопы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 Бег по кругу: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) обычный бег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) приставными шагами, правым и левым боком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) с захлестывание голени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) прыжки через скамейку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) выпрыгивание на каждый шаг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 Ходьба с восстановление дыхания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 Перестроение через центр зала из одной колонны в три колонны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 Комплекс ОРУ со скакалкой: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) И. П. руки внизу, ноги вместе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– руки вверх, ногу на носке назад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– И. П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) Ноги на ширине плеч, руки вверх. Наклоны вправо и влево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) Ноги на ширине плеч, руки вверх. Повороты вправо и влево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) Ноги на ширине плеч, руки вверх. Наклон вперед, пружинистые наклоны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) Ноги вместе, руки за спиной. Наклоны вперед, руки вверх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) Приседания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) Ноги вместе, руки вперед. Махи ногами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бор длины скакалки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А теперь начнем учиться прыгать через скакалку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 а) Вращение скакалки сложенной пополам правой и левой рукой вперед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б) То же, но с подпрыгиванием при ударе скакалки о пол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в) То же, с изменением скорости вращения и темпа прыжка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г) То же, с вращением назад       10 раз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 Покачивание скакалки «маятник», прыжок двумя ногами.                                   6 раз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 Прыжок «маятник» правой и левой ногой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                                     </w:t>
            </w:r>
            <w:r>
              <w:rPr>
                <w:b w:val="false"/>
                <w:color w:val="000000"/>
              </w:rPr>
              <w:t>6 раз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 Прыжки через вращающуюся скакалку вперед и назад.                                                  6 раз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 Прыжки переступанием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а) 1 мин. в среднем темпе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б) 40 с. в быстром темпе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в) 20 с. в очень быстром темпе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Теперь поиграем в игру «Зеркало». Ведущий показывает прыжки, остальные учащиеся должны повторить. Ребята, которые ошиблись, встают рядом с водящим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Поиграем в игру «Удочка».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) Водящий крутит скакалку по полу. Остальные, стоя на месте, стараются перепрыгнуть через скакалку. Кто задевает скакалку, становится водящим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) Водящий крутит скакалку по полу. Остальные, в беге, стараются перепрыгнуть через скакалку. Кто задевает скакалку, становится водящим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роение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Какой вид работы на уроке вам понравился больше всего?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метки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ыполнить упражнения на пресс, отжимания.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Протяните вперед правую руку, положите на нее левую руку и пожмите их, поблагодарите себя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пасибо за урок. Направо! Класс, из зала шагом марш! До свидания!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мин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мин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мин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ржим равновесие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лубокий вдох и выдох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рректирование дистанций, интервалов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ледить за осанкой, положением рук и ног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мочь выбрать скакалку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жду упражн. – отдых 30 с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ледить за осанкой, положением рук и ног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блюдение за слабыми детьми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авильно выполнять упражнения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шочек на конце скакалки на полу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какалки сложить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вторить 5-6 раз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1:00Z</dcterms:created>
  <dc:creator>Formoza</dc:creator>
  <dc:description/>
  <cp:keywords/>
  <dc:language>en-US</dc:language>
  <cp:lastModifiedBy>Exspert</cp:lastModifiedBy>
  <dcterms:modified xsi:type="dcterms:W3CDTF">2013-04-01T14:17:00Z</dcterms:modified>
  <cp:revision>3</cp:revision>
  <dc:subject/>
  <dc:title>Методическая разработка урока по физической культуре </dc:title>
</cp:coreProperties>
</file>