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 xml:space="preserve">          Согласовано</w:t>
        <w:tab/>
        <w:tab/>
        <w:tab/>
        <w:tab/>
        <w:t xml:space="preserve">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  <w:tab/>
        <w:tab/>
        <w:tab/>
        <w:tab/>
        <w:t>Зам. директора по УВР</w:t>
        <w:tab/>
        <w:tab/>
        <w:t xml:space="preserve">             Директор </w:t>
        <w:tab/>
      </w:r>
    </w:p>
    <w:p>
      <w:pPr>
        <w:pStyle w:val="Normal"/>
        <w:rPr/>
      </w:pPr>
      <w:r>
        <w:rPr>
          <w:sz w:val="28"/>
          <w:szCs w:val="28"/>
        </w:rPr>
        <w:t>Мотыгуллина Л.Н.</w:t>
        <w:tab/>
        <w:tab/>
        <w:tab/>
        <w:tab/>
        <w:t xml:space="preserve">МБОУ "Новоибрайкинская СОШ"     МБОУ "Новоибрайкинская СОШ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  <w:softHyphen/>
        <w:softHyphen/>
        <w:t xml:space="preserve">____ от </w:t>
        <w:tab/>
        <w:tab/>
        <w:tab/>
        <w:t xml:space="preserve">          Валиуллина Л.М.</w:t>
        <w:tab/>
        <w:tab/>
        <w:tab/>
        <w:t xml:space="preserve">              Мотыгуллин Р.Н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08. 2014 г.</w:t>
        <w:tab/>
        <w:tab/>
        <w:tab/>
        <w:tab/>
        <w:t xml:space="preserve">          «___» ______ 2014 г.</w:t>
        <w:tab/>
        <w:tab/>
        <w:t xml:space="preserve">              Приказ №115 от 01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Новоибрайкинская СОШ имени М.И.Абдрахманов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тыгуллиной Ляйсан Нуримановны   учителя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квалификационной  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биологии в 10 клас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Рассмотрено и принято на заседании педагогического совета протокол № 1 от  «29» августа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ус документа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Исходными документами для составления примерной рабочей программы явились:                                   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 xml:space="preserve">                                    </w:t>
      </w:r>
      <w:r>
        <w:rPr>
          <w:rFonts w:cs="Times New Roman CYR" w:ascii="Times New Roman CYR" w:hAnsi="Times New Roman CYR"/>
          <w:sz w:val="22"/>
          <w:szCs w:val="22"/>
          <w:lang w:val="tt-RU"/>
        </w:rPr>
        <w:t xml:space="preserve">                                   </w:t>
      </w:r>
      <w:r>
        <w:rPr>
          <w:sz w:val="22"/>
          <w:szCs w:val="22"/>
        </w:rPr>
        <w:t>1.Федеральный  компонент  государственного образовательного  стандарта , утверждённый Приказом Минобразования РФ  №108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5. 03.200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2.</w:t>
      </w:r>
      <w:r>
        <w:rPr>
          <w:sz w:val="22"/>
          <w:szCs w:val="22"/>
        </w:rPr>
        <w:t>Примерная программа, созданная на основе федерального компонента государственного образовательного стандарта по биолог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3.Учебный план МБОУ “Новоибрайкинская СОШ” на 2014-2015 учебный год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color w:val="FF0000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val="tt-RU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бочая программа составлена на основе:                                                                                                                                                                   Программы основного общего образования по биологии, соответствующей федеральному компоненту государственного стандарта основного общего образования(базовый уровень).                                                                                                                                                                        Программа выполняет две основные функции: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Информационно-методическа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Организационно-планирующа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  </w:t>
      </w:r>
    </w:p>
    <w:p>
      <w:pPr>
        <w:pStyle w:val="Normal"/>
        <w:autoSpaceDE w:val="false"/>
        <w:spacing w:before="280" w:after="280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Большинство представленных в программе лабораторных и практических работ являются фрагментами уроков, не требующими для их проведения дополнительных учебных часов. В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Предлагаемая программа является логическим продолжением программы по биологии основной школы (5–9 классы), разработанной В. В. Пасечником, В. М. Пакуловой, В. В. Латюшиным, Р. Д. Машем. Курс </w:t>
      </w:r>
      <w:r>
        <w:rPr>
          <w:sz w:val="22"/>
          <w:szCs w:val="22"/>
          <w:highlight w:val="white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бщая биология</w:t>
      </w:r>
      <w:r>
        <w:rPr>
          <w:sz w:val="22"/>
          <w:szCs w:val="22"/>
          <w:highlight w:val="white"/>
          <w:lang w:val="tt-RU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завершает изучение биологии в общеобразовательных учреждениях. Данный курс призван обобщить биологические знания, имеющиеся у учащихся, углубить их до понимания биологических закономерностей, современных теорий, концепций и учений, а также показать прикладное значение биологии. Изучение курса </w:t>
      </w:r>
      <w:r>
        <w:rPr>
          <w:sz w:val="22"/>
          <w:szCs w:val="22"/>
          <w:highlight w:val="white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бщая биология</w:t>
      </w:r>
      <w:r>
        <w:rPr>
          <w:sz w:val="22"/>
          <w:szCs w:val="22"/>
          <w:highlight w:val="white"/>
          <w:lang w:val="tt-RU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в 10–11 классах базируется на знаниях, полученных учащимися при изучении биологии в основной школе. Это позволяет раскрыть систему общебиологических знаний на более высоком теоретическом уровне. В курсе важное место отводится формированию естественнонаучного мировоззрения и экологической культуры учащихся. Программа включает все основные разделы и темы, изучаемые в средней общеобразовательной школе, однако в их структуру и содержание внесены изменения. Это связано с тем, что в основной школе учащиеся уже познакомились с базовыми общебиологическими понятиями, что даёт возможность раскрыть содержание на более высоком научном уровне и в то же время доступно для учащихся.</w:t>
      </w:r>
    </w:p>
    <w:p>
      <w:pPr>
        <w:pStyle w:val="Normal"/>
        <w:autoSpaceDE w:val="false"/>
        <w:spacing w:before="0" w:after="200"/>
        <w:ind w:firstLine="28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highlight w:val="white"/>
          <w:lang w:val="tt-RU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Изучение</w:t>
      </w:r>
      <w:r>
        <w:rPr>
          <w:rFonts w:cs="Times New Roman CYR" w:ascii="Times New Roman CYR" w:hAnsi="Times New Roman CYR"/>
          <w:b/>
          <w:bCs/>
          <w:spacing w:val="-5"/>
          <w:sz w:val="22"/>
          <w:szCs w:val="22"/>
          <w:highlight w:val="white"/>
        </w:rPr>
        <w:t xml:space="preserve"> биологии в  10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 xml:space="preserve"> классе  направлено на достижение следующих целей:</w:t>
      </w:r>
    </w:p>
    <w:p>
      <w:pPr>
        <w:pStyle w:val="Normal"/>
        <w:autoSpaceDE w:val="false"/>
        <w:spacing w:before="4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</w:t>
      </w:r>
      <w:r>
        <w:rPr>
          <w:color w:val="000000"/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 различными источниками информации;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ируемые результаты обучения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нать/понимать 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ые положения  биологических теорий( клеточная, эволюционна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оение биологических объектов: клетки , генов, хромосом; вида и экосистем(структура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ущность биологических процессов : размножение, оплодотворение, действие искусственного и естественного  отбора, формирование приспособленности , образование видов, круговорот веществ и превращения энергии в экосистемах и биосфер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клад выдающихся ученых в развитие биологической науки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меть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ъяснять : роль биологии в формировании научного мировоззрения ; вклад биологических теорий  в формирование современной естественнонаучной  картины мира; единство живой и неживой природы, родство живых организмов ;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 ;взаимосвязи организмов и окружающей среды; причины эволюции, изменяемости видов, нарушений развития организмов, наследственных заболеваний , мутаций, устойчивости и смены экосистем ; необходимости сохранения многообразия вид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ать элементарные биологические задачи ; составлять элементарные схемы скрещивания  и схемы переноса веществ и энергии в экосистемах (цепи питания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ывать особей видов по морфологическому критерию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 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авнивать: биологические объекты(химический состав тел  живой и неживой природы , зародыши человека и других млекопитающих, природные экосистемы и агроэкосистемы своей местности), процессы(естественный и искусственный отбор,  половое и бесполое размножение) и делать выводы на основе сравнени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 в окружающей сред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ать изменения в экосистемах на биологических моделях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ходить информацию о биологических объектах в различных источниках (учебных текстах, справочниках , научно-популярных изданиях , компьютерных базах данных, интернет - ресурсах) и критически ее оценивать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соблюдения мер профилактики отравлений, вирусных и других заболеваний, стрессов, вредных привычек (курение, алкоголизм, наркомания ); правил поведения в природной сред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азания первой помощи при простудных и других заболеваниях, отравлении  пищевыми продуктам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апредметные результаты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).</w:t>
      </w:r>
      <w:r>
        <w:rPr>
          <w:rFonts w:cs="Times New Roman CYR" w:ascii="Times New Roman CYR" w:hAnsi="Times New Roman CYR"/>
          <w:sz w:val="22"/>
          <w:szCs w:val="22"/>
        </w:rPr>
        <w:t>Овладение составляющими исследовательской и пр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, делать выводы, заключения, структуировать материал, объяснять, доказывать, защищать свои идеи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 xml:space="preserve">Умение работать с различными источниками биологической информации: находить биологическую информацию в различных источниках (тексте учебника, научно-практической литературе, биологических словарях и справочниках), анализировать и оценивать информацию, преобразовывать информацию из одной формы в другую.    3)Способность выбирать целевые и смысловые установки в своих действиях и поступках по отношению к живой природе, здоровью своемуи окружающих;                                                                                                      4)Умение адекватно использовать речевые средства для дискуссии и аргументации своей позиции, сравнивать разные точки зрения, отстаивать свою позицию.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учение биологии на ступени среднего (полного) общего образования в старшей школе на базовом уровне направлено на достижение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следующих целей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4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</w:t>
      </w:r>
      <w:r>
        <w:rPr>
          <w:color w:val="000000"/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 различными источниками информации;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>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spacing w:before="20" w:after="0"/>
        <w:rPr/>
      </w:pPr>
      <w:r>
        <w:rPr>
          <w:rFonts w:cs="Symbol" w:ascii="Symbol" w:hAnsi="Symbol"/>
          <w:color w:val="000000"/>
          <w:sz w:val="22"/>
          <w:szCs w:val="22"/>
          <w:lang w:val="tt-RU"/>
        </w:rPr>
        <w:t></w:t>
      </w:r>
      <w:r>
        <w:rPr>
          <w:color w:val="000000"/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Ы ОРГАНИЗАЦИИ УЧЕБНОГО ПРОЦЕ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ой формой организации образовательного процесса при реализ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бочей программы является урок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ложенная в рабочей программе система уроков (уроки изучения н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териала, уроки закрепления изученного, уроки применения полученных зна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общения и систематизации, контроля, комбинированные уроки) направлена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активной личности, мотивированной к самообразованию, облада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статочными навыками и психологическими установками к самостоятельному поис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бору, анализу и использованию информаци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уемые на конкретном уроке методы обучения и формы организ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ебно-познавательной деятельности определяются возрастными и индивидуа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обенностями коллектива обучающихся, целями и задачами конкретного учеб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нят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ходе уроков особое внимание уделяется познавательной активности учащихся,</w:t>
      </w:r>
    </w:p>
    <w:p>
      <w:pPr>
        <w:pStyle w:val="Normal"/>
        <w:autoSpaceDE w:val="false"/>
        <w:spacing w:before="20" w:after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Формы контроля знаний: </w:t>
      </w:r>
      <w:r>
        <w:rPr>
          <w:rFonts w:cs="Times New Roman CYR" w:ascii="Times New Roman CYR" w:hAnsi="Times New Roman CYR"/>
          <w:sz w:val="22"/>
          <w:szCs w:val="22"/>
        </w:rPr>
        <w:t xml:space="preserve"> контрольные работы; фронтальный и индивидуальный опрос; отчеты по лабораторным работам; творческие задания (защита рефератов и проектов)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ажными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ами деятельности учащихся</w:t>
      </w:r>
      <w:r>
        <w:rPr>
          <w:rFonts w:cs="Times New Roman CYR" w:ascii="Times New Roman CYR" w:hAnsi="Times New Roman CYR"/>
          <w:sz w:val="22"/>
          <w:szCs w:val="22"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звитие практических умений в работе с дополнительными источниками информац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энциклопедиями, справочниками, словарями, научно-популярной литературой для среднего подросткового возраста, ресурсами Internet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преподавании курса биологии используются следующи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ы работы</w:t>
      </w:r>
      <w:r>
        <w:rPr>
          <w:rFonts w:cs="Times New Roman CYR" w:ascii="Times New Roman CYR" w:hAnsi="Times New Roman CYR"/>
          <w:sz w:val="22"/>
          <w:szCs w:val="22"/>
        </w:rPr>
        <w:t xml:space="preserve"> с уча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та в малых группах (2-5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кт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готовка сообщений, рефер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тель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онно-поисков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ение лабораторных рабо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уровню подготовки учащихся 10 класс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 результате изучения биологии за курс 10 класса ученик должен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нать и понимат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>-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ные положения  клеточной теори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авила и законы Мендел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закономерности изменчивост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щие закономерности онтогене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оение биологических объектов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летки и клеточных структур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генов и хромо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ущность биологических процессов и явлени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змножени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плодотвор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клад выдающихся ученых в развитие биологической науки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иологическую символику и терминологи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ме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ъяснять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оль биологии в формировании научного мировоззрен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единство живой и неживой природы, родство живых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рганизм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цесс онтогенеза и филогенез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механизм передачи наследственных признаков от роди-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лей к потомству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чины нарушений развития живых организм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чины наследственных заболевании, мутац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ать биологические задачи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ставлять нити ДНК, и-РНК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пределять молекулу белка по коду ген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ставлять элементарные схемы скрещивани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генетические задач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равнивать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биологические объект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живую и неживую природу по химическому составу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кариотические и эукариотические клетк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бесполое и половое размн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ходить информацию о биологических объектах в различных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сточниках ( справочниках, научно-популярных изданиях, учебных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собиях, компьютерных базах данных) и критически ее оцениватьИспользовать приобретенные знания и умения в практической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еятельности и в повседневной жизни для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блюдения мер профилактики стрессов, вредных привычек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авил поведения в природной сред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оценки этических аспектов некоторых исследований в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ласти биотехнологии (клонирование, искусственное оплодотворение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ы по биологии для 10 класс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 класс 35 часов в год ( 1 час в неделю)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Раздел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Биология как наука. Методы научного познания (4 часа)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1.1 Краткая история развития биологии. Методы исследования в биологии (2 час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ъект изучения биологии – живая природа. Краткая история развития биологии. Методы исследования в биологии. Роль биологических теорий, идей, гипотез в формировании современной естественнонаучной картины мир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ма 1.2. Сущность жизни и свойства живого. Уровни организации живой материи (2 часа)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ущность жизни и свойства живого. Уровни организации живой материи. Биологические системы. Методы познания живой природы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емонстрация. </w:t>
      </w:r>
      <w:r>
        <w:rPr>
          <w:rFonts w:cs="Times New Roman CYR" w:ascii="Times New Roman CYR" w:hAnsi="Times New Roman CYR"/>
          <w:sz w:val="22"/>
          <w:szCs w:val="22"/>
        </w:rPr>
        <w:t xml:space="preserve">Портреты ученых. Схемы: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вязь биологии с другими науками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истема биологических наук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Биологические системы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Уровни организации живой природы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войства живой материи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Методы познания живой природы</w:t>
      </w:r>
      <w:r>
        <w:rPr>
          <w:sz w:val="22"/>
          <w:szCs w:val="22"/>
          <w:lang w:val="tt-RU"/>
        </w:rPr>
        <w:t>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Раздел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летка (10 часов+2часа резерв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2.1. Методы цитологии. Клеточная теория (1 час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звитие знаний о клетке (Р. Гук, Р.Вирхов, К. Бэр, М. Шлейден и Т. Шванн). Клеточная теория и ее основные положения. Роль клеточной теории в становлении современной естественнонаучной картины мира. Методы цитологи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2.2. Химический состав клетки (4 час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Химический состав клетки. Неорганические и органические вещества и их роль в клетк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2.3. Строение клетки (3 часа+1 час резерв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Строение  клетки. Основные части и органоиды клетки, их функции; эукариотические и прокариотические клетки. Строение и функции хромосом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2.4. Реализация наследственной информации в клетке (1 час)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>ДНК – носитель наследственной информации. Удвоение молекул ДНК в клетке. Значение постоянства числа и формы хромосом в клетках. Ген. Генетический код. Роль кодов в биосинтезе бел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2.5. Вирусы (1 час)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емонстрация. </w:t>
      </w:r>
      <w:r>
        <w:rPr>
          <w:rFonts w:cs="Times New Roman CYR" w:ascii="Times New Roman CYR" w:hAnsi="Times New Roman CYR"/>
          <w:sz w:val="22"/>
          <w:szCs w:val="22"/>
        </w:rPr>
        <w:t xml:space="preserve">Схемы, таблицы, фрагменты компьютерных программ: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троение молекулы белка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троение молекулы ДНК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троение молекулы РНК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троение клетки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троение клеток прокариот и эукариот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Строение вируса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Хромосомы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Характеристика гена</w:t>
      </w:r>
      <w:r>
        <w:rPr>
          <w:sz w:val="22"/>
          <w:szCs w:val="22"/>
          <w:lang w:val="tt-RU"/>
        </w:rPr>
        <w:t>», «</w:t>
      </w:r>
      <w:r>
        <w:rPr>
          <w:rFonts w:cs="Times New Roman CYR" w:ascii="Times New Roman CYR" w:hAnsi="Times New Roman CYR"/>
          <w:sz w:val="22"/>
          <w:szCs w:val="22"/>
        </w:rPr>
        <w:t>Удвоение молекулы ДНК</w:t>
      </w:r>
      <w:r>
        <w:rPr>
          <w:sz w:val="22"/>
          <w:szCs w:val="22"/>
          <w:lang w:val="tt-RU"/>
        </w:rPr>
        <w:t xml:space="preserve">»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Лабораторные работы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cs="Times New Roman CYR" w:ascii="Times New Roman CYR" w:hAnsi="Times New Roman CYR"/>
          <w:sz w:val="22"/>
          <w:szCs w:val="22"/>
        </w:rPr>
        <w:t xml:space="preserve">1Сравнение строения клеток растений и животных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Раздел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рганизм (19 часов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3.1. Организм – единое целое. Многообразие живых организмов (1 час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Организм – единое целое. Многообразие организмов. Одноклеточные, многоклеточные и колониальные организмы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3.2. Обмен веществ и превращение энергии – свойство живых организмов (2 часа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Обмен веществ и превращение энергии – свойство живых организмов. Особенности обмена веществ у растений, животных, бактерий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3.3. Размножение (4 часа)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>Размножение – свойство организмов. Деление клетки – основа роста, развития и размножения организмов. Половое и бесполое размножение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Оплодотворение, его значение. Искусственное опыление у растений и оплодотворение у животны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3.4. Индивидуальное развитие организма (онтогенез) (2 часа)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3.5. Наследственность и изменчивость (7 часов)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Наследственность и изменчивость – свойства организмов. Генетика – наука о закономерностях наследственности и изменчивости. Г. Мендель –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>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3.6. Генетика – теоретическая основа селекции. Селекция. Биотехнология (2 часа +1 час резерв)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Генетика – теоретическая основа селекции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Биотехнология, ее достижения, перспективы развития. Этические аспекты развития некоторых исследований в биотехнологии (клонирование человека)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емонстрация. </w:t>
      </w:r>
      <w:r>
        <w:rPr>
          <w:rFonts w:cs="Times New Roman CYR" w:ascii="Times New Roman CYR" w:hAnsi="Times New Roman CYR"/>
          <w:sz w:val="22"/>
          <w:szCs w:val="22"/>
        </w:rPr>
        <w:t>Схемы, таблицы, фрагменты компьютерных програм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Лабораторные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№</w:t>
      </w:r>
      <w:r>
        <w:rPr>
          <w:b/>
          <w:i/>
          <w:sz w:val="22"/>
          <w:szCs w:val="22"/>
        </w:rPr>
        <w:t>2 « Составление простейших схем скрещивания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>№3«Решение элементарных генетических задач</w:t>
      </w:r>
      <w:r>
        <w:rPr>
          <w:i/>
          <w:sz w:val="22"/>
          <w:szCs w:val="22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</w:rPr>
        <w:t>4«Выявление источников мутагенов в окружающей среде (косвенно) и оценка возможных последствий их влияния на организм.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</w:rPr>
        <w:t>5«Анализ и оценка этических аспектов развития некоторых исследований в биотехнологии»</w:t>
      </w:r>
      <w:r>
        <w:rPr>
          <w:sz w:val="22"/>
          <w:szCs w:val="22"/>
          <w:lang w:val="tt-RU"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Тематическое планирование</w:t>
      </w:r>
    </w:p>
    <w:tbl>
      <w:tblPr>
        <w:tblW w:w="13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086"/>
        <w:gridCol w:w="1974"/>
        <w:gridCol w:w="1974"/>
        <w:gridCol w:w="2069"/>
      </w:tblGrid>
      <w:tr>
        <w:trPr>
          <w:trHeight w:val="246" w:hRule="atLeas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6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6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421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бораторны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Биология как наука. Методы научного познания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здел 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летка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часов+2часа резер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здел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м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 часов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/>
        <w:t>10 класс.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7"/>
        <w:gridCol w:w="1622"/>
        <w:gridCol w:w="7627"/>
        <w:gridCol w:w="960"/>
        <w:gridCol w:w="720"/>
      </w:tblGrid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tt-RU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Тема урок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чебной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588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. Биология как наука. Методы научного познания. ( 4 час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 Краткая история развития биологии. Методы исследования в биологии. (2ча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изучения биологии – живая природа. Краткая история развития биологии.. Методы исследования в биолог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Ответ на вопросы,  сообщения, сравнение, описание.</w:t>
            </w:r>
            <w:r>
              <w:rPr>
                <w:sz w:val="22"/>
                <w:szCs w:val="22"/>
              </w:rPr>
              <w:t xml:space="preserve"> Составление схем и таблиц, работа в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биологических теорий, идей, гипотез в формировании современной естественнонаучной картины мир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твет на вопросы,  сообщения, сравнение, описание.</w:t>
            </w:r>
            <w:r>
              <w:rPr>
                <w:sz w:val="22"/>
                <w:szCs w:val="22"/>
              </w:rPr>
              <w:t xml:space="preserve"> Самостоятельная работа с учебни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Тема 1.2 Сущность жизни и свойства живого. Уровни организации живой материи.( 2 ча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щность жизни и свойства живого. Уровни организации живой матер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ческие системы. Методы познания живой природ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     групп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 Клетка (10 часов + 2 час резер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 Методы цитологии. Клеточная теория (1 час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изучения клетки. Клеточная теория.Шлейдена и Т.Шванна. Основные положения клеточной теор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ение таблицы по учебник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Химический состав клетки ( 4 ча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ство химического состава живых организмов как доказательство единства происхождения живых организмов.. Неорганические веще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таблицы и сх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ческие вещества – сложные углеродсодержащие соединения. Низкомолекулярные и высокомолекулярные вещества. Углеводы. Липиды Строение и функции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полимеры. Белки: строение и функ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, составление конспекта уро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ополимеры. Нуклеиновые кислоты: ДНК, РНК. Удвоение молекулы ДНК в клетке Роль органических веществ в клетке и в организме человека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заполнение таблиц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Строение  клетки ( 3 часа + 1 час из резерва 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леточная мембрана, цитоплазма, ядро: функции. Основные органоиды клетки и их функции: эндоплазматичнеская сеть, аппарат Гольджи, лизосомы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органоиды клетки и их функции: митохондрии, пластиды, рибосо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ые отличия в строении животной и растительной клеток. </w:t>
            </w:r>
            <w:r>
              <w:rPr>
                <w:b/>
                <w:i/>
                <w:sz w:val="22"/>
                <w:szCs w:val="22"/>
              </w:rPr>
              <w:t>Лабораторная работа №1 «Сравнение строения клеток растений и животны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л.р. «Сравнение строения клеток растений и животны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ромосомы: строение и функции. Кариотип. Значение постоянства числа и формы хромосом в клетк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кариотическая клетка: форма, размеры, строение. Распространение и значение бактерий в природе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Реализация наследственной информации в клетке ( 1 час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НК – носитель генетической информации. Генетический код. Свойства кода. Ген. Биосинтез белк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 Вирусы ( 1 ча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русы – неклеточная форма жизни. Строение,размножение, значение. Вирусные заболевания.Профилактика СПИ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ют тестовую работ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3.   Организм (19 часов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Организм – единое целое. Многообразие живых организмов ( 1 час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огообразие организм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ноклеточные и многоклеточные организмы. Колонии одноклеточных организм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Обмен веществ и  превращение энергии – свойство живых организмов  ( 2 ча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кий обмен – совокупность реакций расщеп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Особенности энергетического  обмена  у грибов и бактерий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ы питания. Автотрофы и гетеротрофы. Особенности обмена веществ у растений, животных и бактерий. Пластический обмен. Фотосинтез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 Размножение.( 4час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ение клетки. Митоз- основа роста, регенерации, развития и бесполого размнож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полое и половое размножение. Типы бесполого размнож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дополнитель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вое размножение. Образование половых клеток. Мейоз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дополнитель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одотворение у животных и растений. Биологическое значение оплодотворения. Искусственное опыление и оплодотворен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дополнитель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 Индивидуальное развитие организмов (онтогенез) ( 2 час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ямое и непрямое развитие. Периоды развития и этапы эмбриогенеза. Причины нарушений развития организм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тогенез человека. Репродуктивное здоровье. Периоды постэмбрионального развит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. Наследственность и изменчивость ( 7 часо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следственность и изменчивость – свойства организмов. Генетика. Моногибридное скрещивание. 1 и 2 законы Менделя </w:t>
            </w:r>
            <w:r>
              <w:rPr>
                <w:b/>
                <w:i/>
                <w:sz w:val="22"/>
                <w:szCs w:val="22"/>
              </w:rPr>
              <w:t>Лабораторная работа №2 « Составление простейших схем скрещивания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ронтальн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л.р. «Составление простейших схем скрещивания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игибридное скрещивание.3 закон Менделя. Анализирующее скрещивание .</w:t>
            </w:r>
            <w:r>
              <w:rPr>
                <w:b/>
                <w:i/>
                <w:sz w:val="22"/>
                <w:szCs w:val="22"/>
              </w:rPr>
              <w:t>Лабораторная работа №3«Решение элементарных генетических задач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л.р. «Решение элементарных генетических зада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ромосомная теория наследствен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пленное наследование генов. Ген и геном. Взаимодействие ген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етика пола. Половые хромосомы. Сцепленное с полом наследование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ронтальн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омерности изменчивости. Наследственная и ненаследственная изменчивость. Модификационная изменчивост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ронтальн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ативная и мутационная изменчивость. Мутации, мутагенные факторы. </w:t>
            </w:r>
            <w:r>
              <w:rPr>
                <w:b/>
                <w:i/>
                <w:sz w:val="22"/>
                <w:szCs w:val="22"/>
              </w:rPr>
              <w:t>.Лабораторная работа№4«Выявление источников мутагенов в окружающей среде (косвенно) и оценка возможных последствий их влияния на организм.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ронтальн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фференцированно-группов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л.р. «Выявление источников мутагенов в окружающей среде (косвенно) и оценка возможных последствий их влияния на организм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генетики для медицины. Влияние мутагенов на организм человека. Наследственные болезни, причины, профилактик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6. Генетика – теоретическая основа селекции. Селекция.  Биотехнология ( 2 часа + 1 час из резер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селекции: методы и достижения. Генетика – теоретическая основа селекции. Учение Н.И.Вавило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индивидуальная. Работа с текстом учеб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технология: достижения и перспективы развития.Генная инженерия. Клонирование .</w:t>
            </w:r>
            <w:r>
              <w:rPr>
                <w:b/>
                <w:i/>
                <w:sz w:val="22"/>
                <w:szCs w:val="22"/>
              </w:rPr>
              <w:t>Лабораторная работа №5«Анализ и оценка этических аспектов развития некоторых исследований в биотехнолог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о-групповая. Работа с текстом учебни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л.р. «Анализ и оценка этических аспектов развития некоторых исследований в биотехнолог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 за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ют тестовую работ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ЕБНО - МЕТОДИЧЕСКИЙ КОМПЛЕКТ ОБУ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ля учител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tt-RU"/>
        </w:rPr>
        <w:t xml:space="preserve"> </w:t>
      </w:r>
      <w:r>
        <w:rPr>
          <w:b/>
          <w:bCs/>
          <w:sz w:val="22"/>
          <w:szCs w:val="22"/>
        </w:rPr>
        <w:t>Адреса сайтов в ИНТЕРНЕТЕ</w:t>
      </w:r>
    </w:p>
    <w:p>
      <w:pPr>
        <w:pStyle w:val="Normal"/>
        <w:autoSpaceDE w:val="false"/>
        <w:ind w:firstLine="40"/>
        <w:jc w:val="both"/>
        <w:rPr/>
      </w:pPr>
      <w:hyperlink r:id="rId2"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www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bio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1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september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sz w:val="22"/>
          <w:szCs w:val="22"/>
          <w:lang w:val="tt-RU"/>
        </w:rPr>
        <w:t xml:space="preserve"> – </w:t>
      </w:r>
      <w:r>
        <w:rPr>
          <w:sz w:val="22"/>
          <w:szCs w:val="22"/>
        </w:rPr>
        <w:t xml:space="preserve">газета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Биология</w:t>
      </w:r>
      <w:r>
        <w:rPr>
          <w:sz w:val="22"/>
          <w:szCs w:val="22"/>
          <w:lang w:val="tt-RU"/>
        </w:rPr>
        <w:t>» -</w:t>
      </w:r>
      <w:r>
        <w:rPr>
          <w:sz w:val="22"/>
          <w:szCs w:val="22"/>
        </w:rPr>
        <w:t xml:space="preserve">приложение к </w:t>
      </w:r>
      <w:r>
        <w:rPr>
          <w:sz w:val="22"/>
          <w:szCs w:val="22"/>
          <w:lang w:val="tt-RU"/>
        </w:rPr>
        <w:t xml:space="preserve">«1 </w:t>
      </w:r>
      <w:r>
        <w:rPr>
          <w:sz w:val="22"/>
          <w:szCs w:val="22"/>
        </w:rPr>
        <w:t>сентября</w:t>
      </w:r>
      <w:r>
        <w:rPr>
          <w:sz w:val="22"/>
          <w:szCs w:val="22"/>
          <w:lang w:val="tt-RU"/>
        </w:rPr>
        <w:t>»</w:t>
      </w:r>
    </w:p>
    <w:p>
      <w:pPr>
        <w:pStyle w:val="Normal"/>
        <w:autoSpaceDE w:val="false"/>
        <w:ind w:firstLine="40"/>
        <w:jc w:val="both"/>
        <w:rPr/>
      </w:pPr>
      <w:hyperlink r:id="rId3"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www.bio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nature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sz w:val="22"/>
          <w:szCs w:val="22"/>
          <w:lang w:val="tt-RU"/>
        </w:rPr>
        <w:t xml:space="preserve"> – </w:t>
      </w:r>
      <w:r>
        <w:rPr>
          <w:sz w:val="22"/>
          <w:szCs w:val="22"/>
        </w:rPr>
        <w:t>научные новости биолог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для учащихся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Каменский А.А., Криксунов Е.А.,Пасечник В.В. Биология . Общая биология 10-11 класс Казан  Татарское книжное издательство, 2013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tt-RU"/>
        </w:rPr>
      </w:pPr>
      <w:r>
        <w:rPr>
          <w:rFonts w:cs="Calibri" w:ascii="Calibri" w:hAnsi="Calibri"/>
          <w:b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ритерии оценивания знаний  по биологи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устного ответа обучающихс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метка "5" ставится в случае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я, понимания, глубины усвоения обучающимся всего объёма программного материал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                        3.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метка "4"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всего изученного программного материал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                                                                                    3.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(уровень представлений, сочетающихся с элементами научных понятий)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выполнения практических (лабораторных) раб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5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о определил цель опы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Выполнил работу в полном объеме с соблюдением необходимой последовательности проведения опытов и измерений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                                                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4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Опыт проводил в условиях, не обеспечивающих достаточной точности измерений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было допущено два-три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Или эксперимент проведен не полностью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опыты, измерения, вычисления, наблюдения производились неправильно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в ходе работы и в отчете обнаружились в совокупности все недостатки, отмеченные в требованиях к оценке "3"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Критерии оцени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самостоятельных письменных и контрольных раб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5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Выполнил работу без ошибок и недочет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тил не более одного недочет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более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двух недочетов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более двух грубых ошибок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одной грубой и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двух-трех негрубых ошибок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Или одной негрубой ошибки и трех недочет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тил число ошибок и недочетов превосходящее норму, при которой может быть выставлена оценка "3"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Или если правильно выполнил менее половины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 xml:space="preserve">Оценка умений проводить наблюд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5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равильно по заданию учителя провел наблюд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выделил существенные признаки у наблюдаемого объекта (процесс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логично, научно грамотно оформил результаты наблюдений и выв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4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равильно по заданию учителя провел наблюд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при выделении существенных признаков у наблюдаемого объекта (процесса) назвал второстепенны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опустил небрежность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3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допустил неточности и 1-2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при выделении существенных признаков у наблюдаемого объекта (процесса) выделил лишь некоторы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опустил 1-2 ошибки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2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допустил 3 - 4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неправильно выделил признаки наблюдаемого объекта (процесс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опустил 3 - 4 ошибки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1" ставится, если учени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владеет умением проводить наблюд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Критерии оценки ученика на экзамене по биолог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 выпускника оценивается по пятибалльной шкале. Общая экзаменационная оценка выводится из оценок за выполнение каждого из трех вопросов билета и является их средним арифметическим. При оценивании отдельных заданий можно руководствоваться следующими критериями, которые дают учителю ориентиры и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5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каждый из первых двух теоретических вопросов ставится, если учащийся имеет системные знания по поставленному вопросу. Содержание вопроса учащийся излагает логично, раскрывает сущность характеризуемых биологических объектов, процессов и явлений, не допускает биологических ошибок и неточност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 изложено основное содержание вопрос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3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, если учащийся имеет неполные знания, не может их применить, раскрыть сущность процесса или 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тий вопрос предусматривает проверку умений учащихся использовать различные источники биологических знаний для решения широкого круга задач познавательного и практическо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 ответе на третий вопрос отметку </w:t>
      </w:r>
      <w:r>
        <w:rPr>
          <w:sz w:val="22"/>
          <w:szCs w:val="22"/>
          <w:lang w:val="tt-RU"/>
        </w:rPr>
        <w:t xml:space="preserve">«5» </w:t>
      </w:r>
      <w:r>
        <w:rPr>
          <w:rFonts w:cs="Times New Roman CYR" w:ascii="Times New Roman CYR" w:hAnsi="Times New Roman CYR"/>
          <w:sz w:val="22"/>
          <w:szCs w:val="22"/>
        </w:rPr>
        <w:t>учащийся получает за правильный самостоятельный выбор источников знаний, необходимых для решения поставленной задачи, правильное выполнение задания и объяснение хода его выполн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ставляется в том случае, если при выполнении задания допущены незначительные ошибки, не полностью использованы все необходимые для выполнения задания источники знаний, но в процессе беседы учащийся самостоятельно смог сделать необходимые поправки и дополн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3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, если при выполнении задания экзаменуемый не может самостоятельно отобрать необходимые для выполнения задания источники знаний, допускает существенные ошибки при выполнении задания и справляется с заданием после наводящих вопросов экзаменатора.</w:t>
      </w:r>
    </w:p>
    <w:p>
      <w:pPr>
        <w:pStyle w:val="Normal"/>
        <w:autoSpaceDE w:val="false"/>
        <w:ind w:left="-120" w:hanging="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</w:t>
      </w:r>
    </w:p>
    <w:p>
      <w:pPr>
        <w:pStyle w:val="Normal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за I полугодие.</w:t>
      </w:r>
    </w:p>
    <w:p>
      <w:pPr>
        <w:pStyle w:val="Normal"/>
        <w:autoSpaceDE w:val="false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за курс биологии 10 класса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онтрольная работа по биологии за I полугоди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u w:val="single"/>
          <w:lang w:val="tt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Часть 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ыбери один правильный ответ.</w:t>
      </w:r>
    </w:p>
    <w:p>
      <w:pPr>
        <w:pStyle w:val="Normal"/>
        <w:autoSpaceDE w:val="false"/>
        <w:ind w:right="113" w:hanging="0"/>
        <w:rPr/>
      </w:pPr>
      <w:r>
        <w:rPr>
          <w:color w:val="000000"/>
          <w:sz w:val="22"/>
          <w:szCs w:val="22"/>
          <w:lang w:val="tt-RU"/>
        </w:rPr>
        <w:t>1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 митозе образуются клетки с</w:t>
      </w:r>
    </w:p>
    <w:p>
      <w:pPr>
        <w:pStyle w:val="Normal"/>
        <w:autoSpaceDE w:val="false"/>
        <w:ind w:left="-113" w:right="113" w:hanging="0"/>
        <w:rPr/>
      </w:pPr>
      <w:r>
        <w:rPr>
          <w:color w:val="000000"/>
          <w:sz w:val="22"/>
          <w:szCs w:val="22"/>
          <w:lang w:val="tt-RU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) диплоидным набором хромосом, идентичным материнской клетке</w:t>
      </w:r>
    </w:p>
    <w:p>
      <w:pPr>
        <w:pStyle w:val="Normal"/>
        <w:autoSpaceDE w:val="false"/>
        <w:ind w:left="-113" w:right="113" w:hanging="0"/>
        <w:rPr/>
      </w:pPr>
      <w:r>
        <w:rPr>
          <w:color w:val="000000"/>
          <w:sz w:val="22"/>
          <w:szCs w:val="22"/>
          <w:lang w:val="tt-RU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) гаплоидным набором хромосом</w:t>
      </w:r>
    </w:p>
    <w:p>
      <w:pPr>
        <w:pStyle w:val="Normal"/>
        <w:autoSpaceDE w:val="false"/>
        <w:ind w:left="-113" w:right="113" w:hanging="0"/>
        <w:rPr/>
      </w:pPr>
      <w:r>
        <w:rPr>
          <w:color w:val="000000"/>
          <w:sz w:val="22"/>
          <w:szCs w:val="22"/>
          <w:lang w:val="tt-RU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) триплоидным набором хромосом</w:t>
      </w:r>
    </w:p>
    <w:p>
      <w:pPr>
        <w:pStyle w:val="Normal"/>
        <w:autoSpaceDE w:val="false"/>
        <w:ind w:left="-113" w:right="113" w:hanging="0"/>
        <w:rPr/>
      </w:pPr>
      <w:r>
        <w:rPr>
          <w:color w:val="000000"/>
          <w:sz w:val="22"/>
          <w:szCs w:val="22"/>
          <w:lang w:val="tt-RU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) полиплоидным набором хромосо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Совокупность приемов и операций используемых при построении научных знаний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научный мет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научный фак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экспериментальный мет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описательный метод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3.</w:t>
      </w:r>
      <w:r>
        <w:rPr>
          <w:rFonts w:cs="Times New Roman CYR" w:ascii="Times New Roman CYR" w:hAnsi="Times New Roman CYR"/>
          <w:sz w:val="22"/>
          <w:szCs w:val="22"/>
        </w:rPr>
        <w:t>Метод который позволяет выявить сходства и различия между организмами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описат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сравнит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истор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экспериментальны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Способность организма реагировать на внешние и внутренние воздействия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развит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саморегуляц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раздражим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обменом вещест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5.</w:t>
      </w:r>
      <w:r>
        <w:rPr>
          <w:rFonts w:cs="Times New Roman CYR" w:ascii="Times New Roman CYR" w:hAnsi="Times New Roman CYR"/>
          <w:sz w:val="22"/>
          <w:szCs w:val="22"/>
        </w:rPr>
        <w:t>Биология – это наука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раст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живо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растениях и живо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жизн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6.</w:t>
      </w:r>
      <w:r>
        <w:rPr>
          <w:rFonts w:cs="Times New Roman CYR" w:ascii="Times New Roman CYR" w:hAnsi="Times New Roman CYR"/>
          <w:sz w:val="22"/>
          <w:szCs w:val="22"/>
        </w:rPr>
        <w:t>Клеточный уровень организации жизни изучает нау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биохим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гистолог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цитолог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эколог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7.</w:t>
      </w:r>
      <w:r>
        <w:rPr>
          <w:rFonts w:cs="Times New Roman CYR" w:ascii="Times New Roman CYR" w:hAnsi="Times New Roman CYR"/>
          <w:sz w:val="22"/>
          <w:szCs w:val="22"/>
        </w:rPr>
        <w:t>К доядерным организмам отно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ирусы, бактериофа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водоросли и гри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бактерии и синезеленые водоро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амебу и эвглену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8.</w:t>
      </w:r>
      <w:r>
        <w:rPr>
          <w:rFonts w:cs="Times New Roman CYR" w:ascii="Times New Roman CYR" w:hAnsi="Times New Roman CYR"/>
          <w:sz w:val="22"/>
          <w:szCs w:val="22"/>
        </w:rPr>
        <w:t>Клеточная теория была сформулир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Робертом Гу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Антоном Левенгу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Шванном и Шлейда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Вихровым и Вавиловы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9.</w:t>
      </w:r>
      <w:r>
        <w:rPr>
          <w:rFonts w:cs="Times New Roman CYR" w:ascii="Times New Roman CYR" w:hAnsi="Times New Roman CYR"/>
          <w:sz w:val="22"/>
          <w:szCs w:val="22"/>
        </w:rPr>
        <w:t>Какие органоиды связаны с делением клетки и передачей наследственной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хлоропласты, лейкопласты, хромопла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хромосомы , центриоли, нити веретена д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лизосомы, рибосомы, митохонд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центриоли, эндоплазматическая сеть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0.</w:t>
      </w:r>
      <w:r>
        <w:rPr>
          <w:rFonts w:cs="Times New Roman CYR" w:ascii="Times New Roman CYR" w:hAnsi="Times New Roman CYR"/>
          <w:sz w:val="22"/>
          <w:szCs w:val="22"/>
        </w:rPr>
        <w:t>Плазматическая мембрана построена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липидов и бел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только из липи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липидов и углев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только из белк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1.</w:t>
      </w:r>
      <w:r>
        <w:rPr>
          <w:rFonts w:cs="Times New Roman CYR" w:ascii="Times New Roman CYR" w:hAnsi="Times New Roman CYR"/>
          <w:sz w:val="22"/>
          <w:szCs w:val="22"/>
        </w:rPr>
        <w:t>Какой процесс протекает в рибосомах животной кл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хемосинт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биосинт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фотосинт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синтез АТФ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sz w:val="22"/>
          <w:szCs w:val="22"/>
          <w:lang w:val="tt-RU"/>
        </w:rPr>
        <w:t xml:space="preserve">12. </w:t>
      </w:r>
      <w:r>
        <w:rPr>
          <w:rFonts w:cs="Times New Roman CYR" w:ascii="Times New Roman CYR" w:hAnsi="Times New Roman CYR"/>
          <w:sz w:val="22"/>
          <w:szCs w:val="22"/>
        </w:rPr>
        <w:t>Является органоидом, синтезирующим бе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лизосо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рибосо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пласти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митохондри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3.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ой тип РНК приносит аминокислоты к месту синтеза белк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 и-РНК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 р-РНК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 т-РНК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1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Если одна из цепей ДНК имеет нуклеотидную последовательность</w:t>
      </w:r>
      <w:r>
        <w:rPr>
          <w:color w:val="000000"/>
          <w:sz w:val="22"/>
          <w:szCs w:val="22"/>
          <w:lang w:val="tt-RU"/>
        </w:rPr>
        <w:t xml:space="preserve">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АГТТЦЦТТА , вторая цепь будет иметь стро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УЦААГГАА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ТГТТЦЦАА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ТЦААГГАА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АГТТЦЦТТ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15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цесс переписывания информации с молекулы ДНК на и-РНК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 трансляц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 синтезац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 транскрипц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 трансмисс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6.</w:t>
      </w:r>
      <w:r>
        <w:rPr>
          <w:rFonts w:cs="Times New Roman CYR" w:ascii="Times New Roman CYR" w:hAnsi="Times New Roman CYR"/>
          <w:sz w:val="22"/>
          <w:szCs w:val="22"/>
        </w:rPr>
        <w:t>Белки- полимеры, мономерами которых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нуклеоти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аминокисл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пепти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моносахарид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7.</w:t>
      </w:r>
      <w:r>
        <w:rPr>
          <w:rFonts w:cs="Times New Roman CYR" w:ascii="Times New Roman CYR" w:hAnsi="Times New Roman CYR"/>
          <w:sz w:val="22"/>
          <w:szCs w:val="22"/>
        </w:rPr>
        <w:t>К моносахаридам относ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Глюко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лакто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гликог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хитин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8.</w:t>
      </w:r>
      <w:r>
        <w:rPr>
          <w:rFonts w:cs="Times New Roman CYR" w:ascii="Times New Roman CYR" w:hAnsi="Times New Roman CYR"/>
          <w:sz w:val="22"/>
          <w:szCs w:val="22"/>
        </w:rPr>
        <w:t>Гликопротеиды – это соеди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 углеводов с липид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углеводов с бел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белков с липидам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9. </w:t>
      </w:r>
      <w:r>
        <w:rPr>
          <w:rFonts w:cs="Times New Roman CYR" w:ascii="Times New Roman CYR" w:hAnsi="Times New Roman CYR"/>
          <w:sz w:val="22"/>
          <w:szCs w:val="22"/>
        </w:rPr>
        <w:t>Из глицерина и трех жирных кислот состо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бел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угле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липи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молекула ДНК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0.</w:t>
      </w:r>
      <w:r>
        <w:rPr>
          <w:rFonts w:cs="Times New Roman CYR" w:ascii="Times New Roman CYR" w:hAnsi="Times New Roman CYR"/>
          <w:sz w:val="22"/>
          <w:szCs w:val="22"/>
        </w:rPr>
        <w:t>Первичная структура белка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ептидную связ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водородную связ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гидрофоб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гидрофильную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1.</w:t>
      </w:r>
      <w:r>
        <w:rPr>
          <w:rFonts w:cs="Times New Roman CYR" w:ascii="Times New Roman CYR" w:hAnsi="Times New Roman CYR"/>
          <w:sz w:val="22"/>
          <w:szCs w:val="22"/>
        </w:rPr>
        <w:t>Утрата белковой молекулы своей структуры,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распа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редупликац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денатурац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конъюгацие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2.</w:t>
      </w:r>
      <w:r>
        <w:rPr>
          <w:rFonts w:cs="Times New Roman CYR" w:ascii="Times New Roman CYR" w:hAnsi="Times New Roman CYR"/>
          <w:sz w:val="22"/>
          <w:szCs w:val="22"/>
        </w:rPr>
        <w:t>Двойную мембрану име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рибосо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комплекс Гольдж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митохонд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эндоплазматическая сеть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3.</w:t>
      </w:r>
      <w:r>
        <w:rPr>
          <w:rFonts w:cs="Times New Roman CYR" w:ascii="Times New Roman CYR" w:hAnsi="Times New Roman CYR"/>
          <w:sz w:val="22"/>
          <w:szCs w:val="22"/>
        </w:rPr>
        <w:t>Участок молекулы ДНК в котором содержится информация о первичной структуре белка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трип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г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код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оперон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4.</w:t>
      </w:r>
      <w:r>
        <w:rPr>
          <w:rFonts w:cs="Times New Roman CYR" w:ascii="Times New Roman CYR" w:hAnsi="Times New Roman CYR"/>
          <w:sz w:val="22"/>
          <w:szCs w:val="22"/>
        </w:rPr>
        <w:t>Катабализм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образование органических веще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светоая фаза фотосинте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распад органических веще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гомеостаз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5.</w:t>
      </w:r>
      <w:r>
        <w:rPr>
          <w:rFonts w:cs="Times New Roman CYR" w:ascii="Times New Roman CYR" w:hAnsi="Times New Roman CYR"/>
          <w:sz w:val="22"/>
          <w:szCs w:val="22"/>
        </w:rPr>
        <w:t>Подготовка клетки к делению и само деление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мито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мейо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амито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митотическим цикло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6.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аза между делениями клет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 профаз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 метафаз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 анафаз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 телофаз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) интерфаз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27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ганизмы использующие кислород окружающей среды н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аэробам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 анаэробам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автотрофам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 гетеротрофами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28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псид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 три последовательно расположенных нуклеотид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 триплет т – РНК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 белковая оболочка вирус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кольцевая ДНК бактерии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29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ртвым органическим веществом питаютс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 паразит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 фототроф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 сапрофит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 гетротрофы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30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щепление глюкозы под действием ферментов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гликолиз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фотолиз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 фотосинтез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диссимиляци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u w:val="single"/>
          <w:lang w:val="tt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Часть 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1. Установите соответствие между биологическим процессом и его свойствами</w:t>
      </w:r>
    </w:p>
    <w:p>
      <w:pPr>
        <w:pStyle w:val="Normal"/>
        <w:autoSpaceDE w:val="false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> 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        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ВОЙСТВО</w:t>
      </w:r>
      <w:r>
        <w:rPr>
          <w:color w:val="000000"/>
          <w:sz w:val="22"/>
          <w:szCs w:val="22"/>
          <w:lang w:val="tt-RU"/>
        </w:rPr>
        <w:t>                                                      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ИОЛОГИЧЕСКИ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 представляет собой синтез</w:t>
      </w:r>
      <w:r>
        <w:rPr>
          <w:color w:val="000000"/>
          <w:sz w:val="22"/>
          <w:szCs w:val="22"/>
          <w:lang w:val="tt-RU"/>
        </w:rPr>
        <w:t xml:space="preserve">                                         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ЦЕСС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  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НК на матрице ДНК</w:t>
      </w:r>
      <w:r>
        <w:rPr>
          <w:color w:val="000000"/>
          <w:sz w:val="22"/>
          <w:szCs w:val="22"/>
          <w:lang w:val="tt-RU"/>
        </w:rPr>
        <w:t xml:space="preserve">                                                1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анскрипц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 происходит в цитоплазме</w:t>
      </w:r>
      <w:r>
        <w:rPr>
          <w:color w:val="000000"/>
          <w:sz w:val="22"/>
          <w:szCs w:val="22"/>
          <w:lang w:val="tt-RU"/>
        </w:rPr>
        <w:t xml:space="preserve">                                          2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рансляц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 происходит на рибосомах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 происходит в ядре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) представляет собой синтез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               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лка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481" w:type="dxa"/>
        <w:jc w:val="left"/>
        <w:tblInd w:w="-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5"/>
        <w:gridCol w:w="1881"/>
        <w:gridCol w:w="1884"/>
        <w:gridCol w:w="1881"/>
        <w:gridCol w:w="1950"/>
      </w:tblGrid>
      <w:tr>
        <w:trPr>
          <w:trHeight w:val="23" w:hRule="atLeast"/>
        </w:trPr>
        <w:tc>
          <w:tcPr>
            <w:tcW w:w="18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</w:t>
            </w:r>
          </w:p>
        </w:tc>
        <w:tc>
          <w:tcPr>
            <w:tcW w:w="1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</w:p>
        </w:tc>
        <w:tc>
          <w:tcPr>
            <w:tcW w:w="19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  <w:tc>
          <w:tcPr>
            <w:tcW w:w="18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  <w:tc>
          <w:tcPr>
            <w:tcW w:w="19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 2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Укажите последовательность явлений и процессов, происходящих в процессе синтеза белк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А) поступление молекулы и-РНК из ядра в цитоплазм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Б) взаимодействие молекулы т-РНК, несущей первую аминокислоту данного белка, с рибосомой в комплексе с и-РНК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) образование пептидной связи между аминокислотам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) синтез молекулы и-РНК</w:t>
      </w:r>
      <w:r>
        <w:rPr>
          <w:color w:val="000000"/>
          <w:sz w:val="22"/>
          <w:szCs w:val="22"/>
          <w:lang w:val="tt-RU"/>
        </w:rPr>
        <w:t xml:space="preserve"> 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 матрице ДНК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) связывание молекулы и-РНК с рибосомо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Е) отсоединение молекулы белка от рибосомы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481" w:type="dxa"/>
        <w:jc w:val="left"/>
        <w:tblInd w:w="-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0"/>
        <w:gridCol w:w="1569"/>
        <w:gridCol w:w="1569"/>
        <w:gridCol w:w="1569"/>
        <w:gridCol w:w="1569"/>
        <w:gridCol w:w="1635"/>
      </w:tblGrid>
      <w:tr>
        <w:trPr>
          <w:trHeight w:val="23" w:hRule="atLeast"/>
        </w:trPr>
        <w:tc>
          <w:tcPr>
            <w:tcW w:w="1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3.Укажите последовательность процессов при митозе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) деспирализация хромосом</w:t>
        <w:br/>
        <w:t>Б) разрушение ядерной оболочки, ядрышка</w:t>
        <w:br/>
        <w:t>В) расхождение хроматид к полюсам клетки</w:t>
        <w:br/>
        <w:t>Г) расположение хромосом в экваториальной плоскости клетки</w:t>
        <w:br/>
        <w:t>Д) образование веретена деления</w:t>
        <w:br/>
        <w:t>Е) спирализация хромосом</w:t>
        <w:br/>
        <w:t>Ж) образование ядерной оболоч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) образование двух дочерних клеток</w:t>
      </w:r>
    </w:p>
    <w:p>
      <w:pPr>
        <w:pStyle w:val="Normal"/>
        <w:autoSpaceDE w:val="false"/>
        <w:spacing w:before="280" w:after="280"/>
        <w:ind w:left="70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Итоговая контрольная работа за курс биологии 10 класса.</w:t>
      </w:r>
    </w:p>
    <w:p>
      <w:pPr>
        <w:pStyle w:val="Normal"/>
        <w:autoSpaceDE w:val="false"/>
        <w:spacing w:before="280" w:after="280"/>
        <w:ind w:left="70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  <w:lang w:val="tt-RU"/>
        </w:rPr>
        <w:t xml:space="preserve">1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Укажите пример биоценотического уровня организации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Ландыш майский                                   Б) Косяк тр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Нуклеиновая кислота                             Г) Сосновый бор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Наиболее крупная систематическая един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Царство                                                  Б) Отд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Класс                                                       Г) Семейство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К эукариотным относят кле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Грибов                                                     Б) Бакте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Цианобактерий                                       Г) Вирус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Азотистое основание аденин, рибоза и три остатка фосфорной кислоты входят в сост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ДНК                                    Б) РН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АТФ                                    Г) белк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Рибосомы представляют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Комплекс микротрубочек                        Б) Комплекс двух округлых мембранных тел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Два мембранных цилиндра       Г) Две немембранные субъединицы грибовидной форм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</w:rPr>
        <w:t>Клетка бактерии, как и растительная клетка,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Ядро                                              Б) Комплекс Гольдж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Эндоплазматическую сеть                          Г) Цитоплазму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</w:rPr>
        <w:t>Органоид, в котором происходит окисление органических веществ до углекислого газа и 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Митохондрия                                              Б) Хлоропла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Рибосома                                                      Г) Комплекс Гольджи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</w:rPr>
        <w:t>Хлоропласты в клетке не выполняют функ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интеза углеводов                                   Б) Синтеза АТ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Поглощения солнечной энергии               Г) Гликолиз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9. </w:t>
      </w:r>
      <w:r>
        <w:rPr>
          <w:rFonts w:cs="Times New Roman CYR" w:ascii="Times New Roman CYR" w:hAnsi="Times New Roman CYR"/>
          <w:sz w:val="22"/>
          <w:szCs w:val="22"/>
        </w:rPr>
        <w:t>Водородные связи между СО и NH-группами в молекуле белка придают ей форму спирали, что характерно для структу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ервичной                                                   Б) Втори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Третичной                                                    Г) Четвертично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</w:rPr>
        <w:t>В отличие от тРНК молекулы  иРН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Доставляют аминокислоты к месту синтеза б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Служат матрицей для синтеза тРН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Доставляют наследственную информацию о первичной структуре белка из ядра к рибос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ереносят ферменты к месту сборки молекул белка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1. </w:t>
      </w:r>
      <w:r>
        <w:rPr>
          <w:rFonts w:cs="Times New Roman CYR" w:ascii="Times New Roman CYR" w:hAnsi="Times New Roman CYR"/>
          <w:sz w:val="22"/>
          <w:szCs w:val="22"/>
        </w:rPr>
        <w:t>Основной источник энергии в клет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итамины                                Б) Ферм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Жиры                                         Г) Углевод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2. </w:t>
      </w:r>
      <w:r>
        <w:rPr>
          <w:rFonts w:cs="Times New Roman CYR" w:ascii="Times New Roman CYR" w:hAnsi="Times New Roman CYR"/>
          <w:sz w:val="22"/>
          <w:szCs w:val="22"/>
        </w:rPr>
        <w:t>Процесс первичного синтеза глюкозы протек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 ядре                                       Б) В хлороплас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Рибосомах                                Г)  Лизосомах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3. </w:t>
      </w:r>
      <w:r>
        <w:rPr>
          <w:rFonts w:cs="Times New Roman CYR" w:ascii="Times New Roman CYR" w:hAnsi="Times New Roman CYR"/>
          <w:sz w:val="22"/>
          <w:szCs w:val="22"/>
        </w:rPr>
        <w:t>Источником кислорода, выделяемого клетками в процессе фотосинтеза,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ода                                        Б) Глюко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Рибоза                                      Г) Крахмал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4. </w:t>
      </w:r>
      <w:r>
        <w:rPr>
          <w:rFonts w:cs="Times New Roman CYR" w:ascii="Times New Roman CYR" w:hAnsi="Times New Roman CYR"/>
          <w:sz w:val="22"/>
          <w:szCs w:val="22"/>
        </w:rPr>
        <w:t>Сколько клеток и с каким набором хромосом образуется после мейоза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5. </w:t>
      </w:r>
      <w:r>
        <w:rPr>
          <w:rFonts w:cs="Times New Roman CYR" w:ascii="Times New Roman CYR" w:hAnsi="Times New Roman CYR"/>
          <w:sz w:val="22"/>
          <w:szCs w:val="22"/>
        </w:rPr>
        <w:t xml:space="preserve">Расхождение хроматид к полюсам клетки происходит в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Анафазе                                Б) Телофа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Профазе                                Г) Метафаз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6. </w:t>
      </w:r>
      <w:r>
        <w:rPr>
          <w:rFonts w:cs="Times New Roman CYR" w:ascii="Times New Roman CYR" w:hAnsi="Times New Roman CYR"/>
          <w:sz w:val="22"/>
          <w:szCs w:val="22"/>
        </w:rPr>
        <w:t>Биологический смысл митоз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7. </w:t>
      </w:r>
      <w:r>
        <w:rPr>
          <w:rFonts w:cs="Times New Roman CYR" w:ascii="Times New Roman CYR" w:hAnsi="Times New Roman CYR"/>
          <w:sz w:val="22"/>
          <w:szCs w:val="22"/>
        </w:rPr>
        <w:t>Преимущества бесполого размноже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2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Хвойный лес, болото можно отнести к уровню организации жи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опуляционно-видовому                      Б) Биогеоценотиче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Организменному                                     Г) Биосферному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Как называется группа растений, объединяющая родственные род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ид                                                           Б) Семе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) Класс                                                         Г) Отдел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Основной признак клеток прокариот –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Наличие оболочки                                 Б) Одноклеточ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Отсутствие ядра                                     Г) Наличие жгутик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Хлоропласт можно узнать по наличию в нё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Крист                                                     Б) полостей и цистер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Гран                                                        Г) Ядрышек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К двумембранным органоидам относ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Митохондрии и пластиды                      Б) Рибосомы и клеточный цен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Лизосомы и вакуоли                                Г) ЭПС и аппарат Гольдж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6.  </w:t>
      </w:r>
      <w:r>
        <w:rPr>
          <w:rFonts w:cs="Times New Roman CYR" w:ascii="Times New Roman CYR" w:hAnsi="Times New Roman CYR"/>
          <w:sz w:val="22"/>
          <w:szCs w:val="22"/>
        </w:rPr>
        <w:t>Хлоропласт можно узнать по наличию в нё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 биосинтезе белка                                 Б) В фотосинте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 размещении на них иРНК                  Г) В сборке полипептидной цепи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</w:rPr>
        <w:t>Органоид, в котором между аминокислотами образуются пептидные свя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Лизосома                                                   Б) Митохонд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Хлоропласт                                                Г) Рибосом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</w:rPr>
        <w:t>Какую функцию не выполняет в клетке ЭП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интез жиров                                   Б) Транспорт б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Синтез углеводов                              Г) Синтез нуклеиновых кислот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9. </w:t>
      </w:r>
      <w:r>
        <w:rPr>
          <w:rFonts w:cs="Times New Roman CYR" w:ascii="Times New Roman CYR" w:hAnsi="Times New Roman CYR"/>
          <w:sz w:val="22"/>
          <w:szCs w:val="22"/>
        </w:rPr>
        <w:t>Какая структура молекулы белка имеет форму глобул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ервичная                                                   Б) Втори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Третичная                                                    Г) Четвертична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</w:rPr>
        <w:t>Молекулы глюкозы в отличие от жи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Беднее энергией                            Б) Содержатся только в растительных клет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Богаче энергией                             Г) Содержатся только в животных клетках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1. </w:t>
      </w:r>
      <w:r>
        <w:rPr>
          <w:rFonts w:cs="Times New Roman CYR" w:ascii="Times New Roman CYR" w:hAnsi="Times New Roman CYR"/>
          <w:sz w:val="22"/>
          <w:szCs w:val="22"/>
        </w:rPr>
        <w:t>При окислении каких веществ освобождается больше энерг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Глюкозы                                         Б) Крахм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Белков                                            Г) Жиров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2. </w:t>
      </w:r>
      <w:r>
        <w:rPr>
          <w:rFonts w:cs="Times New Roman CYR" w:ascii="Times New Roman CYR" w:hAnsi="Times New Roman CYR"/>
          <w:sz w:val="22"/>
          <w:szCs w:val="22"/>
        </w:rPr>
        <w:t xml:space="preserve">В процессе пластического обмена в клетках образуютс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Белки                                Б) В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АТФ                                   Г) Неорганические вещест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3. </w:t>
      </w:r>
      <w:r>
        <w:rPr>
          <w:rFonts w:cs="Times New Roman CYR" w:ascii="Times New Roman CYR" w:hAnsi="Times New Roman CYR"/>
          <w:sz w:val="22"/>
          <w:szCs w:val="22"/>
        </w:rPr>
        <w:t>Энергия, заключенная в химических связях молекул АТФ, используется на реа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рисоединения аминокислот к тРН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Бескислородного эта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Расщепления молекул 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оглощения энергии света хлорофиллом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4. </w:t>
      </w:r>
      <w:r>
        <w:rPr>
          <w:rFonts w:cs="Times New Roman CYR" w:ascii="Times New Roman CYR" w:hAnsi="Times New Roman CYR"/>
          <w:sz w:val="22"/>
          <w:szCs w:val="22"/>
        </w:rPr>
        <w:t>Сколько клеток и с каким набором хромосом образуются после митоза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5. </w:t>
      </w:r>
      <w:r>
        <w:rPr>
          <w:rFonts w:cs="Times New Roman CYR" w:ascii="Times New Roman CYR" w:hAnsi="Times New Roman CYR"/>
          <w:sz w:val="22"/>
          <w:szCs w:val="22"/>
        </w:rPr>
        <w:t>В процессе мейоза гомологичные хромосомы расходятся в дочерние кле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Метафазе превого деления                                                Б) метафазе второго д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Анафазе первого деления                                                  г) Анафазе второго делени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6. </w:t>
      </w:r>
      <w:r>
        <w:rPr>
          <w:rFonts w:cs="Times New Roman CYR" w:ascii="Times New Roman CYR" w:hAnsi="Times New Roman CYR"/>
          <w:sz w:val="22"/>
          <w:szCs w:val="22"/>
        </w:rPr>
        <w:t>Биологический смысл мейоза.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еимущества полового размножения.</w:t>
      </w:r>
    </w:p>
    <w:p>
      <w:pPr>
        <w:pStyle w:val="Normal"/>
        <w:autoSpaceDE w:val="false"/>
        <w:spacing w:before="40" w:after="0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Fonts w:cs="Calibri" w:ascii="Calibri" w:hAnsi="Calibri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spacing w:before="40" w:after="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sz w:val="22"/>
          <w:szCs w:val="22"/>
          <w:lang w:val="tt-RU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0:00Z</dcterms:created>
  <dc:creator>гимназия</dc:creator>
  <dc:description/>
  <cp:keywords/>
  <dc:language>en-US</dc:language>
  <cp:lastModifiedBy>Customer</cp:lastModifiedBy>
  <cp:lastPrinted>2014-11-24T23:46:00Z</cp:lastPrinted>
  <dcterms:modified xsi:type="dcterms:W3CDTF">2014-11-24T20:01:00Z</dcterms:modified>
  <cp:revision>16</cp:revision>
  <dc:subject/>
  <dc:title/>
</cp:coreProperties>
</file>