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казенное образовательное учреждение «Оренбургское президентское кадетское училищ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метно-методическая комиссия «Физическая культура»</w:t>
      </w:r>
    </w:p>
    <w:p>
      <w:pPr>
        <w:pStyle w:val="Normal"/>
        <w:spacing w:lineRule="auto" w:line="24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24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24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240"/>
        <w:jc w:val="center"/>
        <w:rPr>
          <w:rFonts w:ascii="Times New Roman" w:hAnsi="Times New Roman" w:cs="Times New Roman"/>
          <w:b/>
          <w:b/>
          <w:i/>
          <w:i/>
          <w:sz w:val="40"/>
          <w:szCs w:val="40"/>
          <w:lang w:val="en-US"/>
        </w:rPr>
      </w:pPr>
      <w:r>
        <w:rPr>
          <w:rFonts w:cs="Times New Roman" w:ascii="Times New Roman" w:hAnsi="Times New Roman"/>
          <w:b/>
          <w:i/>
          <w:sz w:val="40"/>
          <w:szCs w:val="40"/>
        </w:rPr>
        <w:t>Г.В. Боброва</w:t>
      </w:r>
    </w:p>
    <w:p>
      <w:pPr>
        <w:pStyle w:val="Normal"/>
        <w:spacing w:lineRule="auto" w:line="24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24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240"/>
        <w:ind w:firstLine="720"/>
        <w:jc w:val="center"/>
        <w:rPr/>
      </w:pPr>
      <w:r>
        <w:rPr>
          <w:rFonts w:cs="Times New Roman" w:ascii="Times New Roman" w:hAnsi="Times New Roman"/>
          <w:b/>
          <w:sz w:val="40"/>
          <w:szCs w:val="40"/>
        </w:rPr>
        <w:t>ОЗДОРОВИТЕЛЬНОЕ ПЛАВАНИЕ В ПРАКТИКЕ ФИЗИЧЕСКОГО ВОСПИТАНИЯ КАДЕТ,  ОТНЕСЕННЫХ К СПЕЦИАЛЬНОЙ МЕДИЦИНСКОЙ ГРУППЕ</w:t>
      </w:r>
    </w:p>
    <w:p>
      <w:pPr>
        <w:pStyle w:val="Normal"/>
        <w:spacing w:lineRule="auto" w:line="240"/>
        <w:ind w:firstLine="14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ind w:firstLine="14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ind w:hanging="1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539"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tabs>
          <w:tab w:val="clear" w:pos="708"/>
          <w:tab w:val="left" w:pos="453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9" w:leader="none"/>
        </w:tabs>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39" w:leader="none"/>
        </w:tabs>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39" w:leader="none"/>
        </w:tabs>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39" w:leader="none"/>
        </w:tabs>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39" w:leader="none"/>
        </w:tabs>
        <w:ind w:firstLine="709"/>
        <w:jc w:val="center"/>
        <w:rPr>
          <w:rFonts w:ascii="Times New Roman" w:hAnsi="Times New Roman" w:cs="Times New Roman"/>
          <w:sz w:val="28"/>
          <w:szCs w:val="28"/>
        </w:rPr>
      </w:pPr>
      <w:r>
        <w:rPr>
          <w:rFonts w:cs="Times New Roman" w:ascii="Times New Roman" w:hAnsi="Times New Roman"/>
          <w:sz w:val="28"/>
          <w:szCs w:val="28"/>
        </w:rPr>
        <w:t>Оренбург 2013</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56515</wp:posOffset>
                </wp:positionV>
                <wp:extent cx="457200" cy="304800"/>
                <wp:effectExtent l="0" t="0" r="0" b="0"/>
                <wp:wrapNone/>
                <wp:docPr id="1" name="Frame1"/>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45pt;mso-position-vertical-relative:text;margin-left:33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53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9" w:leader="none"/>
        </w:tabs>
        <w:ind w:right="1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539" w:leader="none"/>
        </w:tabs>
        <w:ind w:left="900" w:right="17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39" w:leader="none"/>
        </w:tabs>
        <w:ind w:left="900" w:right="175" w:hanging="0"/>
        <w:rPr>
          <w:rFonts w:ascii="Times New Roman" w:hAnsi="Times New Roman" w:cs="Times New Roman"/>
          <w:sz w:val="28"/>
          <w:szCs w:val="28"/>
        </w:rPr>
      </w:pPr>
      <w:r>
        <w:rPr>
          <w:rFonts w:cs="Times New Roman" w:ascii="Times New Roman" w:hAnsi="Times New Roman"/>
          <w:sz w:val="28"/>
          <w:szCs w:val="28"/>
        </w:rPr>
        <w:t>Рецензент – заслуженный работник физической культуры,</w:t>
      </w:r>
    </w:p>
    <w:p>
      <w:pPr>
        <w:pStyle w:val="Normal"/>
        <w:tabs>
          <w:tab w:val="clear" w:pos="708"/>
          <w:tab w:val="left" w:pos="4539" w:leader="none"/>
        </w:tabs>
        <w:ind w:left="900" w:right="1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цент Р.В. Зубаиров</w:t>
      </w:r>
    </w:p>
    <w:p>
      <w:pPr>
        <w:pStyle w:val="Normal"/>
        <w:tabs>
          <w:tab w:val="clear" w:pos="708"/>
          <w:tab w:val="left" w:pos="4539" w:leader="none"/>
        </w:tabs>
        <w:ind w:right="1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539" w:leader="none"/>
        </w:tabs>
        <w:ind w:right="175" w:firstLine="54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Боброва, Г.В. </w:t>
      </w:r>
    </w:p>
    <w:p>
      <w:pPr>
        <w:pStyle w:val="Normal"/>
        <w:tabs>
          <w:tab w:val="clear" w:pos="708"/>
          <w:tab w:val="left" w:pos="9355" w:leader="none"/>
        </w:tabs>
        <w:spacing w:lineRule="auto" w:line="240"/>
        <w:ind w:left="902" w:right="176" w:hanging="90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здоровительное плавание в практике физического воспитания кадет, отнесенных к специальной медицинской группе: методические рекомендации  </w:t>
      </w:r>
      <w:r>
        <w:rPr>
          <w:rFonts w:cs="Times New Roman" w:ascii="Times New Roman" w:hAnsi="Times New Roman"/>
          <w:sz w:val="28"/>
          <w:szCs w:val="28"/>
        </w:rPr>
        <w:t>/  Г.В. Боброва,  –</w:t>
      </w:r>
      <w:r>
        <w:rPr>
          <w:rFonts w:cs="Times New Roman" w:ascii="Times New Roman" w:hAnsi="Times New Roman"/>
          <w:b/>
          <w:sz w:val="28"/>
          <w:szCs w:val="28"/>
        </w:rPr>
        <w:t xml:space="preserve"> </w:t>
      </w:r>
      <w:r>
        <w:rPr>
          <w:rFonts w:cs="Times New Roman" w:ascii="Times New Roman" w:hAnsi="Times New Roman"/>
          <w:bCs/>
          <w:sz w:val="28"/>
          <w:szCs w:val="28"/>
        </w:rPr>
        <w:t>Оренбург: ГКОУ ОПКУ, 2013. –  57 с.</w:t>
      </w:r>
    </w:p>
    <w:p>
      <w:pPr>
        <w:pStyle w:val="Normal"/>
        <w:ind w:right="175"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76" w:firstLine="902"/>
        <w:jc w:val="both"/>
        <w:rPr/>
      </w:pPr>
      <w:r>
        <w:rPr>
          <w:rFonts w:cs="Times New Roman" w:ascii="Times New Roman" w:hAnsi="Times New Roman"/>
          <w:sz w:val="28"/>
          <w:szCs w:val="28"/>
        </w:rPr>
        <w:t>Методические рекомендации разработаны в соответствии с требованиями к структуре основных образовательных программ по циклу «Физическая культура» и предназначены для инструкторов-методистов  бассейна, преподавателей физической культуры, занимающихся с воспитанниками, отнесенными по состоянию здоровья к специальной медицинской группе. Методические рекомендации содержат теоретический и прак</w:t>
        <w:softHyphen/>
        <w:t>тический материал для проведения учебных занятий по плаванию с учащимися, которым противопоказаны по состоянию здоровья двигательная активность на уроках физической культуры. Проведение занятий по плаванию позволит  приобрести навыки плавания, а также  повысит  уровень физического развития и функциональной подготовленно</w:t>
        <w:softHyphen/>
        <w:t xml:space="preserve">сти воспитанников специальной медицинской группы.                                                                                                                                      </w:t>
      </w:r>
    </w:p>
    <w:p>
      <w:pPr>
        <w:pStyle w:val="Normal"/>
        <w:ind w:right="175"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right="175"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6220" w:leader="none"/>
          <w:tab w:val="right" w:pos="9354" w:leader="none"/>
        </w:tabs>
        <w:ind w:right="175" w:hanging="0"/>
        <w:rPr>
          <w:rFonts w:ascii="Times New Roman" w:hAnsi="Times New Roman" w:cs="Times New Roman"/>
          <w:sz w:val="28"/>
        </w:rPr>
      </w:pPr>
      <w:r>
        <w:rPr>
          <w:rFonts w:cs="Times New Roman" w:ascii="Times New Roman" w:hAnsi="Times New Roman"/>
          <w:bCs/>
          <w:sz w:val="28"/>
          <w:szCs w:val="28"/>
        </w:rPr>
        <w:tab/>
      </w:r>
    </w:p>
    <w:p>
      <w:pPr>
        <w:pStyle w:val="Normal"/>
        <w:tabs>
          <w:tab w:val="clear" w:pos="708"/>
          <w:tab w:val="left" w:pos="4539" w:leader="none"/>
          <w:tab w:val="left" w:pos="6840" w:leader="none"/>
        </w:tabs>
        <w:ind w:firstLine="5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брова Г.В., 2012</w:t>
      </w:r>
    </w:p>
    <w:p>
      <w:pPr>
        <w:pStyle w:val="Normal"/>
        <w:tabs>
          <w:tab w:val="clear" w:pos="708"/>
          <w:tab w:val="left" w:pos="4539" w:leader="none"/>
        </w:tabs>
        <w:ind w:firstLine="5580"/>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6401435" distR="6401435" simplePos="0" locked="0" layoutInCell="0" allowOverlap="1" relativeHeight="4">
                <wp:simplePos x="0" y="0"/>
                <wp:positionH relativeFrom="column">
                  <wp:posOffset>0</wp:posOffset>
                </wp:positionH>
                <wp:positionV relativeFrom="paragraph">
                  <wp:posOffset>23050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8.15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ГКОУ ОПКУ, 2012</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77495</wp:posOffset>
                </wp:positionV>
                <wp:extent cx="457200" cy="304800"/>
                <wp:effectExtent l="0" t="0" r="0" b="0"/>
                <wp:wrapNone/>
                <wp:docPr id="3" name="Frame2"/>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1.85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539" w:leader="none"/>
        </w:tabs>
        <w:ind w:firstLine="55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9" w:leader="none"/>
        </w:tabs>
        <w:ind w:firstLine="55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9" w:leader="none"/>
        </w:tabs>
        <w:ind w:firstLine="55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9" w:leader="none"/>
        </w:tabs>
        <w:ind w:firstLine="55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9" w:leader="none"/>
        </w:tabs>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355" w:hanging="0"/>
        <w:jc w:val="center"/>
        <w:rPr>
          <w:rFonts w:ascii="Times New Roman" w:hAnsi="Times New Roman" w:cs="Times New Roman"/>
          <w:sz w:val="32"/>
          <w:szCs w:val="32"/>
        </w:rPr>
      </w:pPr>
      <w:r>
        <w:rPr>
          <w:rFonts w:cs="Times New Roman" w:ascii="Times New Roman" w:hAnsi="Times New Roman"/>
          <w:b/>
          <w:sz w:val="32"/>
          <w:szCs w:val="32"/>
        </w:rPr>
        <w:t>Содержание</w:t>
      </w:r>
    </w:p>
    <w:p>
      <w:pPr>
        <w:pStyle w:val="Normal"/>
        <w:tabs>
          <w:tab w:val="clear" w:pos="708"/>
          <w:tab w:val="left" w:pos="9180" w:leader="none"/>
          <w:tab w:val="left" w:pos="9360" w:leader="none"/>
        </w:tabs>
        <w:spacing w:lineRule="auto" w:line="360" w:before="0" w:after="0"/>
        <w:ind w:right="175" w:hanging="0"/>
        <w:jc w:val="both"/>
        <w:rPr>
          <w:rFonts w:ascii="Times New Roman" w:hAnsi="Times New Roman" w:cs="Times New Roman"/>
          <w:sz w:val="28"/>
        </w:rPr>
      </w:pPr>
      <w:r>
        <w:rPr>
          <w:rFonts w:cs="Times New Roman" w:ascii="Times New Roman" w:hAnsi="Times New Roman"/>
          <w:sz w:val="28"/>
        </w:rPr>
        <w:t>Введение ...............................................................................................................4</w:t>
      </w:r>
    </w:p>
    <w:p>
      <w:pPr>
        <w:pStyle w:val="Normal"/>
        <w:tabs>
          <w:tab w:val="clear" w:pos="708"/>
          <w:tab w:val="left" w:pos="9000" w:leader="none"/>
          <w:tab w:val="left" w:pos="9180" w:leader="none"/>
          <w:tab w:val="left" w:pos="9360" w:leader="none"/>
        </w:tabs>
        <w:spacing w:lineRule="auto" w:line="360" w:before="0" w:after="0"/>
        <w:ind w:right="175" w:hanging="0"/>
        <w:jc w:val="both"/>
        <w:rPr>
          <w:rFonts w:ascii="Times New Roman" w:hAnsi="Times New Roman" w:cs="Times New Roman"/>
          <w:sz w:val="28"/>
        </w:rPr>
      </w:pPr>
      <w:r>
        <w:rPr>
          <w:rFonts w:cs="Times New Roman" w:ascii="Times New Roman" w:hAnsi="Times New Roman"/>
          <w:sz w:val="28"/>
        </w:rPr>
        <w:t>Глава 1. Влияние оздоровительного плавания на организм человека............6</w:t>
      </w:r>
    </w:p>
    <w:p>
      <w:pPr>
        <w:pStyle w:val="Normal"/>
        <w:tabs>
          <w:tab w:val="clear" w:pos="708"/>
          <w:tab w:val="left" w:pos="9180" w:leader="none"/>
          <w:tab w:val="left" w:pos="9360" w:leader="none"/>
        </w:tabs>
        <w:spacing w:lineRule="auto" w:line="360" w:before="0" w:after="0"/>
        <w:ind w:right="175" w:hanging="0"/>
        <w:jc w:val="both"/>
        <w:rPr>
          <w:rFonts w:ascii="Times New Roman" w:hAnsi="Times New Roman" w:cs="Times New Roman"/>
          <w:sz w:val="28"/>
        </w:rPr>
      </w:pPr>
      <w:r>
        <w:rPr>
          <w:rFonts w:cs="Times New Roman" w:ascii="Times New Roman" w:hAnsi="Times New Roman"/>
          <w:sz w:val="28"/>
        </w:rPr>
        <w:t>Глава 2. Методические особенности организации занятий по физической культуре для студентов специальной медицинской группы………………..28</w:t>
      </w:r>
    </w:p>
    <w:p>
      <w:pPr>
        <w:pStyle w:val="Normal"/>
        <w:tabs>
          <w:tab w:val="clear" w:pos="708"/>
          <w:tab w:val="left" w:pos="7110" w:leader="none"/>
          <w:tab w:val="left" w:pos="7200" w:leader="none"/>
          <w:tab w:val="left" w:pos="9180" w:leader="none"/>
          <w:tab w:val="left" w:pos="9360" w:leader="none"/>
        </w:tabs>
        <w:spacing w:lineRule="auto" w:line="360" w:before="0" w:after="0"/>
        <w:ind w:right="175" w:hanging="0"/>
        <w:jc w:val="both"/>
        <w:rPr>
          <w:rFonts w:ascii="Times New Roman" w:hAnsi="Times New Roman" w:cs="Times New Roman"/>
          <w:sz w:val="28"/>
        </w:rPr>
      </w:pPr>
      <w:r>
        <w:rPr>
          <w:rFonts w:cs="Times New Roman" w:ascii="Times New Roman" w:hAnsi="Times New Roman"/>
          <w:sz w:val="28"/>
        </w:rPr>
        <w:t>2.1 Рекомендуемые виды двигательной активности в зависимости от заболевания студентов, занимающихся в специальной медицинской группе…………………………………………………………………………..30</w:t>
      </w:r>
    </w:p>
    <w:p>
      <w:pPr>
        <w:pStyle w:val="Normal"/>
        <w:tabs>
          <w:tab w:val="clear" w:pos="708"/>
          <w:tab w:val="left" w:pos="9180" w:leader="none"/>
          <w:tab w:val="left" w:pos="9360" w:leader="none"/>
        </w:tabs>
        <w:spacing w:lineRule="auto" w:line="360" w:before="0" w:after="0"/>
        <w:ind w:right="175" w:hanging="0"/>
        <w:jc w:val="both"/>
        <w:rPr>
          <w:rFonts w:ascii="Times New Roman" w:hAnsi="Times New Roman" w:cs="Times New Roman"/>
          <w:sz w:val="28"/>
        </w:rPr>
      </w:pPr>
      <w:r>
        <w:rPr>
          <w:rFonts w:cs="Times New Roman" w:ascii="Times New Roman" w:hAnsi="Times New Roman"/>
          <w:sz w:val="28"/>
        </w:rPr>
        <w:t>2.2 Основы методики учебных занятий по плаванию для студентов,  занимающихся в специальной  медицинской  группе………………………35</w:t>
      </w:r>
    </w:p>
    <w:p>
      <w:pPr>
        <w:pStyle w:val="Normal"/>
        <w:tabs>
          <w:tab w:val="clear" w:pos="708"/>
          <w:tab w:val="left" w:pos="9180" w:leader="none"/>
          <w:tab w:val="left" w:pos="9360" w:leader="none"/>
        </w:tabs>
        <w:spacing w:lineRule="auto" w:line="360"/>
        <w:ind w:right="175" w:hanging="0"/>
        <w:jc w:val="both"/>
        <w:rPr/>
      </w:pPr>
      <w:r>
        <w:rPr>
          <w:rFonts w:cs="Times New Roman" w:ascii="Times New Roman" w:hAnsi="Times New Roman"/>
          <w:sz w:val="28"/>
          <w:szCs w:val="28"/>
        </w:rPr>
        <w:t>Глава 3. Рекомендуемые к</w:t>
      </w:r>
      <w:r>
        <w:rPr>
          <w:rFonts w:cs="Times New Roman" w:ascii="Times New Roman" w:hAnsi="Times New Roman"/>
          <w:color w:val="000000"/>
          <w:sz w:val="28"/>
          <w:szCs w:val="28"/>
        </w:rPr>
        <w:t>омплексы упражнений  для повышения эффективности занятий плаванием  с учетом индивидуальных особенностей студентов специальной медицинской группы……………………………….47</w:t>
      </w:r>
    </w:p>
    <w:p>
      <w:pPr>
        <w:pStyle w:val="Normal"/>
        <w:tabs>
          <w:tab w:val="clear" w:pos="708"/>
          <w:tab w:val="left" w:pos="9180" w:leader="none"/>
          <w:tab w:val="left" w:pos="9360" w:leader="none"/>
        </w:tabs>
        <w:spacing w:lineRule="auto" w:line="36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55</w:t>
      </w:r>
    </w:p>
    <w:p>
      <w:pPr>
        <w:pStyle w:val="Normal"/>
        <w:tabs>
          <w:tab w:val="clear" w:pos="708"/>
          <w:tab w:val="left" w:pos="9180" w:leader="none"/>
          <w:tab w:val="left" w:pos="9360" w:leader="none"/>
        </w:tabs>
        <w:spacing w:lineRule="auto" w:line="36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А (рекомендуемое). Релаксирующие упражнения в воде……………………………….…………………………………………….57</w:t>
      </w:r>
    </w:p>
    <w:p>
      <w:pPr>
        <w:pStyle w:val="Normal"/>
        <w:tabs>
          <w:tab w:val="clear" w:pos="708"/>
          <w:tab w:val="left" w:pos="9180" w:leader="none"/>
          <w:tab w:val="left" w:pos="9360" w:leader="none"/>
        </w:tabs>
        <w:spacing w:lineRule="auto" w:line="360" w:before="0" w:after="0"/>
        <w:ind w:right="17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141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Актуальность проблемы физического воспитания детей с различными отклонениями в состоянии здоровья в настоящее время несомненна. Школьникам, перенесшим какие-либо заболевания или часто и длительно болеющим, особенно необходима двигательная активность, благотворно влияющая на ослабленный организм. А их зачастую просто освобождают от занятий физической культурой. Такие дети, относящиеся по медицинским показателям к специальным медицинским группам (СМГ), должны заниматься по специальным программам, ориентируемым на медицинские показатели здоровья современных школьников, методикам, учитывающим возраст, физическую подготовленность, функциональное состояние организма занимающихся, специфику заболеваний, противопоказания (из Программ по физической культуре для учащихся специальной медицинской группы общеобразовательных учреждений / Авт.-сост.: А. П. Матвеев, Т. В. Петрова, Л. В. Каверкина. — М.: Дрофа, 2004).</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Современное производство характеризуется интенсификацией труда,  который связан не только с нервно-психическим напряжением, но и с относительно длительным ограничением двигательной активности. Это приводит к гиподинамии организма, понижению физического тонуса и в конечном итоге к ухудшению здоровья.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Физическое воспитание является основной частью всего учебно-воспитательного процесса в вузе. Оно направлено на укрепление здоровья студентов, повышение их работоспособности и необходимо для того, чтобы готовить специалистов, которые по своим морально-волевым и физическим качествам соответствовали бы требованиям социального заказа.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Специальные исследования показывают, что в вузах страны обучается некоторая часть студентов с ослабленным здоровьем, имеющих различные хронические заболевания сердечно-сосудистой, дыхательной и других систем, нарушением опорно-двигательного аппарата. Эти студенты по состоянию здоровья и физической подготовленности относятся к специальной медицинской группе.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Физическое воспитание в специальном учебном отделении в соответствии с учебной программой должно быть направлено н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1) постепенное и последовательное укрепление здоровья, закаливание организма и повышение уровня физической работоспособност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 устранение функциональных отклонений и недостатков в физическом развитии, ликвидации остаточных явлений после заболеваний, развитие компенсаторных функций, повышение устойчивости организма к неблагоприятным воздействиям среды;</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3) воспитание, в пределах возможного, основных физических качеств (выносливость, быстрота, сила, ловкость, гибкость), обучение двигательным навыка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4) приобретение профессионально-прикладных двигательных навыков.</w:t>
        <w:br/>
        <w:t xml:space="preserve">         Средства практического раздела программы дисциплины «Физическая культура» кафедрами физического воспитания определяются в каждом учебном заведении самостоятельно.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Обязательными видами двигательной активности являются: отдельные дисциплины по легкой атлетике (бег 100м, бег 400м-женщины, бег 1000м-мужчины), плавание, спортивные игры, лыжные гонки, упражнения профессионально-прикладной физической подготовки. В практическом разделе могут использоваться физические упражнения из различных видов спорта, оздоровительных систем физических упражнений. </w:t>
      </w:r>
    </w:p>
    <w:p>
      <w:pPr>
        <w:pStyle w:val="Normal"/>
        <w:spacing w:lineRule="auto" w:line="360" w:before="0" w:after="0"/>
        <w:ind w:firstLine="720"/>
        <w:jc w:val="both"/>
        <w:rPr>
          <w:rFonts w:ascii="Times New Roman" w:hAnsi="Times New Roman" w:cs="Times New Roman"/>
          <w:b/>
          <w:b/>
          <w:sz w:val="24"/>
        </w:rPr>
      </w:pPr>
      <w:r>
        <w:rPr>
          <w:rFonts w:eastAsia="Times New Roman" w:cs="Times New Roman" w:ascii="Times New Roman" w:hAnsi="Times New Roman"/>
          <w:sz w:val="28"/>
        </w:rPr>
        <w:t xml:space="preserve">  </w:t>
      </w:r>
      <w:r>
        <w:rPr>
          <w:rFonts w:cs="Times New Roman" w:ascii="Times New Roman" w:hAnsi="Times New Roman"/>
          <w:sz w:val="28"/>
        </w:rPr>
        <w:t xml:space="preserve">Практический учебный материал для групп специального учебного отделения разрабатывается кафедрами физического воспитания самостоятельно, с учетом материально-технической базы и медицинских показаний и противопоказаний для каждого студента. </w:t>
      </w:r>
    </w:p>
    <w:p>
      <w:pPr>
        <w:pStyle w:val="Normal"/>
        <w:spacing w:lineRule="auto" w:line="36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b/>
          <w:sz w:val="32"/>
          <w:szCs w:val="32"/>
        </w:rPr>
        <w:t>Глава 1. Влияние оздоровительного плавания на организм человек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Где вода — там жизнь», гласит восточная мудрость. В Аравии, Персии, Ассирии, а также в других восточных странах вода употреблялась не только для орошения полей и приготовления пищи. Она широко применялась в религиозных обрядах индусами, египтянами, персами. Обычные свойства воды считались тогда «божественными». Это с успехом использовали знахари. Отец медицины Гиппократ применял холодную воду при кровотечениях, разнообразных воспалительных процессах, опухолях сочленений и других заболеваниях. Ибн-Сина (Авиценна) считал, что вода хорошо воздействует на ушибы и вывихи. Целье учил, что нет ничего более полезного для головы, чем холодная вода. Он советовал ежедневно принимать сильный душ. Интересны его советы употреблять воду при лечении ревматизма, делать местные обмывания носоглотки. Он утверждал, что холодную воду необходимо применять при «слабом» и «трудном» пищеварении [6].</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Древней Греции популярностью пользовались ванны, плавание в купальнях с холодной водой. Особенно широкое распространение такие купальни получили среди закаленных лакедомонян, известных больше под именем спартанцев. Однако спартанцы часто посещали и горячие воздушные бан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Самый широкий размах оздоровление и лечение с помощью воды получило в Римской империи, а также на территории стран, находившихся под влиянием римлян.</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Еще в III веке до н. э. в Риме был построен первый бассейн в военной школе. Каждый новый император, вступив на престол, строил общедоступные термы, считая, что это — верное средство приобретения популярности в народе. Римляне охотно спешили на призыв барабана или звон колокола, извещавших об открытии терм. О роскоши римских терм (а их в Риме было 956) сохранились высказывания многих историков и полководцев. Александр Македонский, побывав в термах, воскликнул: «Разве можно царствовать среди такой роскоши!»</w:t>
      </w:r>
    </w:p>
    <w:p>
      <w:pPr>
        <w:pStyle w:val="Normal"/>
        <w:spacing w:lineRule="auto" w:line="360" w:before="0" w:after="0"/>
        <w:ind w:firstLine="720"/>
        <w:jc w:val="both"/>
        <w:rPr/>
      </w:pPr>
      <w:r>
        <w:rPr>
          <w:rFonts w:cs="Times New Roman" w:ascii="Times New Roman" w:hAnsi="Times New Roman"/>
          <w:bCs/>
          <w:sz w:val="28"/>
          <w:szCs w:val="28"/>
        </w:rPr>
        <w:t xml:space="preserve">Гутерман В.А.  в своей книге «Секреты Нептуна» собрал факты, подтверждающие огромное положительное воздействие воды на организм человека, так, например,  </w:t>
      </w:r>
      <w:r>
        <w:rPr>
          <w:rFonts w:cs="Times New Roman" w:ascii="Times New Roman" w:hAnsi="Times New Roman"/>
          <w:sz w:val="28"/>
        </w:rPr>
        <w:t xml:space="preserve"> в Римской империи была чрезвычайно популярна идея массового оздоровления и лечения с помощью воды. В III веке до н. э. римляне говорили: «исцелюся в ванной». Римский историк Плиний Старший писал: «Римляне в течение шести веков не знали врачей и лечились от всех болезней простою водой».</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Императоры Диоклетиан и Каракалла построили в период своих царствований огромные термы. Развалины этих сооружений поражают воображение своей грандиозностью. В каждой терме одновременно могло находиться до 1800 человек. Обычно термы имели большие купальные ванны с теплой, прохладной и холодной водой. Сначала посетители попадали на 5–6 минут в сухую баню, затем переходили в бассейн с теплой водой и только потом обливались холодной.</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а востоке не менее роскошными были знаменитые турецкие бан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Большое значение бани имели и в жизни народов России. Они преследовали в основном гигиенические цели и были не столь обширны и роскошны, как восточные или римские, но вполне соответствовали своему основному назначению — поддержанию чистоты тел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ортугальский врач Рибейро Сантес в своем сочинении «О парных российских банях» пишет: «Если со вниманием рассмотрим баню российскую, то найдем, что она есть, так сказать, сокращение, самое существо и в уменьшенном виде изображение бань римских и нынешних турецких. В русской бане производится все то, что в банях по-римски и по-турецки состроенных производится в четырех или пяти комнатах». Автор горячо рекомендует русскую баню, как превосходное терапевтическое средство: «Могу доказать, когда надобно, что баня российская заменяет две трети лекарств, описанных во врачебной науке».</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И лишь во второй половине XIX века русский врач Александр Никитин близко подошел к современному представлению о физиологических реакциях организма на действие холодных ванн. Большое внимание оздоровительным и лечебным свойствам воды в своих работах уделяли отечественные ученые-врачи; Ф. И, Иноземцев, В. А. Монассеин, М. В. Яновский. В Петербурге целая плеяда ученых под руководством знаменитого Пашутина исследовала воздействие низких температур на организм человека. Ярыми пропагандистами закаливания водой были Себастьян Кнейп и одесский инженер Иван Зуев [4].</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ачиная с того самого момента, когда в Европе и Америке стали строить бассейны, наблюдается быстрое развитие плавания. С конца прошлого столетия плавание становится качественно иным. Появились известные сейчас всем способы плавания — кроль на груди и спине, брасс и дельфин. В связи с этим водолечение и закаливание обогатились разнообразными и мощными средствами активного двигательного режима в воде.</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Мощным импульсом к развитию плавания стали современные олимпийские игры, проводящиеся каждые четыре года. Как известно, они были возрождены после более чем 1500-летнего перерыва в 1896 г. по идее француза Пьера де Кубертэна и проведены в Афинах. Первые олимпийские соревнования по плаванию проводились на дистанции 100, 500 и 1200 метров. Соревновалось всего несколько человек. А через 72 года, на XIX Олимпийских играх, в 29 видах состязаний по плаванию участвовало более 1000 человек.</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Знаменитые греческие философы Аристотель и Платон пропагандировали плавание и всячески способствовали его развитию. Французский философ Жан-Жак Руссо пропагандировал плавание при любой погоде и на любых широтах. Причем во всех случаях речь шла не просто о плавании, а об искусстве выполнения различных движений в воде в сочетании с дыханием. Особенно четко это требование определилось в первой половине XX века, когда стали сооружаться бассейны и появились условия для совершенствования техники плавания. Например, кроль — самый быстрый способ плавания — прошел длинный и сложный путь развития, прежде чем стал таким, каким мы знаем его сейчас. До этого плавали «на боку», «тредженом». Впервые плавание кролем продемонстрировал Дук Коханомоку с Гавайских островов. Он стал олимпийским чемпионом в этом способе плавания. Другой олимпийский чемпион — Джонни Вейсмюллер (известный по исполнению роли Тарзана в одноименном фильме) десять лет не имел достойных соперников в плавании кролем на дистанции 100 метров, он первым в мире «покорил минуту». Джонни Вейсмюллер вошел в историю плавания как «король кроля». Но появляются новые методики тренировок, открываются иные пути к совершенствованию — и рекорды падают. В 1957 г. австралиец Девитт показывает рекордное время — 54,6 секунды, а в 1964 году француз Готтваллес сокращает это время на 1,5 секунды. Такая же примерно картина наблюдается на всех олимпийских дистанциях — от 100 до 1500 метров [6].</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Каждый способ плавания имеет свою историю, своих «прародителей». Сейчас вряд ли кто узнает в стремительном кроле простоватые черты издавна распространенного народного способа плавания «саженками». А ведь именно этот и другие народные способы плавания послужили основой, на которой было создано современное спортивное плавание.</w:t>
      </w:r>
    </w:p>
    <w:p>
      <w:pPr>
        <w:pStyle w:val="Normal"/>
        <w:spacing w:lineRule="auto" w:line="360" w:before="0" w:after="0"/>
        <w:ind w:firstLine="720"/>
        <w:jc w:val="both"/>
        <w:rPr/>
      </w:pPr>
      <w:r>
        <w:rPr>
          <w:rFonts w:cs="Times New Roman" w:ascii="Times New Roman" w:hAnsi="Times New Roman"/>
          <w:sz w:val="28"/>
        </w:rPr>
        <w:t xml:space="preserve">Народные способы уступают спортивным в скорости, многие движеия в них выполняются неправильно: голова обычно поднята высоко над водой, тело и ноги опущены низко, дыхание затруднено. Но и они имеют большое оздоровительное значение, правда только для физически крепких людей. Слабым и больным эти способы бывают не по силам. Оказалось, что им более всего подходит самый медленный способ плавания — брасс. Он в основном и применяется при большинстве заболеваний, хотя есть и такие недуги, при которых лучшие результаты дает кроль на груди или спине. Несмотря на то что в брассе трудно что-либо изменить, известно немало его интерпретаций. На Олимпийских играх в Хельсинки японец Фурукава плыл всю 200-метровую дистанцию под водой, поднимая голову для вдоха только у поворотного щита. Этот способ, вредный для здоровья в связи с длительной задержкой дыхания, был запрещен сразу после Олимпиады. А. Фурукаву назвали последним чемпионом подводного брасса [4]. </w:t>
      </w:r>
    </w:p>
    <w:p>
      <w:pPr>
        <w:pStyle w:val="Normal"/>
        <w:spacing w:lineRule="auto" w:line="360" w:before="0" w:after="0"/>
        <w:ind w:firstLine="720"/>
        <w:jc w:val="both"/>
        <w:rPr/>
      </w:pPr>
      <w:r>
        <w:rPr>
          <w:rFonts w:cs="Times New Roman" w:ascii="Times New Roman" w:hAnsi="Times New Roman"/>
          <w:sz w:val="28"/>
        </w:rPr>
        <w:t xml:space="preserve">В наше время любому способу плавания здоровых молодых людей обучают за полтора-два месяца. Разумеется, физически слабым и больным требуется несколько больше времени. Но все, даже самые неспособные, при систематической тренировке осваивают тот или иной способ. Человек, овладевший искусством плавания брассом, может отдыхать в процессе самого плавания. Это возможно потому, что для классического брасса характерно скольжение в горизонтальном положении, позволяющее после гребка руками отдыхать столько, сколько нужно. Никто не взял бы на себя смелость еще в 30—40-е годы 19 века предположить, что дети в 13–14 лет, систематически занимающиеся в спортивных школах, как правило, будут достигать уровня мастеров, а в 17–18 бить мировые рекорды. Корреспондент одной из французских газет провел опрос 2000 детей в возрасте от 7 до 16 лет — учащихся школ во французском городе Тулузе — под девизом «Каким видом спорта ты хотел бы заниматься?» В анкете были перечислены наиболее популярные виды спорта: футбол, гимнастика, легкая атлетика, шахматы, теннис. Только плавание прошло единогласно. Ему было отдано предпочтение перед другими видами спорта. Ответы тулузских школьников не кажутся странными. Все дети самозабвенно любят плавать, могут буквально часами находиться в воде, пока взрослые не </w:t>
      </w:r>
      <w:r>
        <w:rPr>
          <w:rFonts w:cs="Times New Roman" w:ascii="Times New Roman" w:hAnsi="Times New Roman"/>
          <w:b/>
          <w:sz w:val="28"/>
        </w:rPr>
        <w:t>«</w:t>
      </w:r>
      <w:r>
        <w:rPr>
          <w:rFonts w:cs="Times New Roman" w:ascii="Times New Roman" w:hAnsi="Times New Roman"/>
          <w:sz w:val="28"/>
        </w:rPr>
        <w:t>наложат вето».</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Плавание — хорошая основа для физической подготовки человека, так как вода, являясь более вязкой средой, чем воздух, предъявляет большие требования ко всем системам организма.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Трудно назвать такое заболевание, при котором не оказалось бы целительным плавание и комбинированное закаливание. Не без успеха занимались лечебным плаванием и лица, страдавшие заболеваниями системы дыхания, хроническими бронхитом, пневмонией, бронхиальной астмой и даже туберкулезом легких (закрытая форма). Разумеется, все больные допускались к занятиям лишь по показаниям и, конечно, не при обострении заболевания.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роблемой проблем можно назвать болезни, которые многие считают «легкими», к которым мы «привыкли», как к неизбежности, хотя они приносят огромный вред, — речь идет о простудных заболеваниях. Ни одно из медикаментозных средств, самых ультрасовременных, не способно пока пресечь зло, идущее вместе с катарами верхних дыхательных путей, ангиной, бронхитом или пневмонией. Простудные заболевания — начало большинства хронических заболеваний, таких, как нефрит, ревматизм, плеврит, и многих других. Они ухудшают течение таких тяжелых недугов, как стенокардия, гипертоническая болезнь и т. п. Есть ли универсальное средство борьбы с этим врагом? Да, такое средство есть.</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Это — защитные силы самого организма человека, к которым относится известный многим фагоцитоз, усиленное выделение тепла и многие другие реакции, «подхлестываемые» систематическим воздействием низких температур. Эффект закаливания, который при этом наблюдается, фантастичен, кажется невероятным. Недаром все народы мира во все времена придавали ему огромное значение (правда, тепличные условия и комфорт, к которому многие так упорно стремятся, затушевали, ослабили защитные силы организм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Закаливание постоянно и всюду находит фанатических приверженцев. Многие исследователи считают его основой медицины ближайшего будущего, вернее, главным направлением профилактической медицины. Не касаясь пока механизма возникновения стойких защитных реакций при закаливании, необходимо сказать, что его значение в настоящее время настолько велико и важно, что из увлечения десятков и сотен людей оно превращается в задачу, которая стоит перед миллионами, перед каждым.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Ученые утверждают: значение положительных эмоций для возникновения стойких защитных реакций огромно. И это отнюдь не умозрительное заключение ярко иллюстрирует исследование, проведенное на студентах, чтобы выявить, каково влияние эмоций на количество и активность фагоцитов, защищающих наш организм от микробов, наших врагов. Выяснилось, что после удачно сданных экзаменов увеличиваются количество фагоцитов и скорость их передвижения. В то же время оказалось, что у студентов, получивших двойки, возникают противоположные явления [6].</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Аналогичные исследования подтверждают такое же воздействие плавания. Можно сказать, что весь удивительный комплекс — холод, тепло, движение в бассейне, вызывая положительные эмоции, ведет к усилению защитных реакций.</w:t>
      </w:r>
    </w:p>
    <w:p>
      <w:pPr>
        <w:pStyle w:val="Normal"/>
        <w:spacing w:lineRule="auto" w:line="360" w:before="0" w:after="0"/>
        <w:ind w:firstLine="720"/>
        <w:jc w:val="both"/>
        <w:rPr/>
      </w:pPr>
      <w:r>
        <w:rPr>
          <w:rFonts w:cs="Times New Roman" w:ascii="Times New Roman" w:hAnsi="Times New Roman"/>
          <w:sz w:val="28"/>
        </w:rPr>
        <w:t>Самым главным фактором активизации защитных сил всего организма человека является в первую очередь активизация центральной нервной системы, когда она вступает во взаимодействие с закаливающим фактором. Вот что писал по этому поводу И. П. Павлов: «Что такое простуда? Медицина утверждает, что простудный фактор существует… Я представляю, что это есть специальный раздражитель кожи вместе с сыростью; это специальное раздражение ведет к возбуждению задерживающего нерва, понижает жизнедеятельность вашего организма, его отдельных органов: легких, почек, печени и др.; и тогда все виды инфекции, которые всегда в наличности и которым, так сказать, только не дается ходу, берут перевес и дают то нефрит, то пневмонию и т. д.» [4].</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Организм человека вступает в контакт с водой задолго до того, как ощутит ее непосредственно поверхностью кожи. Радостное предчувствие возникает вместе с первой мыслью о купании, плавании.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очему древние персы считали море священным? Почему греки выделили ему особое божество и притом родного брата Зевс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аш современник, виднейший биохимик, лауреат Нобелевской премии, Альберт Сцент-Дьерди называет воду «матрицей жизни».</w:t>
      </w:r>
    </w:p>
    <w:p>
      <w:pPr>
        <w:pStyle w:val="Normal"/>
        <w:spacing w:lineRule="auto" w:line="360" w:before="0" w:after="0"/>
        <w:ind w:firstLine="720"/>
        <w:jc w:val="both"/>
        <w:rPr/>
      </w:pPr>
      <w:r>
        <w:rPr>
          <w:rFonts w:cs="Times New Roman" w:ascii="Times New Roman" w:hAnsi="Times New Roman"/>
          <w:sz w:val="28"/>
        </w:rPr>
        <w:t>Непосредственное ощущение воды происходит тогда, когда человек соприкасается с водой всей кожей, а поверхность ее составляет в среднем около 2 м</w:t>
      </w:r>
      <w:r>
        <w:rPr>
          <w:rFonts w:cs="Times New Roman" w:ascii="Times New Roman" w:hAnsi="Times New Roman"/>
          <w:sz w:val="28"/>
          <w:vertAlign w:val="superscript"/>
        </w:rPr>
        <w:t>2</w:t>
      </w:r>
      <w:r>
        <w:rPr>
          <w:rFonts w:cs="Times New Roman" w:ascii="Times New Roman" w:hAnsi="Times New Roman"/>
          <w:sz w:val="28"/>
        </w:rPr>
        <w:t>. Это сложный и важный орган с многообразными функциями, которые находятся в тесном взаимодействии с жизнедеятельностью других органов нашего тела. Но основная функция кожи — защитная. Она является барьером между окружающей внешней средой и внутренними органам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Трудно сказать, что важнее — чисто механическая защита организма кожей или восприятие различных факторов внешней среды нервными окончаниями — рецепторами. Кожа — это еще и чувствующая зона, каждый квадратный сантиметр которой обладает очень тонкой чувствительностью. Она первая воспринимает раздражения-сигналы, исходящие из внешней среды, будь то тепло, холод, химические вещества, давление и др. Отсюда эти сигналы — импульсы передаются по очень сложному пути в центральную нервную систему и достигают высших ее отделов — коры головного мозга. В ответ на поступившие сигналы от головного мозга в обратном направлении идут нервные импульсы, несущие «распоряжения» всем органам. Под действием импульсов происходит быстрая перестройка функций органов. Весь этот длинный путь — от восприятия раздражения до ответа в виде действия — получил название рефлекс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Человек нечаянно дотронулся до горячего и отдернул руку — рефлекс. Пошел, побежал или поплыл — в основе этих действий — рефлексы. Без рефлексов жизнь была бы невозможна. Только так осуществляется приспособление организма к воздействию факторов внешней среды.</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ринцип нервизма лежит в основе всех реакций, происходящих в нашем организме. Не только тепло, но и холод, пониженное содержание кислорода в атмосфере, повышенная влажность — вообще огромное разнообразие естественных факторов природы вызывает, в свою очередь, сложнейший комплекс рефлекторных реакций, активную деятельность всех систем, всего организма в целом.</w:t>
      </w:r>
    </w:p>
    <w:p>
      <w:pPr>
        <w:pStyle w:val="Normal"/>
        <w:spacing w:lineRule="auto" w:line="360" w:before="0" w:after="0"/>
        <w:ind w:firstLine="720"/>
        <w:jc w:val="both"/>
        <w:rPr/>
      </w:pPr>
      <w:r>
        <w:rPr>
          <w:rFonts w:cs="Times New Roman" w:ascii="Times New Roman" w:hAnsi="Times New Roman"/>
          <w:sz w:val="28"/>
        </w:rPr>
        <w:t xml:space="preserve">В возникновении защитных реакций решающее значение имеет ясное понимание человеком важности этих факторов для организма. Академик К. М. Быков указывал: «Кора головного мозга как бы организует периферию, упорядочивает функциональную деятельность периферических аппаратов, часто навязывая периферии свои закономерности… Связь кожной рецепции с корой, таким образом, — не простая односторонняя центростремительная связь». Он же писал, в частности, об одном из процессов, происходящем в организме: «Корковые импульсы, властно вмешиваясь в протекание теплообмена, в большой мере содействуют сохранению постоянства температуры внутренней среды при изменении внешней жизненной ситуации».   Но не только температуры. И. П. Павлов говорил: «С детства для меня вода, река — это все… с ее видом, шумом связаны лучшие эмоции… Плавание, вода дают колоссальную встряску нервным клеткам» [6].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Реакции нервной системы под влиянием водных процедур намного превосходят по своей степени те же реакции, возникающие в обычных условиях, на воздухе. При этом качество образующихся нервных связей рождается количеством и силой температурных двигательных и многих других факторов воздействия водной среды, солнечной радиации и холодного воздуха в открытых бассейнах. В плавании и закаливании четко подтверждается основной закон диалектики — количество переходит в качество. Рождение нового качества невозможно без мощных положительных эмоций, возникающих под влиянием внешней среды. Сам факт их появления говорит о положительном восприятии человеком водной стихии, солнца, воздуха. Вода, действуя на все кожные рецепторы одновременно (а их несколько миллионов), повышает электрическую активность биотоков, их напряжение, заставляя все нервные клетки работать в полную силу. Под влиянием воды и воздуха с периферии в центр, со всех участков тела к 15 миллиардам нервных клеток центральной нервной системы, идет поток мощных импульсов.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Для организма человека водные процедуры, плавание, купание — это всегда праздник, демонстрация потенциальных возможностей всех внутренних сил. Вот несколько примеров силы воздействия плавания и закаливания низкими температурами в открытых бассейнах.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ри проведении комбинированного закаливания расход энергии в организме в зависимости от температуры воздуха увеличивается в 4–6 раз.</w:t>
      </w:r>
    </w:p>
    <w:p>
      <w:pPr>
        <w:pStyle w:val="Normal"/>
        <w:spacing w:lineRule="auto" w:line="360" w:before="0" w:after="0"/>
        <w:ind w:firstLine="720"/>
        <w:jc w:val="both"/>
        <w:rPr/>
      </w:pPr>
      <w:r>
        <w:rPr>
          <w:rFonts w:cs="Times New Roman" w:ascii="Times New Roman" w:hAnsi="Times New Roman"/>
          <w:sz w:val="28"/>
        </w:rPr>
        <w:t>Давление воды на каждый квадратный сантиметр кожи равно 30 г/см</w:t>
      </w:r>
      <w:r>
        <w:rPr>
          <w:rFonts w:cs="Times New Roman" w:ascii="Times New Roman" w:hAnsi="Times New Roman"/>
          <w:sz w:val="28"/>
          <w:vertAlign w:val="superscript"/>
        </w:rPr>
        <w:t>2</w:t>
      </w:r>
      <w:r>
        <w:rPr>
          <w:rFonts w:cs="Times New Roman" w:ascii="Times New Roman" w:hAnsi="Times New Roman"/>
          <w:sz w:val="28"/>
        </w:rPr>
        <w:t>, т. е. на 30 больше, чем воздуха на суше. Это обстоятельство вместе с холодом вызывает рефлекторное увеличение объема легких почти в два раз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поддержания тела на поверхности воды при поднятой голове требуется усилие каждой руки в 300–400 г, а при плавании это усилие  возрастает в зависимости от скорости плавания в несколько десятков раз. Сила сокращения мышцы сердца при неподвижном состоянии в воде увеличивается на 30–40 % [4].</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Число небольших задержек дыхания (каждое длительностью 2–3 секунды) за сеанс плавания достигает 400–500 раз. Количество дыхательных движений под усиленным давлением воды на отрезке 100 метров в плавании способом брасс равно 60–80.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Это перечисление можно было бы продолжать, ибо сила воздействия естественных факторов и их количество крайне разнообразны.</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Ни один вид локомоций не сравнится с плаванием, где при минимальном количестве усилий возможно довольно длительное продвижение вперед. Каждый плавающий подтверждает незыблемость закона Архимеда — вода выталкивает тело с силой, равной весу погруженного в нее тела. Удельный вес воды и тела человека почти равны, поэтому в воде тело практически невесомо. При погружении в воду человек ощущает свою невесомость.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При плавании спортивными способами человек находится в необычном для него положении — горизонтальном.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Спортивное плавание приводит к образованию у человека новых двигательных навыков. Систематические занятия формируют стойкие двигательные стереотипы, связанные с улучшением условнорефлекторных связей в мозжечке и вестибулярном аппарате. Возникают так называемые антигравитационные рефлексы, помогающие ориентироваться в воде, поддерживать при плавании равновесие [6].</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Аналогичные процессы торможения возникают не только у здоровых пловцов, но и людей, имеющих отклонения в состоянии здоровья, страдающих бессонницей. Водные процедуры, восстанавливая сон, во время которого происходит отдых нервных клеток и накопление в них энергии, помогают регуляции многочисленных функций нервной системы. Наступает равновесие между процессами возбуждения и торможения, заключающееся, кроме прочего, и в том, что количество энергии, потраченной во время процедуры, уравнивается восстановлением ее во время отдыха. Водные процедуры при этом играют роль камертона, настраивающего центральную нервную систему в унисон с действующими раздражителям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Известно, насколько важен крепкий, здоровый сон для центральной нервной системы. Во время сна в состоянии отдыха находятся все важнейшие нервные центры организма: центр кровообращения, дыхания, пищеварения и другие. Если нарушена координирующая функция какого-либо центра, необходимо в первую очередь восстановить ее и ликвидировать таким путем заболевание.</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о многих клиниках применяется лечение сном. Для этого пользуются лекарственными препаратами — люминалом, вероналом и другими снотворными. А в бассейне, плавание восстанавливают процессы торможения без всяких лекарств. Этот факт признавал и И. П. Павлов, рекомендуя плавание как хорошее лечебное средство. Им, а также академиком К. М. Быковым было доказано, что большинство заболеваний вызывается постоянными нервными переживаниями, особенно нервными взрывами, разрушающими нервные центры. Изменения эти обусловлены разрывом или нарушением нормальных условнорефлекторных связей между регулирующим центром — головным мозгом и внутренними органами. Поэтому плавание, восстанавливающее функции систем, восстанавливает и нарушенные нервные связи [4].</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лавание  — сочетание наиболее рациональных форм движений в виде спортивных способов плавания с комбинированным закаливанием — благотворно влияет на самые разнообразные неврозы, с которых часто начинаются такие серьезные заболевания, как бронхиальная астма (система дыхания), гипертоническая болезнь (сердечно-сосудистая система), язвенная болезнь желудка (система пищеварения) и многие другие. Известно, что лечение лекарственными препаратами предусматривает в основном специфическое воздействие лекарства на конкретную систему организма, нервные центры, регулирующие ее деятельность. При этом часто забывают о том, что и другие системы организма небезучастно «относятся» к состоянию больного органа. Еще знаменитый русский терапевт Г.А. Захарьин говорил, что следует лечить не одну болезнь, а весь организм больного.</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Если врачи не могут лечить больной организм в целом, то это делают плавание, закаливание, солнечная радиация. Воздействуя на больную систему, они не «забывают» одновременно влиять и на все остальные. Например, при астматическом бронхите (начальной форме бронхиальной астмы) множественное повторение усиленных вдохов и выдохов в воде способствует восстановлению нарушенных нервных связей между центром дыхания и легкими, т. е. восстановлению нормального акта дыхания. Но при этом восстанавливается и нарушенная деятельность кровообращения, тесно связанная с дыханием и другими системами [6].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Таким образом, можно сказать, что комплекс естественных факторов, действуя через центральную нервную систему, является при плавании специфическим в восстановлении и развитии функции больной системы, но в то же время он является и универсальным, так как действует с равной силой и на другие системы организма, восстанавливая и укрепляя их.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Одна из важнейших функций организма человека — дыхание. Однако умение правильно дышать — это большое и сложное искусство, связанное с положением тела, движениями мышц и функцией внутренних органов. Правильному дыханию учат врачи, преподаватели физкультуры, йог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Многочисленными исследованиями установлено, что лучше всего система дыхания развивается у пловцо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Легкие пловцов при максимальном вдохе вмещают больше воздуха, чем легкие спортсменов, занимающихся любым другим видом спорта. Жизненная емкость легких пловца может достигать фантастических цифр — 7,5–8 литров во время максимального вдоха. Это больше, чем у здорового, но нетренированного человека, почти в два раза и больше жизненной емкости легких у спортсменов – не пловцов на 1–2 литра.  Даже система дыхательных упражнений знаменитых йогов, которой многие увлекаются, не может соперничать с лучшей гимнастикой дыхания — плаванием. Именно поэтому многие спортсмены для развития системы дыхания дополнительно тренируются и в плавании [4].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Очень важным для дыхания при плавании является правильное координирование движений рук и ног с вдохом и выдохом. В этом главное преимущество плавания спортивными способами. Без правильно поставленного дыхания невозможно достичь высоких результатов. Ни в одном виде спорта не уделяется столько внимания тренировке дыхания, как в плавании. На протяжении всей тренировки пловцы повторяют дыхательные движения в различных сочетаниях с движениями рук и ног.</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коре головного мозга, двигательных центрах, центре дыхания образуются стойкие двигательные связи — стереотипы, зафиксированные сочетания движений и дыхания. Казалось бы, в этом нет ничего особенного, ведь человек дышит и во время ходьбы, и во время бега, во время любой работы. Но при этом никто из нас не следит за дыханием. В плавании же дыхание специально разучивают. Сначала человек осознает, как нужно правильно дышать, выполняя гребок руками в кроле или брассе, потом разучивает это дыхание вместе с движением, и только потом, в результате бесконечного числа повторений, он овладевает всем комплексом движений, связанных с дыханием. Эта особенность плавания с большим успехом используется для развития и укрепления системы дыхания и здоровых людей, и больных.</w:t>
      </w:r>
    </w:p>
    <w:p>
      <w:pPr>
        <w:pStyle w:val="Normal"/>
        <w:spacing w:lineRule="auto" w:line="360" w:before="0" w:after="0"/>
        <w:ind w:firstLine="720"/>
        <w:jc w:val="both"/>
        <w:rPr/>
      </w:pPr>
      <w:r>
        <w:rPr>
          <w:rFonts w:cs="Times New Roman" w:ascii="Times New Roman" w:hAnsi="Times New Roman"/>
          <w:sz w:val="28"/>
        </w:rPr>
        <w:t>О положительных изменениях в системе дыхания говорят и объективные данные. Спирометрия в конце года занятий лечебным плаванием увеличивается в зависимости от возраста на 300–600 см</w:t>
      </w:r>
      <w:r>
        <w:rPr>
          <w:rFonts w:cs="Times New Roman" w:ascii="Times New Roman" w:hAnsi="Times New Roman"/>
          <w:sz w:val="28"/>
          <w:vertAlign w:val="superscript"/>
        </w:rPr>
        <w:t>3</w:t>
      </w:r>
      <w:r>
        <w:rPr>
          <w:rFonts w:cs="Times New Roman" w:ascii="Times New Roman" w:hAnsi="Times New Roman"/>
          <w:sz w:val="28"/>
        </w:rPr>
        <w:t>, а это значит, что увеличились объем легких и их эластичность. В то же время сила дыхательных мышц, по данным пневмометрии и миотонометрии, возрастает на 3–6 единиц.</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Известно, что астматические бронхиты и бронхиальная астма — заболевания неврогенного характера, возникающие как следствие нервных взрывов, нарушающих нормальный акт дыхания. При этом нарушается взаимосвязь между руководящими нервными центрами и системой дыхания. Как и при многих других подобных заболеваниях, тактика врача, методы лечения направлены на восстановление этой   Обычно тренер советует начинающему пловцу: «Вдох должен быть коротким и быстрым, как будто кусаешь воздух, но в то же время он должен быть полным, выдох же более продолжительным». Например, в плавании кролем вдох происходит одновременно с коротким и быстрым полуповоротом головы к плечу. Спортсмены делают вдох с правой и левой стороны попеременно. Такое дыхание определяет класс пловцов. Одностороннее дыхание говорит о недостаточной технической подготовленности. Как это ни странно звучит, но в воде человек заново учится дышать.нарушенной связи. В этих случаях большую помощь оказывает плавание способами брасс и кроль. Путем многократных повторений во время плавания усиленных вдохов и выдохов происходит формирование стойкого рефлекса дыхания, восстанавливаются нарушенные и вырабатываются новые рефлекторные связи, связанные с активным двигательным режимо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Этот и другие случаи убеждают в огромной силе специфического воздействия плавания. Его влияние на центры, регулирующие процесс дыхания, неоспоримо и очень важно.</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о важно и все остальное — весь комплекс положительных изменений и в сердечно-сосудистой системе, и в опорно-двигательном аппарате, и во многих других система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Известный кардиолог профессор А. Л. Мясников неоднократно подчеркивал: заболевания сердца и сосудов являются следствием неподвижного или малоподвижного образа жизни (адинамии), ведущего к преждевременному старению мышцы сердца и сосудов, атеросклерозу и тяжелым болезням. Именно поэтому японские клиницисты прописывают своим пациентам ежедневную «дозу» ходьбы — 10 километров, считая ее минимальной.</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о адинамия не единственная причина заболеваний. Губительно действуют на нервную систему, и в первую очередь на центры, регулирующие деятельность сердца и сосудов, частые нервные «взрывы», именуемые еще «стрессами» [6].</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Как же влияет плавание в обоих случая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Человек в воде находится в состоянии почти полной невесомости, благодаря этому сердцу работать намного легче. Кроме того, при горизонтальном положении тела плавающего сердцу, естественно, легче продвигать кровь. Это обстоятельство давно известно и используется для облегчения функции сердечно-сосудистой системы — больным назначают постельный режи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Известный советский физиолог профессор В.С. Фарфель так характеризует функциональное состояние организма при плавании в фазе скольжения: «В группах мышц отсутствует статическое напряжение, и мышечная система, как правило, расслаблена. Сосуды мышц также расслаблены, их просвет расширяется, и вследствие этого уменьшается сопротивление кровотоку. По расширенным сосудам кровь продвигается под меньшим, чем в норме, давлением. Этому способствует горизонтальное положение тела. Сокращения же мышц действуют подобно насосу, помогая «выжимать» кровь по венозной системе к сердцу». Но последнее качество уже относится к рабочей фазе плавания — гребку [4].</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плавании все способствует нормализации деятельности сердца. Глубокое дыхание, характерное для брасса, кроля и дельфина, создает «отрицательное» давление в грудной клетке, поэтому в момент вдоха кровь оттекает более свободно из органов брюшной полости по направлению к сердцу. Здесь имеет место так называемое присасывающее действие глубокого дыхания на кровообращение.</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Физиологическая нагрузка и степень сдвигов в системе кровообращения зависят прежде всего от скорости плавания. Поэтому при спортивном плавании возникают и большие физиологические нагрузки. Сердце спортсмена-пловца должно быть абсолютно здорово (так же как сердце дельфинов). Однако плавание спортивными способами в медленном темпе доступно и больны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о всех учебниках по плаванию сказано, что плавание — циклический вид спорта: рабочая фаза через равные промежутки чередуется с фазой отдыха. Для больных с сердечно-сосудистыми заболеваниями фаза отдыха имеет исключительно важное значение. Собственно говоря, она важна и при любых других отклонениях в состоянии здоровья: и при искривлении позвоночника, помогая разгрузке позвоночного столба, и при хроническом бронхите или бронхиальной астме, способствуя полному выдоху, и т. п. Для людей с сердечно-сосудистыми заболеваниями удлинение фазы отдыха в скольжении, чередующееся с небольшим напряжением в момент гребка, представляет самое благоприятное сочетание.</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Специфика плавания спортивными способами такова, что позволяет в процессе самой нагрузки в зависимости от самочувствия определять длительность отдыха, т. е. дозировать работу и отдых. Чередование работы и отдыха при плавании постепенно приучает все системы организма к строгой последовательности, оно как бы акцентирует «внимание» нервной системы на необходимости сменять работу отдыхом через равные промежутки времени. В этот процесс «обучения» втягивается и сердце.</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Таким путем восстанавливается правильный ритм в работе и самого сердца, и сосудов. Нарушение ритма сердечной деятельности возникает при вегетодистониях, стенокардии, после инфарктов миокарда и других отклонениях, когда в одних случаях очередное сокращение сердца «выпадает», а в других вдруг возникает вне очереди. Плавание, как умелый и искусный настройщик, многочисленными повторениями работы и полного отдыха способствует прежде всего восстановлению импульсов, идущих из центра к сердцу. Этому способствует и холод, под влиянием которого, как известно, сердечные сокращения становятся более редкими, и удлиненный выдох, рефлекторно уменьшающий количество ударов в минуту.</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У систематически занимающихся плаванием спортсменов число сердечных сокращений в минуту составляет 50–60 против 70–80 у нетренированных. У больных различными сосудистыми заболеваниями, пришедших заниматься лечебным плаванием с «большим» пульсом — 88–92 удара в минуту, после года занятий отмечается снижение числа сокращений до 74–80. Все это — проявление удивительного регулирующего действия воды и ритмичных движений на центры кровообращения, отдающих «приказ» усилить само сокращение мышцы и сократить число сокращений [1].</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Усиление сокращения мышцы сердца дает возможность за одну систолу, т. е. сокращение, выбрасывать в кровяное русло большее количество крови, а кроме того, использовать увеличивающуюся паузу между двумя сокращениями для полноценного отдыха сердца. Сердце как бы становится «пловцом в миниатюре».</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Таким образом, твердо установлено, что плавание дает возможность отлично тренировать мышцу сердца и здоровым, и больным, усиливать ее функцию.</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К сердечно-сосудистой системе относится огромная сеть малых и мельчайших сосудов, находящихся в коже, — так называемая сосудистая периферия.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Игра» вазомоторов способствует уменьшению кровяного давления при гипертонической болезни. Наступающая подвижность периферических сосудов тотчас же сказывается на центре кровообращения — сердце, получающем возможность работать с меньшим напряжением. А это, в свою очередь, отражается на артериальном давлени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арушение деятельности желудочно-кишечного тракта ведет, как известно, к гастритам и язвенной болезн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основе их возникновения лежат, так же как и при многих других заболеваниях, частые нервные переживания, нервные взрывы-стрессы.</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Казалось бы, какое отношение имеют закаливание и водные процедуры к пищеварению? Оказывается, самое прямое.</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Интенсивные энерготраты организма, связанные с большим выделением тепла, требуют постоянного пополнения питательных материалов. Это рефлекторно вызывает усиление деятельности желудочно-кишечного тракта, стимулирует его работоспособность и таким образом ведет к восстановлению нарушенных условнорефлекторных связей. Появляющийся аппетит после активных движений в воде и процедур закаливания — все это признаки нормализации деятельности желудочно-кишечного тракта. Огромную роль играет и хороший сон.</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а первый взгляд трудно установить связь между водой, плаванием и осанкой. А в действительности она есть, и большая. Для формирования осанки человека важно положение тела в пространстве. Нарушения осанки, искривления позвоночника, различные деформации опорно-двигательного аппарата часто возникают у школьников как следствие неправильного положения тела за партой или столом. «Помогает» этому неправильное костеобразование. Слабый тонус мышц лишает скелет нужной поддержки. Обычно в таких случаях врач узнает, что его пациент нерегулярно и неправильно питается.    В общем, весь комплекс этих отрицательных факторов ведет к заболеванию, которое вначале родители часто не замечают. Только когда искривление становится видимым, когда одно плечо становится ниже другого и начинает выпирать угол лопатки, лишь тогда родители вместе с ребенком появляются у врача-ортопеда, который ставит диагноз: сколиоз. Если же развитие искривления, его прогрессирование остается незамеченным, заболевание переходит во 2I или 3 степень с характерным реберным горбом.  Именно поэтому врачи-ортопеды назначают разнообразнейшие комплексы гимнастических упражнений, которые направлены на исправление дефекта или прекращение прогрессирования болезн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Интересно, что врачи-ортопеды и врачи лечебной физкультуры рекомендуют упражнения в положении лежа без предметов или с предметами, а также упражнения корригирующего (т. е. исправляющего дефект) характера.  Таким образом, комплексы упражнений состоят из общеразвивающих и специальных упражнений.  Но это отнюдь не значит, что плавание исключает гимнастику. Скорее, оно дополняет ее, становится в один ряд с известными методами лечебной гимнастики, а также хирургическими способами исправления дефектов.   Что касается чистой профилактики, или, как ее называют, первичного предупреждения болезней, то здесь власть физической культуры и плавания не ограничена. Речь пойдет о спортивных способах плавания, таких, как брасс на груди и спине, кроль на груди и спине, дельфин, и различных комбинациях этих способов. Для всех них характерно то, что тело пловца при плавании лежит строго горизонтально, параллельно поверхности водного зеркала. То есть, иначе говоря, при плавании человек находится в том самом положении, которое является основным для исправления сколиозов с помощью гимнастики. В этом состоянии позвоночник ребенка и взрослого, разгруженный от силы тяжести, выпрямляется даже при значительных искривления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о для исправления дефекта недостаточно одного горизонтального положения тела. Иначе для этого можно было бы просто на определенное время ложиться на прямую доску. Хотя, надо сказать, врачи рекомендуют это делать. Дети со сложными сколиозами готовят уроки, едят и даже спят на таких гладких и твердых «постелях». Но «лежание» на воде никак не может быть пассивным, требуются правильные и значительные усилия для поддержания тела в строго горизонтальном положении. Одним из них является постоянное вытягивание всего позвоночника в горизонтальном положении. Как в подготовительном, так и в основном периодах плавания оно достигается путем скольжения в воде, причем занимающийся вытягивает кончики пальцев так, как если бы хотел дотянуться до какого-нибудь предмета. Разумеется, тренер, обучая плаванию здоровых детей, не думает об этом, хотя, конечно, знает, что положение при скольжении является идеальным для предупреждения искривлений позвоночника или исправления его. Именно пловцы, сами того не подозревая, дали в руки медицины одно из наиболее действенных средств борьбы с тяжелым недугом — сколиозом [4].</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способе брасс на каждом 50-метровом отрезке дистанции пловец находится в состоянии наилучшего скольжения около 20 раз. Каждое скольжение — это стремление потянуться вперед, как можно дальше и лучше, от этого зависит скорость плавания, так как тело только в этом случае находится в строго горизонтальном положении. Угол скольжения пловца — один из основных показателей скорости. Это как раз и нужно для правильного формирования осанки. Все время тянуться вперед, тянуться как можно больше — вот девиз спортсмена-пловца и… больного сколиозо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а дистанции 1000 метров число «наилучших» потягиваний достигает 400 раз! Подчеркиваем: именно наилучших, так как во время плавания тело все время находится в положении, устремленном вперед, натянутое как струна. Современный спортсмен-пловец во время тренировок проплывает не 1000 метров, а в среднем 5–6 километров. Число потягиваний за одно занятие достигает 2000! Это играет большую роль в формировании стройного, «ровного» тела пловц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Конечно, для пловцов-любителей с искривлениями позвоночника недоступна такая большая нагрузка, но и они к концу первого года занятий проплывают более тысячи метров. Количество потягиваний за один урок плавания больше, чем при выполнении сходных гимнастических упражнений в зале, почти в десять раз. Но и это не характеризует полностью весь комплекс мощных воздействий специфических средств плавания на осанку человека. Выпрямленный в положении лежа плаванием позвоночник снова искривляется, как только в вертикальном положении на него начинает действовать сила тяжести. Поэтому нужен корсет, который заставил бы позвоночник держаться в выпрямленном положении. Плавание создает мышечный корсет, закрепляющий позвоночник в естественном прямом положении или близком к нему. О возникновении мышечного корсета стоит поговорить особо, так как это обстоятельство имеет большое значение не только при заболеваниях опорно-двигательного аппарата [6].</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Развитие мышц пловца имеет громаднейшее значение для формирования и развития всех систем. У пловца прекрасно развиваются все группы мышц. В этом смысле плаванию трудно найти конкурентов среди других видов спорта. Гармоничность развития мышц зависит от равномерности распределения нагрузки на мышцы спины, ног, рук и т. п. Но именно в плавании эта нагрузка удивительно равномерна. Более того. Даже в самые напряженные моменты, во время тренировки или соревнований, мышцы работают так, что успевают отдохнуть, расслабиться. За каждым гребком руки следует ее расслабление, за каждым толчком ног — отды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Плаванию присуща своя, свойственная только ему одному, специфическая работа мышц. Они должны выполнять свои движения сильно, но плавно и находиться в оптимальном состоянии, далеком от максимального напряжения, например, такого, как у штангистов или гимнастов. Плавание не терпит резких и грубых движений — они снижают скорость.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Трудно переоценить важность освобождения сознания больного от гнета недуга. Ведь с этим связано и оздоровление центральной нервной системы, а значит, приближение полного выздоровлен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Нельзя не сказать о влиянии плавания на другие заболевания опорно-двигательного аппарата, такие, как рахит, плоскостопие, болезни суставов и ряд других.     Например, плоскостопие, возникающее из-за слабости связок и мышц свода стопы. Люди с плоской стопой не могут быстро и долго ходить, не могут бегать. А плавают они легко и свободно. Наблюдения убеждают в хороших результатах воздействия плавания при плоскостопии.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ет области знаний, где творческая мысль и напряженный поиск не привели бы к успехам. Знамение нашего времени — дерзкое применение новейших достижений науки и техники в различных областях жизни. Медицина и физическая культура не представляют в этом отношении исключения.</w:t>
      </w:r>
    </w:p>
    <w:p>
      <w:pPr>
        <w:pStyle w:val="Normal"/>
        <w:spacing w:lineRule="auto" w:line="360" w:before="0" w:after="0"/>
        <w:ind w:hanging="567"/>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hanging="567"/>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hanging="567"/>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567"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567"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567"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567"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567"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32"/>
          <w:szCs w:val="32"/>
        </w:rPr>
        <w:t>Глава 2. Методические особенности организации занятий по физической культуре для воспитанников специальной медицинск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rPr>
        <w:t xml:space="preserve">Невысокий уровень здоровья и низкая двигательная активность  детей и подростков  –  проблема, привлекающая внимание многих специалистов.    В настоящее время остается актуальной проблема физического воспитания учащихся  с  различными отклонениями в состоянии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rPr>
        <w:t>В целях  дифференцированного   подхода   к   организации   занятий физической  культуры  все учащиеся  учебных заведений в зависимости от состояния здоровья делятся  на  три  группы:  основную, подготовительную  и  специальную  медицинскую.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Обучающиеся, имеющие   удовлетворительное   состояние   здоровья, относятся к основной медицинско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rPr>
        <w:t>Уча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rPr>
        <w:t>Дети, которые  на  основании  медицинского  заключения   о состоянии  их  здоровья  не  могут  заниматься физической культурой по программе  для  основной  группы относятся к специальной медицинской группе (С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Специальную медицинскую группу условно  можно  разделить  на  две подгруппы:  подгруппу  «А»  (обучающиеся  с  обратимыми заболеваниями, которые   после   лечебно-оздоровительных   мероприятий   могут   быть переведены  в  подготовительную группу) и подгруппу «Б» (обучающиеся с патологическими отклонениями (необратимыми заболе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rPr>
        <w:t>Основными задачами  физического  воспитания  учащихся,  отнесенных к специальной медицинской группе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 укрепление   здоровья,   ликвидация   или  стойкая  компенсация нарушений, вызванных заболе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 улучшение показателей физ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 освоение  жизненно  важных  двигательных  умений,   навыков   и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 постепенная  адаптация  организма  к   воздействию   физических нагрузок,    расширение    диапазона    функциональных    возможностей физиологических систем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 закаливание   и   повышение   сопротивляемости   защитных   сил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 формирование  волевых  качеств личности и интереса к регулярным занятиям физической куль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 воспитание  сознательного  и  активного  отношения  к  ценности здоровья и здоровому образу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 овладение комплексами упражнений,  благоприятно воздействующими на состояние  организма  обучающегося,  с  учетом  имеющегося  у  него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 обучение  правилам  подбора,  выполнения   и   самостоятельного формирования  комплекса упражнений утренней гигиенической гимнастики с учетом рекомендаций врача и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 обучение   способам   самоконтроля  при  выполнении  физических нагрузок различ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 соблюдение правил личной гигиены,  рационального режима труда и отдыха, полноценного и рационального питания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rPr>
        <w:t xml:space="preserve">Каждое заболевание имеет свои показания и противопоказания, поэтому с особой тщательностью следует подбирать физические упражнения и дозировку физической нагрузки. В любом случае, к учащимся, занимающихся в специальных медицинских группах должен быть применен индивидуальный подход. </w:t>
      </w:r>
    </w:p>
    <w:p>
      <w:pPr>
        <w:pStyle w:val="Normal"/>
        <w:tabs>
          <w:tab w:val="clear" w:pos="708"/>
          <w:tab w:val="left" w:pos="7110" w:leader="none"/>
          <w:tab w:val="left" w:pos="7200"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110" w:leader="none"/>
          <w:tab w:val="left" w:pos="7200" w:leader="none"/>
        </w:tabs>
        <w:spacing w:lineRule="auto" w:line="360" w:before="0" w:after="0"/>
        <w:ind w:firstLine="720"/>
        <w:jc w:val="both"/>
        <w:rPr>
          <w:rFonts w:ascii="Times New Roman" w:hAnsi="Times New Roman" w:cs="Times New Roman"/>
          <w:sz w:val="28"/>
        </w:rPr>
      </w:pPr>
      <w:r>
        <w:rPr>
          <w:rFonts w:cs="Times New Roman" w:ascii="Times New Roman" w:hAnsi="Times New Roman"/>
          <w:b/>
          <w:sz w:val="28"/>
        </w:rPr>
        <w:t>2.1 Рекомендуемые виды двигательной активности в зависимости от заболевания воспитанников, занимающихся в специальной медицинской группе</w:t>
      </w:r>
    </w:p>
    <w:p>
      <w:pPr>
        <w:pStyle w:val="Normal"/>
        <w:tabs>
          <w:tab w:val="clear" w:pos="708"/>
          <w:tab w:val="left" w:pos="7110" w:leader="none"/>
          <w:tab w:val="left" w:pos="7200"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110" w:leader="none"/>
          <w:tab w:val="left" w:pos="7200" w:leader="none"/>
        </w:tabs>
        <w:spacing w:lineRule="auto" w:line="360" w:before="0" w:after="0"/>
        <w:ind w:firstLine="720"/>
        <w:jc w:val="both"/>
        <w:rPr/>
      </w:pPr>
      <w:r>
        <w:rPr>
          <w:rFonts w:cs="Times New Roman" w:ascii="Times New Roman" w:hAnsi="Times New Roman"/>
          <w:sz w:val="28"/>
        </w:rPr>
        <w:t>С учетом медицинских показаний, данных о физическом развитии, физической подготовленности в учебных заведениях принято комплектовать группы учащихся, численность которых не должна превышать 10-15 человек на одного преподавателя. Дети с более тяжелыми заболеваниями выделяются в отдельную, лечебную группу (таблица1).</w:t>
      </w:r>
    </w:p>
    <w:p>
      <w:pPr>
        <w:pStyle w:val="Normal"/>
        <w:tabs>
          <w:tab w:val="clear" w:pos="708"/>
          <w:tab w:val="left" w:pos="7200" w:leader="none"/>
        </w:tabs>
        <w:spacing w:lineRule="auto" w:line="360" w:before="0" w:after="0"/>
        <w:ind w:firstLine="720"/>
        <w:jc w:val="both"/>
        <w:rPr/>
      </w:pPr>
      <w:r>
        <w:rPr>
          <w:rFonts w:cs="Times New Roman" w:ascii="Times New Roman" w:hAnsi="Times New Roman"/>
          <w:sz w:val="28"/>
        </w:rPr>
        <w:t>Лечебная группа создается в тех учебных заведениях, где на кафедре физического воспитания имеются специалисты по лечебной физкультуре и врач. Эта группа комплектуется из воспитанников, имеющих значительные отклонения в состоянии здоровья. Занятия в специальных медицинских группах носят как общеоздоровительный характер для лиц, не имеющих серьезных отклонений в состоянии здоровья, а также специально направленный характер с учетом специфики заболевания.</w:t>
      </w:r>
    </w:p>
    <w:p>
      <w:pPr>
        <w:pStyle w:val="Normal"/>
        <w:tabs>
          <w:tab w:val="clear" w:pos="708"/>
          <w:tab w:val="left" w:pos="7110" w:leader="none"/>
          <w:tab w:val="left" w:pos="7200" w:leader="none"/>
        </w:tabs>
        <w:spacing w:lineRule="auto" w:line="360" w:before="0" w:after="0"/>
        <w:ind w:firstLine="720"/>
        <w:jc w:val="both"/>
        <w:rPr/>
      </w:pPr>
      <w:r>
        <w:rPr>
          <w:rFonts w:cs="Times New Roman" w:ascii="Times New Roman" w:hAnsi="Times New Roman"/>
          <w:sz w:val="28"/>
        </w:rPr>
        <w:t>Группа «А» формируется из детей с сердечно-сосудистыми и легочными заболеваниями.</w:t>
      </w:r>
    </w:p>
    <w:p>
      <w:pPr>
        <w:pStyle w:val="Normal"/>
        <w:tabs>
          <w:tab w:val="clear" w:pos="708"/>
          <w:tab w:val="left" w:pos="7110" w:leader="none"/>
          <w:tab w:val="left" w:pos="7200" w:leader="none"/>
        </w:tabs>
        <w:spacing w:lineRule="auto" w:line="360" w:before="0" w:after="0"/>
        <w:ind w:firstLine="720"/>
        <w:jc w:val="both"/>
        <w:rPr/>
      </w:pPr>
      <w:r>
        <w:rPr>
          <w:rFonts w:cs="Times New Roman" w:ascii="Times New Roman" w:hAnsi="Times New Roman"/>
          <w:spacing w:val="-4"/>
          <w:sz w:val="28"/>
        </w:rPr>
        <w:t>В группу «Б» зачисляются  дети с заболеваниями других внутренних органов (желудочно-кишечного тракта</w:t>
      </w:r>
      <w:r>
        <w:rPr>
          <w:rFonts w:cs="Times New Roman" w:ascii="Times New Roman" w:hAnsi="Times New Roman"/>
          <w:sz w:val="28"/>
        </w:rPr>
        <w:t xml:space="preserve">, мочеполовой системы), нарушениями обменных процессов в организме. В эту же группу можно включить тех, кто имеет нарушения зрения (в основном это миопия, т.е. близорукость). Дети с миопией имеют ограничения в выполнении прыжковых упражнений и упражнений, связанных с сопротивлением </w:t>
        <w:br/>
        <w:t>и натуживанием.</w:t>
      </w:r>
    </w:p>
    <w:p>
      <w:pPr>
        <w:pStyle w:val="Normal"/>
        <w:tabs>
          <w:tab w:val="clear" w:pos="708"/>
          <w:tab w:val="left" w:pos="7110" w:leader="none"/>
          <w:tab w:val="left" w:pos="7200" w:leader="none"/>
        </w:tabs>
        <w:spacing w:lineRule="auto" w:line="360" w:before="0" w:after="0"/>
        <w:ind w:firstLine="720"/>
        <w:jc w:val="both"/>
        <w:rPr/>
      </w:pPr>
      <w:r>
        <w:rPr>
          <w:rFonts w:cs="Times New Roman" w:ascii="Times New Roman" w:hAnsi="Times New Roman"/>
          <w:spacing w:val="-2"/>
          <w:sz w:val="28"/>
        </w:rPr>
        <w:t>К группе «В» можно отнести детей с выраженными нарушениями функции опорно-двигательного аппарата, с остаточными явлениями после параличей и парезов, после перенесенных травм верхних и нижних конечностей, с остеохондрозом позвоночника, с нарушением осанки, сколиозом, плоскостопием [5].</w:t>
      </w:r>
    </w:p>
    <w:p>
      <w:pPr>
        <w:pStyle w:val="Normal"/>
        <w:spacing w:lineRule="auto" w:line="360" w:before="0" w:after="0"/>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Следует отметить, что медицинские противопоказания к физическим нагрузкам (занятиям физкультурой) бывают абсолютные и относительные. При абсолютных противопоказаниях учащиеся освобождаются от практических занятий по физической культуре и для получения зачета проходят теоретический курс. Защищают реферат по заданной преподавателем теме. При относительных противопоказаниях учащиеся посещают занятия физической культуры в специальных медицинских группах.  Обычно уроки физкультуры в специальных медицинских группах проводятся при следующих заболеваниях: болезни органов кровообращения; болезни суставов; болезни органов дыхания; болезни органов пищеварения; болезни почек и мочевыводящих путей; эндокринные и обменные заболевания; женские болезни; нервные и психические болезни; хирургические болезни; травматология и ортопедия; глазные болезни и ЛОР - органов; кожные болезни.</w:t>
      </w:r>
    </w:p>
    <w:p>
      <w:pPr>
        <w:pStyle w:val="Normal"/>
        <w:spacing w:lineRule="auto" w:line="360" w:before="0" w:after="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истема реабилитации включает занятия по общей физической подготовке, желательно на свежем воздухе  на стадионе, занятия лечебной физической культурой (ЛФK), терренкур, прогулки на лыжах, занятия с элементами легкой атлетики, плавание  и т.д. Предпочтительнее для воспитанников, занимающихся в специальных медицинских группах  циклические виды 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t xml:space="preserve">Таблица 1 - Некоторые ограничения занятий физической культурой в зависимости  от  наиболее  часто  встречающихся    форм   заболеваний,   а   также  рекомендуемые  виды оздоровительных упражнений  </w:t>
      </w:r>
    </w:p>
    <w:tbl>
      <w:tblPr>
        <w:tblW w:w="9571" w:type="dxa"/>
        <w:jc w:val="left"/>
        <w:tblInd w:w="-113" w:type="dxa"/>
        <w:tblLayout w:type="fixed"/>
        <w:tblCellMar>
          <w:top w:w="0" w:type="dxa"/>
          <w:left w:w="108" w:type="dxa"/>
          <w:bottom w:w="0" w:type="dxa"/>
          <w:right w:w="108" w:type="dxa"/>
        </w:tblCellMar>
      </w:tblPr>
      <w:tblGrid>
        <w:gridCol w:w="813"/>
        <w:gridCol w:w="2329"/>
        <w:gridCol w:w="3274"/>
        <w:gridCol w:w="31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болева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ивопоказания       и огранич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дечно-сосудиста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неактивна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а ревматизм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менения и др.)</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выполнение   которых связано с        задержкой дыхания,   напряжением мышц брюшного  пресса и ускорением темпа движений</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щеразвивающие упражнения, охватывающие все   мышечные группы, в    исходном положении    лежа, сидя, стоя ходьба, дозированный  бег в медленном темп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дых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онически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нхит,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аление легких,  бронх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льная  астма)    </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ызывающи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держку дыхания и       чрезмерное напряжение    мышц брюшного пресса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ыхательные упражнения, тренировка полного дыхания и     особенно удлиненного  выхода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олев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к (нефри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елонефри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ефроз)       </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едопустимы упражнения с высокой частотой         движений, интенсивностью нагрузки и               скоростно-силовой        направленностью, переохлаждение тела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 проведении        общеразвивающих упражнений особое     внимание уделяется    укреплению мышц       передней стенки       живота. При занятиях  плаванием (по         специальному разрешению врача)     ограничивается время  пребывания в воде (5-10 мин - первый год обучения, 10 - 15 мин - второй и последующие годы обучения)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ушения    нервной системы</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пражнения, вызывающие   нервное перенапряжение   (упражнения в равновесии на повышенной опоре),    ограничивается время игр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ыхательные      упражнения, водные    процедуры, аэробные   упражн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рганы зрения  </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лючаются прыжки с               разбега, кувыр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о статически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пряжением мышц, стойки               на руках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пространственную ориентацию, точность   движений, динамическое равновесие, гимнастик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Продолжение таблицы 1</w:t>
      </w:r>
    </w:p>
    <w:tbl>
      <w:tblPr>
        <w:tblW w:w="9571" w:type="dxa"/>
        <w:jc w:val="left"/>
        <w:tblInd w:w="-113" w:type="dxa"/>
        <w:tblLayout w:type="fixed"/>
        <w:tblCellMar>
          <w:top w:w="0" w:type="dxa"/>
          <w:left w:w="108" w:type="dxa"/>
          <w:bottom w:w="0" w:type="dxa"/>
          <w:right w:w="108" w:type="dxa"/>
        </w:tblCellMar>
      </w:tblPr>
      <w:tblGrid>
        <w:gridCol w:w="813"/>
        <w:gridCol w:w="2329"/>
        <w:gridCol w:w="3274"/>
        <w:gridCol w:w="31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болева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ивопоказания       и огранич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желудочн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шечного тракт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чного               пузыря, печени</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ньшается нагрузка на мышцы брюшного пресса,   ограничиваются прыжки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охватывающие все   мышечные группы, в    исходном положении    лежа, сидя, стоя ходьба, дозированный  бег в медленном темпе.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ыхательные      упражнения, водные    процедуры.</w:t>
            </w:r>
            <w:r>
              <w:rPr>
                <w:rFonts w:cs="Times New Roman" w:ascii="Times New Roman" w:hAnsi="Times New Roman"/>
                <w:b/>
                <w:sz w:val="24"/>
                <w:szCs w:val="24"/>
              </w:rPr>
              <w:t xml:space="preserve"> </w:t>
            </w:r>
          </w:p>
        </w:tc>
      </w:tr>
    </w:tbl>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одготовка в таких группах должна быть по возможности разносторонней, включающей общеразвивающие, дыхательные, релаксирующие упражнения, игры на воздухе и др., а при заболеваниях сердечно-сосудистой, дыхательной и эндокринной систем — упражнения в ходьбе, беге (в сочетании ходьбы с бегом), лыжные прогулки,  на коньках, плавание  и др.[9].</w:t>
      </w:r>
    </w:p>
    <w:p>
      <w:pPr>
        <w:pStyle w:val="Normal"/>
        <w:spacing w:lineRule="auto" w:line="360" w:before="0" w:after="0"/>
        <w:ind w:firstLine="720"/>
        <w:jc w:val="both"/>
        <w:rPr/>
      </w:pPr>
      <w:r>
        <w:rPr>
          <w:rFonts w:cs="Times New Roman" w:ascii="Times New Roman" w:hAnsi="Times New Roman"/>
          <w:sz w:val="28"/>
        </w:rPr>
        <w:t>При проведении занятий с воспитанниками, имеющими изменения (заболевания) опорно-двигательного аппарата, важны профилактические мероприятия, направленные в первую очередь на придание правильной осанки и на нормализацию функции ОДА, профилактика контрактур. Не следует допускать чрезмерных нагрузок (особенно в положении стоя, подъеме тяжестей, выполнения упражнений на тренажерах и др.). Упражнения с гантелями, мячами и на тренажерах должны выполняться только в щадящем позвоночник режиме, лежа, и с включением в конце занятий упражнений на растягивание и релаксацию.</w:t>
      </w:r>
    </w:p>
    <w:p>
      <w:pPr>
        <w:pStyle w:val="Normal"/>
        <w:spacing w:lineRule="auto" w:line="360" w:before="0" w:after="0"/>
        <w:ind w:firstLine="720"/>
        <w:jc w:val="both"/>
        <w:rPr/>
      </w:pPr>
      <w:r>
        <w:rPr>
          <w:rFonts w:cs="Times New Roman" w:ascii="Times New Roman" w:hAnsi="Times New Roman"/>
          <w:sz w:val="28"/>
        </w:rPr>
        <w:t>Пагубно сказывается на учащихся специальных медицинских групп гиподинамия (малоподвижность). Она замедляет процесс выздоровления, снижает адаптационные возможности, ухудшает процессы метаболизма. Только систематические (2—4 раз в неделю по 35—45 мин) занятия физической культурой могут служить фактором профилактическим, нормализовать функциональное состояние учащегося специальной медицинской группы, способствовать его выздоровлению или вызывать длительную ремиссию [10].</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о время мышечной работы увеличивается циркуляция крови и улучшается метаболизм тканей. Исследования показывают, что в состоянии покоя от 25 до 40 % крови находится в так называемом депо (печень, селезенка, кожа и др.), около 50 % капилляров не функционируют, снижена вентиляция в альвеолах. При выполнении физических упражнений часть крови из депо поступает в общий поток и принимает участие в обмене веществ. Если учесть, что 44 % массы тела составляет мышечная ткань, то можно оценить роль мышечной работы в нормализации кровообращения и обмена веществ.</w:t>
      </w:r>
    </w:p>
    <w:p>
      <w:pPr>
        <w:pStyle w:val="Normal"/>
        <w:spacing w:lineRule="auto" w:line="360" w:before="0" w:after="0"/>
        <w:ind w:firstLine="720"/>
        <w:jc w:val="both"/>
        <w:rPr/>
      </w:pPr>
      <w:r>
        <w:rPr>
          <w:rFonts w:cs="Times New Roman" w:ascii="Times New Roman" w:hAnsi="Times New Roman"/>
          <w:sz w:val="28"/>
        </w:rPr>
        <w:t>Занятия в специальных медицинских группах проводятся по программе физического воспитания для общеобразовательных школ. В ней имеется раздел «Учебный материал для специального отделения», в котором указаны задачи физического воспитания учащихся специальных медицинских групп, средства физического воспитания и примерные зачетные требования.</w:t>
      </w:r>
    </w:p>
    <w:p>
      <w:pPr>
        <w:pStyle w:val="Normal"/>
        <w:spacing w:lineRule="auto" w:line="360" w:before="0" w:after="0"/>
        <w:ind w:firstLine="720"/>
        <w:jc w:val="both"/>
        <w:rPr/>
      </w:pPr>
      <w:r>
        <w:rPr>
          <w:rFonts w:cs="Times New Roman" w:ascii="Times New Roman" w:hAnsi="Times New Roman"/>
          <w:sz w:val="28"/>
        </w:rPr>
        <w:t>Программа специальных медицинских групп ограничивает упражнения на скорость, силу, выносливость.  В зависимости от заболевания включаются циклические виды спорта (лыжные прогулки, бег в сочетании с ходьбой, плавание, катание на коньках, езда на велосипеде и др.), дыхательные упражнения и упражнения на релаксацию при заболеваниях кардиореспираторной системы, а при нарушениях осанки (сколиозах) включаются упражнения на укрепление мышц живота и туловища (то есть создание мышечного корсета), выработка правильной осанки. Исключаются упражнения с гантелями, тяжестями в положении стоя[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rPr>
        <w:t>Прежде всего, следует иметь в  виду,  что  воспитанники  2  и  3  групп здоровья,  которые составляют специальные медицинские группы,  по своим двигательным возможностям   не могут сравниться со  здоровыми  детьми.  Общий  объем  двигательной активности  и интенсивность физических нагрузок занимающихся  в специальных медицинских группах должны быть снижены по сравнению с объемом нагрузки для занимающихся в  основно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rPr>
        <w:t>В то же время, несмотря  на  низкий  исходный  уровень  физической подготовленности  учащихся специальных медицинских групп регулярные занятия физической культурой небольшого объема и интенсивности позволяют  вскоре  (через  1,5  -  2 месяца)  заметить  положительную  динамику  в  развитии  их физических  возможностей и общем оздоровл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rPr>
        <w:t xml:space="preserve">Кроме этого,   каждый   из учащихся  специальной медицинской группы  имеет  свой  вы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   </w:t>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sz w:val="28"/>
        </w:rPr>
        <w:t>Важно помнить, что специальные медицинские группы формируются    прежде всего для оздоровления занимающихся.  Лечебное направление заключается в использовании физических упражнений, закаливающих факторов и гигиенических мероприятий в системе лечебных мер по восстановлению здоровья или отдельных функций организма, сниженных или утраченных в результате заболеваний или травм. Средствами являются рациональный режим жизнедеятельности, естественные факторы природы, закаливающие процедуры, лечебный массаж, механотерапия, трудотерапия и широкий круг разнообразных физических упражнений.</w:t>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pPr>
      <w:r>
        <w:rPr>
          <w:rFonts w:cs="Times New Roman" w:ascii="Times New Roman" w:hAnsi="Times New Roman"/>
          <w:b/>
          <w:sz w:val="28"/>
        </w:rPr>
        <w:t>2.2 Основы методики учебных занятий по плаванию для воспитанников,  занимающихся в специальной  медицинской  группе</w:t>
      </w:r>
    </w:p>
    <w:p>
      <w:pPr>
        <w:pStyle w:val="Normal"/>
        <w:spacing w:lineRule="auto" w:line="36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before="0" w:after="0"/>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ля учащихся специальной медицинской группы за основу физического воспитания  целесообразно брать последовательное развитие различных физических качеств с введением специальных физических упражнений, направленных на устранение имеющихся отклонений.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Основной вопрос в методике занятий со спецмедгруппами - определение исходного и необходимого уровня физической нагрузки с учетом состояния здоровья, пола, физической подготовки.    Величина физической нагрузки зависит от ряда компонентов: подбора физических упражнений и их количества, исходных положений, темпа, ритма и амплитуды выполнения, от продолжительности урока и других факторов. </w:t>
      </w:r>
    </w:p>
    <w:p>
      <w:pPr>
        <w:pStyle w:val="Normal"/>
        <w:spacing w:lineRule="auto" w:line="360" w:before="0" w:after="0"/>
        <w:ind w:firstLine="720"/>
        <w:jc w:val="both"/>
        <w:rPr/>
      </w:pPr>
      <w:r>
        <w:rPr>
          <w:rFonts w:cs="Times New Roman" w:ascii="Times New Roman" w:hAnsi="Times New Roman"/>
          <w:sz w:val="28"/>
        </w:rPr>
        <w:t>Составленный комплекс должен обеспечивать равномерное распределение физической нагрузки на все группы мышц, служить общему укреплению организма, развитию и поддержанию таких физических качеств, как сила, быстрота,  выносливость. Таких учащихся  нередко освобождают от занятий физической культурой, в то время как именно они в большей степени нуждаются в благотворном влиянии различных средств физической культуры на организм. Специально подобранные комплексы упражнений, регулярно применяемые в сочетании с элементами гимнастики, легкой атлетики, спортивными и подвижными играми, плаванием и др., способствуют акцентировано и целенаправленно управлять здоровьем, повышать умственную и физическую работоспособность, восстанавливать нарушенные функции организма, формировать необходимый уровень знаний, умений и навыков здорового образа жизни в условиях педагогического вуза.</w:t>
      </w:r>
    </w:p>
    <w:p>
      <w:pPr>
        <w:pStyle w:val="Normal"/>
        <w:spacing w:lineRule="auto" w:line="360" w:before="0" w:after="0"/>
        <w:ind w:firstLine="720"/>
        <w:jc w:val="both"/>
        <w:rPr/>
      </w:pPr>
      <w:r>
        <w:rPr>
          <w:rFonts w:cs="Times New Roman" w:ascii="Times New Roman" w:hAnsi="Times New Roman"/>
          <w:sz w:val="28"/>
        </w:rPr>
        <w:t xml:space="preserve">У данного контингента воспитанников отмечается низкий уровень развития основных двигательных качеств: выносливости, быстроты, силы, гибкости и ловкости. Серьезные отклонения в состоянии их здоровья и слабая физическая подготовленность требуют углубленной разработки современных методик и форм организаций по физическому воспитанию. </w:t>
      </w:r>
    </w:p>
    <w:p>
      <w:pPr>
        <w:pStyle w:val="Normal"/>
        <w:spacing w:lineRule="auto" w:line="360" w:before="0" w:after="0"/>
        <w:ind w:firstLine="720"/>
        <w:jc w:val="both"/>
        <w:rPr/>
      </w:pPr>
      <w:r>
        <w:rPr>
          <w:rFonts w:cs="Times New Roman" w:ascii="Times New Roman" w:hAnsi="Times New Roman"/>
          <w:sz w:val="28"/>
        </w:rPr>
        <w:t>Оздоровительно-реабилитационная физическая культура – это специально направленное использование физических упражнений в качестве средств лечения заболеваний и восстановление функций организма, нарушенных или утраченных вследствие заболеваний, травм, переутомления и других причин. Общее представление о лечении с помощью физических упражнений основывается на факте оздоровления организма, обусловленного улучшением циркуляции крови и снабжением кислородом как больных, так и здоровых тканей, повышением мышечного тонуса, сокращением жировых запасов и т.д. В зависимости от возрастной градации людей восстановление происходит в одних случаях за счет нормализации функций и систем организма, в других – за счет преимущественного развития компенсаторных реакций [1,3].</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Оздоровительно – реабилитационная физическая культура используется в целях повышения и поддержания уровня физической дееспособности и здоровья. Основная ее направленность – повышение функционального состояния организма и физической подготовленности. Однако, чтобы добиться выраженного оздоровительного эффекта, физические упражнения должны сопровождаться значительным расходом энергии и давать длительную равномерную нагрузку системам дыхания и кровообращен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Эффективность физических упражнений оздоровительной направленности определяется периодичностью и длительностью занятий, интенсивностью и характером используемых средств, режимом работы и отдыха.</w:t>
      </w:r>
    </w:p>
    <w:p>
      <w:pPr>
        <w:pStyle w:val="Normal"/>
        <w:spacing w:lineRule="auto" w:line="360" w:before="0" w:after="0"/>
        <w:ind w:firstLine="720"/>
        <w:jc w:val="both"/>
        <w:rPr/>
      </w:pPr>
      <w:r>
        <w:rPr>
          <w:rFonts w:cs="Times New Roman" w:ascii="Times New Roman" w:hAnsi="Times New Roman"/>
          <w:sz w:val="28"/>
        </w:rPr>
        <w:t>Практический материал для специального учебного отделения разрабатывается преподавателем с учетом показаний и противопоказаний для каждого воспитанника, имеет корригирующую и оздоровительно-профилактическую направленность использования средств физического воспитан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Учебный процесс в специальных медицинских группах имеет определенную специфику и преимущественно направлен:</w:t>
      </w:r>
    </w:p>
    <w:p>
      <w:pPr>
        <w:pStyle w:val="Normal"/>
        <w:spacing w:lineRule="auto" w:line="360" w:before="0" w:after="0"/>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 укрепление здоровья учащихся, устранение функциональных отклонений, недостатков в физическом развитии и физической подготовленности;</w:t>
      </w:r>
    </w:p>
    <w:p>
      <w:pPr>
        <w:pStyle w:val="Normal"/>
        <w:spacing w:lineRule="auto" w:line="360" w:before="0" w:after="0"/>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 использование учащимся знаний о характере и течении своего заболевания, самостоятельное составление и выполнение комплексов общеразвивающих и специальных упражнений, направленных на профилактику болезни [9].</w:t>
      </w:r>
    </w:p>
    <w:p>
      <w:pPr>
        <w:pStyle w:val="Normal"/>
        <w:spacing w:lineRule="auto" w:line="360" w:before="0" w:after="0"/>
        <w:ind w:firstLine="720"/>
        <w:jc w:val="both"/>
        <w:rPr/>
      </w:pPr>
      <w:r>
        <w:rPr>
          <w:rFonts w:cs="Times New Roman" w:ascii="Times New Roman" w:hAnsi="Times New Roman"/>
          <w:sz w:val="28"/>
        </w:rPr>
        <w:t>Средства физической культуры, применяемые в специальных медицинских группах, отличаются методикой: различное время, темп выполнения упражнений и их амплитуда передвижения (ходьба, бег, плавание, лыжные, конькобежные, велосипедные занятия), длина дистанции и т.д..  Основными средствами физического воспитания являются дозированные физические упражнения, которые рекомендованы или не запрещены для  занятий  спортом детям с тем или иным заболеванием.</w:t>
      </w:r>
    </w:p>
    <w:p>
      <w:pPr>
        <w:pStyle w:val="Normal"/>
        <w:spacing w:lineRule="auto" w:line="360" w:before="0" w:after="0"/>
        <w:ind w:firstLine="720"/>
        <w:jc w:val="both"/>
        <w:rPr/>
      </w:pPr>
      <w:r>
        <w:rPr>
          <w:rFonts w:cs="Times New Roman" w:ascii="Times New Roman" w:hAnsi="Times New Roman"/>
          <w:sz w:val="28"/>
        </w:rPr>
        <w:t xml:space="preserve">Существует много форм физической культуры, которые используются для нормализации функционального состояния учащихся, а также для профилактики заболеваний.  </w:t>
      </w:r>
    </w:p>
    <w:p>
      <w:pPr>
        <w:pStyle w:val="Normal"/>
        <w:spacing w:lineRule="auto" w:line="360" w:before="0" w:after="0"/>
        <w:ind w:firstLine="720"/>
        <w:jc w:val="both"/>
        <w:rPr/>
      </w:pPr>
      <w:r>
        <w:rPr>
          <w:rFonts w:cs="Times New Roman" w:ascii="Times New Roman" w:hAnsi="Times New Roman"/>
          <w:sz w:val="28"/>
        </w:rPr>
        <w:t xml:space="preserve">Особенно важно сочетание физических нагрузок с закаливанием для воспитанников, имеющих отклонения в состоянии здоровья, так как такие занятия повышают общую тренированность организма, способствуют нормализации обменных процессов, функционального состояния, а также ведут к усилению закаливания и предупреждают простудные заболевания.     </w:t>
      </w:r>
    </w:p>
    <w:p>
      <w:pPr>
        <w:pStyle w:val="Normal"/>
        <w:spacing w:lineRule="auto" w:line="360" w:before="0" w:after="0"/>
        <w:ind w:firstLine="720"/>
        <w:jc w:val="both"/>
        <w:rPr/>
      </w:pPr>
      <w:r>
        <w:rPr>
          <w:rFonts w:cs="Times New Roman" w:ascii="Times New Roman" w:hAnsi="Times New Roman"/>
          <w:sz w:val="28"/>
        </w:rPr>
        <w:t>Реакция организма на физические нагрузки различна. Имеет значение состояние здоровья, возраст,  время года (биоритмы) и др., но во всех случаях разумного применения физическая культура оказывает положительное влияние на организ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Оптимальные физические нагрузки (тренировки) способствуют нормализации функционального состояния, сна, обменных процессов и др.</w:t>
      </w:r>
    </w:p>
    <w:p>
      <w:pPr>
        <w:pStyle w:val="Normal"/>
        <w:spacing w:lineRule="auto" w:line="360" w:before="0" w:after="0"/>
        <w:ind w:firstLine="720"/>
        <w:jc w:val="both"/>
        <w:rPr/>
      </w:pPr>
      <w:r>
        <w:rPr>
          <w:rFonts w:cs="Times New Roman" w:ascii="Times New Roman" w:hAnsi="Times New Roman"/>
          <w:sz w:val="28"/>
        </w:rPr>
        <w:t>Способность к восприятию физических нагрузок у занимающихся в специальных медицинских группах различна. Преподавателю физкультуры следует помнить, что у больных способности к приспособлению (адаптации) и выполнению физических нагрузок снижены. И если физические нагрузки не будут адекватны возможностям человека, то могут возникнуть серьезные осложнения, физкультура вместо пользы принесет вред. Не следует включать в занятия сложные движения на координацию, упражнения с натуживанием, подъемом тяжестей и другие, которые воспитаннику трудно освоить и выполнить из-за сниженной физической работоспособности и состояния здоровья [1].</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Регулярные (систематические) физические нагрузки способствуют нормализации моторных (двигательных) процессов, особенно при заболеваниях кардиореспираторной, эндокринной и других систем, помогают восстановить утраченные (сниженные) функции организм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зависимости от функционального состояния, тренированности и течения заболевания нагрузки вначале должны быть малой интенсивности, затем — средней.   Контроль за реакцией сердечно-сосудистой системы осуществляют по пульсу, частоте дыхания, самочувствию, цвету кожных покровов, потливости и др.</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Основой тренировочного процесса при заболеваниях кардиореспираторной системы являются циклические упражнения, при травмах и заболеваниях опорно-двигательного аппарата — плавание, занятия на тренажерах, упражнения с гимнастической палкой, мячами, у гимнастической стенки, гидрокинезотерапия и др.</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Занятия со специальными группами проводятся по специально разработанной программе. </w:t>
      </w:r>
    </w:p>
    <w:p>
      <w:pPr>
        <w:pStyle w:val="Normal"/>
        <w:spacing w:lineRule="auto" w:line="360" w:before="0" w:after="0"/>
        <w:ind w:firstLine="720"/>
        <w:jc w:val="both"/>
        <w:rPr/>
      </w:pPr>
      <w:r>
        <w:rPr>
          <w:rFonts w:cs="Times New Roman" w:ascii="Times New Roman" w:hAnsi="Times New Roman"/>
          <w:sz w:val="28"/>
        </w:rPr>
        <w:t>Учебные занятия – 2 раза в неделю, состоящие из трех частей, в каждой из которых решаются поставленные задачи.  Занятия проводятся по расписанию, согласно программе для специальных медицинских групп по 40 мин. Однако с физиологической точки зрения лучше проводить 3—5 занятий в неделю по 25—30 мин.</w:t>
      </w:r>
    </w:p>
    <w:p>
      <w:pPr>
        <w:pStyle w:val="Normal"/>
        <w:spacing w:lineRule="auto" w:line="360" w:before="0" w:after="0"/>
        <w:ind w:firstLine="720"/>
        <w:jc w:val="both"/>
        <w:rPr/>
      </w:pPr>
      <w:r>
        <w:rPr>
          <w:rFonts w:cs="Times New Roman" w:ascii="Times New Roman" w:hAnsi="Times New Roman"/>
          <w:sz w:val="28"/>
        </w:rPr>
        <w:t>Подготовительная часть длится до 10 мин и состоит из общеразвивающих упражнений, которые про</w:t>
      </w:r>
      <w:r>
        <w:rPr>
          <w:rFonts w:cs="Times New Roman" w:ascii="Times New Roman" w:hAnsi="Times New Roman"/>
          <w:spacing w:val="2"/>
          <w:sz w:val="28"/>
        </w:rPr>
        <w:t>водятся в медленном и среднем темпе, чередуясь с дыхательными упражнениями. Как правило, многие дети страдают гипоксией и поэтому необходимо в первую очередь обучить их правильному и рациональ</w:t>
      </w:r>
      <w:r>
        <w:rPr>
          <w:rFonts w:cs="Times New Roman" w:ascii="Times New Roman" w:hAnsi="Times New Roman"/>
          <w:sz w:val="28"/>
        </w:rPr>
        <w:t>ному дыханию – это очень важная задача. Начинать обучение рациональному дыханию необходимо с первых же уроков, при самых простых упражнениях и заданиях: вдох через нос и выдох через рот; вдохи и выдохи через нос и т.д. Каждое физическое упражнение проделывается свободно, без задержки дыхания.  В тех случаях, когда она неизбежна, после окончания упражнения необходимо дать 2-3 упражнения на дыхание с числом повторений не более 3-5 раз. Подбираются такие упражнения, которые обеспечивают подготовку всех органов и систем к выполнению основной части урока. В этой части урока не следует давать много новых упражнений и интенсивные нагрузки.</w:t>
      </w:r>
    </w:p>
    <w:p>
      <w:pPr>
        <w:pStyle w:val="Normal"/>
        <w:spacing w:lineRule="auto" w:line="360" w:before="0" w:after="0"/>
        <w:ind w:firstLine="720"/>
        <w:jc w:val="both"/>
        <w:rPr/>
      </w:pPr>
      <w:r>
        <w:rPr>
          <w:rFonts w:cs="Times New Roman" w:ascii="Times New Roman" w:hAnsi="Times New Roman"/>
          <w:sz w:val="28"/>
        </w:rPr>
        <w:t>В основной части урока воспитанники овладевают основными двигательными навыками скорости, ловкости, гибкости, скоростно-силовыми качествами, выносливости в зоне умеренной мощности с постепенным повышением объема и интенсивности, согласно адаптационным и функциональным возможностям организма. Для подгруппы «А» двигательный режим при частоте сердечных сокращений 130-150 уд/мин является оптимальным для кардиореспираторной системы в условиях аэробного дыхания и дает хороший тренирующий эффект.</w:t>
      </w:r>
    </w:p>
    <w:p>
      <w:pPr>
        <w:pStyle w:val="Normal"/>
        <w:spacing w:lineRule="auto" w:line="360" w:before="0" w:after="0"/>
        <w:ind w:firstLine="720"/>
        <w:jc w:val="both"/>
        <w:rPr/>
      </w:pPr>
      <w:r>
        <w:rPr>
          <w:rFonts w:cs="Times New Roman" w:ascii="Times New Roman" w:hAnsi="Times New Roman"/>
          <w:sz w:val="28"/>
        </w:rPr>
        <w:t>Учитывая, что большинство занимающихся в специальной медицинской группе  страдают гипоксией и отличаются неадекватностью к интенсивным физическим нагрузкам, двигательные режимы свыше 150 уд/мин нецелесообразны. Режимы физических нагрузок при ЧСС 150-170 уд/мин являются переходным рубежом от аэробного к анаэробному дыханию.</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Для подгруппы «Б» двигательные режимы проводятся при ЧСС не более 120-130 уд/мин в течение всего учебного года. При таких двигательных режимах хорошо формируются жизненно необходимые навыки и умения без предъявления к ослабленному организму повышенных требований. Необходимо осуществлять дифференцированный подход  к каждому студенту при выборе   упражнений и дозировании физических нагрузок.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заключительной части урока (3-5 мин) даются упражнения, восстанавливающие организм после физической нагрузки (ходьба, дыхательные упражнения, упражнения на расслабление и др.).</w:t>
      </w:r>
    </w:p>
    <w:p>
      <w:pPr>
        <w:pStyle w:val="Normal"/>
        <w:spacing w:lineRule="auto" w:line="360" w:before="0" w:after="0"/>
        <w:ind w:firstLine="720"/>
        <w:jc w:val="both"/>
        <w:rPr/>
      </w:pPr>
      <w:r>
        <w:rPr>
          <w:rFonts w:cs="Times New Roman" w:ascii="Times New Roman" w:hAnsi="Times New Roman"/>
          <w:sz w:val="28"/>
        </w:rPr>
        <w:t>Физическая нагрузка должна соответствовать структуре урока, функциональным возможностям и адаптации воспитанников. В течение всего занятия контролируется их общее состояние по внешнему виду, дыханию и пульсу. Для всех учащихся необходимо исключить бег на выносливость и скорость, прыжки в воду   и упражнения, связанные с переносом тяжести [8].</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ри проведении занятий преподаватель должен учитывать следующие особенности организма этого контингента: недостаточную физическую подготовленность, низкий уровень функциональных возможностей и небольшую приспособленность к физическим нагрузка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Физиологическая кривая занятия должна представлять собой линию, поднимающуюся в основной части урока (волнообразно) и заметно снижающуюся к концу урока. Незначительный подъем, почти горизонтальная линия в основной части урока свидетельствует о недостаточной нагрузке и т.д.</w:t>
      </w:r>
    </w:p>
    <w:p>
      <w:pPr>
        <w:pStyle w:val="Normal"/>
        <w:spacing w:lineRule="auto" w:line="360" w:before="0" w:after="0"/>
        <w:ind w:firstLine="720"/>
        <w:jc w:val="both"/>
        <w:rPr/>
      </w:pPr>
      <w:r>
        <w:rPr>
          <w:rFonts w:cs="Times New Roman" w:ascii="Times New Roman" w:hAnsi="Times New Roman"/>
          <w:sz w:val="28"/>
        </w:rPr>
        <w:t>Преподаватель физкультуры должен иметь специальную подготовку, знание основ патологии и влияния физических нагрузок на больной организм. Он обязан соблюдать указания врача, поставившего диагноз и рекомендуемые средства физической культуры, дозировку, частоту и продолжительность занятий, а также учитывать противопоказания к применению тех или иных средств физкультуры и закаливающих процедур. Обязанность преподавателя — постоянно вести контроль (пульс, частота дыхания, внешние признаки утомления и др.) переносимости нагрузок занимающимися. Сложности в дозировании нагрузок возникают, когда группы занимающихся неоднородны по характеру заболеваний. Поэтому следует проводить индивидуальные или малогрупповые занятия.</w:t>
      </w:r>
    </w:p>
    <w:p>
      <w:pPr>
        <w:pStyle w:val="Normal"/>
        <w:spacing w:lineRule="auto" w:line="360" w:before="0" w:after="0"/>
        <w:ind w:firstLine="720"/>
        <w:jc w:val="both"/>
        <w:rPr/>
      </w:pPr>
      <w:r>
        <w:rPr>
          <w:rFonts w:cs="Times New Roman" w:ascii="Times New Roman" w:hAnsi="Times New Roman"/>
          <w:sz w:val="28"/>
        </w:rPr>
        <w:t>Проверка величины нагрузок и приспособляемости организма к тем или иным упражнениям осуществляется путем подсчета пульса в процессе занятий и построения физиологической кривой урока. Для этого подсчитывают пульс за 15 с до начала занятий, в начале занятия и в конце каждой его части (вводной, основной, заключительной). На основании полученных данных чертят физиологическую кривую урока, по вертикали — реакцию сердечно-сосудистой системы на физическую нагрузку. Это позволяет определить адекватность нагрузок для учащихся специальных медицинских групп, так как при проведении занятий с воспитанниками важен постоянный врачебный контроль [5].</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Кроме того следует отметить необходимость в теоретических занятиях, на которых преподаватель рассказывает о роли физической культуры, закаливания в поддержании здоровья студентов, о рациональном питании, о самоконтроле, о самостоятельных занятиях (УГГ, лыжные прогулки, езда на велосипеде, катание на коньках, дозированная ходьба и бег и др.).</w:t>
      </w:r>
    </w:p>
    <w:p>
      <w:pPr>
        <w:pStyle w:val="Normal"/>
        <w:spacing w:lineRule="auto" w:line="360" w:before="0" w:after="0"/>
        <w:ind w:firstLine="720"/>
        <w:jc w:val="both"/>
        <w:rPr/>
      </w:pPr>
      <w:r>
        <w:rPr>
          <w:rFonts w:cs="Times New Roman" w:ascii="Times New Roman" w:hAnsi="Times New Roman"/>
          <w:b/>
          <w:sz w:val="28"/>
        </w:rPr>
        <w:t>Плавание</w:t>
      </w:r>
      <w:r>
        <w:rPr>
          <w:rFonts w:cs="Times New Roman" w:ascii="Times New Roman" w:hAnsi="Times New Roman"/>
          <w:sz w:val="28"/>
        </w:rPr>
        <w:t xml:space="preserve"> — отличное тренирующее и закаливающее средство. Если плавание сочетать с прогулками (воздушные, солнечные ванны), спортивными и подвижными играми, то оздоравливающий эффект еще более возрастает. Плавание усиливает деятельность кардиореспираторной системы и обмен веществ, а при травмах и заболеваниях позвоночника ведет к уменьшению (исчезновению) болей и улучшению подвижности в суставах. Осторожность следует проявлять при заболеваниях сердца, легких, ЛОР-органов, особенно в осенне-зимний период из-за опасности переохлаждения и обострения заболеваний или возникновения простуды. </w:t>
      </w:r>
    </w:p>
    <w:p>
      <w:pPr>
        <w:pStyle w:val="Normal"/>
        <w:spacing w:lineRule="auto" w:line="360" w:before="0" w:after="0"/>
        <w:ind w:firstLine="720"/>
        <w:jc w:val="both"/>
        <w:rPr/>
      </w:pPr>
      <w:r>
        <w:rPr>
          <w:rFonts w:eastAsia="Times New Roman" w:cs="Times New Roman" w:ascii="Times New Roman" w:hAnsi="Times New Roman"/>
          <w:color w:val="000000"/>
          <w:sz w:val="28"/>
        </w:rPr>
        <w:t xml:space="preserve">  </w:t>
      </w:r>
      <w:r>
        <w:rPr>
          <w:rFonts w:cs="Times New Roman" w:ascii="Times New Roman" w:hAnsi="Times New Roman"/>
          <w:sz w:val="28"/>
        </w:rPr>
        <w:t>Изучение техники плавания. В современной методике обучения плаванию сформировались два основных направления:</w:t>
      </w:r>
    </w:p>
    <w:p>
      <w:pPr>
        <w:pStyle w:val="Normal"/>
        <w:spacing w:lineRule="auto" w:line="360" w:before="0" w:after="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методика обучения технике спортивных способов плавания с дальнейшей задачей достижения высот спортивного мастерства;</w:t>
      </w:r>
    </w:p>
    <w:p>
      <w:pPr>
        <w:pStyle w:val="Normal"/>
        <w:spacing w:lineRule="auto" w:line="360" w:before="0" w:after="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методика массового обучения плаванию, как жизненно необходимому навыку [6,7].    </w:t>
      </w:r>
    </w:p>
    <w:p>
      <w:pPr>
        <w:pStyle w:val="Normal"/>
        <w:spacing w:lineRule="auto" w:line="360" w:before="0" w:after="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ажной особенностью методики первого направления является то, что независимо от качества решения стоящей перед ней основной задачи она фундаментально решает задачи второго направления; существенным недостатком является длительность периода обучения.</w:t>
      </w:r>
    </w:p>
    <w:p>
      <w:pPr>
        <w:pStyle w:val="Normal"/>
        <w:spacing w:lineRule="auto" w:line="360" w:before="0" w:after="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торое направление - массовое обучение плаванию как жизненно необходимому навыку должно проводиться в образовательных учреждениях  в соответствии с программами, утвержденными Министерством спорта России. По этим программам молодежь обучается способам плавания кроль на груди и на спине.</w:t>
      </w:r>
    </w:p>
    <w:p>
      <w:pPr>
        <w:pStyle w:val="Normal"/>
        <w:spacing w:lineRule="auto" w:line="360" w:before="0" w:after="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ермин «навык плавания» используется в современной литературе в различных значениях. С психологической точки зрения навык плавания - сложный комплекс выработанных до автоматизма условных рефлексов. Навык плавания выражается в умении свободно и непринужденно плавать, не уделяя особого внимания движениям, при которых человек держится на воде и продвигается вперед. Для расценивания степени навыка плавания целесообразно исходить из нормативных требований по плаванию.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Ж. Булгакова  предлагает при обучении плаванию детей и взрослых не забывать об использовании «положительного» переноса двигательных навыков, т.к. при определении последовательности изучения способов плавания, имеют значения врожденные автоматизмы, так же как перекрестная координация, являющаяся основой ходьбы, бега и т.д.. Поэтому обучение плаванию рекомендует начинать со способа кроль на груди и кроль на спине [11].</w:t>
      </w:r>
    </w:p>
    <w:p>
      <w:pPr>
        <w:pStyle w:val="Normal"/>
        <w:spacing w:lineRule="auto" w:line="360" w:before="0" w:after="0"/>
        <w:ind w:firstLine="720"/>
        <w:jc w:val="both"/>
        <w:rPr/>
      </w:pPr>
      <w:r>
        <w:rPr>
          <w:rFonts w:cs="Times New Roman" w:ascii="Times New Roman" w:hAnsi="Times New Roman"/>
          <w:sz w:val="28"/>
        </w:rPr>
        <w:t xml:space="preserve">В современной практике обучения плаванию существует целостно-раздельный метод, он  получил широкое признание в нашей стране и за рубежом и имеет многолетнюю историю развития. В процессе обучения плаванию воспитанников необходимо использовать именно этот метод обучения. В целях более успешного обучения, обучаемому  дается целостное представление о способе плавания, далее способ плавания изучается по элементам, а затем элементы техники снова, но на более качественном уровне, соединяются в целостное движение способа плавания. В настоящее время сущность его основных положений сводится к следующему: при изучении каждого упражнения постепенно усложняются условия для его выполнения. Сначала воспитанник  знакомится с упражнением на суше, затем выполняет его в воде с опорой на месте, далее в воде с опорой в движении и наконец в воде в движении без опоры.  Каждый способ изучается в такой последовательности: разучиваются движения ногами с произвольным, дыханием и задержкой дыхания; изучается техника дыхания; согласовываются движения ногами с дыханием; изучается техника движения руками с произвольным дыханием и с задержкой дыхания; согласовываются движения руками с дыханием; согласовываются движения руками и ногами с задержкой дыхания; согласовываются движения руками и ногами с дыханием - плавание изучаемым способом в полной координации [4].       </w:t>
      </w:r>
    </w:p>
    <w:p>
      <w:pPr>
        <w:pStyle w:val="Normal"/>
        <w:spacing w:lineRule="auto" w:line="360" w:before="0" w:after="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настоящее время при обучении плаванию применяются следующие основные средства: общеразвивающие и специальные физические упражнения, упражнения для освоения с водой, простые прыжки в воду, игры и развлечения на воде, упражнения для изучения техники плавания.</w:t>
      </w:r>
    </w:p>
    <w:p>
      <w:pPr>
        <w:pStyle w:val="Normal"/>
        <w:spacing w:lineRule="auto" w:line="360" w:before="0" w:after="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менение упражнений каждой группы помогает решать определенные задачи процесса обучен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щеразвивающие и специальные физические упражнения при обучении плаванию, выполняемые на суше перед занятиями в воде содействуют:</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общему физическому развитию человек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воспитанию необходимых для успешного обучения плаванию качеств: координации движений, силы мышц и подвижности в сустава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более быстрому и успешному освоению техники плавания в непривычных условиях водной среды [3].</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Специально подобранные упражнения, координационная структура которых близка к основному движению, способствуют положительному переносу навыка.  Многолетней практикой подготовки пловцов и научными исследованиями была доказана необходимость выполнения специальных и общеразвивающих упражнений, в том числе упражнений имитационного характера, предшествующих занятиям в воде. Это не только ускоряет процесс обучения плаванию, но и помогает развивать силу мышечных групп, выполняющих основную работу при плавании.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Специфика водной среды вызывает у занимающихся возникновение характерных для плавания условных рефлексов вестибулярно-двигательного и терморегуляторного анализаторов. В связи с этим на суше предлагается применять имитационные упражнения с большой амплитудой движений, характерной для плавания [11].</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Упражнения на освоение с водой условно разделяют на семь или пять. От элементарных движений рук и ног, позволяющих ощутить сопротивление воды, до скольжения. Эти упражнения последовательно решают основную задачу начального обучения - освоение с водой.  Установлено, что, выполняя имитационные и подготовительные упражнения, направленные на ознакомление учащихся с водой (имитация умывания, погружение лица в воду с выдохом), можно устранить отрицательное воздействие водной среды и создать оптимальные условия для более быстрого образования двигательного навыка плавания.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Необходимость в выполнении большого количества подготовительных упражнений в воде отпадает, если студенты на первом занятии научатся выполнять скольжение в воде [12].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Может возникнуть вопрос, если взрослые испытывают большое чувство страха перед водой, то почему в методической литературе  разных лет мы находим ссылки на возможность сокращения периода выполнения подготовительных упражнений в воде для взрослых? Дело в том, что страх перед водой у взрослых имеет более конкретные выражения. Это в большей степени боязнь войти в воду и плавать на поверхности воды в безопорном положении на мелком месте, где вода по пояс или боязнь глубины. Что касается самих упражнений, то при отсутствии страха они выполняются студентами так же успешно, как и детьм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Следовательно, психологическая подготовка и подбор средств этой подготовки должны быть направлены на ослабление стрессовых реакций в этот период обучения: упражнения «поплавок», «медуза», ныряния, прыжки в воду, плавание на глубоком месте в раннем периоде обучения будут способствовать снижению стрессовых реакций, воспитанию уверенности в себе.  Ограничение количества упражнений на освоение с водой, а также сокращение времени на их выполнение имеет важное  значение при построении программы обучения студентов плаванию [6].</w:t>
      </w:r>
    </w:p>
    <w:p>
      <w:pPr>
        <w:pStyle w:val="Normal"/>
        <w:spacing w:lineRule="auto" w:line="36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Отличительными особенностями учебной программы  практических занятий  по плаванию в  специальной медицинской группе является использование в программе методов, позволяющих облегчить обучение плаванию и уменьшить нагрузку на определенные группы мышц. Это определяется:</w:t>
      </w:r>
    </w:p>
    <w:p>
      <w:pPr>
        <w:pStyle w:val="Normal"/>
        <w:spacing w:lineRule="auto" w:line="36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использованием  ласт, вспомогательных поясов, помощи партнера при освоении   техники плавания;</w:t>
      </w:r>
    </w:p>
    <w:p>
      <w:pPr>
        <w:pStyle w:val="Normal"/>
        <w:spacing w:lineRule="auto" w:line="36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увеличением  объема выполнения плавательных упражнений за счет использования ласт;</w:t>
      </w:r>
    </w:p>
    <w:p>
      <w:pPr>
        <w:pStyle w:val="Normal"/>
        <w:spacing w:lineRule="auto" w:line="36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применение  характерных  упражнений  для ног и рук с учетом  исправления специфических ошибок; </w:t>
      </w:r>
    </w:p>
    <w:p>
      <w:pPr>
        <w:pStyle w:val="Normal"/>
        <w:spacing w:lineRule="auto" w:line="36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соблюдение  оптимальных  пауз   для    отдыха;</w:t>
      </w:r>
    </w:p>
    <w:p>
      <w:pPr>
        <w:pStyle w:val="Normal"/>
        <w:spacing w:lineRule="auto" w:line="36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выполнением  разных комплексов специальных обучающих  упражнений.</w:t>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pPr>
      <w:r>
        <w:rPr>
          <w:rFonts w:cs="Times New Roman" w:ascii="Times New Roman" w:hAnsi="Times New Roman"/>
          <w:b/>
          <w:sz w:val="32"/>
          <w:szCs w:val="32"/>
        </w:rPr>
        <w:t>Глава 3. Рекомендуемые к</w:t>
      </w:r>
      <w:r>
        <w:rPr>
          <w:rFonts w:cs="Times New Roman" w:ascii="Times New Roman" w:hAnsi="Times New Roman"/>
          <w:b/>
          <w:color w:val="000000"/>
          <w:sz w:val="32"/>
          <w:szCs w:val="32"/>
        </w:rPr>
        <w:t>омплексы упражнений  для повышения эффективности занятий плаванием  с учетом индивидуальных особенностей учащихся специальной медицинской группы</w:t>
      </w:r>
    </w:p>
    <w:p>
      <w:pPr>
        <w:pStyle w:val="Normal"/>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Рекомендуемые комплексы упражнений для повышения эффективности занятий плаванием представлены в таблице 2.</w:t>
      </w:r>
    </w:p>
    <w:p>
      <w:pPr>
        <w:pStyle w:val="Normal"/>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Таблица 2 - Комплексы упражнений по плаванию</w:t>
      </w:r>
    </w:p>
    <w:tbl>
      <w:tblPr>
        <w:tblW w:w="9780" w:type="dxa"/>
        <w:jc w:val="left"/>
        <w:tblInd w:w="-5" w:type="dxa"/>
        <w:tblLayout w:type="fixed"/>
        <w:tblCellMar>
          <w:top w:w="0" w:type="dxa"/>
          <w:left w:w="108" w:type="dxa"/>
          <w:bottom w:w="0" w:type="dxa"/>
          <w:right w:w="108" w:type="dxa"/>
        </w:tblCellMar>
      </w:tblPr>
      <w:tblGrid>
        <w:gridCol w:w="2268"/>
        <w:gridCol w:w="4252"/>
        <w:gridCol w:w="113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знакомление с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учение правил поведения в бассе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учение подготовительным упражнениям по освоению с водо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строение, ознакомление с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а о правилах поведения в бассейне и технике безопасности на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одьба по дну бассейна, держась за руки, без поддержки, с движениям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скоки с круговыми движениями руками. Игра: «Кто быстрее добе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гружение с головой, держась за бортик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гружение с головой с открыванием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сплывание «Поплавком», «Звездочкой» на груди и на сп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ыдох в воду «остудить чай», пускать пузыри в ладони с водой, опустив подбородок, лицо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Скольжение на груди  после отталкивание одной ногой от бор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Релаксирующие упражнения  в в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3-5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3-5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 форме 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ть в воду по лестнице спиной к бассей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от дорожки к бортику по мелкой части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огружения лицо руками не протир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лавок» делается в группировке, при выполнении упражнения «Звездочка» - спина прямая, живот под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подняты вверх, соединены над головой, вытянуться, ноги не работают.</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t>Продолжение таблицы 2</w:t>
      </w:r>
    </w:p>
    <w:tbl>
      <w:tblPr>
        <w:tblW w:w="9780" w:type="dxa"/>
        <w:jc w:val="left"/>
        <w:tblInd w:w="-5" w:type="dxa"/>
        <w:tblLayout w:type="fixed"/>
        <w:tblCellMar>
          <w:top w:w="0" w:type="dxa"/>
          <w:left w:w="108" w:type="dxa"/>
          <w:bottom w:w="0" w:type="dxa"/>
          <w:right w:w="108" w:type="dxa"/>
        </w:tblCellMar>
      </w:tblPr>
      <w:tblGrid>
        <w:gridCol w:w="2268"/>
        <w:gridCol w:w="4252"/>
        <w:gridCol w:w="113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накомление с личной гигиеной при занятиях пла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подготовительным упражнениям по освоению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учение работы ног способом  кроль на груд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беседа об основных гигиенических нав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развивающие упражнения на бортике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дя на бортике лицом к бассейну имитация работы ногами способом к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гружение с головой с задержкой дыхания, с рассматриванием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ения «поплавок» «звездочка» на груди, «звездочка»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полнение скольжения без работы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вижение ногами кроль на груди с опорой у бор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вижение ногами кроль на груди с опорой у бортика и с выдохом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кольжение с работой ногами способом кроль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вободное плавание, релаксирующ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пражнения четко под счет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не сгибать, носки натянуты, движение ног  от бе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лавок» делается в группировке, при выполнении упр. «Звездочка» - спина прямая, живот под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а между руками, туловище  вытяну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выпрямлены, плечи не под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ние подготовительных упражнений по освоению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учение работы ног кроль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знакомление с техникой плавания кроль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общей координации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строение, организация занятия, постановк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развивающие упражнения на бортике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дох-выдох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ения «поплавок» «звездочка» на груди, «звездочка»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кольжение на гру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кольжение на груди с работой ног способом к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лавание кроль на груди при помощи ног с доской в р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лавание кроль на груди при помощи ног с доской в руках и с выдохом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х 7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х 7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опоры с присе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не сгибать, носки натянуты, движение ног  от бе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ну держать прямо, рука при движении прямая в локте, движение выполняется ладонью, направленной вперед.</w:t>
            </w:r>
          </w:p>
        </w:tc>
      </w:tr>
    </w:tbl>
    <w:p>
      <w:pPr>
        <w:pStyle w:val="Normal"/>
        <w:rPr/>
      </w:pPr>
      <w:r>
        <w:rPr/>
      </w:r>
    </w:p>
    <w:p>
      <w:pPr>
        <w:pStyle w:val="Normal"/>
        <w:ind w:firstLine="720"/>
        <w:jc w:val="both"/>
        <w:rPr/>
      </w:pPr>
      <w:r>
        <w:rPr/>
        <w:t>Продолжение таблицы 2</w:t>
      </w:r>
    </w:p>
    <w:tbl>
      <w:tblPr>
        <w:tblW w:w="9780" w:type="dxa"/>
        <w:jc w:val="left"/>
        <w:tblInd w:w="-5" w:type="dxa"/>
        <w:tblLayout w:type="fixed"/>
        <w:tblCellMar>
          <w:top w:w="0" w:type="dxa"/>
          <w:left w:w="108" w:type="dxa"/>
          <w:bottom w:w="0" w:type="dxa"/>
          <w:right w:w="108" w:type="dxa"/>
        </w:tblCellMar>
      </w:tblPr>
      <w:tblGrid>
        <w:gridCol w:w="2268"/>
        <w:gridCol w:w="4252"/>
        <w:gridCol w:w="113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учение работы ног кроль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работы рук кроль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учение движения ног и рук кроль на груди  и их согласования с дых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тие двигательных каче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ъяснение согласования движения ног и рук с дыханием при плавании кроль на груди стоя на бор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ециальные имитационные упражнения на согласование работы рук и дыхания в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дох – выдох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кольжение на груди с работой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авание кроль на груди  с работой рук и ног с задержкой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вание кроль на груди при помощи ног с доской в руках и с выдохом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вижение одной рукой (правой), стоя с опорой о бортик бассейна. Вдох – выдох с поворотом гол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вижение одной рукой (левой), стоя с опорой о бортик бассейна. Вдох – выдох с поворотом гол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вание кроль на груди при помощи ног и движением одной руки и с выдохом в воду с доской в р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полнение упражнения на дыхание (вдох – выдох в 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7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7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выполняется в наклоне стоя на дне мелкой части  бассейна опираясь рукой на бортик, голову не поднимать вдо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учение  техники плавания кролем на груди, согласование работы ног и рук с дых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вынослив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строение, организация занятия, постановк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развивающие упражнения на бортике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лавание кролем на груди с помощью ног с до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лавание кроль на груди с помощью ног с доской с движением одной рукой (правой - левой поочере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лавание скольжение «стрелочка» с работой ног с дых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лавание кроль на груди с работой ногами и движением пра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вание кроль на груди с работой ногами и движением ле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лавание кроль на груди на согласование движений рук,  ног и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полнение упражнения на дыхание (вдох – выдох в во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х выполняется под руку поворотом головы, голову не поднимать, выдох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я рука  вытянута вперед, вдох в сторону под р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я рука  вытянута вперед, вдох в сторону под р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ентировать внимание на вдох – выдо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t>Продолжение таблицы 2</w:t>
      </w:r>
    </w:p>
    <w:tbl>
      <w:tblPr>
        <w:tblW w:w="9780" w:type="dxa"/>
        <w:jc w:val="left"/>
        <w:tblInd w:w="-5" w:type="dxa"/>
        <w:tblLayout w:type="fixed"/>
        <w:tblCellMar>
          <w:top w:w="0" w:type="dxa"/>
          <w:left w:w="108" w:type="dxa"/>
          <w:bottom w:w="0" w:type="dxa"/>
          <w:right w:w="108" w:type="dxa"/>
        </w:tblCellMar>
      </w:tblPr>
      <w:tblGrid>
        <w:gridCol w:w="2268"/>
        <w:gridCol w:w="4252"/>
        <w:gridCol w:w="113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ание  техники плавания кролем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учение техники движения рук и ног кроль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быстр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организация занятия, постановк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развивающие упражнения на бортике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ециальные имитационные упражнения работы рук кроль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лывание кроль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авание кроль на спине с помощью работы ног с доской за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лавание упражнение скольжение кроль на спине с работой ног, руки вытянуты, соединены за г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вание кроль на спине в полной координации, смена положения рук под свисток тр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вание кроль на спине в полной ко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вижения руками, руки прямые,  форма ладони – «мелкая 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ентировать внимание на дых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выпрямлены, работа от бедра, носок оттянут, колени не сгибать, живот поднять, подбородок приподнят, смотреть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работают без пауз, живот поднят, руки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лучшение согласованности движений руками, ногами и дыхания при плавании способом кроль на груди  и кроль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вним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организация занятия, постановк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развивающие упражнения на бортике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лавание с работою ног кроль на груди с доской в р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лавание с работою ног кроль и гребком одной р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лавание с работою ног кроль на груди в положении «стрелочка», через шесть ударов гребок рукой с вдохом в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лавание кроль на гру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лавание кроль на спине с помощью движения ног с доской за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лавание кроль на спине в полной ко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рука вверху с доской  с вдохом в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дохе голову не поднимать, смена рук через шесть ударов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ентировать внимание на дых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и не сгибать, носок вытя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а положения рук на три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ind w:firstLine="720"/>
        <w:rPr/>
      </w:pPr>
      <w:r>
        <w:rPr/>
        <w:t xml:space="preserve">Продолжение таблицы 2 </w:t>
      </w:r>
    </w:p>
    <w:tbl>
      <w:tblPr>
        <w:tblW w:w="9780" w:type="dxa"/>
        <w:jc w:val="left"/>
        <w:tblInd w:w="-5" w:type="dxa"/>
        <w:tblLayout w:type="fixed"/>
        <w:tblCellMar>
          <w:top w:w="0" w:type="dxa"/>
          <w:left w:w="108" w:type="dxa"/>
          <w:bottom w:w="0" w:type="dxa"/>
          <w:right w:w="108" w:type="dxa"/>
        </w:tblCellMar>
      </w:tblPr>
      <w:tblGrid>
        <w:gridCol w:w="2268"/>
        <w:gridCol w:w="4252"/>
        <w:gridCol w:w="113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 вование плавания кроль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координ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организация занятия, постановк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развивающие упражнения на бортике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авание кроль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авание с работою ног кроль на груди с доской в р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лавание с работою ног кроль на груди в положении «стрелочка», через шесть ударов гребок рукой с вдохом в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лавание кроль на груди с паузой – 6 ударов ногами – смена положения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лавание кроль на груди с помощью работы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лавание кроль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лавание кроль на спине с помощью ног «стре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лавание кроль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вободное плавание, релаксирующ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х выполняется при смене положения рук под каждую р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лабашкой между ног. Акцентировать внимание на вдо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и не сгибать, носок вытянут. Смотреть наверх и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лучшение согласованности движений руками, ногами и дыхания при плавании способом кроль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скор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организация занятия, постановк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развивающие упражнения на бортике бассейна, имитация работы кроль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авание кроль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авание кроль на спине с помощью ног с доской за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авание кроль на спине с помощью ног с доской перед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вание кроль на спине руки вытянуты вверх «стре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вание кроль на спине работать двумя руками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лавание кроль на спине смена рук на счет ш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лавание кроль на спине в полной коорд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Релаксирующ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ыть в равномер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положением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з поднят, ноги работают от бедра, носки вытя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прямые, кисть входит в воду ладонь – в сторону гре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ыть в равномер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pPr>
      <w:r>
        <w:rPr/>
        <w:t>Продолжение таблицы 2</w:t>
      </w:r>
    </w:p>
    <w:tbl>
      <w:tblPr>
        <w:tblW w:w="9780" w:type="dxa"/>
        <w:jc w:val="left"/>
        <w:tblInd w:w="-5" w:type="dxa"/>
        <w:tblLayout w:type="fixed"/>
        <w:tblCellMar>
          <w:top w:w="0" w:type="dxa"/>
          <w:left w:w="108" w:type="dxa"/>
          <w:bottom w:w="0" w:type="dxa"/>
          <w:right w:w="108" w:type="dxa"/>
        </w:tblCellMar>
      </w:tblPr>
      <w:tblGrid>
        <w:gridCol w:w="2268"/>
        <w:gridCol w:w="4252"/>
        <w:gridCol w:w="113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вершенст-вования пл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ль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вынослив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организация занятия, постановк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развивающие упражнения на бортике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авание кроль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авание кроль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авание кроль на спине с помощью ног с доской за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вание ноги кроль на спине руки вытянуты вверх «стре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вание кроль на спине работать двумя руками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лавание кроль на спине работать одн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лавание кроль на спине смена рук на счет ш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лавание кроль на спине в полной коорд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вободное плавание, релаксирующ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ыть в равномер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положением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з поднят, ноги работают от бедра, носки вытя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 – пра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 – ле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рука прижата к тулови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ыть в равномер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ние техники плавания способом кроль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коорд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организация занятия, постановк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развивающие упражнения на бортике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лавание кроль на груди с помощью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лавание кроль на груди с помощью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пражнение кроль  на груди 6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пражнение кроль на груди одной пра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пражнение кроль на груди одной ле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лавание кроль на груди в полной коорд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вободное плавание, релаксирующ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ской в руках вдох-выдох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лабашкой между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х выполняется под каждый пронос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выполняется 3-3, через каждые три гребка в разные стороны поочере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pPr>
      <w:r>
        <w:rPr/>
        <w:t>Продолжение таблицы 2</w:t>
      </w:r>
    </w:p>
    <w:tbl>
      <w:tblPr>
        <w:tblW w:w="9780" w:type="dxa"/>
        <w:jc w:val="left"/>
        <w:tblInd w:w="-113" w:type="dxa"/>
        <w:tblLayout w:type="fixed"/>
        <w:tblCellMar>
          <w:top w:w="0" w:type="dxa"/>
          <w:left w:w="108" w:type="dxa"/>
          <w:bottom w:w="0" w:type="dxa"/>
          <w:right w:w="108" w:type="dxa"/>
        </w:tblCellMar>
      </w:tblPr>
      <w:tblGrid>
        <w:gridCol w:w="2268"/>
        <w:gridCol w:w="4252"/>
        <w:gridCol w:w="113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учение техники плавание способом бр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лучшение общей координаци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организация занятия, постановк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развивающие упражнения на бортике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митация техники плавания способом бр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митация работы ног способом брасс у бор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лавание брассом с помощью ног с доской в р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кольжение на груди с работой ногами способом бр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лавание способом брасс с помощью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лавание способом брасс в полной коорд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елаксирующ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бъяснение техники бр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ы разворачивать «на себя – в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держать вытянутыми перед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лабашкой между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произво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ние техники плавания способом бр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вынос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организация занятия, постановк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развивающие упражнения на бортике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лавание кроль на груди в полной коорд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лавание брассом с помощью ног с доской в р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лавание брассом с помощью н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лавание способом брасс с помощью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лавание упражнение брасс 1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лавание упражнение брасс 2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лавание способом брасс в полной коорд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вободное плавание, релаксирующ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в равномер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вытянуты вперед, руки за спиной поочередно через 5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ся 1 гребок руками – 2 толчка но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ся 1 гребок руками – 2 толчка нога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Продолжение таблицы 2</w:t>
      </w:r>
    </w:p>
    <w:tbl>
      <w:tblPr>
        <w:tblW w:w="9780" w:type="dxa"/>
        <w:jc w:val="left"/>
        <w:tblInd w:w="-5" w:type="dxa"/>
        <w:tblLayout w:type="fixed"/>
        <w:tblCellMar>
          <w:top w:w="0" w:type="dxa"/>
          <w:left w:w="108" w:type="dxa"/>
          <w:bottom w:w="0" w:type="dxa"/>
          <w:right w:w="108" w:type="dxa"/>
        </w:tblCellMar>
      </w:tblPr>
      <w:tblGrid>
        <w:gridCol w:w="2268"/>
        <w:gridCol w:w="4252"/>
        <w:gridCol w:w="113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учение простому открытому и закрытому поворот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звитие вынослив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организация занятия, постановк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развивающие упражнения на бортике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минка – комплексное пла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тоя у бортика, кисть правой руки положить на стенку бассейна, левую руку отвести назад. Опустить голову в воду, сделать вспомогательный гребок левой рукой, группируясь, развернуть тело влево, упереться стопами о стенку бассейна, руки вывести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о же упражнение, но с наплывом кролем на груди и выполнением сколь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полнение поворота способом «мая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роплывание в равномерном темпе крроль на груди 200 – 30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елаксирующ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 1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ыполняется на задержке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стоят в колонне выполняют упражнения по очер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лыть 3 м. кролем на груди перед поворотом и после по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выпол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вдохом и проносом руки над голо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выполнения по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вершенствование двигатель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вынослив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организация занятия, постановк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развивающие упражнения на бортике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минка – комплексное пла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лавание кроль на груди с отдыхом 30 сек. между отрез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оль на спине в полной коорд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вание способом брасс с 20 сек. отдыхом между отрез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омплексное пла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елаксирующ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 1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х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ыть в равномерном темпе во 2 тренировочной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ыть в 1 тренировочной зоне, акцентировать внимание на технике выполнения гре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подбор спосо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Список использованных источников</w:t>
      </w:r>
    </w:p>
    <w:p>
      <w:pPr>
        <w:pStyle w:val="Normal"/>
        <w:spacing w:lineRule="auto" w:line="360" w:before="0" w:after="0"/>
        <w:ind w:left="-56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20"/>
        <w:jc w:val="both"/>
        <w:rPr/>
      </w:pPr>
      <w:r>
        <w:rPr>
          <w:rFonts w:cs="Times New Roman" w:ascii="Times New Roman" w:hAnsi="Times New Roman"/>
          <w:sz w:val="28"/>
        </w:rPr>
        <w:t xml:space="preserve">1  Болдырев, Ю.Г. Исследование эффективности академических занятий по физическому воспитанию студентов в подготовительных отделениях по различным видам спорта // Материалы XXV науч. метод, конф. по физическому воспитанию студентов </w:t>
      </w:r>
      <w:r>
        <w:rPr>
          <w:rFonts w:cs="Times New Roman" w:ascii="Times New Roman" w:hAnsi="Times New Roman"/>
          <w:color w:val="000000"/>
          <w:sz w:val="28"/>
          <w:szCs w:val="28"/>
        </w:rPr>
        <w:t xml:space="preserve"> /Ю.Г. Болдырев.-</w:t>
      </w:r>
      <w:r>
        <w:rPr>
          <w:rFonts w:cs="Times New Roman" w:ascii="Times New Roman" w:hAnsi="Times New Roman"/>
          <w:sz w:val="28"/>
        </w:rPr>
        <w:t xml:space="preserve"> Л., 1985 - с. 37-40. </w:t>
      </w:r>
    </w:p>
    <w:p>
      <w:pPr>
        <w:pStyle w:val="Normal"/>
        <w:spacing w:lineRule="auto" w:line="360" w:before="0" w:after="0"/>
        <w:ind w:firstLine="720"/>
        <w:jc w:val="both"/>
        <w:rPr/>
      </w:pPr>
      <w:r>
        <w:rPr>
          <w:rFonts w:cs="Times New Roman" w:ascii="Times New Roman" w:hAnsi="Times New Roman"/>
          <w:sz w:val="28"/>
        </w:rPr>
        <w:t>2 Бреслав, И.С. Физиология дыхания</w:t>
      </w:r>
      <w:r>
        <w:rPr>
          <w:rFonts w:cs="Times New Roman" w:ascii="Times New Roman" w:hAnsi="Times New Roman"/>
          <w:color w:val="000000"/>
          <w:sz w:val="28"/>
          <w:szCs w:val="28"/>
        </w:rPr>
        <w:t xml:space="preserve"> /И.С. Бреслав, Г.Г. Исаев</w:t>
      </w:r>
      <w:r>
        <w:rPr>
          <w:rFonts w:cs="Times New Roman" w:ascii="Times New Roman" w:hAnsi="Times New Roman"/>
          <w:sz w:val="28"/>
        </w:rPr>
        <w:t xml:space="preserve">. – СПб.: Науки, 1994.- 680 с.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3 Булгакова, Н.Ж. Теоретические и методические основы обучения плаванию: Лекция для студентов ГЦОЛИФКа /Н.Ж. Булгакова.- ГЦОЛИФК. -М.: Б.и, 1989. </w:t>
      </w:r>
    </w:p>
    <w:p>
      <w:pPr>
        <w:pStyle w:val="Normal"/>
        <w:spacing w:lineRule="auto" w:line="360" w:before="0" w:after="0"/>
        <w:ind w:firstLine="720"/>
        <w:jc w:val="both"/>
        <w:rPr/>
      </w:pPr>
      <w:r>
        <w:rPr>
          <w:rFonts w:cs="Times New Roman" w:ascii="Times New Roman" w:hAnsi="Times New Roman"/>
          <w:sz w:val="28"/>
        </w:rPr>
        <w:t>4  Булгакова, Н.Ж. Познакомьтесь - плавание: Первые шаги в спорте</w:t>
      </w:r>
      <w:r>
        <w:rPr>
          <w:rFonts w:cs="Times New Roman" w:ascii="Times New Roman" w:hAnsi="Times New Roman"/>
          <w:color w:val="000000"/>
          <w:sz w:val="28"/>
          <w:szCs w:val="28"/>
        </w:rPr>
        <w:t xml:space="preserve"> /Н.Ж. Булгакова</w:t>
      </w:r>
      <w:r>
        <w:rPr>
          <w:rFonts w:cs="Times New Roman" w:ascii="Times New Roman" w:hAnsi="Times New Roman"/>
          <w:sz w:val="28"/>
        </w:rPr>
        <w:t>. - М. ACT: Астрель, 2002.</w:t>
      </w:r>
    </w:p>
    <w:p>
      <w:pPr>
        <w:pStyle w:val="Normal"/>
        <w:spacing w:lineRule="auto" w:line="360" w:before="0" w:after="0"/>
        <w:ind w:firstLine="720"/>
        <w:jc w:val="both"/>
        <w:rPr/>
      </w:pPr>
      <w:r>
        <w:rPr>
          <w:rFonts w:cs="Times New Roman" w:ascii="Times New Roman" w:hAnsi="Times New Roman"/>
          <w:sz w:val="28"/>
        </w:rPr>
        <w:t>5 Васильев, Ф.Е. Проблемы физического воспитания студенческой молодежи и некоторые подходы к их решению // Состояние и перспективы совершенствования физической культуры в системе образования: Материалы научной конференции</w:t>
      </w:r>
      <w:r>
        <w:rPr>
          <w:rFonts w:cs="Times New Roman" w:ascii="Times New Roman" w:hAnsi="Times New Roman"/>
          <w:color w:val="000000"/>
          <w:sz w:val="28"/>
          <w:szCs w:val="28"/>
        </w:rPr>
        <w:t>/ Ф.Е. Васильев</w:t>
      </w:r>
      <w:r>
        <w:rPr>
          <w:rFonts w:cs="Times New Roman" w:ascii="Times New Roman" w:hAnsi="Times New Roman"/>
          <w:sz w:val="28"/>
        </w:rPr>
        <w:t>. - Омск: СибГАФК, 1996. С 121-123.</w:t>
      </w:r>
    </w:p>
    <w:p>
      <w:pPr>
        <w:pStyle w:val="Normal"/>
        <w:spacing w:lineRule="auto" w:line="360" w:before="0" w:after="0"/>
        <w:ind w:firstLine="720"/>
        <w:jc w:val="both"/>
        <w:rPr/>
      </w:pPr>
      <w:r>
        <w:rPr>
          <w:rFonts w:cs="Times New Roman" w:ascii="Times New Roman" w:hAnsi="Times New Roman"/>
          <w:sz w:val="28"/>
        </w:rPr>
        <w:t>6 Викулов, А.Д. Плавание: Учебное пособие для студ. высш. учеб, заведений</w:t>
      </w:r>
      <w:r>
        <w:rPr>
          <w:rFonts w:cs="Times New Roman" w:ascii="Times New Roman" w:hAnsi="Times New Roman"/>
          <w:color w:val="000000"/>
          <w:sz w:val="28"/>
          <w:szCs w:val="28"/>
        </w:rPr>
        <w:t xml:space="preserve"> /А.Д. Викулов</w:t>
      </w:r>
      <w:r>
        <w:rPr>
          <w:rFonts w:cs="Times New Roman" w:ascii="Times New Roman" w:hAnsi="Times New Roman"/>
          <w:sz w:val="28"/>
        </w:rPr>
        <w:t xml:space="preserve">. - М.: Изд. ВЛАДОС-ПРЕСС, 2003. - 368 с. </w:t>
      </w:r>
    </w:p>
    <w:p>
      <w:pPr>
        <w:pStyle w:val="Normal"/>
        <w:spacing w:lineRule="auto" w:line="360" w:before="0" w:after="0"/>
        <w:ind w:firstLine="720"/>
        <w:jc w:val="both"/>
        <w:rPr/>
      </w:pPr>
      <w:r>
        <w:rPr>
          <w:rFonts w:cs="Times New Roman" w:ascii="Times New Roman" w:hAnsi="Times New Roman"/>
          <w:sz w:val="28"/>
        </w:rPr>
        <w:t>7 Волегов, В.П. Ускоренное обучение плаванию молодежи // Плавание</w:t>
      </w:r>
      <w:r>
        <w:rPr>
          <w:rFonts w:cs="Times New Roman" w:ascii="Times New Roman" w:hAnsi="Times New Roman"/>
          <w:color w:val="000000"/>
          <w:sz w:val="28"/>
          <w:szCs w:val="28"/>
        </w:rPr>
        <w:t xml:space="preserve"> /В.П. Волегов</w:t>
      </w:r>
      <w:r>
        <w:rPr>
          <w:rFonts w:cs="Times New Roman" w:ascii="Times New Roman" w:hAnsi="Times New Roman"/>
          <w:sz w:val="28"/>
        </w:rPr>
        <w:t>. - М.:ФИС, 1986. -с. 50-54.</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8 Горелов, А.А. Анализ показателей здоровья студентов специальной медицинской группы / А.А. Горелов, О.Г. Румба, В.Л. Кондаков // Научные проблемы гуманитарных исследований. – 2008. – Вып. 6. – С. 28-33.</w:t>
      </w:r>
    </w:p>
    <w:p>
      <w:pPr>
        <w:pStyle w:val="Normal"/>
        <w:spacing w:lineRule="auto" w:line="360" w:before="0" w:after="0"/>
        <w:ind w:firstLine="720"/>
        <w:jc w:val="both"/>
        <w:rPr/>
      </w:pPr>
      <w:r>
        <w:rPr>
          <w:rFonts w:cs="Times New Roman" w:ascii="Times New Roman" w:hAnsi="Times New Roman"/>
          <w:sz w:val="28"/>
        </w:rPr>
        <w:t>9 Дубровский, В.М. Лечебная физическая культура: учебник для вузов</w:t>
      </w:r>
      <w:r>
        <w:rPr>
          <w:rFonts w:cs="Times New Roman" w:ascii="Times New Roman" w:hAnsi="Times New Roman"/>
          <w:color w:val="000000"/>
          <w:sz w:val="28"/>
          <w:szCs w:val="28"/>
        </w:rPr>
        <w:t xml:space="preserve"> /</w:t>
      </w:r>
      <w:r>
        <w:rPr>
          <w:rFonts w:cs="Times New Roman" w:ascii="Times New Roman" w:hAnsi="Times New Roman"/>
          <w:sz w:val="28"/>
        </w:rPr>
        <w:t xml:space="preserve"> В.М. Дубровский. - М: Владос, 1998. - 608 с.</w:t>
      </w:r>
    </w:p>
    <w:p>
      <w:pPr>
        <w:pStyle w:val="Normal"/>
        <w:spacing w:lineRule="auto" w:line="360" w:before="100" w:after="10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Евсеев, С.П. Физическая культура в системе высшего профессио</w:t>
        <w:softHyphen/>
        <w:t xml:space="preserve">нального образования: реалии и перспективы: монография / С.П. Евсеев.-СПб.: ГАФК им. П.Ф.Лесгафта. 2009.- 144с.                                                                </w:t>
      </w:r>
    </w:p>
    <w:p>
      <w:pPr>
        <w:pStyle w:val="Normal"/>
        <w:shd w:fill="FFFFFF" w:val="clear"/>
        <w:spacing w:lineRule="auto" w:line="360"/>
        <w:ind w:firstLine="720"/>
        <w:jc w:val="both"/>
        <w:rPr/>
      </w:pPr>
      <w:r>
        <w:rPr>
          <w:rFonts w:cs="Times New Roman" w:ascii="Times New Roman" w:hAnsi="Times New Roman"/>
          <w:sz w:val="28"/>
        </w:rPr>
        <w:t>11  Зернов, В.И. Плавание: Метод, пособие. Практикум по разделу «Методика обучения» (700 упражнений для обучения навыку плавания)</w:t>
      </w:r>
      <w:r>
        <w:rPr>
          <w:rFonts w:cs="Times New Roman" w:ascii="Times New Roman" w:hAnsi="Times New Roman"/>
          <w:color w:val="000000"/>
          <w:sz w:val="28"/>
          <w:szCs w:val="28"/>
        </w:rPr>
        <w:t xml:space="preserve"> /В.И. Зернов</w:t>
      </w:r>
      <w:r>
        <w:rPr>
          <w:rFonts w:cs="Times New Roman" w:ascii="Times New Roman" w:hAnsi="Times New Roman"/>
          <w:sz w:val="28"/>
        </w:rPr>
        <w:t>. - Мн.: ГШ III, Промпечать, 1998. - 88 с.</w:t>
      </w:r>
    </w:p>
    <w:p>
      <w:pPr>
        <w:pStyle w:val="Normal"/>
        <w:spacing w:lineRule="auto" w:line="360" w:before="100" w:after="100"/>
        <w:ind w:firstLine="720"/>
        <w:jc w:val="both"/>
        <w:rPr/>
      </w:pPr>
      <w:r>
        <w:rPr>
          <w:rFonts w:cs="Times New Roman" w:ascii="Times New Roman" w:hAnsi="Times New Roman"/>
          <w:sz w:val="28"/>
        </w:rPr>
        <w:t>12 Комарова, Л.Г. Оздоровительное плавание: проблемы и пути их решения // Теория и практика физической культуры</w:t>
      </w:r>
      <w:r>
        <w:rPr>
          <w:rFonts w:cs="Times New Roman" w:ascii="Times New Roman" w:hAnsi="Times New Roman"/>
          <w:color w:val="000000"/>
          <w:sz w:val="28"/>
          <w:szCs w:val="28"/>
        </w:rPr>
        <w:t xml:space="preserve"> / Л.Г. Комарова</w:t>
      </w:r>
      <w:r>
        <w:rPr>
          <w:rFonts w:cs="Times New Roman" w:ascii="Times New Roman" w:hAnsi="Times New Roman"/>
          <w:sz w:val="28"/>
        </w:rPr>
        <w:t>. - 1994. - № 11. - С. 34-36.</w:t>
      </w:r>
    </w:p>
    <w:p>
      <w:pPr>
        <w:pStyle w:val="Normal"/>
        <w:spacing w:lineRule="auto" w:line="240"/>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360" w:before="100" w:after="100"/>
        <w:ind w:left="-180" w:firstLine="900"/>
        <w:jc w:val="center"/>
        <w:rPr>
          <w:rFonts w:ascii="Times New Roman" w:hAnsi="Times New Roman" w:cs="Times New Roman"/>
          <w:b/>
          <w:b/>
          <w:sz w:val="32"/>
          <w:szCs w:val="32"/>
        </w:rPr>
      </w:pPr>
      <w:r>
        <w:rPr>
          <w:rFonts w:cs="Times New Roman" w:ascii="Times New Roman" w:hAnsi="Times New Roman"/>
          <w:b/>
          <w:sz w:val="32"/>
          <w:szCs w:val="32"/>
        </w:rPr>
        <w:t>Приложение  А</w:t>
      </w:r>
    </w:p>
    <w:p>
      <w:pPr>
        <w:pStyle w:val="Normal"/>
        <w:spacing w:lineRule="auto" w:line="360" w:before="100" w:after="100"/>
        <w:ind w:left="-180" w:firstLine="900"/>
        <w:jc w:val="center"/>
        <w:rPr>
          <w:rFonts w:ascii="Times New Roman" w:hAnsi="Times New Roman" w:cs="Times New Roman"/>
          <w:i/>
          <w:i/>
          <w:sz w:val="28"/>
          <w:szCs w:val="28"/>
        </w:rPr>
      </w:pPr>
      <w:r>
        <w:rPr>
          <w:rFonts w:cs="Times New Roman" w:ascii="Times New Roman" w:hAnsi="Times New Roman"/>
          <w:i/>
          <w:sz w:val="28"/>
          <w:szCs w:val="28"/>
        </w:rPr>
        <w:t>(рекомендуемое)</w:t>
      </w:r>
    </w:p>
    <w:p>
      <w:pPr>
        <w:pStyle w:val="Normal"/>
        <w:spacing w:lineRule="auto" w:line="360" w:before="100" w:after="100"/>
        <w:ind w:left="-180" w:firstLine="900"/>
        <w:jc w:val="center"/>
        <w:rPr>
          <w:rFonts w:ascii="Times New Roman" w:hAnsi="Times New Roman" w:cs="Times New Roman"/>
          <w:b/>
          <w:b/>
          <w:sz w:val="28"/>
          <w:szCs w:val="28"/>
        </w:rPr>
      </w:pPr>
      <w:r>
        <w:rPr>
          <w:rFonts w:cs="Times New Roman" w:ascii="Times New Roman" w:hAnsi="Times New Roman"/>
          <w:b/>
          <w:sz w:val="28"/>
          <w:szCs w:val="28"/>
        </w:rPr>
        <w:t>Релаксирующие упражнения в воде</w:t>
      </w:r>
    </w:p>
    <w:p>
      <w:pPr>
        <w:pStyle w:val="ListParagraph"/>
        <w:numPr>
          <w:ilvl w:val="0"/>
          <w:numId w:val="3"/>
        </w:numPr>
        <w:spacing w:lineRule="auto" w:line="360" w:before="100" w:after="100"/>
        <w:ind w:left="-180" w:firstLine="900"/>
        <w:jc w:val="both"/>
        <w:rPr>
          <w:rFonts w:ascii="Times New Roman" w:hAnsi="Times New Roman" w:cs="Times New Roman"/>
          <w:sz w:val="28"/>
          <w:szCs w:val="28"/>
        </w:rPr>
      </w:pPr>
      <w:r>
        <w:rPr>
          <w:rFonts w:cs="Times New Roman" w:ascii="Times New Roman" w:hAnsi="Times New Roman"/>
          <w:sz w:val="28"/>
          <w:szCs w:val="28"/>
        </w:rPr>
        <w:t>Ходьба и бег в неглубокой воде - столь же полезны, как прогулки по суше, однако менее травматичны. Глубина этого упражнения - по пояс или по грудь. Сопротивление воды делает это упражнение максимально эффективным. Во Дворце спорта «Пингвин» можно выполнять эти упражнения на мелкой части вдоль бортика чередуя с погружением в воду (ногами касаться дна бассейна, руками придерживаться бортика или лестницы).</w:t>
      </w:r>
    </w:p>
    <w:p>
      <w:pPr>
        <w:pStyle w:val="ListParagraph"/>
        <w:numPr>
          <w:ilvl w:val="0"/>
          <w:numId w:val="1"/>
        </w:numPr>
        <w:spacing w:lineRule="auto" w:line="360" w:before="100" w:after="100"/>
        <w:ind w:left="-180" w:firstLine="900"/>
        <w:jc w:val="both"/>
        <w:rPr>
          <w:rFonts w:ascii="Times New Roman" w:hAnsi="Times New Roman" w:cs="Times New Roman"/>
          <w:sz w:val="28"/>
          <w:szCs w:val="28"/>
        </w:rPr>
      </w:pPr>
      <w:r>
        <w:rPr>
          <w:rFonts w:cs="Times New Roman" w:ascii="Times New Roman" w:hAnsi="Times New Roman"/>
          <w:sz w:val="28"/>
          <w:szCs w:val="28"/>
        </w:rPr>
        <w:t>Упражнения на дыхание (вдох – выдох в  воду, короткий вдох – длинный выдох, задержка дыхания, выдох с задержкой дыхания).  Выполнять не более 2 мин. С паузами отдыха.</w:t>
      </w:r>
    </w:p>
    <w:p>
      <w:pPr>
        <w:pStyle w:val="ListParagraph"/>
        <w:numPr>
          <w:ilvl w:val="0"/>
          <w:numId w:val="1"/>
        </w:numPr>
        <w:spacing w:lineRule="auto" w:line="360" w:before="100" w:after="100"/>
        <w:ind w:left="-180" w:firstLine="900"/>
        <w:jc w:val="both"/>
        <w:rPr>
          <w:rFonts w:ascii="Times New Roman" w:hAnsi="Times New Roman" w:cs="Times New Roman"/>
          <w:sz w:val="28"/>
          <w:szCs w:val="28"/>
        </w:rPr>
      </w:pPr>
      <w:r>
        <w:rPr>
          <w:rFonts w:cs="Times New Roman" w:ascii="Times New Roman" w:hAnsi="Times New Roman"/>
          <w:sz w:val="28"/>
          <w:szCs w:val="28"/>
        </w:rPr>
        <w:t>Водная йога и расслабление - плавные и спокойные движения упражнений водной йоги. Выбор упражнений индивидуально и самостоятельно студентом.</w:t>
      </w:r>
    </w:p>
    <w:p>
      <w:pPr>
        <w:pStyle w:val="ListParagraph"/>
        <w:numPr>
          <w:ilvl w:val="0"/>
          <w:numId w:val="1"/>
        </w:numPr>
        <w:spacing w:lineRule="auto" w:line="360" w:before="100" w:after="100"/>
        <w:ind w:left="-180" w:firstLine="900"/>
        <w:jc w:val="both"/>
        <w:rPr>
          <w:rFonts w:ascii="Times New Roman" w:hAnsi="Times New Roman" w:cs="Times New Roman"/>
          <w:sz w:val="28"/>
          <w:szCs w:val="28"/>
        </w:rPr>
      </w:pPr>
      <w:r>
        <w:rPr>
          <w:rFonts w:cs="Times New Roman" w:ascii="Times New Roman" w:hAnsi="Times New Roman"/>
          <w:sz w:val="28"/>
          <w:szCs w:val="28"/>
        </w:rPr>
        <w:t>Упражнения у бортика или лестницы - держась за поручни, выполняются различные упражнения на растяжку (подбор индивидуальный).</w:t>
      </w:r>
    </w:p>
    <w:p>
      <w:pPr>
        <w:pStyle w:val="ListParagraph"/>
        <w:numPr>
          <w:ilvl w:val="0"/>
          <w:numId w:val="1"/>
        </w:numPr>
        <w:spacing w:lineRule="auto" w:line="360" w:before="100" w:after="100"/>
        <w:ind w:left="-180" w:firstLine="900"/>
        <w:jc w:val="both"/>
        <w:rPr>
          <w:rFonts w:ascii="Times New Roman" w:hAnsi="Times New Roman" w:cs="Times New Roman"/>
          <w:sz w:val="28"/>
          <w:szCs w:val="28"/>
        </w:rPr>
      </w:pPr>
      <w:r>
        <w:rPr>
          <w:rFonts w:cs="Times New Roman" w:ascii="Times New Roman" w:hAnsi="Times New Roman"/>
          <w:sz w:val="28"/>
          <w:szCs w:val="28"/>
        </w:rPr>
        <w:t>Растяжка - медленные движения и задержки в определенных положениях после каждой тренировки. Способствует прогреванию всех групп мышц, позволяет избежать болезненности после занятий.</w:t>
      </w:r>
    </w:p>
    <w:p>
      <w:pPr>
        <w:pStyle w:val="ListParagraph"/>
        <w:numPr>
          <w:ilvl w:val="0"/>
          <w:numId w:val="1"/>
        </w:numPr>
        <w:spacing w:lineRule="auto" w:line="360" w:before="100" w:after="100"/>
        <w:ind w:left="-180" w:firstLine="900"/>
        <w:jc w:val="both"/>
        <w:rPr>
          <w:rFonts w:ascii="Times New Roman" w:hAnsi="Times New Roman" w:cs="Times New Roman"/>
          <w:sz w:val="28"/>
          <w:szCs w:val="28"/>
        </w:rPr>
      </w:pPr>
      <w:r>
        <w:rPr>
          <w:rFonts w:cs="Times New Roman" w:ascii="Times New Roman" w:hAnsi="Times New Roman"/>
          <w:sz w:val="28"/>
          <w:szCs w:val="28"/>
        </w:rPr>
        <w:t>Проплыв – скольжение, полежать на воде на спине или на груди с задержкой дыхания (не более 20 секун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56:00Z</dcterms:created>
  <dc:creator>User</dc:creator>
  <dc:description/>
  <cp:keywords/>
  <dc:language>en-US</dc:language>
  <cp:lastModifiedBy>User</cp:lastModifiedBy>
  <dcterms:modified xsi:type="dcterms:W3CDTF">2013-04-04T08:23:00Z</dcterms:modified>
  <cp:revision>14</cp:revision>
  <dc:subject/>
  <dc:title/>
</cp:coreProperties>
</file>