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 курса 9 кла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знаний  о  физической   культуре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сновных движений и комплексов физических упражнений, учитывающих возрастно-половые особенности школьников и направленно действующих на совершен</w:t>
        <w:softHyphen/>
        <w:t>ствование соответствующих физических функций организма. Планирование и контроль индивидуальных физических нагрузок в процессе самостоятельных занятий физическими упражнениями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техники физических упражнений, их освоение и выполнение по показу, объяснению и описанию. Выполнение  общеподготовительных  и подводящих упражнений, двигательных действий в разнообразных игровых и соревновательных ситуациях. Ведение тетрадей самостоятельных занятий физическими упражнениями, контроля за функциональным состоянием организма, физическим развитием и физической подготовленностью. Комплексы физических упражнений для развития физических способностей и тестирования уровня двигательной подготовленности. Изложение взглядов и отношений к физической культуре, к ее материальным и </w:t>
      </w:r>
      <w:r>
        <w:rPr>
          <w:rFonts w:cs="Times New Roman" w:ascii="Times New Roman" w:hAnsi="Times New Roman"/>
          <w:bCs/>
          <w:sz w:val="24"/>
          <w:szCs w:val="24"/>
        </w:rPr>
        <w:t>ду</w:t>
      </w:r>
      <w:r>
        <w:rPr>
          <w:rFonts w:cs="Times New Roman" w:ascii="Times New Roman" w:hAnsi="Times New Roman"/>
          <w:sz w:val="24"/>
          <w:szCs w:val="24"/>
        </w:rPr>
        <w:t>ховным ценностям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гательные  умения  и навыки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имнастика с элементами  акробатики.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оевые  команды: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ереход с  шага  на  месте на ходьбу в  колонне  и  в  шеренге; перестроения  из  колонны по  одном в  колонны по  два  по  четыре в  движении.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У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з  предмета на  месте и  в  движении, в  парах,   с  предметами (  большие мячи, палки,  гантели , набивные  мячи, обручи).М: с  набивными  и большими  мячами,  гантелями.  Д:  с  обручами, большим  мячом,  палками,  тренажерами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сы  и  упоры: М: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ъем  переворотом в упор махом  и  силой; подъем  махом  перед и  в сед ноги врозь;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:  </w:t>
      </w:r>
      <w:r>
        <w:rPr>
          <w:rFonts w:cs="Times New Roman" w:ascii="Times New Roman" w:hAnsi="Times New Roman"/>
          <w:bCs/>
          <w:sz w:val="24"/>
          <w:szCs w:val="24"/>
        </w:rPr>
        <w:t>акробатическая  комбинация.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орные  прыжки: М: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ыжок  согнув ноги  ( козел в  длину  высота  115см )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: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ыжок  боком ( конь в ширину,  высота 110см)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робатика: М: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  упора  присев силой  стойка  на  голове и руках;  длинный  кувырок  вперед с  трех  шагов  разбег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: </w:t>
      </w:r>
      <w:r>
        <w:rPr>
          <w:rFonts w:cs="Times New Roman" w:ascii="Times New Roman" w:hAnsi="Times New Roman"/>
          <w:bCs/>
          <w:sz w:val="24"/>
          <w:szCs w:val="24"/>
        </w:rPr>
        <w:t>равновесие на  одной; выпад вперед; кувырок  вперед.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координационных  способностей</w:t>
      </w:r>
      <w:r>
        <w:rPr>
          <w:rFonts w:cs="Times New Roman" w:ascii="Times New Roman" w:hAnsi="Times New Roman"/>
          <w:bCs/>
          <w:sz w:val="24"/>
          <w:szCs w:val="24"/>
        </w:rPr>
        <w:t>: ОРУ с предметами и  без  предмета, с различными  способами ходьбы, бега, прыжков, вращений, упражнения с  гимнастической  скамейкой, на  гимнастической бревне, на гимнастической стенке, перекладине, на  гим. козле  коне. Акробатические  упражнения. Прыжки  с гимнастического  мостика  в глубину. Эстафеты  и  игры с  использованием гимнастических  упражнений и  инвентаря.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силовых способностей и  силовой  выносливости</w:t>
      </w:r>
      <w:r>
        <w:rPr>
          <w:rFonts w:cs="Times New Roman" w:ascii="Times New Roman" w:hAnsi="Times New Roman"/>
          <w:bCs/>
          <w:sz w:val="24"/>
          <w:szCs w:val="24"/>
        </w:rPr>
        <w:t>: лазание  по канату, подтягивания, упражнения в  висах  и  упорах, с гантелями, набивными  мячами.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скоростно- силовых  способностей</w:t>
      </w:r>
      <w:r>
        <w:rPr>
          <w:rFonts w:cs="Times New Roman" w:ascii="Times New Roman" w:hAnsi="Times New Roman"/>
          <w:bCs/>
          <w:sz w:val="24"/>
          <w:szCs w:val="24"/>
        </w:rPr>
        <w:t>: опорные  прыжки, прыжки  со  скакалкой, броски  набивного  мяча.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гибкости</w:t>
      </w:r>
      <w:r>
        <w:rPr>
          <w:rFonts w:cs="Times New Roman" w:ascii="Times New Roman" w:hAnsi="Times New Roman"/>
          <w:bCs/>
          <w:sz w:val="24"/>
          <w:szCs w:val="24"/>
        </w:rPr>
        <w:t>: ОРУ с повышенной  амплитудой  для  плечевых локтевых тазобедренных коленных  суставов и  позвоночника. Упражнения с  партнером, акробатические на гимнастической  стенке.  Упражнения с предметами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ния по  разделу  гимнаст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. Значение гимнастических упражнений для 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я координационных способностей;  страховка и помощь во  время занятий;  обеспечения  техники  безопасности; упражнения для  самостоятельной  тренировки.  История   возникновения и  забвения  античных  Олимпийских  игр,  возрождение Олимпийских игр  современности,  столетие  олимпийских  стартов Олимпийские   принципы, традиции, правила, символика. Олимпийское движение  подлинно  общечеловеческое  движение.  Спорт,  каким он  нужен  миру. Развитие силовых способностей и гибкости. Страховка во время занятий. 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ые  занят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 упражнения  по развитию двигательных  способностей. Упражнения  с предметами  и  без  предметов, акробатические с  использованием  гимнастических  снарядов. Правила  самоконтроля.  Способы  регулирования  физической  нагрузки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гкая  атлетика.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ринтерский  бег : </w:t>
      </w:r>
      <w:r>
        <w:rPr>
          <w:rFonts w:cs="Times New Roman" w:ascii="Times New Roman" w:hAnsi="Times New Roman"/>
          <w:bCs/>
          <w:sz w:val="24"/>
          <w:szCs w:val="24"/>
        </w:rPr>
        <w:t>низкий  старт до 30м; Бег  с  ускорением  от 70 до80  м ; скоростной  бег до  до 70 м;  бег на    результат 60м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ка  длительного  бега</w:t>
      </w:r>
      <w:r>
        <w:rPr>
          <w:rFonts w:cs="Times New Roman" w:ascii="Times New Roman" w:hAnsi="Times New Roman"/>
          <w:bCs/>
          <w:sz w:val="24"/>
          <w:szCs w:val="24"/>
        </w:rPr>
        <w:t>:  бег  в равномерном  темпе – до 20мин.  Дев. до 15мин. Бег на  1500м.( девочки);  2000м ( юноши)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ехника  прыжка в  длину: </w:t>
      </w:r>
      <w:r>
        <w:rPr>
          <w:rFonts w:cs="Times New Roman" w:ascii="Times New Roman" w:hAnsi="Times New Roman"/>
          <w:bCs/>
          <w:sz w:val="24"/>
          <w:szCs w:val="24"/>
        </w:rPr>
        <w:t>прыжки  в  длину  с 9-11 шагов разбега.</w:t>
      </w:r>
      <w:r>
        <w:rPr/>
        <w:t xml:space="preserve"> 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хника  прыжка в  высоту</w:t>
      </w:r>
      <w:r>
        <w:rPr>
          <w:rFonts w:cs="Times New Roman" w:ascii="Times New Roman" w:hAnsi="Times New Roman"/>
          <w:bCs/>
          <w:sz w:val="24"/>
          <w:szCs w:val="24"/>
        </w:rPr>
        <w:t>:  прыжки  в  высоту с 3-5  шагов разбега.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ние  малого мяча :  </w:t>
      </w:r>
      <w:r>
        <w:rPr>
          <w:rFonts w:cs="Times New Roman" w:ascii="Times New Roman" w:hAnsi="Times New Roman"/>
          <w:bCs/>
          <w:sz w:val="24"/>
          <w:szCs w:val="24"/>
        </w:rPr>
        <w:t>метание  теннисного  мяча с  места  и на дальность , с 4-5  бросковых  шагов с  ускоренного  и  полного  разбега на  дальность в  коридор 10м и  на  заданное расстояние;  в горизонтальную и  вертикальную  цель (1Х1м) с  расстояния ( юноши- 18м; девушки -12-14м. Бросок  набивного мяча  двумя  руками   из разных  и. п.  с  места и  с двух и  четырех  шагов  вперед- вверх.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азвитие  выносливости: </w:t>
      </w:r>
      <w:r>
        <w:rPr>
          <w:rFonts w:cs="Times New Roman" w:ascii="Times New Roman" w:hAnsi="Times New Roman"/>
          <w:bCs/>
          <w:sz w:val="24"/>
          <w:szCs w:val="24"/>
        </w:rPr>
        <w:t>Кросс до 15 мин, бег с  препятствиями и на  местности, минутный  бег, эстафеты, круговая  тренировка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азвитие скоростно- силовых способностей: </w:t>
      </w:r>
      <w:r>
        <w:rPr>
          <w:rFonts w:cs="Times New Roman" w:ascii="Times New Roman" w:hAnsi="Times New Roman"/>
          <w:bCs/>
          <w:sz w:val="24"/>
          <w:szCs w:val="24"/>
        </w:rPr>
        <w:t>всевозможные  прыжки, многоскоки,  метание  в  цель и на дальность различных  снарядов из  различных  и.п.  толчки  и броски  набивных  мячей  весом до 3 кг с  учетом  возрастных и половых  способностей.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азвитие скоростных способностей: </w:t>
      </w:r>
      <w:r>
        <w:rPr>
          <w:rFonts w:cs="Times New Roman" w:ascii="Times New Roman" w:hAnsi="Times New Roman"/>
          <w:bCs/>
          <w:sz w:val="24"/>
          <w:szCs w:val="24"/>
        </w:rPr>
        <w:t>эстафеты,  старты  из  различных  и. п.,  бег с  ускорением,  с максимальной  скоростью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 координационных способностей: варианты  челночного  бега,  бег  с  изменением направления  и  скорости, способа перемещений, бег с  преодолением  препятствий  и на  местности, прыжки  через  препятствия, на  точность приземления и  в зоны,  метания  различных снарядов из  различных и. п. в  цель и на  дальность( обеими руками).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нания  по разделу  легкой  атлетики: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амостоятельные  занятия: </w:t>
      </w:r>
      <w:r>
        <w:rPr>
          <w:rFonts w:cs="Times New Roman" w:ascii="Times New Roman" w:hAnsi="Times New Roman"/>
          <w:bCs/>
          <w:sz w:val="24"/>
          <w:szCs w:val="24"/>
        </w:rPr>
        <w:t>упражнения и простейшие программы  развития  выносливости, скоростно-силовых, скоростных,  координационных способностей на  основе  легкоатлетических  упражнений. Правила самоконтроля и гигиены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ыжная  подготов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ыжные  ходы</w:t>
      </w:r>
      <w:r>
        <w:rPr>
          <w:rFonts w:cs="Times New Roman" w:ascii="Times New Roman" w:hAnsi="Times New Roman"/>
          <w:bCs/>
          <w:sz w:val="24"/>
          <w:szCs w:val="24"/>
        </w:rPr>
        <w:t>:  Попеременный  четырехшажный  ход.  Переход с попеременных  ходов на  одновременные.  Преодоление  контруклона.  Прохождение дистанции до 5 км. Горнолыжная  эстафета с преодолением препятствий и др.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нания  по разделу лыжной  подготовки:  </w:t>
      </w:r>
      <w:r>
        <w:rPr>
          <w:rFonts w:cs="Times New Roman" w:ascii="Times New Roman" w:hAnsi="Times New Roman"/>
          <w:bCs/>
          <w:sz w:val="24"/>
          <w:szCs w:val="24"/>
        </w:rPr>
        <w:t>Правила самостоятельного выполнения упражнений и домашних  заданий. Значение  занятий лыжным  спортом для  поддержания работоспособности. Виды  лыжного спорта. Применение  лыжных  мазей. Требования   к  одежде и обуви занимающегося  лыжами. Техника  безопасности при  занятиях  лыжным  спортом. Оказание  первой  помощи  при  обморожениях и  травмах.</w:t>
      </w:r>
    </w:p>
    <w:p>
      <w:pPr>
        <w:pStyle w:val="Normal"/>
        <w:tabs>
          <w:tab w:val="clear" w:pos="708"/>
          <w:tab w:val="left" w:pos="315" w:leader="none"/>
          <w:tab w:val="center" w:pos="5026" w:leader="none"/>
        </w:tabs>
        <w:spacing w:before="0" w:after="0"/>
        <w:ind w:left="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ые  игры</w:t>
      </w:r>
    </w:p>
    <w:p>
      <w:pPr>
        <w:pStyle w:val="Normal"/>
        <w:tabs>
          <w:tab w:val="clear" w:pos="708"/>
          <w:tab w:val="left" w:pos="315" w:leader="none"/>
          <w:tab w:val="center" w:pos="5026" w:leader="none"/>
        </w:tabs>
        <w:spacing w:before="0" w:after="0"/>
        <w:ind w:left="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ейбол.</w:t>
      </w:r>
    </w:p>
    <w:p>
      <w:pPr>
        <w:pStyle w:val="Normal"/>
        <w:tabs>
          <w:tab w:val="clear" w:pos="708"/>
          <w:tab w:val="left" w:pos="315" w:leader="none"/>
          <w:tab w:val="center" w:pos="5026" w:leader="none"/>
        </w:tabs>
        <w:spacing w:before="0" w:after="0"/>
        <w:ind w:left="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йка  игрока. Перемещения в  стойке приставными шагами боком, лицом и  спиной  вперед. Ходьба и бег и  выполнение заданий.( сесть на  пол,  встать,  подпрыгнуть и др.) ;комбинация  из  освоенных  элементов  техники передвижений ( перемещения в  стойке, остановки,  ускорения). Передача  мяча  у  сети и  в прыжке  через  сетку. Передача  мяча  сверху,  стоя  спиной  к  цели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ем  мяча  отраженного  сеткой. Нижняя прямая  подача  мяча в  заданную  часть площадки. Прямой  нападающий  удар при  встречных  передачах. Комбинация  из  освоенных элементов: прием, передача, удар. Комбинация  из  освоенных элементов  техники  перемещений и  владения мячом. Тактика  свободного  нападения. Игра  в  нападении в зоне 3. Игра в  защите.</w:t>
      </w:r>
    </w:p>
    <w:p>
      <w:pPr>
        <w:pStyle w:val="Normal"/>
        <w:tabs>
          <w:tab w:val="clear" w:pos="708"/>
          <w:tab w:val="left" w:pos="315" w:leader="none"/>
          <w:tab w:val="center" w:pos="5026" w:leader="none"/>
        </w:tabs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азвитие  выносливости: </w:t>
      </w:r>
      <w:r>
        <w:rPr>
          <w:rFonts w:cs="Times New Roman" w:ascii="Times New Roman" w:hAnsi="Times New Roman"/>
          <w:bCs/>
          <w:sz w:val="24"/>
          <w:szCs w:val="24"/>
        </w:rPr>
        <w:t>эстафеты, круговая  тренировка, подвижные  игры  с  мячом, двухсторонние  игры  длительностью от 20 с до  12  мин.</w:t>
      </w:r>
    </w:p>
    <w:p>
      <w:pPr>
        <w:pStyle w:val="Normal"/>
        <w:tabs>
          <w:tab w:val="clear" w:pos="708"/>
          <w:tab w:val="left" w:pos="315" w:leader="none"/>
          <w:tab w:val="center" w:pos="5026" w:leader="none"/>
        </w:tabs>
        <w:spacing w:before="0" w:after="0"/>
        <w:ind w:left="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звитие  скоростных и  скоростно-силовых способностей:</w:t>
      </w:r>
      <w:r>
        <w:rPr>
          <w:rFonts w:cs="Times New Roman" w:ascii="Times New Roman" w:hAnsi="Times New Roman"/>
          <w:bCs/>
          <w:sz w:val="24"/>
          <w:szCs w:val="24"/>
        </w:rPr>
        <w:t xml:space="preserve"> бег с  ускорением,  изменением направления, темпа, ритма, из  различных  и. п. . Ведение  мяча в высокой, средней и  низкой  стойке с  максимальной  частотой в  течение 7-10 с. Подвижные игры  и  эстафеты с  мячом и  без  мяча.  Игровые  задания с набивным  мячом в  сочетании с  прыжками  метаниями и бросками мячей разного веса в  цель и  на  дальность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 тематическое  планирование уроков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 культура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: 9</w:t>
      </w:r>
      <w:r>
        <w:rPr/>
        <w:t xml:space="preserve">  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670"/>
        <w:gridCol w:w="1670"/>
        <w:gridCol w:w="1670"/>
        <w:gridCol w:w="1670"/>
        <w:gridCol w:w="1484"/>
      </w:tblGrid>
      <w:tr>
        <w:trPr>
          <w:trHeight w:val="285" w:hRule="atLeas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spacing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ind w:left="567" w:firstLine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ind w:left="567" w:firstLine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ind w:left="567" w:firstLine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ind w:left="567" w:firstLine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етверть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before="0" w:after="0"/>
              <w:ind w:left="567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85" w:hRule="atLeast"/>
        </w:trPr>
        <w:tc>
          <w:tcPr>
            <w:tcW w:w="2434" w:type="dxa"/>
            <w:tcBorders/>
          </w:tcPr>
          <w:p>
            <w:pPr>
              <w:pStyle w:val="Normal"/>
              <w:spacing w:before="0" w:after="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before="0" w:after="0"/>
              <w:ind w:left="567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 составлено на  основе  Комплексной программы  физического   воспитания для  1 – 11  классов, допущенной  Министерством  образования  Российской  Федерации  (автор В.И. х и  А.А. Зданевич, М., Просвещение  2005)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465"/>
        <w:gridCol w:w="3104"/>
      </w:tblGrid>
      <w:tr>
        <w:trPr/>
        <w:tc>
          <w:tcPr>
            <w:tcW w:w="1012" w:type="dxa"/>
            <w:tcBorders/>
          </w:tcPr>
          <w:p>
            <w:pPr>
              <w:pStyle w:val="Normal"/>
              <w:spacing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65" w:type="dxa"/>
            <w:tcBorders/>
          </w:tcPr>
          <w:p>
            <w:pPr>
              <w:pStyle w:val="Normal"/>
              <w:spacing w:before="0" w:after="0"/>
              <w:ind w:left="567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before="0" w:after="0"/>
              <w:ind w:left="567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spacing w:before="0" w:after="0"/>
              <w:ind w:left="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465" w:type="dxa"/>
            <w:tcBorders/>
          </w:tcPr>
          <w:p>
            <w:pPr>
              <w:pStyle w:val="Normal"/>
              <w:spacing w:before="0" w:after="0"/>
              <w:ind w:left="567"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 о  физической   культуре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before="0" w:after="0"/>
              <w:ind w:left="567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процессе  урока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0" w:after="0"/>
              <w:ind w:left="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pacing w:before="0" w:after="0"/>
              <w:ind w:left="567"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ные  умения и навыки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spacing w:before="0" w:after="0"/>
              <w:ind w:left="567"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0" w:after="0"/>
              <w:ind w:left="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pacing w:before="0" w:after="0"/>
              <w:ind w:left="567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 атлетика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before="0" w:after="0"/>
              <w:ind w:left="567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0" w:after="0"/>
              <w:ind w:left="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pacing w:before="0" w:after="0"/>
              <w:ind w:left="567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 игры  (волейбол)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before="0" w:after="0"/>
              <w:ind w:left="567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pacing w:before="0" w:after="0"/>
              <w:ind w:left="567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before="0" w:after="0"/>
              <w:ind w:left="567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pacing w:before="0" w:after="0"/>
              <w:ind w:left="567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 подготовка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before="0" w:after="0"/>
              <w:ind w:left="567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pacing w:before="0" w:after="0"/>
              <w:ind w:left="567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 игры  (волейбол)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before="0" w:after="0"/>
              <w:ind w:left="567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pacing w:before="0" w:after="0"/>
              <w:ind w:left="567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 атлетика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before="0" w:after="0"/>
              <w:ind w:left="567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pacing w:before="0" w:after="0"/>
              <w:ind w:left="567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before="0" w:after="0"/>
              <w:ind w:left="567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  литература: 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.И.  Лях, А.А. Зданевич   Физическая  культура.8-9  класса:   учебник  для  общеобразовательных   учреждений .М.: Просвещение, 2010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.И. Бергер, Ю.Г. Бергер. Конспекты  уроков  для  физкультуры 5-9  класс-М.: Гуманит. Изд.  Центр  ВЛАДОС, 2002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 Г.В. Бондаренкова, Н.И. Коваленко.  Физкультура. Поурочные  планы 9  класс. 2007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.А. Абзалов. Физическая  культура.: Учебное  пособие для  учащихся  сред.  Общеобразоват.  Учреждений- Казань : Магариф, 2005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«Физическая  культура в  школе» - научно- популярные  журналы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Настольная  книга  учителя  физической  культуры /  Под ред. Проф. Л.Б.  Кофмана; автор  сост. Г.И. Погадаев.-М.:  Физкультура  и  спорт, 1998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П.К. Петров. Гимнастика  в  школе.  Учебное  пособие. Изд-во  Удм. Ун-та.1996.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 В.А. Лепешкин.  Подвижные  игры  для   детей:  Пособие для  учителя  физкультуры.- М: Школьная  пресса, 2004. </w:t>
      </w:r>
      <w:r>
        <w:rPr>
          <w:rFonts w:cs="Times New Roman" w:ascii="Times New Roman" w:hAnsi="Times New Roman"/>
          <w:bCs/>
          <w:sz w:val="24"/>
          <w:szCs w:val="24"/>
        </w:rPr>
        <w:t>11. Ю.Г.Коджаспиров.  Развивающие  игры на  уроках  физической  культуры 5-11 классов.:  Метод. пособие – М.Дрофа, 2003.:</w:t>
      </w:r>
    </w:p>
    <w:p>
      <w:pPr>
        <w:sectPr>
          <w:type w:val="nextPage"/>
          <w:pgSz w:w="11906" w:h="16838"/>
          <w:pgMar w:left="720" w:right="720" w:gutter="0" w:header="0" w:top="851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С.В. Курылев. Физкультура 9 класс. Поурочные  планы. -  Волгоград,  «Учитель- Аст», 2004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ТИЧЕСКОЕ ПЛАНИРОВАНИЕ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9 </w:t>
      </w:r>
      <w:r>
        <w:rPr/>
        <w:t>к л а с 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606"/>
        <w:gridCol w:w="528"/>
        <w:gridCol w:w="5953"/>
        <w:gridCol w:w="2410"/>
        <w:gridCol w:w="709"/>
        <w:gridCol w:w="708"/>
      </w:tblGrid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</w:rPr>
              <w:t>Наименова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szCs w:val="24"/>
              </w:rPr>
              <w:t xml:space="preserve">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Cs w:val="24"/>
              </w:rPr>
              <w:t>разде</w:t>
              <w:softHyphen/>
              <w:t>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Cs w:val="24"/>
              </w:rPr>
              <w:t>Тема урок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Cs w:val="24"/>
              </w:rPr>
              <w:t>Кол-</w:t>
            </w:r>
            <w:r>
              <w:rPr>
                <w:rFonts w:eastAsia="Times New Roman" w:cs="Times New Roman" w:ascii="Times New Roman" w:hAnsi="Times New Roman"/>
                <w:spacing w:val="-11"/>
                <w:szCs w:val="24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szCs w:val="24"/>
              </w:rPr>
              <w:t>ча</w:t>
              <w:softHyphen/>
            </w:r>
            <w:r>
              <w:rPr>
                <w:rFonts w:eastAsia="Times New Roman" w:cs="Times New Roman" w:ascii="Times New Roman" w:hAnsi="Times New Roman"/>
                <w:szCs w:val="24"/>
              </w:rPr>
              <w:t>сов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Элементы содерж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ид контро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Cs w:val="24"/>
              </w:rPr>
              <w:t>прове</w:t>
              <w:softHyphen/>
            </w:r>
            <w:r>
              <w:rPr>
                <w:rFonts w:eastAsia="Times New Roman" w:cs="Times New Roman" w:ascii="Times New Roman" w:hAnsi="Times New Roman"/>
                <w:szCs w:val="24"/>
              </w:rPr>
              <w:t>дения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2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1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Cs w:val="24"/>
              </w:rPr>
              <w:t>фак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Легка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атле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Спринтерс</w:t>
              <w:softHyphen/>
            </w:r>
            <w:r>
              <w:rPr>
                <w:rFonts w:eastAsia="Times New Roman" w:cs="Times New Roman" w:ascii="Times New Roman" w:hAnsi="Times New Roman"/>
              </w:rPr>
              <w:t xml:space="preserve">кий бег,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эстафетный </w:t>
            </w:r>
            <w:r>
              <w:rPr>
                <w:rFonts w:eastAsia="Times New Roman" w:cs="Times New Roman" w:ascii="Times New Roman" w:hAnsi="Times New Roman"/>
              </w:rPr>
              <w:t>бег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0"/>
              <w:ind w:right="7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 содержанием нового комплекса УГГ. Провести беседу по технике безопас</w:t>
              <w:softHyphen/>
              <w:t>ности во время занятии на спортивной площадке (бег прыжки, метания, полоса препятствий). Повторить технику низкого старта и стартового разгона. Провести бег до 2 мин для развития   вынослив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ть технику низкою стар</w:t>
              <w:softHyphen/>
              <w:t xml:space="preserve">та и стартового разгона. Провести контроль за двигательной подготовленностью на скорость (бег 30 м с высокого старта). Провести бег до 3 ми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г 30 метров: мальчики -«5» - 4,8; «4» - 5,0; «3»-5,3; девочки - «5» - 5,1; «4» - 5,3; «3» - 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7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ть технику низкою стар</w:t>
              <w:softHyphen/>
              <w:t>та и стартового разгона. Провести бег до 4 мин для развития   вынослив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 старт до 10-15 м, бег с уско</w:t>
              <w:softHyphen/>
              <w:t>рением 50-60 м, специальные бег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</w:rPr>
              <w:t>вые упражнения, развитие скорост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</w:rPr>
              <w:t>ных возможностей. Эстафеты, провес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</w:rPr>
              <w:t>ти контроль за двигательной подготов</w:t>
            </w:r>
            <w:r>
              <w:rPr>
                <w:rFonts w:eastAsia="Times New Roman" w:cs="Times New Roman" w:ascii="Times New Roman" w:hAnsi="Times New Roman"/>
              </w:rPr>
              <w:t>ленностью в развитии скоростно-сил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ых качеств (прыжок в длину с мес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ыжок в длину с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а: мальчики-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5» - 210; «4» - 205;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3» - 200;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вочки - «5» - 195;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4» - 190; «3»-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Бег на результат 60 м, специальные б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</w:rPr>
              <w:t>говые упражнения, развитие скорост</w:t>
              <w:softHyphen/>
            </w:r>
            <w:r>
              <w:rPr>
                <w:rFonts w:eastAsia="Times New Roman" w:cs="Times New Roman" w:ascii="Times New Roman" w:hAnsi="Times New Roman"/>
              </w:rPr>
              <w:t>ных возможностей. Эстафеты. Влия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ние легкоатлетических упражнений </w:t>
            </w:r>
            <w:r>
              <w:rPr>
                <w:rFonts w:eastAsia="Times New Roman" w:cs="Times New Roman" w:ascii="Times New Roman" w:hAnsi="Times New Roman"/>
              </w:rPr>
              <w:t>на различные системы организма. Повторить технику метания  с 4-5 шагов разбе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г 60 метров: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ьчики-«5»- 8,4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4» -9,2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</w:rPr>
              <w:t xml:space="preserve">«3»- </w:t>
            </w:r>
            <w:r>
              <w:rPr>
                <w:rFonts w:eastAsia="Times New Roman" w:cs="Times New Roman" w:ascii="Times New Roman" w:hAnsi="Times New Roman"/>
                <w:bCs/>
              </w:rPr>
              <w:t>10,0;</w:t>
            </w:r>
            <w:r>
              <w:rPr>
                <w:rFonts w:eastAsia="Times New Roman" w:cs="Times New Roman" w:ascii="Times New Roman" w:hAnsi="Times New Roman"/>
              </w:rPr>
              <w:t xml:space="preserve"> девочки - «5» - 9,4; «4» - 10,0, «3»-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right="48" w:hanging="0"/>
              <w:jc w:val="both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>Эстафеты. Влия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ние легкоатлетических упражнений </w:t>
            </w:r>
            <w:r>
              <w:rPr>
                <w:rFonts w:eastAsia="Times New Roman" w:cs="Times New Roman" w:ascii="Times New Roman" w:hAnsi="Times New Roman"/>
              </w:rPr>
              <w:t>на различные системы организма. Повторить технику метания  с 4-5 шагов разбе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технику прыжка в длину с разбега и метания мяча. Техника передачи эстафетной палоч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Техника выполне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 передачи эстафетной палочки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ыжок в длину, метание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малого мяч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ыжок с 7-9 шагов разбега. Мет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ние малого мяча с двух-трех шагов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разбега. ОРУ. Специальные беговые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пражнения. Развитие скоростно-си</w:t>
            </w:r>
            <w:r>
              <w:rPr>
                <w:rFonts w:eastAsia="Times New Roman" w:cs="Times New Roman" w:ascii="Times New Roman" w:hAnsi="Times New Roman"/>
              </w:rPr>
              <w:t>ловых качеств. Провести бег до 1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ind w:hanging="19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Техника выполне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ния прыжка в длину </w:t>
            </w:r>
            <w:r>
              <w:rPr>
                <w:rFonts w:eastAsia="Times New Roman" w:cs="Times New Roman" w:ascii="Times New Roman" w:hAnsi="Times New Roman"/>
              </w:rPr>
              <w:t>с разбега: мальчики -«5» - 430; «4» -380;«3» - 330; девочки - «5» - 370; «4» - 330; «3» - 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Специальные беговые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пражнения. Развитие скоростно-си</w:t>
            </w:r>
            <w:r>
              <w:rPr>
                <w:rFonts w:eastAsia="Times New Roman" w:cs="Times New Roman" w:ascii="Times New Roman" w:hAnsi="Times New Roman"/>
              </w:rPr>
              <w:t>ловых качеств. Провести бег до 1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ind w:hanging="19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Метание малого мяча с двух-трех ш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</w:rPr>
              <w:t>гов разбега. ОРУ. Специальные бего</w:t>
              <w:softHyphen/>
              <w:t>вые упражнения. Развитие скорост</w:t>
            </w:r>
            <w:r>
              <w:rPr>
                <w:rFonts w:eastAsia="Times New Roman" w:cs="Times New Roman" w:ascii="Times New Roman" w:hAnsi="Times New Roman"/>
              </w:rPr>
              <w:t>но-силовых качеств. Провести бег до 1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ind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Метание малого мя</w:t>
              <w:softHyphen/>
            </w:r>
            <w:r>
              <w:rPr>
                <w:rFonts w:eastAsia="Times New Roman" w:cs="Times New Roman" w:ascii="Times New Roman" w:hAnsi="Times New Roman"/>
              </w:rPr>
              <w:t>ча с двух-трех ша</w:t>
              <w:softHyphen/>
              <w:t>гов разбега: мальчики – 45– 40 - 31; девочки 28  - 23-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</w:rPr>
              <w:t>Провести бег на ре</w:t>
              <w:softHyphen/>
              <w:t>зультат на 2000 м. Провести игру «Пионербо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Бег 2000 мальчики:</w:t>
            </w:r>
          </w:p>
          <w:p>
            <w:pPr>
              <w:pStyle w:val="Normal"/>
              <w:shd w:fill="FFFFFF" w:val="clear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9,20 – 10,00 – 11,00;</w:t>
            </w:r>
          </w:p>
          <w:p>
            <w:pPr>
              <w:pStyle w:val="Normal"/>
              <w:shd w:fill="FFFFFF" w:val="clear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девочки: 10,20 – 12,00 – 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ОРУ. Специальные бего</w:t>
              <w:softHyphen/>
              <w:t>вые упражнения. Развитие скорост</w:t>
            </w:r>
            <w:r>
              <w:rPr>
                <w:rFonts w:eastAsia="Times New Roman" w:cs="Times New Roman" w:ascii="Times New Roman" w:hAnsi="Times New Roman"/>
              </w:rPr>
              <w:t>но-силовых качеств. Провести бег до 1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иг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ейбол  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3" w:right="14" w:firstLine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Cs w:val="14"/>
              </w:rPr>
              <w:t xml:space="preserve">Повторить упражнения </w:t>
            </w:r>
            <w:r>
              <w:rPr>
                <w:rFonts w:eastAsia="Times New Roman" w:cs="Times New Roman" w:ascii="Times New Roman" w:hAnsi="Times New Roman"/>
                <w:spacing w:val="-3"/>
                <w:szCs w:val="14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spacing w:val="-3"/>
                <w:szCs w:val="14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spacing w:val="-3"/>
                <w:szCs w:val="14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spacing w:val="-3"/>
                <w:szCs w:val="14"/>
              </w:rPr>
              <w:t xml:space="preserve"> классов </w:t>
            </w:r>
            <w:r>
              <w:rPr>
                <w:rFonts w:eastAsia="Times New Roman" w:cs="Times New Roman" w:ascii="Times New Roman" w:hAnsi="Times New Roman"/>
                <w:szCs w:val="14"/>
              </w:rPr>
              <w:t>прием мяча снизу, передача мяча сверху, нижняя пря</w:t>
              <w:softHyphen/>
              <w:t>мая подача. Учить сочетанию перемещении и прие</w:t>
              <w:softHyphen/>
              <w:t>мов в трой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3" w:right="19" w:firstLine="20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14"/>
              </w:rPr>
              <w:t>Совершенствовать технику передач и приема  в тройках со сменой мест после  передачи</w:t>
            </w:r>
            <w:r>
              <w:rPr>
                <w:rFonts w:cs="Times New Roman" w:ascii="Times New Roman" w:hAnsi="Times New Roman"/>
                <w:sz w:val="32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Cs w:val="14"/>
              </w:rPr>
              <w:t>Совершенствовать технику нижней прямой  подачи</w:t>
            </w:r>
            <w:r>
              <w:rPr>
                <w:rFonts w:cs="Times New Roman" w:ascii="Times New Roman" w:hAnsi="Times New Roman"/>
                <w:sz w:val="32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Cs w:val="14"/>
              </w:rPr>
              <w:t>Повторить передачи мяча через сетку в трой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3" w:right="19" w:firstLine="202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14"/>
              </w:rPr>
              <w:t>Совершенствовать технику нижней прямой  подачи</w:t>
            </w:r>
            <w:r>
              <w:rPr>
                <w:rFonts w:cs="Times New Roman" w:ascii="Times New Roman" w:hAnsi="Times New Roman"/>
                <w:sz w:val="32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Cs w:val="14"/>
              </w:rPr>
              <w:t>Повторить передачи мяча через сетку в трой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right="5" w:firstLine="19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14"/>
              </w:rPr>
              <w:t>Совершенствовать технику передач и приема  в тройках со сменой мест после  передачи</w:t>
            </w:r>
            <w:r>
              <w:rPr>
                <w:rFonts w:cs="Times New Roman" w:ascii="Times New Roman" w:hAnsi="Times New Roman"/>
                <w:sz w:val="32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Cs w:val="14"/>
              </w:rPr>
              <w:t>Совершенствовать технику нижней прямой  подачи</w:t>
            </w:r>
            <w:r>
              <w:rPr>
                <w:rFonts w:cs="Times New Roman" w:ascii="Times New Roman" w:hAnsi="Times New Roman"/>
                <w:sz w:val="32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Cs w:val="14"/>
              </w:rPr>
              <w:t>Повторить передачи мяча через сетку в трой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4" w:firstLine="206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Cs w:val="14"/>
              </w:rPr>
              <w:t>Выполнить упражнения с гимнастиче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Cs w:val="14"/>
              </w:rPr>
              <w:t>скими скакалками.</w:t>
            </w:r>
            <w:r>
              <w:rPr>
                <w:rFonts w:eastAsia="Times New Roman" w:cs="Times New Roman" w:ascii="Times New Roman" w:hAnsi="Times New Roman"/>
                <w:szCs w:val="14"/>
              </w:rPr>
              <w:t xml:space="preserve"> Учить </w:t>
            </w:r>
            <w:r>
              <w:rPr>
                <w:rFonts w:eastAsia="Times New Roman" w:cs="Times New Roman" w:ascii="Times New Roman" w:hAnsi="Times New Roman"/>
                <w:spacing w:val="-1"/>
                <w:szCs w:val="14"/>
              </w:rPr>
              <w:t xml:space="preserve">приему мяча снизу после подачи. Провести игру «Мяч </w:t>
            </w:r>
            <w:r>
              <w:rPr>
                <w:rFonts w:eastAsia="Times New Roman" w:cs="Times New Roman" w:ascii="Times New Roman" w:hAnsi="Times New Roman"/>
                <w:szCs w:val="14"/>
              </w:rPr>
              <w:t>в воздух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3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4" w:firstLine="20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дача  мяча сверху двумя руками в прыжке в тройках. </w:t>
            </w:r>
            <w:r>
              <w:rPr>
                <w:rFonts w:eastAsia="Times New Roman" w:cs="Times New Roman" w:ascii="Times New Roman" w:hAnsi="Times New Roman"/>
                <w:szCs w:val="1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spacing w:val="-1"/>
                <w:szCs w:val="14"/>
              </w:rPr>
              <w:t xml:space="preserve">приему мяча снизу после подачи. Провести игру «Мяч </w:t>
            </w:r>
            <w:r>
              <w:rPr>
                <w:rFonts w:eastAsia="Times New Roman" w:cs="Times New Roman" w:ascii="Times New Roman" w:hAnsi="Times New Roman"/>
                <w:szCs w:val="14"/>
              </w:rPr>
              <w:t>в воздух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игрока. Передача мяча сверху двумя руками в прыжке в парах. Нападающий удар при встречных передачах. Нижняя прямая подача. Учебная игра. Развитие координационных способ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мещение игрока. Передача  мяча сверху двумя руками в прыжке в тройках. Нападающий удар при встречных  передачах. Нижняя прямая подача, прием мяча, отраженного сеткой. Учебная игра. Игра в нападение через 3-ю зону. Развитие координационных способ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 прямая подача, прием мяча, отраженного сеткой. Учебная игра. Игра в нападение через 3-ю зону. Развитие координационных способностей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мещение игрока. Передача  мяча сверху двумя руками в прыжке в тройках. Нападающий удар при встречных  передачах. Нижняя прямая подача, прием мяча, отраженного сеткой. Учебная игра. Игра в нападение через 3-ю зону. Развитие координационных способностей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мещение игрока. Передача мяча сверху двумя руками в прыжке в тройках. Нападающий удар при встречных  передачах. Нижняя прямая подача, прием мяча,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ного сеткой. Учебная игра. Игра в нападение через 3-ю зону. Развитие координационных способностей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адающий удар при встречных  передачах. Нижняя прямая подача, прием мяча,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ного сеткой. Учебная игра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firstLine="206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Cs w:val="14"/>
              </w:rPr>
              <w:t>Двухстороняя трениро</w:t>
              <w:softHyphen/>
            </w:r>
            <w:r>
              <w:rPr>
                <w:rFonts w:eastAsia="Times New Roman" w:cs="Times New Roman" w:ascii="Times New Roman" w:hAnsi="Times New Roman"/>
                <w:szCs w:val="14"/>
              </w:rPr>
              <w:t xml:space="preserve">вочная игра в волейбол через сетку с выполнением </w:t>
            </w:r>
            <w:r>
              <w:rPr>
                <w:rFonts w:eastAsia="Times New Roman" w:cs="Times New Roman" w:ascii="Times New Roman" w:hAnsi="Times New Roman"/>
                <w:spacing w:val="-2"/>
                <w:szCs w:val="14"/>
              </w:rPr>
              <w:t xml:space="preserve">задания — играть на три передачи с подачей мяча снизу </w:t>
            </w:r>
            <w:r>
              <w:rPr>
                <w:rFonts w:eastAsia="Times New Roman" w:cs="Times New Roman" w:ascii="Times New Roman" w:hAnsi="Times New Roman"/>
                <w:szCs w:val="14"/>
              </w:rPr>
              <w:t xml:space="preserve">на расстоянии 5—6 м от сетк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firstLine="206"/>
              <w:jc w:val="both"/>
              <w:rPr>
                <w:rFonts w:ascii="Times New Roman" w:hAnsi="Times New Roman" w:eastAsia="Times New Roman" w:cs="Times New Roman"/>
                <w:sz w:val="32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3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Cs w:val="14"/>
              </w:rPr>
              <w:t xml:space="preserve">Проверить силовую подготовку по подниманию </w:t>
            </w:r>
            <w:r>
              <w:rPr>
                <w:rFonts w:eastAsia="Times New Roman" w:cs="Times New Roman" w:ascii="Times New Roman" w:hAnsi="Times New Roman"/>
                <w:szCs w:val="14"/>
              </w:rPr>
              <w:t>тулови</w:t>
              <w:softHyphen/>
              <w:t xml:space="preserve">ща в виде контроля за двигательной подготовленностью. Провести двухстороннюю игру </w:t>
            </w:r>
            <w:r>
              <w:rPr>
                <w:rFonts w:eastAsia="Times New Roman" w:cs="Times New Roman" w:ascii="Times New Roman" w:hAnsi="Times New Roman"/>
                <w:iCs/>
                <w:szCs w:val="1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14"/>
              </w:rPr>
              <w:t xml:space="preserve">волейбол с целью усвоения правил и техники игры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Cs w:val="14"/>
              </w:rPr>
            </w:pPr>
            <w:r>
              <w:rPr>
                <w:rFonts w:eastAsia="Times New Roman" w:cs="Times New Roman" w:ascii="Times New Roman" w:hAnsi="Times New Roman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14"/>
              </w:rPr>
              <w:t>Поднимание туловища из положе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Cs w:val="14"/>
              </w:rPr>
              <w:t>ния лежа</w:t>
            </w:r>
            <w:r>
              <w:rPr>
                <w:rFonts w:eastAsia="Times New Roman" w:cs="Times New Roman" w:ascii="Times New Roman" w:hAnsi="Times New Roman"/>
                <w:spacing w:val="-4"/>
                <w:szCs w:val="14"/>
              </w:rPr>
              <w:t xml:space="preserve"> мальчики:26-23-20;</w:t>
            </w:r>
            <w:r>
              <w:rPr>
                <w:rFonts w:eastAsia="Times New Roman" w:cs="Times New Roman" w:ascii="Times New Roman" w:hAnsi="Times New Roman"/>
                <w:spacing w:val="-7"/>
                <w:szCs w:val="14"/>
              </w:rPr>
              <w:t xml:space="preserve"> девочки —26-21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Cs w:val="14"/>
              </w:rPr>
              <w:t>Двухстороняя трениро</w:t>
              <w:softHyphen/>
            </w:r>
            <w:r>
              <w:rPr>
                <w:rFonts w:eastAsia="Times New Roman" w:cs="Times New Roman" w:ascii="Times New Roman" w:hAnsi="Times New Roman"/>
                <w:szCs w:val="14"/>
              </w:rPr>
              <w:t xml:space="preserve">вочная игра в волейбол через сетку с выполнением </w:t>
            </w:r>
            <w:r>
              <w:rPr>
                <w:rFonts w:eastAsia="Times New Roman" w:cs="Times New Roman" w:ascii="Times New Roman" w:hAnsi="Times New Roman"/>
                <w:spacing w:val="-2"/>
                <w:szCs w:val="14"/>
              </w:rPr>
              <w:t>задания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pacing w:val="-1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мнастика</w:t>
            </w:r>
          </w:p>
        </w:tc>
        <w:tc>
          <w:tcPr>
            <w:tcW w:w="184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роб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весие</w:t>
            </w:r>
          </w:p>
        </w:tc>
        <w:tc>
          <w:tcPr>
            <w:tcW w:w="60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9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1" w:after="0"/>
              <w:ind w:left="5" w:right="24" w:firstLine="19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помнить о технике безопасности на гимнастических снарядах, о страховке, самостраховке и помощи. Повторить строевое упражнение — пово</w:t>
              <w:softHyphen/>
              <w:t>роты в движении направо и налево. Провести общеразвиваюшие упражнения в парах на сопротивление. Девочки: учить равновесию на одной ноге, выпаду вперед и кувырку вперед в группировке, седу углом на бревне (высота 110 см). Мальчики: учить и из упора присев стойке на голо</w:t>
              <w:softHyphen/>
              <w:t>ве и руках силой прогнувшись.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4" w:firstLine="20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знакомить с определением ЧСС после нагрузки. Повторить комплекс упражнений в парах на сопротивление. Девочки: совершенствовать соскок с колена махом назад с бревна и мост из положения стоя — встать (самостоятельно). Мальчики: учить длин</w:t>
              <w:softHyphen/>
              <w:t>ному кувырку с 3—4 шагов разбе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4" w:firstLine="202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вторить комплекс упражнений в парах на сопротивление. Девочки: совершенствовать соскок с колена махом назад с бревна и мост из положения стоя — встать (самостоятельно). Мальчики: учить длин</w:t>
              <w:softHyphen/>
              <w:t>ному кувырку с 3—4 шагов разбе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вершенствовать повороты в движе</w:t>
              <w:softHyphen/>
              <w:t>нии. У девочек—сед углом на бревне. Совершенствовать ак</w:t>
              <w:softHyphen/>
              <w:t xml:space="preserve">робатические упражнения, пройденные на предыдущих уроках, познакомить с акробатическим соединением.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Техника выполнения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сед углом на брев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5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firstLine="21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рабатывать четкость поворотов в движении. Провести ОРУ с гимнастическими скакал</w:t>
              <w:softHyphen/>
              <w:t>ками (7 — 8 упражнений). Совершенствовать технику акробатического соединения. Проверить на оценку: у девочек — кувырок вперед с выпада вперед; у мальчиков — стойку на голове и руках силой из упора присе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>
                <w:rFonts w:ascii="Times New Roman" w:hAnsi="Times New Roman" w:eastAsia="Times New Roman" w:cs="Times New Roman"/>
                <w:szCs w:val="14"/>
              </w:rPr>
            </w:pPr>
            <w:r>
              <w:rPr>
                <w:rFonts w:eastAsia="Times New Roman" w:cs="Times New Roman" w:ascii="Times New Roman" w:hAnsi="Times New Roman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firstLine="211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Техника выполнения</w:t>
            </w:r>
            <w:r>
              <w:rPr>
                <w:rFonts w:eastAsia="Times New Roman" w:cs="Times New Roman" w:ascii="Times New Roman" w:hAnsi="Times New Roman"/>
                <w:spacing w:val="-5"/>
                <w:szCs w:val="14"/>
              </w:rPr>
              <w:t xml:space="preserve"> у мальчиков —</w:t>
            </w:r>
            <w:r>
              <w:rPr>
                <w:rFonts w:eastAsia="Times New Roman" w:cs="Times New Roman" w:ascii="Times New Roman" w:hAnsi="Times New Roman"/>
                <w:spacing w:val="-1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стойку на голове и руках силой из упора присев; у девочек – равновесие, выпад вперед и кувырок впер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сти ОРУ с гимнастическими скакал</w:t>
              <w:softHyphen/>
              <w:t>ками (7 — 8 упражнений). Совершенствовать технику акробатического соеди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ind w:left="29" w:right="14" w:firstLine="197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вторить общеразвивающие упраж</w:t>
              <w:softHyphen/>
              <w:t>нения с гимнастическими скакалками. Совершенст</w:t>
              <w:softHyphen/>
              <w:t xml:space="preserve">вовать акробатическое соединение. Проверить на оценку: у мальчиков — длинный кувырок с 3—4 шагов разбега; у девочек — мост из положения стоя — вста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ind w:left="29"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Техника выполнения</w:t>
            </w:r>
            <w:r>
              <w:rPr>
                <w:rFonts w:eastAsia="Times New Roman" w:cs="Times New Roman" w:ascii="Times New Roman" w:hAnsi="Times New Roman"/>
                <w:spacing w:val="-5"/>
                <w:szCs w:val="14"/>
              </w:rPr>
              <w:t xml:space="preserve"> у мальчиков —</w:t>
            </w:r>
            <w:r>
              <w:rPr>
                <w:rFonts w:eastAsia="Times New Roman" w:cs="Times New Roman" w:ascii="Times New Roman" w:hAnsi="Times New Roman"/>
                <w:spacing w:val="-1"/>
                <w:szCs w:val="14"/>
              </w:rPr>
              <w:t xml:space="preserve"> длинный кувырок</w:t>
            </w:r>
            <w:r>
              <w:rPr>
                <w:rFonts w:eastAsia="Times New Roman" w:cs="Times New Roman" w:ascii="Times New Roman" w:hAnsi="Times New Roman"/>
                <w:spacing w:val="-3"/>
                <w:szCs w:val="14"/>
              </w:rPr>
              <w:t xml:space="preserve"> с </w:t>
            </w:r>
            <w:r>
              <w:rPr>
                <w:rFonts w:eastAsia="Times New Roman" w:cs="Times New Roman" w:ascii="Times New Roman" w:hAnsi="Times New Roman"/>
                <w:bCs/>
              </w:rPr>
              <w:t>3—4 шагов разбега</w:t>
            </w:r>
            <w:r>
              <w:rPr>
                <w:rFonts w:eastAsia="Times New Roman" w:cs="Times New Roman" w:ascii="Times New Roman" w:hAnsi="Times New Roman"/>
                <w:spacing w:val="-3"/>
                <w:szCs w:val="14"/>
              </w:rPr>
              <w:t>; у девочек 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мост из положения стоя — встать </w:t>
            </w:r>
            <w:r>
              <w:rPr>
                <w:rFonts w:eastAsia="Times New Roman" w:cs="Times New Roman" w:ascii="Times New Roman" w:hAnsi="Times New Roman"/>
                <w:spacing w:val="-3"/>
                <w:szCs w:val="1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48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сти комплекс упражнений с гимнастической палкой. Проверить на оценку акробатическое соеди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ехни</w:t>
            </w:r>
            <w:r>
              <w:rPr>
                <w:rFonts w:eastAsia="Times New Roman" w:cs="Times New Roman" w:ascii="Times New Roman" w:hAnsi="Times New Roman"/>
                <w:spacing w:val="-2"/>
                <w:szCs w:val="24"/>
              </w:rPr>
              <w:t>ка выполнения</w:t>
            </w:r>
            <w:r>
              <w:rPr>
                <w:rFonts w:eastAsia="Times New Roman" w:cs="Times New Roman" w:ascii="Times New Roman" w:hAnsi="Times New Roman"/>
                <w:spacing w:val="-4"/>
                <w:szCs w:val="24"/>
              </w:rPr>
              <w:t xml:space="preserve"> ак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Cs w:val="24"/>
              </w:rPr>
              <w:t>робатического соединения из 3-4 эле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овторить общеразвивающие упраж</w:t>
              <w:softHyphen/>
              <w:t>нения с гимнастическими скакалками.</w:t>
            </w:r>
            <w:r>
              <w:rPr>
                <w:rFonts w:eastAsia="Times New Roman" w:cs="Times New Roman" w:ascii="Times New Roman" w:hAnsi="Times New Roman"/>
                <w:spacing w:val="-2"/>
                <w:szCs w:val="14"/>
              </w:rPr>
              <w:t xml:space="preserve"> Совершенствовать со</w:t>
              <w:softHyphen/>
              <w:t>единение на бревне — девоч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48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Cs w:val="14"/>
              </w:rPr>
              <w:t>Провести общеразвивающие упражне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Cs w:val="14"/>
              </w:rPr>
              <w:t>ния с гимнастической палкой. Совершенствовать со</w:t>
              <w:softHyphen/>
              <w:t xml:space="preserve">единение на бревне — девочки. </w:t>
            </w:r>
            <w:r>
              <w:rPr>
                <w:rFonts w:eastAsia="Times New Roman" w:cs="Times New Roman" w:ascii="Times New Roman" w:hAnsi="Times New Roman"/>
                <w:spacing w:val="-1"/>
                <w:szCs w:val="14"/>
              </w:rPr>
              <w:t xml:space="preserve">Провести учет умений по акробатическому соединению. </w:t>
            </w:r>
            <w:r>
              <w:rPr>
                <w:rFonts w:eastAsia="Times New Roman" w:cs="Times New Roman" w:ascii="Times New Roman" w:hAnsi="Times New Roman"/>
                <w:spacing w:val="-2"/>
                <w:szCs w:val="14"/>
              </w:rPr>
              <w:t xml:space="preserve">Разучить: мальчики — переворот в упор толчком двух </w:t>
            </w:r>
            <w:r>
              <w:rPr>
                <w:rFonts w:eastAsia="Times New Roman" w:cs="Times New Roman" w:ascii="Times New Roman" w:hAnsi="Times New Roman"/>
                <w:spacing w:val="-5"/>
                <w:szCs w:val="14"/>
              </w:rPr>
              <w:t xml:space="preserve">ног на низкой перекладине; девочки — прыжок в упор на </w:t>
            </w:r>
            <w:r>
              <w:rPr>
                <w:rFonts w:eastAsia="Times New Roman" w:cs="Times New Roman" w:ascii="Times New Roman" w:hAnsi="Times New Roman"/>
                <w:szCs w:val="14"/>
              </w:rPr>
              <w:t>низкой жерди и опускание в упор прис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вые упраж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right="10" w:hanging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Cs w:val="14"/>
              </w:rPr>
              <w:t xml:space="preserve">Закрепить: </w:t>
            </w:r>
            <w:r>
              <w:rPr>
                <w:rFonts w:eastAsia="Times New Roman" w:cs="Times New Roman" w:ascii="Times New Roman" w:hAnsi="Times New Roman"/>
                <w:szCs w:val="14"/>
              </w:rPr>
              <w:t>мальчики — переворот в упор толчком двух ног; девоч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Cs w:val="14"/>
              </w:rPr>
              <w:t>ки — прыжок в упор на низкой жерди и опускание в упор присев. Разучить: мальчики — вис на подколенках и опус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Cs w:val="14"/>
              </w:rPr>
              <w:t xml:space="preserve">кание в упор присев, девочки — переворот в упор махом </w:t>
            </w:r>
            <w:r>
              <w:rPr>
                <w:rFonts w:eastAsia="Times New Roman" w:cs="Times New Roman" w:ascii="Times New Roman" w:hAnsi="Times New Roman"/>
                <w:spacing w:val="-1"/>
                <w:szCs w:val="14"/>
              </w:rPr>
              <w:t>одной и толчком о высокую жердь — друг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3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right="10" w:hanging="0"/>
              <w:jc w:val="both"/>
              <w:rPr>
                <w:rFonts w:ascii="Times New Roman" w:hAnsi="Times New Roman" w:eastAsia="Times New Roman" w:cs="Times New Roman"/>
                <w:spacing w:val="-3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Cs w:val="14"/>
              </w:rPr>
              <w:t xml:space="preserve">Совершенствовать </w:t>
            </w:r>
            <w:r>
              <w:rPr>
                <w:rFonts w:eastAsia="Times New Roman" w:cs="Times New Roman" w:ascii="Times New Roman" w:hAnsi="Times New Roman"/>
                <w:spacing w:val="-5"/>
                <w:szCs w:val="14"/>
              </w:rPr>
              <w:t>: мальчики — вис на подколенках и опус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Cs w:val="14"/>
              </w:rPr>
              <w:t xml:space="preserve">кание в упор присев, девочки — переворот в упор махом </w:t>
            </w:r>
            <w:r>
              <w:rPr>
                <w:rFonts w:eastAsia="Times New Roman" w:cs="Times New Roman" w:ascii="Times New Roman" w:hAnsi="Times New Roman"/>
                <w:spacing w:val="-1"/>
                <w:szCs w:val="14"/>
              </w:rPr>
              <w:t>одной и толчком о высокую жердь — друг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14"/>
              </w:rPr>
              <w:t xml:space="preserve">Повторить с целью совершенствования пройденные </w:t>
            </w:r>
            <w:r>
              <w:rPr>
                <w:rFonts w:eastAsia="Times New Roman" w:cs="Times New Roman" w:ascii="Times New Roman" w:hAnsi="Times New Roman"/>
                <w:spacing w:val="-2"/>
                <w:szCs w:val="14"/>
              </w:rPr>
              <w:t>упражнения на низкой перекладине — мальчики, на низ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Cs w:val="14"/>
              </w:rPr>
              <w:t>кой жерди брусьев — девочки. Учить со</w:t>
              <w:softHyphen/>
            </w:r>
            <w:r>
              <w:rPr>
                <w:rFonts w:eastAsia="Times New Roman" w:cs="Times New Roman" w:ascii="Times New Roman" w:hAnsi="Times New Roman"/>
                <w:szCs w:val="14"/>
              </w:rPr>
              <w:t>единению из 2—3 элементов на пройденных снаряда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32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3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14"/>
              </w:rPr>
              <w:t>Проверить на оценку, мальчики — переворот в упор толч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Cs w:val="14"/>
              </w:rPr>
              <w:t xml:space="preserve">ком двух ног, девочки — прыжок в упор на низкой жерди </w:t>
            </w:r>
            <w:r>
              <w:rPr>
                <w:rFonts w:eastAsia="Times New Roman" w:cs="Times New Roman" w:ascii="Times New Roman" w:hAnsi="Times New Roman"/>
                <w:szCs w:val="14"/>
              </w:rPr>
              <w:t>и опускание в упор присев.  Закрепить соединение на снарядах. Учить опорному прыжку мальчики — со</w:t>
              <w:softHyphen/>
              <w:t>гнув ноги через козла в длину (высота 110 см); девоч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Cs w:val="14"/>
              </w:rPr>
              <w:t>ки — прыжок через козла (вы</w:t>
              <w:softHyphen/>
            </w:r>
            <w:r>
              <w:rPr>
                <w:rFonts w:eastAsia="Times New Roman" w:cs="Times New Roman" w:ascii="Times New Roman" w:hAnsi="Times New Roman"/>
                <w:szCs w:val="14"/>
              </w:rPr>
              <w:t>сота 100-105 с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14"/>
              </w:rPr>
              <w:t>Тех</w:t>
            </w:r>
            <w:r>
              <w:rPr>
                <w:rFonts w:eastAsia="Times New Roman" w:cs="Times New Roman" w:ascii="Times New Roman" w:hAnsi="Times New Roman"/>
                <w:spacing w:val="-4"/>
                <w:szCs w:val="14"/>
              </w:rPr>
              <w:t>ника выполнения мальчики: переворот в упор толчком двух ног,</w:t>
            </w:r>
            <w:r>
              <w:rPr>
                <w:rFonts w:eastAsia="Times New Roman" w:cs="Times New Roman" w:ascii="Times New Roman" w:hAnsi="Times New Roman"/>
                <w:spacing w:val="-2"/>
                <w:szCs w:val="14"/>
              </w:rPr>
              <w:t xml:space="preserve"> девочки — прыжок в упор на низкой жерди </w:t>
            </w:r>
            <w:r>
              <w:rPr>
                <w:rFonts w:eastAsia="Times New Roman" w:cs="Times New Roman" w:ascii="Times New Roman" w:hAnsi="Times New Roman"/>
                <w:szCs w:val="14"/>
              </w:rPr>
              <w:t>и опускание в упор присев</w:t>
            </w:r>
          </w:p>
          <w:p>
            <w:pPr>
              <w:pStyle w:val="Normal"/>
              <w:shd w:fill="FFFFFF" w:val="clear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spacing w:val="-1"/>
                <w:szCs w:val="14"/>
              </w:rPr>
            </w:pPr>
            <w:r>
              <w:rPr>
                <w:rFonts w:eastAsia="Times New Roman" w:cs="Times New Roman" w:ascii="Times New Roman" w:hAnsi="Times New Roman"/>
                <w:szCs w:val="14"/>
              </w:rPr>
              <w:t>Закрепить соединение на снарядах. Учить опорному прыжку мальчики — со</w:t>
              <w:softHyphen/>
              <w:t>гнув ноги через козла в длину (высота 110 см); девоч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Cs w:val="14"/>
              </w:rPr>
              <w:t>ки — прыжок через козла (вы</w:t>
              <w:softHyphen/>
            </w:r>
            <w:r>
              <w:rPr>
                <w:rFonts w:eastAsia="Times New Roman" w:cs="Times New Roman" w:ascii="Times New Roman" w:hAnsi="Times New Roman"/>
                <w:szCs w:val="14"/>
              </w:rPr>
              <w:t>сота 100-105 с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4"/>
              </w:rPr>
            </w:pPr>
            <w:r>
              <w:rPr>
                <w:rFonts w:eastAsia="Times New Roman" w:cs="Times New Roman" w:ascii="Times New Roman" w:hAnsi="Times New Roman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53" w:hanging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Cs w:val="14"/>
              </w:rPr>
              <w:t>Совершенствова</w:t>
            </w:r>
            <w:r>
              <w:rPr>
                <w:rFonts w:eastAsia="Times New Roman" w:cs="Times New Roman" w:ascii="Times New Roman" w:hAnsi="Times New Roman"/>
                <w:spacing w:val="-2"/>
                <w:szCs w:val="14"/>
              </w:rPr>
              <w:t xml:space="preserve">ть соединение на снарядах. Проверить на оценку </w:t>
            </w:r>
            <w:r>
              <w:rPr>
                <w:rFonts w:eastAsia="Times New Roman" w:cs="Times New Roman" w:ascii="Times New Roman" w:hAnsi="Times New Roman"/>
                <w:spacing w:val="-1"/>
                <w:szCs w:val="14"/>
              </w:rPr>
              <w:t xml:space="preserve">мальчики — из виса на подколенках опускание в упор </w:t>
            </w:r>
            <w:r>
              <w:rPr>
                <w:rFonts w:eastAsia="Times New Roman" w:cs="Times New Roman" w:ascii="Times New Roman" w:hAnsi="Times New Roman"/>
                <w:szCs w:val="14"/>
              </w:rPr>
              <w:t xml:space="preserve">присев, девочки — переворот в упор махом и толчком </w:t>
            </w:r>
            <w:r>
              <w:rPr>
                <w:rFonts w:eastAsia="Times New Roman" w:cs="Times New Roman" w:ascii="Times New Roman" w:hAnsi="Times New Roman"/>
                <w:spacing w:val="-1"/>
                <w:szCs w:val="14"/>
              </w:rPr>
              <w:t>на низкой жерди брусьев (низкой перекладине). За</w:t>
              <w:softHyphen/>
            </w:r>
            <w:r>
              <w:rPr>
                <w:rFonts w:eastAsia="Times New Roman" w:cs="Times New Roman" w:ascii="Times New Roman" w:hAnsi="Times New Roman"/>
                <w:szCs w:val="14"/>
              </w:rPr>
              <w:t>крепить технику опорного прыж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zCs w:val="14"/>
              </w:rPr>
              <w:t>Тех</w:t>
            </w:r>
            <w:r>
              <w:rPr>
                <w:rFonts w:eastAsia="Times New Roman" w:cs="Times New Roman" w:ascii="Times New Roman" w:hAnsi="Times New Roman"/>
                <w:spacing w:val="-4"/>
                <w:szCs w:val="14"/>
              </w:rPr>
              <w:t xml:space="preserve">ника выполнения мальчики: </w:t>
            </w:r>
            <w:r>
              <w:rPr>
                <w:rFonts w:eastAsia="Times New Roman" w:cs="Times New Roman" w:ascii="Times New Roman" w:hAnsi="Times New Roman"/>
                <w:spacing w:val="-1"/>
                <w:szCs w:val="14"/>
              </w:rPr>
              <w:t xml:space="preserve">из виса на подколенках опускание в упор </w:t>
            </w:r>
            <w:r>
              <w:rPr>
                <w:rFonts w:eastAsia="Times New Roman" w:cs="Times New Roman" w:ascii="Times New Roman" w:hAnsi="Times New Roman"/>
                <w:szCs w:val="14"/>
              </w:rPr>
              <w:t>присев</w:t>
            </w:r>
            <w:r>
              <w:rPr>
                <w:rFonts w:eastAsia="Times New Roman" w:cs="Times New Roman" w:ascii="Times New Roman" w:hAnsi="Times New Roman"/>
                <w:spacing w:val="-7"/>
                <w:szCs w:val="14"/>
              </w:rPr>
              <w:t xml:space="preserve"> ;девочки — пе</w:t>
              <w:softHyphen/>
            </w:r>
            <w:r>
              <w:rPr>
                <w:rFonts w:eastAsia="Times New Roman" w:cs="Times New Roman" w:ascii="Times New Roman" w:hAnsi="Times New Roman"/>
                <w:szCs w:val="14"/>
              </w:rPr>
              <w:t>реворот в упор махом одной и толчком дру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right="43" w:hanging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Cs w:val="14"/>
              </w:rPr>
              <w:t>Повторить упражнения на гимнасти</w:t>
            </w:r>
            <w:r>
              <w:rPr>
                <w:rFonts w:eastAsia="Times New Roman" w:cs="Times New Roman" w:ascii="Times New Roman" w:hAnsi="Times New Roman"/>
                <w:spacing w:val="-2"/>
                <w:szCs w:val="14"/>
              </w:rPr>
              <w:t xml:space="preserve">ческой скамейке и со скамейками. Принять на оценку </w:t>
            </w:r>
            <w:r>
              <w:rPr>
                <w:rFonts w:eastAsia="Times New Roman" w:cs="Times New Roman" w:ascii="Times New Roman" w:hAnsi="Times New Roman"/>
                <w:spacing w:val="-1"/>
                <w:szCs w:val="14"/>
              </w:rPr>
              <w:t>соединение на снарядах: мальчики —на низкой пере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Cs w:val="14"/>
              </w:rPr>
              <w:t xml:space="preserve">кладине, девочки на низкой жерди брусьев. </w:t>
            </w:r>
            <w:r>
              <w:rPr>
                <w:rFonts w:eastAsia="Times New Roman" w:cs="Times New Roman" w:ascii="Times New Roman" w:hAnsi="Times New Roman"/>
                <w:szCs w:val="14"/>
              </w:rPr>
              <w:t>Совершенство</w:t>
              <w:softHyphen/>
              <w:t>вать технику опорного прыжка. Провести трениров</w:t>
              <w:softHyphen/>
              <w:t>ки в подтягивании— мальчики; в поднимании тулови</w:t>
              <w:softHyphen/>
              <w:t>ща — дев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zCs w:val="14"/>
              </w:rPr>
              <w:t>Тех</w:t>
            </w:r>
            <w:r>
              <w:rPr>
                <w:rFonts w:eastAsia="Times New Roman" w:cs="Times New Roman" w:ascii="Times New Roman" w:hAnsi="Times New Roman"/>
                <w:spacing w:val="-4"/>
                <w:szCs w:val="14"/>
              </w:rPr>
              <w:t>ника выполнения соединения из 3-4 эле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righ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Cs w:val="14"/>
              </w:rPr>
              <w:t>Повторить упражнения на гимнасти</w:t>
            </w:r>
            <w:r>
              <w:rPr>
                <w:rFonts w:eastAsia="Times New Roman" w:cs="Times New Roman" w:ascii="Times New Roman" w:hAnsi="Times New Roman"/>
                <w:spacing w:val="-2"/>
                <w:szCs w:val="14"/>
              </w:rPr>
              <w:t>ческой скамейке и со скамейками.</w:t>
            </w:r>
            <w:r>
              <w:rPr>
                <w:rFonts w:eastAsia="Times New Roman" w:cs="Times New Roman" w:ascii="Times New Roman" w:hAnsi="Times New Roman"/>
                <w:szCs w:val="14"/>
              </w:rPr>
              <w:t xml:space="preserve"> Совершенство</w:t>
              <w:softHyphen/>
              <w:t>вать технику опорного прыж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43" w:hanging="0"/>
              <w:jc w:val="both"/>
              <w:rPr>
                <w:rFonts w:ascii="Times New Roman" w:hAnsi="Times New Roman" w:eastAsia="Times New Roman" w:cs="Times New Roman"/>
                <w:spacing w:val="-3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3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4"/>
              </w:rPr>
            </w:pPr>
            <w:r>
              <w:rPr>
                <w:rFonts w:eastAsia="Times New Roman" w:cs="Times New Roman" w:ascii="Times New Roman" w:hAnsi="Times New Roman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right="14" w:hanging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Cs w:val="14"/>
              </w:rPr>
              <w:t>С целью развития силовой вынос</w:t>
              <w:softHyphen/>
              <w:t xml:space="preserve">ливости провести гимнастическую полосу препятствий </w:t>
            </w:r>
            <w:r>
              <w:rPr>
                <w:rFonts w:eastAsia="Times New Roman" w:cs="Times New Roman" w:ascii="Times New Roman" w:hAnsi="Times New Roman"/>
                <w:spacing w:val="-2"/>
                <w:szCs w:val="14"/>
              </w:rPr>
              <w:t xml:space="preserve">в группах девочек и мальчиков (отдельно). Девочки — </w:t>
            </w:r>
            <w:r>
              <w:rPr>
                <w:rFonts w:eastAsia="Times New Roman" w:cs="Times New Roman" w:ascii="Times New Roman" w:hAnsi="Times New Roman"/>
                <w:szCs w:val="14"/>
              </w:rPr>
              <w:t xml:space="preserve">бревно, акробатика, низкая жердь брусьев, опорный </w:t>
            </w:r>
            <w:r>
              <w:rPr>
                <w:rFonts w:eastAsia="Times New Roman" w:cs="Times New Roman" w:ascii="Times New Roman" w:hAnsi="Times New Roman"/>
                <w:spacing w:val="-3"/>
                <w:szCs w:val="14"/>
              </w:rPr>
              <w:t>прыжок Мальчики — гимнастическая стенка, канат, ак</w:t>
              <w:softHyphen/>
            </w:r>
            <w:r>
              <w:rPr>
                <w:rFonts w:eastAsia="Times New Roman" w:cs="Times New Roman" w:ascii="Times New Roman" w:hAnsi="Times New Roman"/>
                <w:szCs w:val="14"/>
              </w:rPr>
              <w:t xml:space="preserve">робатика, опорный прыжок. Проверить на оценку </w:t>
            </w:r>
            <w:r>
              <w:rPr>
                <w:rFonts w:eastAsia="Times New Roman" w:cs="Times New Roman" w:ascii="Times New Roman" w:hAnsi="Times New Roman"/>
                <w:spacing w:val="-1"/>
                <w:szCs w:val="14"/>
              </w:rPr>
              <w:t xml:space="preserve">освоение опорного прыжка. Провести тренировку в </w:t>
            </w:r>
            <w:r>
              <w:rPr>
                <w:rFonts w:eastAsia="Times New Roman" w:cs="Times New Roman" w:ascii="Times New Roman" w:hAnsi="Times New Roman"/>
                <w:szCs w:val="14"/>
              </w:rPr>
              <w:t>подтягивании и поднимании туловищ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zCs w:val="14"/>
              </w:rPr>
              <w:t>Тех</w:t>
            </w:r>
            <w:r>
              <w:rPr>
                <w:rFonts w:eastAsia="Times New Roman" w:cs="Times New Roman" w:ascii="Times New Roman" w:hAnsi="Times New Roman"/>
                <w:spacing w:val="-4"/>
                <w:szCs w:val="14"/>
              </w:rPr>
              <w:t>ника выполнения опорного пры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19" w:hanging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Cs w:val="14"/>
              </w:rPr>
              <w:t>Повторить строевые упражнения, п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Cs w:val="14"/>
              </w:rPr>
              <w:t xml:space="preserve">вороты в движении направо и налево, команду «Прямо!» </w:t>
            </w:r>
            <w:r>
              <w:rPr>
                <w:rFonts w:eastAsia="Times New Roman" w:cs="Times New Roman" w:ascii="Times New Roman" w:hAnsi="Times New Roman"/>
                <w:spacing w:val="-4"/>
                <w:szCs w:val="14"/>
              </w:rPr>
              <w:t xml:space="preserve">Провести зачет по </w:t>
            </w:r>
            <w:r>
              <w:rPr>
                <w:rFonts w:eastAsia="Times New Roman" w:cs="Times New Roman" w:ascii="Times New Roman" w:hAnsi="Times New Roman"/>
                <w:spacing w:val="-1"/>
                <w:szCs w:val="14"/>
              </w:rPr>
              <w:t>подниманию туловища из положе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Cs w:val="14"/>
              </w:rPr>
              <w:t>ния ле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14"/>
              </w:rPr>
              <w:t>Поднимание туловища из положе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Cs w:val="14"/>
              </w:rPr>
              <w:t>ния лежа</w:t>
            </w:r>
            <w:r>
              <w:rPr>
                <w:rFonts w:eastAsia="Times New Roman" w:cs="Times New Roman" w:ascii="Times New Roman" w:hAnsi="Times New Roman"/>
                <w:spacing w:val="-4"/>
                <w:szCs w:val="14"/>
              </w:rPr>
              <w:t xml:space="preserve"> мальчики:25-23-20;</w:t>
            </w:r>
            <w:r>
              <w:rPr>
                <w:rFonts w:eastAsia="Times New Roman" w:cs="Times New Roman" w:ascii="Times New Roman" w:hAnsi="Times New Roman"/>
                <w:spacing w:val="-7"/>
                <w:szCs w:val="14"/>
              </w:rPr>
              <w:t xml:space="preserve"> девочки —25-20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14"/>
              </w:rPr>
              <w:t>С целью развития силовой вынос</w:t>
              <w:softHyphen/>
              <w:t xml:space="preserve">ливости провести гимнастическую полосу препятствий </w:t>
            </w:r>
            <w:r>
              <w:rPr>
                <w:rFonts w:eastAsia="Times New Roman" w:cs="Times New Roman" w:ascii="Times New Roman" w:hAnsi="Times New Roman"/>
                <w:spacing w:val="-2"/>
                <w:szCs w:val="14"/>
              </w:rPr>
              <w:t>в группах девочек и мальчиков (отдельно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9" w:hanging="0"/>
              <w:jc w:val="both"/>
              <w:rPr>
                <w:rFonts w:ascii="Times New Roman" w:hAnsi="Times New Roman" w:eastAsia="Times New Roman" w:cs="Times New Roman"/>
                <w:spacing w:val="-3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жная подготовка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9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1" w:after="0"/>
              <w:ind w:right="38" w:firstLine="202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сти беседу о правилах пове</w:t>
              <w:softHyphen/>
              <w:t>дения на занятиях по лыжной подготовке, температур</w:t>
              <w:softHyphen/>
              <w:t>ном режиме, одежде и обуви лыжника. На учебном круге повторить технику одновременного и поперемен</w:t>
              <w:softHyphen/>
              <w:t>ного двухшажного хода. Учить координации работы рук при переходе с одного хода на другой (с попере</w:t>
              <w:softHyphen/>
              <w:t>менного на одновременный и наоборот). Пройти дистанцию 2 км со средней скоростью</w:t>
            </w:r>
          </w:p>
          <w:p>
            <w:pPr>
              <w:pStyle w:val="Normal"/>
              <w:shd w:fill="FFFFFF" w:val="clear"/>
              <w:spacing w:lineRule="auto" w:line="240" w:before="91" w:after="0"/>
              <w:ind w:right="38" w:firstLine="202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9" w:firstLine="192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сле повторения оиенить технику одновременного двухшажного хода. Продолжить обу</w:t>
              <w:softHyphen/>
              <w:t>чение переходам с одного хода на другой (с одновре</w:t>
              <w:softHyphen/>
              <w:t>менного одношажного на попеременный двухшажный). Пройти дистанцию 2 км с 2—3 ускорениями до 200 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29" w:firstLine="192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выполнения</w:t>
            </w:r>
            <w:r>
              <w:rPr>
                <w:rFonts w:eastAsia="Times New Roman" w:cs="Times New Roman" w:ascii="Times New Roman" w:hAnsi="Times New Roman"/>
                <w:spacing w:val="-4"/>
                <w:szCs w:val="24"/>
              </w:rPr>
              <w:t xml:space="preserve"> попеременного двух</w:t>
            </w:r>
            <w:r>
              <w:rPr>
                <w:rFonts w:eastAsia="Times New Roman" w:cs="Times New Roman" w:ascii="Times New Roman" w:hAnsi="Times New Roman"/>
                <w:szCs w:val="24"/>
              </w:rPr>
              <w:t>шажного хо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9" w:firstLine="192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должить обу</w:t>
              <w:softHyphen/>
              <w:t>чение переходам с одного хода на другой (с одновре</w:t>
              <w:softHyphen/>
              <w:t>менного одношажного на попеременный двухшажный). Пройти дистанцию 2 км с 2—3 ускорениями до 200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29" w:firstLine="19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сле повторения оценить технику по</w:t>
              <w:softHyphen/>
              <w:t>переменного двухшажного хода. Повторить технику одно</w:t>
              <w:softHyphen/>
              <w:t>временного одношажного хода. Познакомить с попе</w:t>
              <w:softHyphen/>
              <w:t>ременным четырехшажным ходом, рассказать, где и за</w:t>
              <w:softHyphen/>
              <w:t>чем он может быть применен. Пройти дистанцию 2 км с использованием изученных ходов с 2—3 ускорениями до 200 м (девочки) и до 300 м (мальчик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выполнени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одновременного двухшажного х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24" w:firstLine="19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 учебном круге повторить попеременный четырехшажный ход. Оценить умение переходить с одного хода на дру</w:t>
              <w:softHyphen/>
              <w:t>гой. Познакомиться с техникой преодоления контр</w:t>
              <w:softHyphen/>
              <w:t>уклонов. Провести соревнования-прикидку на дис</w:t>
              <w:softHyphen/>
              <w:t>танцию 1 км (мальчики и девоч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Лыжные гонки на 1 км мальчики: 5,00 – 5,30 – 6,30; девочки:5,30 – 6,00 – 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24" w:firstLine="197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 учебном круге повторить попеременный четырехшажный ход. Пройти дистанцию 3 км (маль</w:t>
              <w:softHyphen/>
              <w:t>чики и девочки) со средней скорость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right="14" w:first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вершенствовать попеременный че</w:t>
              <w:softHyphen/>
              <w:t>тырехшажный ход. Оценить технику одновременного одношажного хода. Пройти дистанцию 3 км (маль</w:t>
              <w:softHyphen/>
              <w:t>чики и девочки) со средней скорость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выполнения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одновременного одношажного хо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first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сле повторения на учебном круге изученных ходов принять на оценку технику одновремен</w:t>
              <w:softHyphen/>
              <w:t>ного бесшажного хода. Повторить технику преодоле</w:t>
              <w:softHyphen/>
              <w:t>ния контруклонов, совершенствовать технику подьемов и спусков ранее изученными приемами. Совершенство</w:t>
              <w:softHyphen/>
              <w:t>вать технику попеременного чегырехшажного хода. Пройти дистанцию 3 км со средней скоростью: мальч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выполнения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одновремен</w:t>
              <w:softHyphen/>
              <w:t>ного бесшажного хо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firstLine="192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вторить технику преодоле</w:t>
              <w:softHyphen/>
              <w:t>ния контруклонов, совершенствовать технику подьемов и спусков ранее изученными приемами. Совершенство</w:t>
              <w:softHyphen/>
              <w:t>вать технику попеременного чегырехшажного хода. Пройти дистанцию 3 км со средней скоростью: мальч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first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вершенствовать технику всех изу</w:t>
              <w:softHyphen/>
              <w:t>ченных ходов и переходов с одного хода на другой. Оценить технику (координацию движений рук и ног) попеременного четырехшажного хода. Пройти дис</w:t>
              <w:softHyphen/>
              <w:t>танцию 3 км с выполнением задания уч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zCs w:val="14"/>
              </w:rPr>
              <w:t xml:space="preserve">Техника выполнения </w:t>
            </w:r>
            <w:r>
              <w:rPr>
                <w:rFonts w:eastAsia="Times New Roman" w:cs="Times New Roman" w:ascii="Times New Roman" w:hAnsi="Times New Roman"/>
                <w:bCs/>
              </w:rPr>
              <w:t>попеременного четырехшажного 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43" w:firstLine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йти дистанцию 2 км на скорость с применением на дистанции изученных ход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firstLine="192"/>
              <w:jc w:val="both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Лыжные гонки на 2 км мальчики: 11,30 – 12,00 – 13,00; девочки: 12,30 – 13,00 – 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firstLine="192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вершенствовать технику всех изу</w:t>
              <w:softHyphen/>
              <w:t>ченных ходов и переходов с одного хода на другой. Пройти дис</w:t>
              <w:softHyphen/>
              <w:t>танцию 3 км с выполнением задания уч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ind w:righ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вершенствовать технику лыж</w:t>
              <w:softHyphen/>
              <w:t>ных ходов с прохождением дистанции до 5 км со сред</w:t>
              <w:softHyphen/>
              <w:t>ней скоростью и выполнением заданий учителя по ис</w:t>
              <w:softHyphen/>
              <w:t>пользованию ходов в соответствии рельефа мест</w:t>
              <w:softHyphen/>
              <w:t>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firstLine="192"/>
              <w:jc w:val="both"/>
              <w:rPr>
                <w:rFonts w:ascii="Times New Roman" w:hAnsi="Times New Roman" w:eastAsia="Times New Roman" w:cs="Times New Roman"/>
                <w:szCs w:val="14"/>
              </w:rPr>
            </w:pPr>
            <w:r>
              <w:rPr>
                <w:rFonts w:eastAsia="Times New Roman" w:cs="Times New Roman" w:ascii="Times New Roman" w:hAnsi="Times New Roman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ind w:left="10" w:right="43" w:firstLine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вершенствовать технику лыж</w:t>
              <w:softHyphen/>
              <w:t>ных ходов с прохождением дистанции до 5 км со сред</w:t>
              <w:softHyphen/>
              <w:t>ней скоростью и выполнением заданий учителя по ис</w:t>
              <w:softHyphen/>
              <w:t>пользованию ходов в соответствии рельефа мест</w:t>
              <w:softHyphen/>
              <w:t>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ind w:left="10" w:right="43" w:firstLine="187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вершенствовать технику лыж</w:t>
              <w:softHyphen/>
              <w:t>ных ходов с прохождением дистанции до 5 км со сред</w:t>
              <w:softHyphen/>
              <w:t>ней скоростью и выполнением заданий учителя по ис</w:t>
              <w:softHyphen/>
              <w:t>пользованию ходов в соответствии рельефа мест</w:t>
              <w:softHyphen/>
              <w:t>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ind w:left="10" w:right="43" w:firstLine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вершенствовать технику лыж</w:t>
              <w:softHyphen/>
              <w:t>ных ходов с прохождением дистанции до 5 км со сред</w:t>
              <w:softHyphen/>
              <w:t>ней скоростью и выполнением заданий учителя по ис</w:t>
              <w:softHyphen/>
              <w:t>пользованию ходов в соответствии рельефа мест</w:t>
              <w:softHyphen/>
              <w:t>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ind w:left="10" w:right="43" w:firstLine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вершенствовать технику лыж</w:t>
              <w:softHyphen/>
              <w:t>ных ходов с прохождением дистанции до 5 км со сред</w:t>
              <w:softHyphen/>
              <w:t>ней скоростью и выполнением заданий учителя по ис</w:t>
              <w:softHyphen/>
              <w:t>пользованию ходов в соответствии рельефа мест</w:t>
              <w:softHyphen/>
              <w:t>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Cs w:val="14"/>
              </w:rPr>
              <w:t xml:space="preserve">Совершенствовать навыки </w:t>
            </w:r>
            <w:r>
              <w:rPr>
                <w:rFonts w:eastAsia="Times New Roman" w:cs="Times New Roman" w:ascii="Times New Roman" w:hAnsi="Times New Roman"/>
                <w:szCs w:val="14"/>
              </w:rPr>
              <w:t>катания с горок. Пройти дистанцию до 3,5 км со средней скоростью.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10" w:right="43" w:firstLine="187"/>
              <w:jc w:val="both"/>
              <w:rPr>
                <w:rFonts w:ascii="Times New Roman" w:hAnsi="Times New Roman" w:eastAsia="Times New Roman" w:cs="Times New Roman"/>
                <w:bCs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Cs w:val="14"/>
              </w:rPr>
              <w:t xml:space="preserve">Совершенствовать навыки </w:t>
            </w:r>
            <w:r>
              <w:rPr>
                <w:rFonts w:eastAsia="Times New Roman" w:cs="Times New Roman" w:ascii="Times New Roman" w:hAnsi="Times New Roman"/>
                <w:szCs w:val="14"/>
              </w:rPr>
              <w:t>катания с горок. Пройти дистанцию до 3,5 км со средней скор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Контрольный урок на дистан</w:t>
              <w:softHyphen/>
            </w:r>
            <w:r>
              <w:rPr>
                <w:rFonts w:eastAsia="Times New Roman" w:cs="Times New Roman" w:ascii="Times New Roman" w:hAnsi="Times New Roman"/>
              </w:rPr>
              <w:t>цию 3 км (мальчики) и 2 км (девоч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Лыжные гонки на 3 км мальчики: 17,30 – 18,00 – 19,00; 2 км девочки:12,30 – 13,00 – 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Ходьба на лыжах  (медленно) до 4 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Ходьба на лыжах  (медленно) до 4 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ind w:left="10" w:right="43" w:firstLine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вершенствовать технику лыж</w:t>
              <w:softHyphen/>
              <w:t>ных ходов с прохождением дистанции до 5 км со сред</w:t>
              <w:softHyphen/>
              <w:t>ней скоростью и выполнением заданий учителя по ис</w:t>
              <w:softHyphen/>
              <w:t>пользованию ходов в соответствии рельефа мест</w:t>
              <w:softHyphen/>
              <w:t>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ind w:left="10" w:right="43" w:firstLine="187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14"/>
              </w:rPr>
              <w:t xml:space="preserve">Совершенствовать навыки </w:t>
            </w:r>
            <w:r>
              <w:rPr>
                <w:rFonts w:eastAsia="Times New Roman" w:cs="Times New Roman" w:ascii="Times New Roman" w:hAnsi="Times New Roman"/>
                <w:szCs w:val="14"/>
              </w:rPr>
              <w:t>катания с го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ортивные иг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19" w:firstLine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сти ОРУ в движении по кругу с прыжками и бегом до 2 мин. Повторить  передачи сверху с переменой мест (в тройках), нижнюю прямую подучу, провести учебные игры в три пере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right="10" w:first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вер</w:t>
              <w:softHyphen/>
              <w:t>шенствовать технику передач мяча в тройках сверху и снизу с переменой мест после передачи через сетку. Провести учебную игру в три передачи, совершенст</w:t>
              <w:softHyphen/>
              <w:t>вовать нижнюю прямую подачу мяч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Техника выполнения нижней прямой по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right="10" w:firstLine="192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вер</w:t>
              <w:softHyphen/>
              <w:t>шенствовать технику передач мяча в тройках сверху и снизу с переменой мест после передачи через сетку. Провести учебную игру в три передачи, совершенст</w:t>
              <w:softHyphen/>
              <w:t>вовать нижнюю прямую подачу мяч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вер</w:t>
              <w:softHyphen/>
              <w:t>шенствовать технику передач мяча в тройках сверху и снизу с переменой мест после передачи через сетку. Провести учебную игру в три передачи, совершенст</w:t>
              <w:softHyphen/>
              <w:t>вовать нижнюю прямую подачу мя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вершенствовать технику и так</w:t>
              <w:softHyphen/>
              <w:t>тические действия игроков в во</w:t>
              <w:softHyphen/>
              <w:t>лейболе.</w:t>
            </w:r>
            <w:r>
              <w:rPr>
                <w:rFonts w:eastAsia="Times New Roman" w:cs="Times New Roman" w:ascii="Times New Roman" w:hAnsi="Times New Roman"/>
                <w:spacing w:val="-1"/>
                <w:szCs w:val="14"/>
              </w:rPr>
              <w:t xml:space="preserve"> Поднимание туловища из положе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Cs w:val="14"/>
              </w:rPr>
              <w:t>ния лежа за 30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14"/>
              </w:rPr>
              <w:t>Поднимание туловища из положе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Cs w:val="14"/>
              </w:rPr>
              <w:t>ния лежа</w:t>
            </w:r>
            <w:r>
              <w:rPr>
                <w:rFonts w:eastAsia="Times New Roman" w:cs="Times New Roman" w:ascii="Times New Roman" w:hAnsi="Times New Roman"/>
                <w:spacing w:val="-4"/>
                <w:szCs w:val="14"/>
              </w:rPr>
              <w:t xml:space="preserve"> мальчики:26-24-21;</w:t>
            </w:r>
            <w:r>
              <w:rPr>
                <w:rFonts w:eastAsia="Times New Roman" w:cs="Times New Roman" w:ascii="Times New Roman" w:hAnsi="Times New Roman"/>
                <w:spacing w:val="-7"/>
                <w:szCs w:val="14"/>
              </w:rPr>
              <w:t xml:space="preserve"> девочки —26-21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сти учебную игру в три пере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bCs/>
                <w:spacing w:val="-1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5" w:hRule="atLeast"/>
        </w:trPr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</w:t>
            </w:r>
          </w:p>
          <w:p>
            <w:pPr>
              <w:pStyle w:val="Normal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по пересеченной местности, </w:t>
            </w:r>
          </w:p>
          <w:p>
            <w:pPr>
              <w:pStyle w:val="Normal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препятствий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9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Совершенствовать умения в строевых упражнениях: перестроение из колонны по одному в колонны по 2, 3 и 4 в движении. Выполнить общереэвивающий комплекс упражнений с гимнастическими скакалками с 4 сериями по 30 прыжков. Повто</w:t>
              <w:softHyphen/>
              <w:t>рить (с целью подбора) разбег а 5—7 шагов в прыж</w:t>
              <w:softHyphen/>
              <w:t>ках в высоту способом «перешагивание». Про</w:t>
              <w:softHyphen/>
              <w:t>вести медленный бег до 3 мин.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умения в строевых упражнениях: перестроение из колонны по одному в колонны по 2, 3 и 4 в движении. Выполнить общеразвивающий комплекс упражнений с гимнастическими скакалками с 4 сериями по 30 прыжков. Повто</w:t>
              <w:softHyphen/>
              <w:t>рить (с целью подбора) разбег с 5—7 шагов в прыж</w:t>
              <w:softHyphen/>
              <w:t>ках в высоту способом «перешагивание». про</w:t>
              <w:softHyphen/>
              <w:t>вести медленный бег до 3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умения в строевых упражнениях: перестроение из колонны по одному в колонны по 2, 3 и 4 в движении. Выполнить общеразвивающий комплекс упражнений с гимнастическими скакалками с 4 сериями по 30 прыжков. Повто</w:t>
              <w:softHyphen/>
              <w:t>рить (с целью подбора) разбег с 5—7 шагов в прыж</w:t>
              <w:softHyphen/>
              <w:t>ках в высоту способом «перешагивание». про</w:t>
              <w:softHyphen/>
              <w:t>вести медленный бег до 3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одержание предыдущих уроков, совершенствуя разбег и переход через планку в прыжках в высоту с 5—7 шагов разбега. Провести медленный бег до 4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</w:t>
            </w:r>
          </w:p>
          <w:p>
            <w:pPr>
              <w:pStyle w:val="Normal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ысоту, метание малого </w:t>
            </w:r>
          </w:p>
          <w:p>
            <w:pPr>
              <w:pStyle w:val="Normal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вторить перестроения, пройденные на предыдущих уроках.  Провести низ</w:t>
              <w:softHyphen/>
              <w:t xml:space="preserve">кий старт с преследованием. Провести медленный бег до 4 мин </w:t>
            </w:r>
            <w:r>
              <w:rPr>
                <w:rFonts w:cs="Times New Roman" w:ascii="Times New Roman" w:hAnsi="Times New Roman"/>
              </w:rPr>
              <w:t>Прыжок в высоту с 5–7 шагов разбега способом «перешагивания», метание теннисного мяча с 3–5 шагов на заданное расстояние. ОРУ. Специальные беговые упражнения. Развитие скоростно-силовых кач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Техника выполнения прыжка в высоту с разбега</w:t>
            </w:r>
            <w:r>
              <w:rPr>
                <w:rFonts w:cs="Times New Roman" w:ascii="Times New Roman" w:hAnsi="Times New Roman"/>
                <w:spacing w:val="-15"/>
              </w:rPr>
              <w:t xml:space="preserve"> мальчики – «5» – 130;</w:t>
            </w:r>
            <w:r>
              <w:rPr>
                <w:rFonts w:cs="Times New Roman" w:ascii="Times New Roman" w:hAnsi="Times New Roman"/>
              </w:rPr>
              <w:t xml:space="preserve"> «4» – 120; «3» – 110; </w:t>
            </w:r>
          </w:p>
          <w:p>
            <w:pPr>
              <w:pStyle w:val="Normal"/>
              <w:shd w:fill="FFFFFF" w:val="clear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девочки – «5» –115; «4» – 110; «3» –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сти низ</w:t>
              <w:softHyphen/>
              <w:t xml:space="preserve">кий старт с преследованием. Провести медленный бег до 4 мин </w:t>
            </w:r>
            <w:r>
              <w:rPr>
                <w:rFonts w:cs="Times New Roman" w:ascii="Times New Roman" w:hAnsi="Times New Roman"/>
              </w:rPr>
              <w:t>Прыжок в высоту с 5–7 шагов разбега способом «перешагивания», метание теннисного мяча с 3–5 шагов на заданное расстояние. ОРУ. Специальные беговые упражнения. Развитие скоростно-силовых кач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терский бег, эстафетный б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firstLine="20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ски и ловля мяча</w:t>
            </w:r>
            <w:r>
              <w:rPr>
                <w:rFonts w:eastAsia="Times New Roman" w:cs="Times New Roman" w:ascii="Times New Roman" w:hAnsi="Times New Roman"/>
                <w:bCs/>
                <w:w w:val="90"/>
              </w:rPr>
              <w:t xml:space="preserve"> Учить верхней прямой подаче. Совершенство</w:t>
              <w:softHyphen/>
              <w:t xml:space="preserve">вать технику упражнений, пройденных в </w:t>
            </w:r>
            <w:r>
              <w:rPr>
                <w:rFonts w:eastAsia="Times New Roman" w:cs="Times New Roman" w:ascii="Times New Roman" w:hAnsi="Times New Roman"/>
                <w:bCs/>
                <w:w w:val="90"/>
                <w:lang w:val="en-US"/>
              </w:rPr>
              <w:t>VIII</w:t>
            </w:r>
            <w:r>
              <w:rPr>
                <w:rFonts w:eastAsia="Times New Roman" w:cs="Times New Roman" w:ascii="Times New Roman" w:hAnsi="Times New Roman"/>
                <w:bCs/>
                <w:w w:val="90"/>
              </w:rPr>
              <w:t xml:space="preserve"> классе. Провести учебную игру по упрощенным правилам. Пе</w:t>
              <w:softHyphen/>
              <w:t>ред выходом на спортивную площадку провести мед</w:t>
              <w:softHyphen/>
              <w:t>ленный бег до 5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Броски и ловля мяча </w:t>
            </w:r>
            <w:r>
              <w:rPr>
                <w:rFonts w:cs="Times New Roman" w:ascii="Times New Roman" w:hAnsi="Times New Roman"/>
                <w:spacing w:val="-15"/>
              </w:rPr>
              <w:t>мальчики – «5» – 10;</w:t>
            </w:r>
            <w:r>
              <w:rPr>
                <w:rFonts w:cs="Times New Roman" w:ascii="Times New Roman" w:hAnsi="Times New Roman"/>
              </w:rPr>
              <w:t xml:space="preserve"> «4» – 7; «3» – 4; </w:t>
            </w:r>
          </w:p>
          <w:p>
            <w:pPr>
              <w:pStyle w:val="Normal"/>
              <w:shd w:fill="FFFFFF" w:val="clear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девочки – «5» –10; «4» – 7; «3» –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Бег на результат 30 м с высокого старта, специальные беговые упражнения, развитие скоростных возмож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>Бег 30 метров: мальчики -«5» - 4,8; «4» - 5,0; «3»-5,3; девочки - «5» - 5,1; «4» - 5,3; «3» - 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беговые упражнения, развитие скоростных возмож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15 минут. Преодоление препятствий. Спортивные игры. Развитие выносливости.</w:t>
            </w:r>
          </w:p>
          <w:p>
            <w:pPr>
              <w:pStyle w:val="Normal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номерный бег 15 минут. Преодоление препятствий. Спортивные игры.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рыжки через скакалку за 1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>Прыж</w:t>
              <w:softHyphen/>
              <w:t xml:space="preserve">ки через  скакалки  за   1   мин. </w:t>
            </w:r>
            <w:r>
              <w:rPr>
                <w:rFonts w:cs="Times New Roman" w:ascii="Times New Roman" w:hAnsi="Times New Roman"/>
              </w:rPr>
              <w:t>Мальчики:</w:t>
            </w:r>
            <w:r>
              <w:rPr>
                <w:rFonts w:eastAsia="Times New Roman" w:cs="Times New Roman" w:ascii="Times New Roman" w:hAnsi="Times New Roman"/>
              </w:rPr>
              <w:t xml:space="preserve"> 135 – 130 – 125; девочки: 140 – 135 –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препятствий. Спортивные иг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Разу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</w:rPr>
              <w:t>чить, закрепить и совершенствовать технику метания по горизонтальной цели с расстояния 8 м. Контрольный бег 60 метров</w:t>
            </w:r>
            <w:r>
              <w:rPr>
                <w:rFonts w:eastAsia="Times New Roman" w:cs="Times New Roman" w:ascii="Times New Roman" w:hAnsi="Times New Roman"/>
              </w:rPr>
              <w:t xml:space="preserve"> со старта с опорой на одну руку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г 60 метров: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ьчики-«5»- 8,4;</w:t>
            </w:r>
          </w:p>
          <w:p>
            <w:pPr>
              <w:pStyle w:val="Normal"/>
              <w:shd w:fill="FFFFFF" w:val="clear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4» -9,2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</w:rPr>
              <w:t xml:space="preserve">«3»- </w:t>
            </w:r>
            <w:r>
              <w:rPr>
                <w:rFonts w:eastAsia="Times New Roman" w:cs="Times New Roman" w:ascii="Times New Roman" w:hAnsi="Times New Roman"/>
                <w:bCs/>
              </w:rPr>
              <w:t>10,0;</w:t>
            </w:r>
            <w:r>
              <w:rPr>
                <w:rFonts w:eastAsia="Times New Roman" w:cs="Times New Roman" w:ascii="Times New Roman" w:hAnsi="Times New Roman"/>
              </w:rPr>
              <w:t xml:space="preserve"> девочки - «5» - 9,4; «4» - 10,0, «3»-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 15–30 м, бег по дистанции (40–50 м), специальные беговые упражнения. ОРУ. Эстафеты. Развитие скоростных качеств. Старты из различных положений.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 15–30 м, бег по дистанции (40–50 м), специальные беговые упражнения. ОРУ. Эстафеты. Развитие скоростных качеств. Старты из различных поло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 15–30 м, бег по дистанции (40–50 м), специальные беговые упражнения. ОРУ. Эстафеты. Развитие скоростных качеств. Старты из различных по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, прыжки в длину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</w:rPr>
              <w:t>Провести беговые и прыж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</w:rPr>
              <w:t>ковые упражнения в движении.</w:t>
            </w:r>
            <w:r>
              <w:rPr>
                <w:rFonts w:eastAsia="Times New Roman" w:cs="Times New Roman" w:ascii="Times New Roman" w:hAnsi="Times New Roman"/>
                <w:bCs/>
                <w:w w:val="90"/>
              </w:rPr>
              <w:t xml:space="preserve"> Принять за</w:t>
              <w:softHyphen/>
              <w:t>чет по прыжкам в дли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Техника выполне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ния прыжка в длину </w:t>
            </w:r>
            <w:r>
              <w:rPr>
                <w:rFonts w:eastAsia="Times New Roman" w:cs="Times New Roman" w:ascii="Times New Roman" w:hAnsi="Times New Roman"/>
              </w:rPr>
              <w:t>с разбега: мальчики -«5» - 430; «4» -380;«3» - 330; девочки - «5» - 370; «4» - 330; «3» - 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сти беговые и прыж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</w:rPr>
              <w:t>ковые упражнения в движении.</w:t>
            </w:r>
            <w:r>
              <w:rPr>
                <w:rFonts w:cs="Times New Roman" w:ascii="Times New Roman" w:hAnsi="Times New Roman"/>
              </w:rPr>
              <w:t xml:space="preserve"> Старты из различных по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</w:rPr>
              <w:t>Провести упражнения в движе</w:t>
              <w:softHyphen/>
              <w:t>нии. Оценить освоение техники мета</w:t>
              <w:softHyphen/>
              <w:t>ния с разбега. Для развития скоростных качеств повторить встречную эстафету с палочкой 2—3 раза (длина этапа до 30 м) Отдых. Продолжить разви</w:t>
              <w:softHyphen/>
              <w:t>тие выносливости — медленный бег до  7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Метание малого мя</w:t>
              <w:softHyphen/>
            </w:r>
            <w:r>
              <w:rPr>
                <w:rFonts w:eastAsia="Times New Roman" w:cs="Times New Roman" w:ascii="Times New Roman" w:hAnsi="Times New Roman"/>
              </w:rPr>
              <w:t>ча с двух-трех ша</w:t>
              <w:softHyphen/>
              <w:t xml:space="preserve">гов разбега: мальчики – 45– 40 – 31; девочки </w:t>
            </w:r>
          </w:p>
          <w:p>
            <w:pPr>
              <w:pStyle w:val="Normal"/>
              <w:shd w:fill="FFFFFF" w:val="clear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>28  - 23-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беговые и прыж</w:t>
              <w:softHyphen/>
              <w:t>ковые упражнения, упражнения в парах на сопротивление и укрепление основных групп мышц. Челночный бег 3 Х 20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Техника выполне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ния челночного бега </w:t>
            </w:r>
            <w:r>
              <w:rPr>
                <w:rFonts w:eastAsia="Times New Roman" w:cs="Times New Roman" w:ascii="Times New Roman" w:hAnsi="Times New Roman"/>
              </w:rPr>
              <w:t>Мальчики: «5» - 14,0; «4» - 14,5; «3» - 15,0; девочки - «5» - 14,5 «4»- 15,0; «3»- 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w w:val="90"/>
              </w:rPr>
            </w:pPr>
            <w:r>
              <w:rPr>
                <w:rFonts w:cs="Times New Roman" w:ascii="Times New Roman" w:hAnsi="Times New Roman"/>
              </w:rPr>
              <w:t>Выполнить беговые и прыж</w:t>
              <w:softHyphen/>
              <w:t>ковые упражнения, упражнения в парах на сопротивление и укрепление основных групп мыш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bCs/>
                <w:spacing w:val="-1"/>
                <w:w w:val="9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ь разминку в движении по кругу. Рас</w:t>
              <w:softHyphen/>
              <w:t>пределить класс на два забега (мальчики и девочки) и провести бег на  2000 м на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>Мальчики: «5» - 9,20; «4» - 10,00; «3» - 11,00; девочки - «5» - 10,20 «4»- 12,00; «3»- 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ый урок по двигатель</w:t>
              <w:softHyphen/>
              <w:t>ной подготовленности, прыжки в длину с м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ыжок в длину с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а: мальчики-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5- 200 - 190; девочки – 195-180 -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беговые и прыж</w:t>
              <w:softHyphen/>
              <w:t>ковые упражнения, упражнения в парах на сопротивление и укрепление основных групп мыш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11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60">
    <w:name w:val="Font Style60"/>
    <w:qFormat/>
    <w:rPr>
      <w:rFonts w:ascii="Arial Narrow" w:hAnsi="Arial Narrow" w:cs="Arial Narrow"/>
      <w:b/>
      <w:bCs/>
      <w:i/>
      <w:iCs/>
      <w:spacing w:val="10"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spacing w:val="20"/>
      <w:sz w:val="10"/>
      <w:szCs w:val="10"/>
    </w:rPr>
  </w:style>
  <w:style w:type="character" w:styleId="FontStyle65">
    <w:name w:val="Font Style65"/>
    <w:qFormat/>
    <w:rPr>
      <w:rFonts w:ascii="Times New Roman" w:hAnsi="Times New Roman" w:cs="Times New Roman"/>
      <w:sz w:val="12"/>
      <w:szCs w:val="12"/>
    </w:rPr>
  </w:style>
  <w:style w:type="character" w:styleId="FontStyle66">
    <w:name w:val="Font Style66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67">
    <w:name w:val="Font Style67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0">
    <w:name w:val="Font Style70"/>
    <w:qFormat/>
    <w:rPr>
      <w:rFonts w:ascii="Trebuchet MS" w:hAnsi="Trebuchet MS" w:cs="Trebuchet MS"/>
      <w:b/>
      <w:bCs/>
      <w:spacing w:val="20"/>
      <w:sz w:val="12"/>
      <w:szCs w:val="12"/>
    </w:rPr>
  </w:style>
  <w:style w:type="character" w:styleId="FontStyle75">
    <w:name w:val="Font Style75"/>
    <w:qFormat/>
    <w:rPr>
      <w:rFonts w:ascii="Times New Roman" w:hAnsi="Times New Roman" w:cs="Times New Roman"/>
      <w:spacing w:val="40"/>
      <w:w w:val="33"/>
      <w:sz w:val="8"/>
      <w:szCs w:val="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7">
    <w:name w:val="Font Style77"/>
    <w:qFormat/>
    <w:rPr>
      <w:rFonts w:ascii="Microsoft Sans Serif" w:hAnsi="Microsoft Sans Serif" w:cs="Microsoft Sans Serif"/>
      <w:b/>
      <w:bCs/>
      <w:sz w:val="8"/>
      <w:szCs w:val="8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79">
    <w:name w:val="Font Style79"/>
    <w:qFormat/>
    <w:rPr>
      <w:rFonts w:ascii="Lucida Sans Unicode" w:hAnsi="Lucida Sans Unicode" w:cs="Lucida Sans Unicode"/>
      <w:b/>
      <w:bCs/>
      <w:i/>
      <w:iCs/>
      <w:spacing w:val="30"/>
      <w:sz w:val="12"/>
      <w:szCs w:val="12"/>
    </w:rPr>
  </w:style>
  <w:style w:type="character" w:styleId="FontStyle80">
    <w:name w:val="Font Style80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72">
    <w:name w:val="Font Style72"/>
    <w:qFormat/>
    <w:rPr>
      <w:rFonts w:ascii="Arial Black" w:hAnsi="Arial Black" w:cs="Arial Black"/>
      <w:sz w:val="8"/>
      <w:szCs w:val="8"/>
    </w:rPr>
  </w:style>
  <w:style w:type="character" w:styleId="FontStyle82">
    <w:name w:val="Font Style82"/>
    <w:qFormat/>
    <w:rPr>
      <w:rFonts w:ascii="Times New Roman" w:hAnsi="Times New Roman" w:cs="Times New Roman"/>
      <w:i/>
      <w:iCs/>
      <w:spacing w:val="20"/>
      <w:sz w:val="8"/>
      <w:szCs w:val="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sz w:val="18"/>
      <w:szCs w:val="18"/>
    </w:rPr>
  </w:style>
  <w:style w:type="character" w:styleId="FontStyle87">
    <w:name w:val="Font Style87"/>
    <w:qFormat/>
    <w:rPr>
      <w:rFonts w:ascii="Lucida Sans Unicode" w:hAnsi="Lucida Sans Unicode" w:cs="Lucida Sans Unicode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7">
    <w:name w:val="Font Style47"/>
    <w:qFormat/>
    <w:rPr>
      <w:rFonts w:ascii="Times New Roman" w:hAnsi="Times New Roman" w:cs="Times New Roman"/>
      <w:spacing w:val="30"/>
      <w:sz w:val="10"/>
      <w:szCs w:val="10"/>
    </w:rPr>
  </w:style>
  <w:style w:type="character" w:styleId="FontStyle48">
    <w:name w:val="Font Style48"/>
    <w:qFormat/>
    <w:rPr>
      <w:rFonts w:ascii="Times New Roman" w:hAnsi="Times New Roman" w:cs="Times New Roman"/>
      <w:spacing w:val="30"/>
      <w:sz w:val="10"/>
      <w:szCs w:val="10"/>
    </w:rPr>
  </w:style>
  <w:style w:type="character" w:styleId="FontStyle50">
    <w:name w:val="Font Style50"/>
    <w:qFormat/>
    <w:rPr>
      <w:rFonts w:ascii="Candara" w:hAnsi="Candara" w:cs="Candara"/>
      <w:spacing w:val="-10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54">
    <w:name w:val="Font Style54"/>
    <w:qFormat/>
    <w:rPr>
      <w:rFonts w:ascii="Cambria" w:hAnsi="Cambria" w:cs="Cambria"/>
      <w:sz w:val="30"/>
      <w:szCs w:val="30"/>
    </w:rPr>
  </w:style>
  <w:style w:type="character" w:styleId="FontStyle55">
    <w:name w:val="Font Style55"/>
    <w:qFormat/>
    <w:rPr>
      <w:rFonts w:ascii="Bookman Old Style" w:hAnsi="Bookman Old Style" w:cs="Bookman Old Style"/>
      <w:spacing w:val="-10"/>
      <w:sz w:val="8"/>
      <w:szCs w:val="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69">
    <w:name w:val="Font Style69"/>
    <w:qFormat/>
    <w:rPr>
      <w:rFonts w:ascii="Times New Roman" w:hAnsi="Times New Roman" w:cs="Times New Roman"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6">
    <w:name w:val="Font Style96"/>
    <w:qFormat/>
    <w:rPr>
      <w:rFonts w:ascii="Constantia" w:hAnsi="Constantia" w:cs="Constantia"/>
      <w:b/>
      <w:bCs/>
      <w:sz w:val="14"/>
      <w:szCs w:val="14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sz w:val="8"/>
      <w:szCs w:val="8"/>
    </w:rPr>
  </w:style>
  <w:style w:type="character" w:styleId="FontStyle91">
    <w:name w:val="Font Style91"/>
    <w:qFormat/>
    <w:rPr>
      <w:rFonts w:ascii="Candara" w:hAnsi="Candara" w:cs="Candara"/>
      <w:b/>
      <w:bCs/>
      <w:spacing w:val="30"/>
      <w:sz w:val="10"/>
      <w:szCs w:val="1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2">
    <w:name w:val="Font Style92"/>
    <w:qFormat/>
    <w:rPr>
      <w:rFonts w:ascii="Times New Roman" w:hAnsi="Times New Roman" w:cs="Times New Roman"/>
      <w:spacing w:val="30"/>
      <w:sz w:val="12"/>
      <w:szCs w:val="12"/>
    </w:rPr>
  </w:style>
  <w:style w:type="character" w:styleId="FontStyle93">
    <w:name w:val="Font Style93"/>
    <w:qFormat/>
    <w:rPr>
      <w:rFonts w:ascii="Times New Roman" w:hAnsi="Times New Roman" w:cs="Times New Roman"/>
      <w:sz w:val="12"/>
      <w:szCs w:val="12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00">
    <w:name w:val="Font Style100"/>
    <w:qFormat/>
    <w:rPr>
      <w:rFonts w:ascii="Century Gothic" w:hAnsi="Century Gothic" w:cs="Century Gothic"/>
      <w:sz w:val="10"/>
      <w:szCs w:val="1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autoSpaceDE w:val="false"/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76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 w:before="0" w:after="0"/>
      <w:ind w:firstLine="163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98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54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81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61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69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5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93" w:before="0" w:after="0"/>
      <w:ind w:firstLine="2352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88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02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04" w:before="0" w:after="0"/>
      <w:ind w:firstLine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3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35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21" w:before="0" w:after="0"/>
      <w:ind w:firstLine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5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exact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07:00Z</dcterms:created>
  <dc:creator>user</dc:creator>
  <dc:description/>
  <dc:language>en-US</dc:language>
  <cp:lastModifiedBy>user</cp:lastModifiedBy>
  <dcterms:modified xsi:type="dcterms:W3CDTF">2013-04-02T01:09:00Z</dcterms:modified>
  <cp:revision>1</cp:revision>
  <dc:subject/>
  <dc:title/>
</cp:coreProperties>
</file>