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«Дня здоровья» в СДОШ№2 7.04.11г. в рамках всемирного дн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  учитель технологии, ИЗО, ФК Одинцов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1.</w:t>
      </w:r>
      <w:r>
        <w:rPr>
          <w:sz w:val="28"/>
          <w:szCs w:val="28"/>
        </w:rPr>
        <w:t xml:space="preserve">  « Веселые старт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реди 5-6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портивный инвентарь для проведения подвижны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Эстафетный бег с палочками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«Марш» надо добежать до стойки с флажком и бежать обратно. Расстояние до флажка 10 м . Прибежав ,передать эстафетную палочку правой рукой в правую руку следующему игроку. Самому пройти с правой стороны строя и встать в затылок строя. Когда последний игрок передаст вам палочку, вы поднимаете руку вверх и кричите: «Есть 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 флажка стоит ст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анде «Марш» надо добежать до стула, сесть на него и прокричать: «Стакан, лимон вышел вон !» Добежать до своей команды, передать палочку следующему игроку, самому идти в затылок стро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 флажка на стуле лежит волейбольный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в руках второй мяч вместо эстафетной палочки. Ваша задача – по команде «Марш» добежать до стула , поменять мячи и бежать к своей команде. Мяч передать следующему игроку, самому идти в затылок стро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ание малого мяча в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8 метрах от линии старта стоит вертикальная мишень – рамка 1х1м. Вначале кидает одна команда по очереди, потом другая . Бросок выполнять одной рукой «от плеча». Девочки кидают на два метра ближе. Побеждает команда у кого окажется больше мя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егельб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та шириной 1метр, столбики- кегли, расстояние от старта до ворот 10меров, 3мяча. Закатить «чисто» большее количество мячей в ворот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- 3мяча поочередно. Выигрывает команда, закатившая больше мя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жные кузне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«Марш» все кладут руки на плечи впереди стоящего и на правой ноге прыгают вперед до флажков (10м). Обогнув флажок, прыгают назад на левой ноге. Побеждает команда, сделавшая меньше 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едение баскетбольного мя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ение мяча змейкой между стойками на вре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Скач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 со скакалками до стойки и обратно (кто быстрее законч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Баскетб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ски в кольцо каждым участником по 1разу (количество попад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Гимнас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добегает до мата, делает кувырок вперед, бежит до стойки и бег прямо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енгур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с места, замерять заднюю часть стопы, и с этого места прыгает следующий участ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Сил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имание 1 самого сильного участника команды за 20с., кто больше отожм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Спортивный кроссвор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ывание спортивного кроссворда командами в течении 3-5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ет команда, набравшая максимальное количество бал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1:00Z</dcterms:created>
  <dc:creator>Артем&amp;Саша</dc:creator>
  <dc:description/>
  <cp:keywords/>
  <dc:language>en-US</dc:language>
  <cp:lastModifiedBy>Сергей</cp:lastModifiedBy>
  <dcterms:modified xsi:type="dcterms:W3CDTF">2012-03-20T16:04:00Z</dcterms:modified>
  <cp:revision>3</cp:revision>
  <dc:subject/>
  <dc:title>П Л А Н</dc:title>
</cp:coreProperties>
</file>