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физической культуры в 5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Гимнастическая полоса препятств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двигательной активности у учащихся, создание здоровьесберегающей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оспитание у учащихся морально-волевых качеств, коллектив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физических качеств: силы, ловкости, выносливости;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изученных ранее гимнаст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гимнастические снаряды, гимнастические маты, мячи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07"/>
        <w:gridCol w:w="1130"/>
        <w:gridCol w:w="22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ая част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сдача рапорта, сообщение темы и задач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Ходьба по залу с задание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на внутренней, внешней стороне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в медлен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развивающи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клоны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ороты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ывк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уговые вращени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клоны туловища вперед-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клоны туловища вправо-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руговые вращения тулови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ри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ры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соблюдением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ерестраивается в колонну по четыре. Упражнения выполняются под музыку на четыре счё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ая ча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выполняются в группах по 4-5 челов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и: а) выполнение кувырка вперёд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)ходьба по узкой скамейке (лицом вперёд, приставным шагом левым, правым боком)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ойка на лопатка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зание по гимнастической стенк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) выполнение кувырка назад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е) ходьба по наклонной гимнастической скамейк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напрыгивание на гимнастического «коня» и соскок (девочки), прыжок с переносом ног (мальчик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мнастическая полоса препятствий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кувырок вперё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льжение по гимнастической скамейке на животе при помощи ру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узкой скамейк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ыжок через гимнастического «коня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одьба по наклонной гимнастической скамейк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 гимнастической стенке забраться наверх по левой стороне и по правой- спуститься вниз только при помощи рук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) выполнение кувырка наза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одьба по узкой скамеёке лицом впер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ая игра «Городо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работает на одной станции в течение двух минут. Начало и окончание выполнения задания по свистку. Переход к станциям- по часовой стр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 соблюдении правил безопасного поведения при прохождении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две команды. Одна команда заходит внутрь «города», другая располагается за его пределами. Необходимо мячом выбить всех учащихся, расположенных внутри «города». Игра может ограничиваться и временем выполнения зада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лючитель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по за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гра на внимание «Земля. Вода. Возду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оение,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домашнее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                                          Ещенко О.С.</w:t>
      </w:r>
    </w:p>
    <w:sectPr>
      <w:type w:val="nextPage"/>
      <w:pgSz w:w="11906" w:h="16838"/>
      <w:pgMar w:left="1304" w:right="102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17:00Z</dcterms:created>
  <dc:creator>Admin</dc:creator>
  <dc:description/>
  <cp:keywords/>
  <dc:language>en-US</dc:language>
  <cp:lastModifiedBy>Admin</cp:lastModifiedBy>
  <cp:lastPrinted>2010-08-29T01:39:00Z</cp:lastPrinted>
  <dcterms:modified xsi:type="dcterms:W3CDTF">2012-10-05T19:32:00Z</dcterms:modified>
  <cp:revision>8</cp:revision>
  <dc:subject/>
  <dc:title>Урок физической культуры в 6 классе</dc:title>
</cp:coreProperties>
</file>