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Verdana" w:hAnsi="Verdana"/>
          <w:b/>
          <w:bCs/>
          <w:color w:val="FF0000"/>
          <w:sz w:val="32"/>
          <w:szCs w:val="32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Arial" w:ascii="Verdana" w:hAnsi="Verdana"/>
          <w:b/>
          <w:bCs/>
          <w:color w:val="FF0000"/>
          <w:sz w:val="32"/>
          <w:szCs w:val="32"/>
          <w:lang w:eastAsia="ru-RU"/>
        </w:rPr>
        <w:t>«Требования к уроку физической культуры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Verdana" w:hAnsi="Verdana"/>
          <w:color w:val="000000"/>
          <w:sz w:val="32"/>
          <w:szCs w:val="32"/>
          <w:lang w:eastAsia="ru-RU"/>
        </w:rPr>
        <w:br/>
        <w:br/>
        <w:t>Каждый урок физической культуры должен отвечать следующим требованиям:</w:t>
        <w:br/>
        <w:br/>
        <w:t>1. Иметь определённые задачи – общие, выполнение которых должно быть обеспечено в процессе всех уроков или серией уроков, и частные, выполняемые в течение одного отдельно взятого урока.</w:t>
        <w:br/>
        <w:br/>
        <w:t>2. Быть правильно методически построенным.</w:t>
        <w:br/>
        <w:br/>
        <w:t>3. Быть последовательным продолжением предыдущих занятий и в то же время иметь свою целостность и законченность; одновременно с этим он должен в значительной степени предусматривать задачи и содержание следующего очередного урока.</w:t>
        <w:br/>
        <w:br/>
        <w:t>4. Соответствовать по своему содержанию определённому составу учащихся в отношении возраста, пола, физического развития и физической подготовленности.</w:t>
        <w:br/>
        <w:br/>
        <w:t>5. Быть интересным для учащихся, побуждать их к активной деятельности.</w:t>
        <w:br/>
        <w:br/>
        <w:t>6. Содержать упражнения и игры, содействующие разностороннему физическому развитию, укреплению здоровья, формированию осанки.</w:t>
        <w:br/>
        <w:br/>
        <w:t>7. Правильно сочетаться с другими уроками в расписании учебного дня.</w:t>
        <w:br/>
        <w:br/>
        <w:t xml:space="preserve">8. Носить воспитывающий характер. 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Verdana" w:hAnsi="Verdana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24:00Z</dcterms:created>
  <dc:creator>Админ</dc:creator>
  <dc:description/>
  <cp:keywords/>
  <dc:language>en-US</dc:language>
  <cp:lastModifiedBy>Админ</cp:lastModifiedBy>
  <cp:lastPrinted>2010-08-16T21:06:00Z</cp:lastPrinted>
  <dcterms:modified xsi:type="dcterms:W3CDTF">2013-03-31T07:34:00Z</dcterms:modified>
  <cp:revision>7</cp:revision>
  <dc:subject/>
  <dc:title/>
</cp:coreProperties>
</file>