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Тематическое планирование по физике в 10 классе ( Мякишев.102 ч)</w:t>
        <w:br/>
        <w:t>в  2012 - 2013учебном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9"/>
        <w:gridCol w:w="1560"/>
        <w:gridCol w:w="425"/>
        <w:gridCol w:w="709"/>
        <w:gridCol w:w="2549"/>
        <w:gridCol w:w="3967"/>
        <w:gridCol w:w="997"/>
        <w:gridCol w:w="992"/>
        <w:gridCol w:w="851"/>
        <w:gridCol w:w="850"/>
        <w:gridCol w:w="709"/>
      </w:tblGrid>
      <w:tr>
        <w:trPr>
          <w:trHeight w:val="5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рог-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обязательного минимума содержания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.вид 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-нее зад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(2 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 по Т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физика. Органы чувств как источник информации об окружающем ми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. Закон. Теория. Физические моде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как наука. Правила техники безопасности в физкабин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физика, физический закон, физическая мод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: сущность преемственности физических теорий, источник информации об окружающем м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 в физкабин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физика, физический закон, физическая мод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: сущность преемственности физических теорий, источник информации об окружающем м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.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pacing w:val="-3"/>
                <w:sz w:val="12"/>
                <w:szCs w:val="12"/>
              </w:rPr>
              <w:t>сущность модели</w:t>
              <w:softHyphen/>
              <w:t>рования физиче</w:t>
              <w:softHyphen/>
            </w:r>
            <w:r>
              <w:rPr>
                <w:i/>
                <w:color w:val="000000"/>
                <w:spacing w:val="-2"/>
                <w:sz w:val="12"/>
                <w:szCs w:val="12"/>
              </w:rPr>
              <w:t xml:space="preserve">ских явлений и </w:t>
            </w:r>
            <w:r>
              <w:rPr>
                <w:i/>
                <w:color w:val="000000"/>
                <w:spacing w:val="-3"/>
                <w:sz w:val="12"/>
                <w:szCs w:val="12"/>
              </w:rPr>
              <w:t>проце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и физические законы. Идея атомизма. Фундаментальные взаимо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гипотезы, инварианты, элементарная частица, фундаментальные взаимо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: сущность однородности и изотропности пространства, однородности времени, строение вещества, общие сведения о фундаментальных взаимодействия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инварианты, элементарная частица, фундаментальные взаимо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: сущность однородности и изотропности пространства, однородности времени, строение вещества, общие сведения о фундаментальных взаимодействия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 т,разбор типовых з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80"/>
        <w:gridCol w:w="567"/>
        <w:gridCol w:w="1842"/>
        <w:gridCol w:w="425"/>
        <w:gridCol w:w="709"/>
        <w:gridCol w:w="2551"/>
        <w:gridCol w:w="2267"/>
        <w:gridCol w:w="1846"/>
        <w:gridCol w:w="988"/>
        <w:gridCol w:w="850"/>
        <w:gridCol w:w="851"/>
        <w:gridCol w:w="855"/>
        <w:gridCol w:w="709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хан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кинематики(1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ха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точки и тела.Положение тела в пространств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56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ханическое движение и его виды. Относительность механического движ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щение, путь, изменение величин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рямолинейное равноускоренное движение. </w:t>
            </w:r>
            <w:r>
              <w:rPr>
                <w:i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ое движение,кинематика, материальная точка, тело отсчета, траектория, закон движения, радиус-в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между кинематическими велмчин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альное определение скорости.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перемещение, путь, изменение велич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изменение велич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 находить сумму и разность векторов, проекции векто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механическое движение, кинематика, материальная точка, тело отсчета, траектория, закон движения, радиус-в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механического движения, определять является ли тело материальной точкой Понятия: прямолинейное движение, прямолинейное равномерное дви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средняя скор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средней скор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мгновенная скор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мгновенной и относительной скор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расчет средней, мгновенной и относительной скор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ыб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рочный </w:t>
            </w:r>
            <w:r>
              <w:rPr>
                <w:color w:val="000000"/>
                <w:spacing w:val="-6"/>
                <w:sz w:val="16"/>
                <w:szCs w:val="16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ные величины.Действия над вектор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ыб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рочный </w:t>
            </w:r>
            <w:r>
              <w:rPr>
                <w:color w:val="000000"/>
                <w:spacing w:val="-6"/>
                <w:sz w:val="16"/>
                <w:szCs w:val="16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ции вектора на координатные оси и действия над ни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движения.Перемещение.Система отсче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7-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рямолинейного равномерного движ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2"/>
                <w:szCs w:val="12"/>
              </w:rPr>
              <w:t>гра</w:t>
              <w:softHyphen/>
              <w:t>фические задачи, задачи на одновре</w:t>
              <w:softHyphen/>
              <w:t xml:space="preserve">менное движение </w:t>
            </w:r>
            <w:r>
              <w:rPr>
                <w:i/>
                <w:color w:val="000000"/>
                <w:spacing w:val="-4"/>
                <w:sz w:val="12"/>
                <w:szCs w:val="12"/>
              </w:rPr>
              <w:t>двух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 прямолинейного равномерного движ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2"/>
                <w:szCs w:val="12"/>
              </w:rPr>
              <w:t>гра</w:t>
              <w:softHyphen/>
              <w:t>фические задачи, задачи на одновре</w:t>
              <w:softHyphen/>
              <w:t xml:space="preserve">менное движение </w:t>
            </w:r>
            <w:r>
              <w:rPr>
                <w:i/>
                <w:color w:val="000000"/>
                <w:spacing w:val="-4"/>
                <w:sz w:val="12"/>
                <w:szCs w:val="12"/>
              </w:rPr>
              <w:t>двух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скорость .Сложение скорос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новенная и относительная скор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2"/>
                <w:szCs w:val="12"/>
              </w:rPr>
              <w:t>анализ гра</w:t>
              <w:softHyphen/>
            </w:r>
            <w:r>
              <w:rPr>
                <w:i/>
                <w:color w:val="000000"/>
                <w:spacing w:val="-2"/>
                <w:sz w:val="12"/>
                <w:szCs w:val="12"/>
              </w:rPr>
              <w:t xml:space="preserve">фиков зависимости </w:t>
            </w:r>
            <w:r>
              <w:rPr>
                <w:i/>
                <w:color w:val="000000"/>
                <w:spacing w:val="-1"/>
                <w:sz w:val="12"/>
                <w:szCs w:val="12"/>
              </w:rPr>
              <w:t xml:space="preserve">скорости </w:t>
            </w:r>
            <w:r>
              <w:rPr>
                <w:i/>
                <w:color w:val="000000"/>
                <w:spacing w:val="-2"/>
                <w:sz w:val="12"/>
                <w:szCs w:val="12"/>
              </w:rPr>
              <w:t xml:space="preserve">от времени, </w:t>
            </w:r>
            <w:r>
              <w:rPr>
                <w:i/>
                <w:color w:val="000000"/>
                <w:spacing w:val="-1"/>
                <w:sz w:val="12"/>
                <w:szCs w:val="12"/>
              </w:rPr>
              <w:t xml:space="preserve">составление </w:t>
            </w:r>
            <w:r>
              <w:rPr>
                <w:i/>
                <w:color w:val="000000"/>
                <w:spacing w:val="-2"/>
                <w:sz w:val="12"/>
                <w:szCs w:val="12"/>
              </w:rPr>
              <w:t>уравнения по при</w:t>
              <w:softHyphen/>
            </w:r>
            <w:r>
              <w:rPr>
                <w:i/>
                <w:color w:val="000000"/>
                <w:spacing w:val="-4"/>
                <w:sz w:val="12"/>
                <w:szCs w:val="12"/>
              </w:rPr>
              <w:t>веденным граф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-12.упр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9.09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рение.Движение с постоянным ускорением.Единица ускор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смысл ускорения Физический смысл равноускоренного и равнозамедленного дв-я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мгновенное ускор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и единицы уско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: направление уско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ять ускорение телаПонятия: прямолинейное равноускоренное движение, равнозамедленное прямолинейное дви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скорости и перемещения при прямолинейном равноускоренном и равнозамедленном движ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и строить графики скорости прямолинейного равноускоренного и равнозамедленного дви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читывать ускорение, скорость, перемещение тела при равноускоренном и равнозамедленном прямолинейном движен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3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№5 с. 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ри движении с постоянным ускор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ха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 движения с постоянным ускор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ыб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рочный </w:t>
            </w:r>
            <w:r>
              <w:rPr>
                <w:color w:val="000000"/>
                <w:spacing w:val="-6"/>
                <w:sz w:val="16"/>
                <w:szCs w:val="16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падение т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па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скорости, перемещения при свободном пад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: особенности свободного па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свободное па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скорости, перемещения при свободном пад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: особенности свободного па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физические явления на основе знаний о свободном пад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читывать время, скорость, перемещение при свободном пад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д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 постоянным ускорением свободного па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18.упр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мерное движение точки по окруж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Период, частота, линейная скорость, центростремительное ускорение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Знать основные характеристики движения тела по окружности, уметь описывать и объяснять равномерное движение по окруж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ыб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рочный </w:t>
            </w:r>
            <w:r>
              <w:rPr>
                <w:color w:val="000000"/>
                <w:spacing w:val="-6"/>
                <w:sz w:val="16"/>
                <w:szCs w:val="16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Б при выполнении лабораторных работ</w:t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Лабораторная работа №1 «Изучение движения тела по окружности  под действием сил упругости и тяжести»</w:t>
            </w:r>
          </w:p>
          <w:p>
            <w:pPr>
              <w:pStyle w:val="Normal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актик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ускорения свободного паден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Т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движения тела, брошенного горизонта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ять время, дальность, высоту полета; рассчитывать начальную скорость тела, брошенного горизонталь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абсолютная, относительная погреш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матика вращатель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е движение, вращательное движение, период, частота вращения, угловая скорость, фаза вра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периода, частоты вращения, линейной скорости, центростремительного уско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периодическое движение, вращательное движение, период, частота вращения, угловая скорость, фаза вра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периода, частоты вращения, линейной скорости, центростремительного уско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: направления скорости, ускоре-ния, перемещения при вращательном движ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читывать период и частоту вращения, линейную скорость, центростремительное ускор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 т,разбор типовых з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2"/>
                <w:szCs w:val="12"/>
              </w:rPr>
              <w:t xml:space="preserve">вывод </w:t>
            </w:r>
            <w:r>
              <w:rPr>
                <w:i/>
                <w:color w:val="000000"/>
                <w:spacing w:val="-8"/>
                <w:sz w:val="12"/>
                <w:szCs w:val="12"/>
              </w:rPr>
              <w:t xml:space="preserve">формулы </w:t>
            </w:r>
            <w:r>
              <w:rPr>
                <w:i/>
                <w:color w:val="000000"/>
                <w:spacing w:val="-3"/>
                <w:sz w:val="12"/>
                <w:szCs w:val="12"/>
              </w:rPr>
              <w:t>зависимости цен</w:t>
            </w:r>
            <w:r>
              <w:rPr>
                <w:i/>
                <w:color w:val="000000"/>
                <w:spacing w:val="-4"/>
                <w:sz w:val="12"/>
                <w:szCs w:val="12"/>
              </w:rPr>
              <w:t>тростре</w:t>
            </w:r>
            <w:r>
              <w:rPr>
                <w:i/>
                <w:color w:val="000000"/>
                <w:spacing w:val="-3"/>
                <w:sz w:val="12"/>
                <w:szCs w:val="12"/>
              </w:rPr>
              <w:t>мительного ускоре</w:t>
            </w:r>
            <w:r>
              <w:rPr>
                <w:i/>
                <w:color w:val="000000"/>
                <w:spacing w:val="-4"/>
                <w:sz w:val="12"/>
                <w:szCs w:val="12"/>
              </w:rPr>
              <w:t xml:space="preserve">ния от </w:t>
            </w:r>
            <w:r>
              <w:rPr>
                <w:i/>
                <w:color w:val="000000"/>
                <w:spacing w:val="-3"/>
                <w:sz w:val="12"/>
                <w:szCs w:val="12"/>
              </w:rPr>
              <w:t>частоты и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0-21,УПР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ха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«Кинематика материальной точ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матика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скорости и движения прямолинейного равномерного движения, прямолинейного равноускоренного движения, свободного па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ускорения при прямолинейном равноускоренном движении, при вращательном движении,  периода и частоты вращения, линейной скорости вращательного дви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читывать скорость, ускорение, перемещение, время при прямолинейном равномерном, прямолинейном равноускоренном движениях, при свободном падении, период, частоту вращения, линейную скорость вращательного дви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и строить графики скорости при прямолинейном равномерном движении, при прямолинейном равноускоренном движ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т . п. 9-16, УПР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онтрольная работа №1 по теме «Кинематика материальной точ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матика</w:t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.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9-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Основы динамики (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утверждение механики.Материальная точ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 причинности в механике.Проведение опытов,иллюстрирующих проявление принципа относительности,законов классической механики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динамика, инерциальная система отс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: принцип инер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сложения скоростей, сложения перемещ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физические явления на основе принципа инер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применение формул сложения скоростей, сложения перемещ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22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ха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кон Нью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.движение и его относительность.ИСО,инерц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кон Ньют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ричину покоя, равномерного движения тел на основе первого закона Ньют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ач.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6"/>
                <w:szCs w:val="16"/>
              </w:rPr>
              <w:t>Релятивистский принцип относ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.Связь между ускорением и сил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. Масса. Сила. Сложение си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сила, масса тела, инертность, равнодействующая с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5-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закон Ньютона.Масс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-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 суперпозиций сил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сила, масса тела, инертность, равнодействующая с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закон Ньют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 суперпозиции си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ричины движения тел на основе законов Ньют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читывать ускорение и равнодействующую си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построением равнодействующую силу, ускор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2"/>
                <w:szCs w:val="12"/>
              </w:rPr>
              <w:t xml:space="preserve">равнодействующая </w:t>
            </w:r>
            <w:r>
              <w:rPr>
                <w:i/>
                <w:color w:val="000000"/>
                <w:spacing w:val="-4"/>
                <w:sz w:val="12"/>
                <w:szCs w:val="12"/>
              </w:rPr>
              <w:t>нескольких сил. век</w:t>
            </w:r>
            <w:r>
              <w:rPr>
                <w:i/>
                <w:color w:val="000000"/>
                <w:spacing w:val="-1"/>
                <w:sz w:val="12"/>
                <w:szCs w:val="12"/>
              </w:rPr>
              <w:t>торный и коорди</w:t>
              <w:softHyphen/>
            </w:r>
            <w:r>
              <w:rPr>
                <w:i/>
                <w:color w:val="000000"/>
                <w:spacing w:val="-3"/>
                <w:sz w:val="12"/>
                <w:szCs w:val="12"/>
              </w:rPr>
              <w:t>натный сп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шение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типовых задач на применение законов Ньютона, 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ричины движения тел на основе законов Ньют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читывать ускорение и равнодействующую си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построением равнодействующую силу, ускор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закон Ньютона.Единицы массы и силы.Понятие о системе едини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-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применимости законов Ньютона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закон Ньют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физические явления на основе третьего закона Ньют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8-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ерциальные системы отсчета и принцип относительности в механи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ерциальная и неинерциальная системы отсчета. Равноправие инерциальных систем отсчета. Принцип относительности Галилея. Пространство и время в классической механи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ерциальная и неинерциальная системы отсчета. Равноправие инерциальных систем отсчета. Принцип относительности Галилея. Пространство и время в классической механи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д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30.УПР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шение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типовых задач на применение законов Ньютона, 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физические явления на основе законов Ньют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силы, действую</w:t>
            </w:r>
            <w:r>
              <w:rPr>
                <w:i/>
                <w:color w:val="000000"/>
                <w:spacing w:val="-3"/>
                <w:sz w:val="16"/>
                <w:szCs w:val="16"/>
              </w:rPr>
              <w:t xml:space="preserve">щие на связанные </w:t>
            </w:r>
            <w:r>
              <w:rPr>
                <w:i/>
                <w:color w:val="000000"/>
                <w:spacing w:val="2"/>
                <w:sz w:val="16"/>
                <w:szCs w:val="16"/>
              </w:rPr>
              <w:t>тела при их дви</w:t>
            </w:r>
            <w:r>
              <w:rPr>
                <w:i/>
                <w:color w:val="000000"/>
                <w:spacing w:val="-5"/>
                <w:sz w:val="16"/>
                <w:szCs w:val="16"/>
              </w:rPr>
              <w:t>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лы в природе.(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/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лы в природе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Закон всемирного тяготения .Силы всемирного тягот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тационные силы. Закон всемирного тяготен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гравитационная с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семирного тягот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и гравитационной постоя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сила тяжести, вес т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веса тела, силы тяже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применение закона всемирного тягот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расчет силы тяжести и веса те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31-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/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космическая скорость.Решение за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Движение искусственных спутников. Первая и вторая космические скорости. Предсказательная сила законов классической механ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ование законов механики для объяснения движения небесных тел и для развития космических исследова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/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 тяжести и вес.Невесом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Сила тяжести, центр тяжести. Объяснение зависимости силы тяжести от высоты над планетой. Свободное падение. Ускорение свободного па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невесомость, перегруз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расчет веса тела в лифте,  ускорения при движении по горизонтальной поверхности, по наклонной плоск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ыб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рочный </w:t>
            </w:r>
            <w:r>
              <w:rPr>
                <w:color w:val="000000"/>
                <w:spacing w:val="-6"/>
                <w:sz w:val="16"/>
                <w:szCs w:val="16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ормация и силы упругости.Закон Гу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ор-мация, сила упругости, сила реакции опоры, сила натя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Гу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чины возникновения силы упругости, виды деформаций, границы примене-ния закона Гука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дефор-мация, сила упругости, сила реакции опоры, сила натя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Гу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: причины возникновения силы упругости, виды деформаций, границы примене-ния закона Гу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применение закона Гу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деформация, упругая деформация, механическое напряжение, пластическая деформ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Гу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и единицы механического напряжения, относительного удли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применение закона Гука, расчет механического напряжения, относительного удлинения, растягивающей сил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2"/>
                <w:szCs w:val="12"/>
              </w:rPr>
              <w:t xml:space="preserve">равнодействующая </w:t>
            </w:r>
            <w:r>
              <w:rPr>
                <w:i/>
                <w:color w:val="000000"/>
                <w:spacing w:val="-4"/>
                <w:sz w:val="12"/>
                <w:szCs w:val="12"/>
              </w:rPr>
              <w:t>нескольких сил. век</w:t>
            </w:r>
            <w:r>
              <w:rPr>
                <w:i/>
                <w:color w:val="000000"/>
                <w:spacing w:val="-1"/>
                <w:sz w:val="12"/>
                <w:szCs w:val="12"/>
              </w:rPr>
              <w:t>торный и коорди</w:t>
              <w:softHyphen/>
            </w:r>
            <w:r>
              <w:rPr>
                <w:i/>
                <w:color w:val="000000"/>
                <w:spacing w:val="-3"/>
                <w:sz w:val="12"/>
                <w:szCs w:val="12"/>
              </w:rPr>
              <w:t>натный сп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6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ха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 трения.Роль сил трения.Силы трения между соприкасающимися поверхностями твердых т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 трения, сила трения поко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чины возникновения силы трения, направление, виды сил трения, соотношение между видами сил трения, способы уменьшения т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силы трен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сила трения, сила трения поко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: причины возникновения силы трения, направление, виды сил трения, соотношение между видами сил трения, способы уменьшения т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силы т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расчет силы тр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2"/>
                <w:szCs w:val="12"/>
              </w:rPr>
              <w:t>зависимость тре</w:t>
            </w:r>
            <w:r>
              <w:rPr>
                <w:i/>
                <w:color w:val="000000"/>
                <w:spacing w:val="-3"/>
                <w:sz w:val="12"/>
                <w:szCs w:val="12"/>
              </w:rPr>
              <w:t xml:space="preserve">ния скольжения </w:t>
            </w:r>
            <w:r>
              <w:rPr>
                <w:i/>
                <w:color w:val="000000"/>
                <w:spacing w:val="-2"/>
                <w:sz w:val="12"/>
                <w:szCs w:val="12"/>
              </w:rPr>
              <w:t>от коэффициента трения и веса тела на наклон</w:t>
            </w:r>
            <w:r>
              <w:rPr>
                <w:i/>
                <w:color w:val="000000"/>
                <w:spacing w:val="-4"/>
                <w:sz w:val="12"/>
                <w:szCs w:val="12"/>
              </w:rPr>
              <w:t>ной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«Динамика  материальной точ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Ньютона, закон Гу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силы трения, силы тяжести , веса тела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Ньютона, закон Гу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силы трения, силы тяжести , веса т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физические явления на основе законов Ньют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ать задачи на расчет силы трения, силы упругости, силы тяжест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силы, действую</w:t>
            </w:r>
            <w:r>
              <w:rPr>
                <w:i/>
                <w:color w:val="000000"/>
                <w:spacing w:val="-3"/>
                <w:sz w:val="16"/>
                <w:szCs w:val="16"/>
              </w:rPr>
              <w:t xml:space="preserve">щие на связанные </w:t>
            </w:r>
            <w:r>
              <w:rPr>
                <w:i/>
                <w:color w:val="000000"/>
                <w:spacing w:val="2"/>
                <w:sz w:val="16"/>
                <w:szCs w:val="16"/>
              </w:rPr>
              <w:t>тела при их дви</w:t>
            </w:r>
            <w:r>
              <w:rPr>
                <w:i/>
                <w:color w:val="000000"/>
                <w:spacing w:val="-5"/>
                <w:sz w:val="16"/>
                <w:szCs w:val="16"/>
              </w:rPr>
              <w:t>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онтрольная работа №2 «Динамика материальной точ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Ньютона, закон Гу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силы трения, силы тяжести , веса тела</w:t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.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тП35-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Законы сохранения в механике(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ульс материальной точки. Другая формулировка второго закона Нью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 тела. Закон сохранения импульса. Алгоритм решения задач на ЗСИ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Использование законов механики для объяснения движения небесных тел и для развития космических исследований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импульс тела, импульс силы, реактивное движение, замкнутая система т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охранении я импуль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, единицы, направление импульса тела, импульса си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связи импульса силы и импульса т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расчет импульса тела, на применение закона сохранения импульс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замкну</w:t>
            </w:r>
            <w:r>
              <w:rPr>
                <w:i/>
                <w:color w:val="000000"/>
                <w:spacing w:val="-1"/>
                <w:sz w:val="16"/>
                <w:szCs w:val="16"/>
              </w:rPr>
              <w:t>тые и незамкнутые сис</w:t>
              <w:softHyphen/>
              <w:t>темы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охранения импульс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тивное движение.Успехи в освоении космического простран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43-4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илы.Мощ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 работа, положительная работа, отрицатель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механическ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: условие совершения работы Средняя мощность, мгновенная мощ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механическая работа, положительная работа, отрицатель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механическ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: условие совершения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расчет механическ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средняя мощность, мгновенная мощ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и единицы мощ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расчет мощности двигателей и механиз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потенциальная энергия, потенциальная с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 минимума потенциальной 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потенциальной энергии, работы силы упруг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применение формул потенциальной 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кинетическая энер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ма о кинетической 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и единицы кинетической 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расчет кинетической энергии, тормозного пути автомоби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применение теоремы о кинетической энерг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5-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ха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нергия.Кинетическая энергия и ее из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 минимума потенциальной энергии, потенциальная энергия, потенциальная с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7-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илы тяжести.Работа силы упруг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Механическая работа. </w:t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д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49-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ая э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ма о кинетической 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и единицы кинетической энергии</w:t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 т,разбор типовых з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2"/>
                <w:szCs w:val="12"/>
              </w:rPr>
              <w:t xml:space="preserve">вывод </w:t>
            </w:r>
            <w:r>
              <w:rPr>
                <w:i/>
                <w:color w:val="000000"/>
                <w:spacing w:val="-3"/>
                <w:sz w:val="12"/>
                <w:szCs w:val="12"/>
              </w:rPr>
              <w:t>формулы для вы</w:t>
            </w:r>
            <w:r>
              <w:rPr>
                <w:i/>
                <w:color w:val="000000"/>
                <w:spacing w:val="-2"/>
                <w:sz w:val="12"/>
                <w:szCs w:val="12"/>
              </w:rPr>
              <w:t>числения потенци</w:t>
              <w:softHyphen/>
              <w:t>альной энергии упругоде</w:t>
            </w:r>
            <w:r>
              <w:rPr>
                <w:i/>
                <w:color w:val="000000"/>
                <w:spacing w:val="-3"/>
                <w:sz w:val="12"/>
                <w:szCs w:val="12"/>
              </w:rPr>
              <w:t xml:space="preserve">формированного </w:t>
            </w:r>
            <w:r>
              <w:rPr>
                <w:i/>
                <w:color w:val="000000"/>
                <w:spacing w:val="-2"/>
                <w:sz w:val="12"/>
                <w:szCs w:val="12"/>
              </w:rPr>
              <w:t>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охранения механической энергии.Лабораторная работа №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охранения энергии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полная механическая энергия системы, консерватив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охранения механической 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применение закона сохранения механической энерг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.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«Законы сохран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решение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ульс тела, механическая энергия, кинетическая энергия, потенциальная энергия, мощ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охранения импульса, закон сохранения механической 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и единицы импульса тела, кинетической энергии, мощности, потенциальной энергии, механической 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импульс тела, механическая энергия, кинетическая энергия, потенциальная энергия, мощ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охранения импульса, закон сохранения механической 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и единицы импульса тела, кинетической энергии, мощности, потенциальной энергии, механической 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применение закона сохранения импульса, закона сохранения механической 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читывать импульс тела, кинетическую энергию, потенциальную энергию, мощность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41-52П53Зад в тет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ика(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ха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весие т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равновесия твердого тела. Плечо силы. Момент силы. Правило моментов. Виды равновесия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Вследствие комплексного характера задач по статике возможно повторение основных закономерностей и понятий механики в целом. рассмотреть примеры решения задач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тенциальная энергия и виды равнове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овия равновесия твердого тела. Плечо силы. Момент силы. Правило момент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условие равновесия твердого т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ыб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рочный </w:t>
            </w:r>
            <w:r>
              <w:rPr>
                <w:color w:val="000000"/>
                <w:spacing w:val="-6"/>
                <w:sz w:val="16"/>
                <w:szCs w:val="16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 силы.Второе условие равновесия твердого те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ыб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рочный </w:t>
            </w:r>
            <w:r>
              <w:rPr>
                <w:color w:val="000000"/>
                <w:spacing w:val="-6"/>
                <w:sz w:val="16"/>
                <w:szCs w:val="16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шение зада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онтрольная работа №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 П50-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екулярная физика. (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екулярная физика. Тепловые 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положение МКТ.Размеры молекул.Масса атомов. Молярная масса.Количество ве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никновение атомистической гипотезы строения вещества и ее экспериментальные доказательства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Основные положения молекулярно-кинетической теории и их опытное обоснование. Свойства газов, жидкостей и твердых тел. Диффузия. Броуновское движение. Количество вещества. Моль. Постоянная Авогадро. Молярная масса. Масса и размеры молекул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атом, изотоп, относительная атомная масса, моль, молярная масса, количество ве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и единицы молярной массы, количества вещества, числа молеку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: планетарная модель атома, значение постоянной Авогад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читывать относительную молекулярную массу, молярную массу,  количество ве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строение ато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фазовый переход, плаз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ы: расстояние между молекулами, движение молекул, физические свойства в твердом, жидком и газообразном состоянии , условия нахождения тела в твердом, в жидком, в газообразном состоян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7-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уновское движение.Силы взаимодействия молекул.Агрегатные состояния ве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д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0-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ить таблиц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22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альный газ в МКТ.Среднее значение квадрата скорости молекул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альный газ — упрощенная модель реального газа. Границы применимости модели идеального газа. Средняя кинетическая энергия поступательного движения молекул. Давление газа. Связь между давлением идеального газа и средней кинетической энергией теплового движения его молек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Дальт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уравнение М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применение закона Дальтона, основного уравнения М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ыб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рочный </w:t>
            </w:r>
            <w:r>
              <w:rPr>
                <w:color w:val="000000"/>
                <w:spacing w:val="-6"/>
                <w:sz w:val="16"/>
                <w:szCs w:val="16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63-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уравнение МКТ газ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д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65,упр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екулярная физика. Термодина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и тепловое равновесие.Определение температу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опроцессы в газах. Знакомство с эмпирическим законом Шарля. Абсолютная температура. Тепловое равновесие. Температура и ее измерение. Связь средней кинетической энергии поступательного движения частиц вещества и абсолютной температуры. Средняя квадратичная скорость молекул газа. Опыты Штерна. Зависимость давления от абсолютной температуры и концентрации молек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стационарное равновесное состояние, температура, абсолютный нуль температ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улы средней кинетической энергии молекул, средней квадратичной скорости молекул, связи температуры в градусах Цельсия и Кельвина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расчет средней квадратичной скорости молекул, температуры, средней кинетической энергии газ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ить температуру из градусов Цельсия в Кельвины и обра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связи давления и абсолютной темп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 Клапейрона-Менделе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применение уравнения Клапейрона-Менделе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изопроцесс, изотермический процесс, изохорный процесс, изобарный проце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Бойля-Мариотта, Шарля, Гей-Люсса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: графическая интерпретация изопроце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применение газовых зако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ыб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рочный </w:t>
            </w:r>
            <w:r>
              <w:rPr>
                <w:color w:val="000000"/>
                <w:spacing w:val="-6"/>
                <w:sz w:val="16"/>
                <w:szCs w:val="16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6-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ая температура.Температура-мера средней кинетической энергии молекул.Измерение скоростей молекул газ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68-69,УПР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 состояния идеального газ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ые законы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3 « Опытная проверка закона Гей-Люсса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актик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6.02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екулярная физика. Термодина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щенный пар.Зависимость давления насыщенного пара от температуры.Кип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сыщенные и насыщенные пары. Давление насыщенного пара. Условие кипения жидкости при данной температуре. Зависимость температуры кипения жидкости от давления. Влажность воздух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пар, критическая температура, конденсация, испарение, насыщенный пар, удельная теплота испа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физические явления на основе знаний об испарении и конденс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расчет количества теплоты, необходимого для парообразования жидк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давление насыщенного пара, относительная влажность воздуха, кипение, температура кип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: зависимость температуры кипения от давления, механизм кип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ять относительную влажность воздуха с помощью психромет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72-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Влажность воздуха.Решение за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шение зада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7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сталлические тела.Аморфные те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ристаллические и аморфные тела. Механические свойства твердых тел. Деформации. Абсолютное и относительное удлинения. Механическое напряжение. Закон Гука. Модуль Юнга.</w:t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75-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одинамика (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э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сновные понятия термодинамики. Внутренняя энергия идеального одноатомного газа. Количество теплоты. Работа газа при изобарном процессе. Графическая интерпретация работы газа. Первый закон термодинамики. Применение первого закона термодинамики к изопроцессам. Уравнение теплового баланса. Адиабатный процесс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термодинамика, внутренняя энергия, число степеней свободы, теплообм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внутренней 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: способы изменения внутренней энергии т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расчет внутренней энергии т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работы г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: геометрический смысл графика изопроце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расчет работы г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 работу газа по графикам изопрпоце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кристаллизация, плавление, удельная теплота пл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для расчета количества теплоты, необходимого для  плавления т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кристаллическая решетка, кристалл, поликристалл, аморфное т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: физические свойства кристаллических и аморфных т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читывать количество теплоты, необходимое для плавления твердых т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кон термодина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применение первого закона термодинам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ыб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рочный </w:t>
            </w:r>
            <w:r>
              <w:rPr>
                <w:color w:val="000000"/>
                <w:spacing w:val="-6"/>
                <w:sz w:val="16"/>
                <w:szCs w:val="16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термодинами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пло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кон термодинамики.Применение первого закона термодинамики к различным процесс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д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0-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шение зада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ратимость процессов в природ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орядок и хаос. Необратимость тепловых процессов. Второй закон термодинамики. Его статистическое истолкование. Принцип действия тепловых двигателей. КПД теплового двигателя. Направления в усовершенствовании тепловых двигателей и повышении их КПД. Роль тепловых двигателей в народном хозяйстве. Тепловые двигатели и охрана окружающей сре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тепловой двигатель, КПД теплового двигателя, обратимый процесс, необратимый проце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закон термодина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расчет КПД теплового двиг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КПД теплового двигателя, внутренней энергии газа, работы газа, количества теплоты, необходимого для плавления, парообразования, механического напряжения, молярной массы, количества ве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: Гука, газовые законы, законы термодина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внение состояния идеального газа, основное уравнение МК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читывать молярную массу, количество вещества, внутреннюю энергию, работу газа, механическое напряжение, количество теплоты, необходимое для плавления, парообразования, КПД теплового двиг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применение первого закона термодинамики, закона Гука, уравнения состояния идеального газа, газовых законов, основного уравнения М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ое истолкование необратимости процессов в природ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-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нцип действия тепловыехдвигателей.КП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д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шение задач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1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84-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дина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статика(1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заряд. Квантование заряда.Заряженные тела.Электризация т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6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арный электрический заря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охранения электрического заряда. Закон Кулона.</w:t>
            </w:r>
            <w:r>
              <w:rPr/>
              <w:t xml:space="preserve">       </w:t>
            </w:r>
            <w:r>
              <w:rPr>
                <w:i/>
                <w:iCs/>
                <w:sz w:val="18"/>
                <w:szCs w:val="18"/>
              </w:rPr>
              <w:t xml:space="preserve">Электрическое взаимодействие. </w:t>
            </w:r>
            <w:r>
              <w:rPr>
                <w:sz w:val="18"/>
                <w:szCs w:val="18"/>
              </w:rPr>
              <w:t>. Дискретность электрического заряда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электродинамика, электрический заря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: свойства заря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физические явления на основе знаний об электрическом заря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электризация, электрически изолированная система т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ул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применение закона Кул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ыб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рочный </w:t>
            </w:r>
            <w:r>
              <w:rPr>
                <w:color w:val="000000"/>
                <w:spacing w:val="-6"/>
                <w:sz w:val="16"/>
                <w:szCs w:val="16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6-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охранения электрического заряда.Решение за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закон электростатики-закон Кулона.Единица электрического заря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9-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8.03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шение зада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кодействие и действие на расстоянии.Электрическое поле. Напряженность и принцип суперпозиций по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ность электрического поля. Принцип суперпозиции электрических полей Проводники в электрическом поле. Диэлектрики в электрическом по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электрики в электрическом поле. Потенциальность электростатического по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электрики в электрическом по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 электрического поля. Разность потенциа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емкость. Конденсатор. Энергия электрического поля.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напряженность электростатического поля, линии напряженности, однородное электростатическое п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: связь величины напряженности поля и густоты силовых линий, направление линий напряженности , единицы напря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расчет напряженности электростатического п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идеальный проводник, электростатическая индук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свободные заряды, связанные заряды, проводник, диэлектрик, полупроводник, поляризация диэлектрика, относительная диэлектрическая проницаемость ср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улона в сре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: механизм поляризации диэлектр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электроемкость, конденса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и единицы электроемк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: виды и применение конденсато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расчет характеристик конденсато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электроемкость, конденса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уировать шкалу гальванометра в единицах электроемкости, определять электроемкость неизвестного конденсато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д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91-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шение зада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ые линии электрического поля.Напряженность поля заряженного шара.Проводники в электростатическом пол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ыб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рочный </w:t>
            </w:r>
            <w:r>
              <w:rPr>
                <w:color w:val="000000"/>
                <w:spacing w:val="-6"/>
                <w:sz w:val="16"/>
                <w:szCs w:val="16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94-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динамик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электрики в электростатическом поле.Два вида диэлектриков.Поляризация диэлектри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96-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ая энергия заряженного тела в однородном электростатическом пол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1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 электростатического поля и разность потенциал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1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между напряженностью электростатического поля и разностью потенциала.Эквипотенциальные поверх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1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емкость .Единицы электроемкости. Конденсато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02-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1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ия заряженного конденсатора.Применение конденсаторов.Решение за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оны постоянного тока(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b/>
                <w:sz w:val="18"/>
                <w:szCs w:val="18"/>
              </w:rPr>
              <w:t>Электродина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ток.Сила тока.Условия ,необходимые для существования то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т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е и параллельное соединение провод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е и параллельное соединение провод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е и параллельное соединение провод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вижущая сила (ЭДС).  Закон Ома для полной электрической цеп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вижущая сила (ЭДС).  Закон Ома для полной электрической цеп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энергии электростатического п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, формулы и единицы напряженности, напряжения, электроемкости, работы электростатического п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ул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: свойства заря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применение формулы энергии электростатического п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расчет напряжения, напряженности, электроемкости, потенциальной энергии, работы поля, на применение закона Кул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д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04-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ма для участка цепи.Сопротивл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е цепи.Последовательное и параллельное соединение проводни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шение зада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5» «Изучение последовательного и параллельного соединения проводников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актик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и мощность постоянного то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ыб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рочный </w:t>
            </w:r>
            <w:r>
              <w:rPr>
                <w:color w:val="000000"/>
                <w:spacing w:val="-6"/>
                <w:sz w:val="16"/>
                <w:szCs w:val="16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вижущая сила.Закон Ома для полной цеп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09-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.№4» « Измерение ЭДС и внутреннего сопротивления источника ток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актик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шение задач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вижущая сила (ЭДС).  Закон Ома для полной электрической цеп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вижущая сила (ЭДС).  Закон Ома для полной электрической цепи</w:t>
            </w:r>
          </w:p>
        </w:tc>
        <w:tc>
          <w:tcPr>
            <w:tcW w:w="4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применение формулы энергии электростатического п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расчет напряжения, напряженности, электроемкости, потенциальной энергии, работы поля, на применение закона Кул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 в тет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1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онтрольная работа №5 по теме «Электродинам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ический ток в различных средах(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проводимость различных веществ.Электронная проводимость металлов.Зависимость сопротивления проводника от температуры.Сверхпроводим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ток в металл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оводники. Собственная и примесная проводимости полупровод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оводниковый ди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упроводниковые прибо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кий ток в вакуу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кий ток в жидкостях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Носители свободных электрических зарядов в металлах, жидкостях, газах и вакууме</w:t>
            </w:r>
            <w:r>
              <w:rPr/>
              <w:t>.</w:t>
              <w:br/>
            </w:r>
            <w:r>
              <w:rPr>
                <w:sz w:val="18"/>
                <w:szCs w:val="18"/>
              </w:rPr>
              <w:t xml:space="preserve">Полупроводники. Электропроводность полупроводников и ее зависимость от температуры. Собственная и примесная проводимости полупроводников. </w:t>
            </w:r>
            <w:r>
              <w:rPr>
                <w:iCs/>
                <w:sz w:val="18"/>
                <w:szCs w:val="18"/>
              </w:rPr>
              <w:t>Электронно-дырочный переход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лупроводниковые приборы и их применение (терморезистор, фоторезистор, полупроводниковый диод, транзистор, интегральная микросхем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вление термоэлектронной</w:t>
              <w:br/>
              <w:t>эмиссии Односторонняя проводимость д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Закон  электролиза Решение задач на закон электролиз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ыб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рочный </w:t>
            </w:r>
            <w:r>
              <w:rPr>
                <w:color w:val="000000"/>
                <w:spacing w:val="-6"/>
                <w:sz w:val="16"/>
                <w:szCs w:val="16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11-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/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ток в полупроводниках.Электрическая проводимость полупроводников при наличии примес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15-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лектрический ток через контакт р- и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типов.Полупроводниковый дио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ыб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рочный </w:t>
            </w:r>
            <w:r>
              <w:rPr>
                <w:color w:val="000000"/>
                <w:spacing w:val="-6"/>
                <w:sz w:val="16"/>
                <w:szCs w:val="16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17-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зисто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ыб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рочный </w:t>
            </w:r>
            <w:r>
              <w:rPr>
                <w:color w:val="000000"/>
                <w:spacing w:val="-6"/>
                <w:sz w:val="16"/>
                <w:szCs w:val="16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ток в вакууме.Диод.Электронные пучки.Электронно-лучевая труб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ыб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рочный </w:t>
            </w:r>
            <w:r>
              <w:rPr>
                <w:color w:val="000000"/>
                <w:spacing w:val="-6"/>
                <w:sz w:val="16"/>
                <w:szCs w:val="16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20-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/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ток в жидкостях.Закон электролиз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22-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ток в газах.Несамостоятельный и самостоятельный разряды. Плаз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лектрический ток в газах.</w:t>
            </w:r>
            <w:r>
              <w:rPr>
                <w:sz w:val="18"/>
                <w:szCs w:val="18"/>
              </w:rPr>
              <w:t xml:space="preserve"> Плазма</w:t>
            </w:r>
          </w:p>
        </w:tc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есамостоятельный и самостоятельный разряды в газе Тлеющий разряд Систематизация и обобщение знаний по данной теме при заполнении обобщающей таблицы, форма которой отражает обобщенный план, характеристики закономерностей протекания тока в сре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24-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шение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Основные формулы, понятия, величины, явления, изученные в 10 кл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Знать основные формулы, понятия, величины, изученные в 10 кл, уметь объяснять механические и тепловые яв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 в тет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Итоговая контрольная рабо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Основные формулы, понятия, величины, явления, изученные в 10 кл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Знать основные формулы, понятия, величины, изученные в 10 кл, уметь объяснять механические и тепловые яв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Основные формулы, понятия, величины, явления, изученные в 10 кл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Знать основные формулы, понятия, величины, изученные в 10 кл, уметь объяснять механические и тепловые яв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55:00Z</dcterms:created>
  <dc:creator>User</dc:creator>
  <dc:description/>
  <cp:keywords/>
  <dc:language>en-US</dc:language>
  <cp:lastModifiedBy>Бибилиотека</cp:lastModifiedBy>
  <dcterms:modified xsi:type="dcterms:W3CDTF">2012-11-04T07:25:00Z</dcterms:modified>
  <cp:revision>30</cp:revision>
  <dc:subject/>
  <dc:title/>
</cp:coreProperties>
</file>