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 на занятиях по развитию речи учащихся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Я, Карева Ирина Валентиновна, педагог дополнительного образования МБУДО «Центр дополнительного образования детй» г. Тамбова. Работаю по дополнительной общеобразовательной программе «Искусство звучащего слова».</w:t>
      </w:r>
    </w:p>
    <w:p>
      <w:pPr>
        <w:pStyle w:val="Normal"/>
        <w:tabs>
          <w:tab w:val="clear" w:pos="708"/>
          <w:tab w:val="decimal" w:pos="4155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анная образовательная программа позволяет не только совершенствовать технику речи ребенка, расширить словарный запас, разнообразить интонационное богатство речи, но и  подготовить детей к восприятию литературных произведений, то есть работать над тем, на что часто не хватает времени на уроках русского языка и литературы в школе.</w:t>
      </w:r>
    </w:p>
    <w:p>
      <w:pPr>
        <w:pStyle w:val="Normal"/>
        <w:tabs>
          <w:tab w:val="clear" w:pos="708"/>
          <w:tab w:val="decimal" w:pos="4155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4155" w:leader="none"/>
          <w:tab w:val="left" w:pos="6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по развитию связной речи учащихся выделяются такие направления: рецептивные виды деятельности и оперативные виды деятельности. Теоретические занятия сочетаются с практическими: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>1. Теоретические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</w:t>
      </w:r>
    </w:p>
    <w:p>
      <w:pPr>
        <w:pStyle w:val="Normal"/>
        <w:tabs>
          <w:tab w:val="clear" w:pos="708"/>
          <w:tab w:val="decimal" w:pos="4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ие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нг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ая ситу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и др.</w:t>
      </w:r>
    </w:p>
    <w:p>
      <w:pPr>
        <w:pStyle w:val="Normal"/>
        <w:tabs>
          <w:tab w:val="clear" w:pos="708"/>
          <w:tab w:val="decimal" w:pos="4155" w:leader="none"/>
        </w:tabs>
        <w:spacing w:lineRule="auto" w:line="360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4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акже на этапе закрепления речевых умений и навыков отводятся занятия для самостоятельной работы, на которых дети готовят свои выступления перед аудиторией с каким-то сообщением, художественным чтением отрывка литературного произведения, сочинения, доклады и т.д.</w:t>
      </w:r>
    </w:p>
    <w:p>
      <w:pPr>
        <w:pStyle w:val="Normal"/>
        <w:tabs>
          <w:tab w:val="clear" w:pos="708"/>
          <w:tab w:val="decimal" w:pos="4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rPr/>
      </w:pPr>
      <w:r>
        <w:rPr/>
        <w:t xml:space="preserve">         </w:t>
      </w:r>
      <w:r>
        <w:rPr>
          <w:sz w:val="28"/>
          <w:szCs w:val="28"/>
        </w:rPr>
        <w:t>Формы  организации деятельности учащихся на занят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ова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-групповая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едагога дополнительного образования на современном этапе невозможна без </w:t>
      </w:r>
      <w:r>
        <w:rPr>
          <w:b/>
          <w:sz w:val="28"/>
          <w:szCs w:val="28"/>
        </w:rPr>
        <w:t xml:space="preserve">освоения </w:t>
      </w:r>
      <w:r>
        <w:rPr>
          <w:b/>
          <w:i/>
          <w:sz w:val="28"/>
          <w:szCs w:val="28"/>
        </w:rPr>
        <w:t>современных социально-педагогических технологи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-108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данной программе опирается  на идеи педагогического сотрудничества В.А. Караковского, М.П. Щетинина, методику коллективной творческой деятельности И.П. Иванова.</w:t>
      </w:r>
    </w:p>
    <w:p>
      <w:pPr>
        <w:pStyle w:val="Normal"/>
        <w:spacing w:lineRule="auto" w:line="360"/>
        <w:ind w:left="-1080" w:firstLine="180"/>
        <w:jc w:val="both"/>
        <w:rPr/>
      </w:pPr>
      <w:r>
        <w:rPr>
          <w:sz w:val="28"/>
          <w:szCs w:val="28"/>
        </w:rPr>
        <w:t xml:space="preserve">Считаю целесообразным обратить внимание на использование арт-педагогических технологий (эту тему я предлагала коллегам для обсуждения на заседании педагогического совета ЦДОД). </w:t>
      </w:r>
    </w:p>
    <w:p>
      <w:pPr>
        <w:pStyle w:val="Normal"/>
        <w:spacing w:lineRule="auto" w:line="360"/>
        <w:ind w:left="-1080" w:firstLine="180"/>
        <w:jc w:val="both"/>
        <w:rPr/>
      </w:pPr>
      <w:r>
        <w:rPr>
          <w:sz w:val="28"/>
          <w:szCs w:val="28"/>
        </w:rPr>
        <w:t>Знакомство с новыми методами и приёмами работы осуществляю через общение с коллегами, в сообществах и форумах педагогов на интернет-порталах .</w:t>
      </w:r>
    </w:p>
    <w:p>
      <w:pPr>
        <w:pStyle w:val="Normal"/>
        <w:spacing w:lineRule="auto" w:line="360"/>
        <w:ind w:left="-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работе использую ИКТ-технологии (виртуальные экскурсии, электронные банки данных по здоровьесберегающим технологиям и др.).</w:t>
      </w:r>
    </w:p>
    <w:p>
      <w:pPr>
        <w:pStyle w:val="Normal"/>
        <w:spacing w:lineRule="auto" w:line="360"/>
        <w:ind w:left="-10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ю была сформирована система </w:t>
      </w:r>
      <w:r>
        <w:rPr>
          <w:b/>
          <w:i/>
          <w:sz w:val="28"/>
          <w:szCs w:val="28"/>
        </w:rPr>
        <w:t>использования здоровьесберегающих технологий</w:t>
      </w:r>
      <w:r>
        <w:rPr>
          <w:sz w:val="28"/>
          <w:szCs w:val="28"/>
        </w:rPr>
        <w:t xml:space="preserve"> не в качестве дополнительных элементов занятия или разовых мероприятий, а в качестве базового принципа построения учебного процесса. Это игротерапия (динамические паузы, пальчиковая гимнастика, гимнастика для глаз, релаксация); это и соблюдение санитарно-гиггиенических норм  (проветривание, питьевой режим, освещение),  и соблюдение техники безопасности на занятиях.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я педагогом, я постоянно повышаю свой профессиональный уровень, для этого посещаю семинары-практикумы, открытые занятия коллег, мастер-классы, курсы повышения квалификации, методические объединения городского и областного уровня.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вою работу, я определила перспективы развития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совершенствование различных форм сотрудничества и разработки механизма взаимодействия с педагогами других ОУ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й работы в плане  исследовательской и экспериментальной деятельности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оект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decimal" w:pos="4155" w:leader="none"/>
      </w:tabs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27:00Z</dcterms:created>
  <dc:creator>user</dc:creator>
  <dc:description/>
  <cp:keywords/>
  <dc:language>en-US</dc:language>
  <cp:lastModifiedBy>_</cp:lastModifiedBy>
  <dcterms:modified xsi:type="dcterms:W3CDTF">2014-10-06T05:51:00Z</dcterms:modified>
  <cp:revision>7</cp:revision>
  <dc:subject/>
  <dc:title/>
</cp:coreProperties>
</file>