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чет массовой работы за 2009-2010 учебный год МХЦ «Лель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дела музыкального творчества Дворца творчества детей и молодеж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енный  Дню Знаний (1 сентя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 по группам (5 сентя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«Грант Москвы»-Бардина Е.В. (1 октя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. 80-летию Ю.М. Чичкова - БЗ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оградская Хоровая Ассамблея с хором 4 курса 7 пед. уч-ща и ХоромМам – (22.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«Счастье быть матерью», посвященный Дню Матери  - средний   хор (27 ноя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«Пояс обороны», посвященный защитникам Москвы – средний хор (3 дека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астие в Окружном конкурсе педагогических работников государственных образовательных учреждений системы Департамента образования города Москвы «Творческий мир воспитания: методика, методическая система, методическое объединение» - Бардина Е.В.-(15.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жной вокальный конкурс сольного пения - прослушива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дека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а – концерт конкурса Сольного пения  (20 декабр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 по фортепиано (22 дека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концерты по группам  - сказка  «Злыднин Новый Год»-учащиеся старшего хора, «Новогоднее представление «Времена года» - Хорма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подготовительные группы, 14.00 – младший и средний хоры,  16.00 – старший хор и ХорМаМ (26 дека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класса педагога по вокалу Аслановой Л.И. (27 дека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класса педагога по вокалу Жигалова А.М. (13 дека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Юбилеийном концерте Кононенко Г.И. (23 янва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й концерт студии «Веснянка» «Зимние песни» Рахм. зал МК(24.0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ыставке творческих работ педагогов образования (12 февра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. открытию Года Учителя – младший, средний и старший хоры (12 февра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 концерт  фестиваля «Рожде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я  Песнь» -Большой  зал Консерватории (13 февра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м конкурсе ЮТМ- -фортеп. отдел МХЦ «Лель»(5 мар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выпуск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лушивание коллектив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тиваля «Зеленоградская хоровая весна» (15 мар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 «Баденские сезоны» 20-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сковском конкурсе педагогических работников государственных образовательных учреждений системы Департамента образования города Москвы «Творческий мир воспитания: методика, методическая система, методическое объединение» - Бардина Е.В-(22.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стивале «Братина» - фортеп. отдел МХЦ «Лель» (6 мар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-концерт фестиваля «Зеленоградская  хоровая весна»- младший, средний  хоры (6 мар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-концерт Окружного конкурса Юн. тал. Московии – инструментальный жанр – фортепианный отдел МХЦ «Лель» (21 апр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ные экзамены по фортепиано  1-3 класс (22 апр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Белорусского хора (27-30 апр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духовном конкурсе ММДЮХФ «Звучит Москва» (28.0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основном конкурсе ММДЮХФ «Звучит Москва» (29.0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Хоровая Ассамблея –Беларусь-Москва (28.0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ный концерт «Весеннее настроение» МХЦ «Лель» (28.0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концерт ММДЮХФ (1 мая) - БЗ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церте, посв. 65-летию Победы в ВОВ (5 мая)-средний х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Особенности развития инструментального жанра» - педагоги фортепианного отдела МХЦ «Лель» (12 м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пед. Аслановой Л.И. (14 м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пед. Жигало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Славянском форуме искусств «Золотой Витязь» (15 м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-концерт Лауреатов городского конкурса ЮТМ – вок.-хор. жанр 1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ые экзамены по фортепиано, переводные – 4-6 класс (18 м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МХЦ «Лель»   (22 м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на Клушинские горы (29 м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фестивале духовной музыки в рамках Славянского форума искусств «Золотой Витязь» ДК «Зеленоград» (30 м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иска для участия в концерте на Манеже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color w:val="000080"/>
      <w:sz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58:00Z</dcterms:created>
  <dc:creator>User</dc:creator>
  <dc:description/>
  <cp:keywords/>
  <dc:language>en-US</dc:language>
  <cp:lastModifiedBy>Елена</cp:lastModifiedBy>
  <cp:lastPrinted>2010-05-19T11:10:00Z</cp:lastPrinted>
  <dcterms:modified xsi:type="dcterms:W3CDTF">2010-05-19T07:11:00Z</dcterms:modified>
  <cp:revision>4</cp:revision>
  <dc:subject/>
  <dc:title/>
</cp:coreProperties>
</file>