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ГБОУ ЗДТДиМ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 О.Н. Сорокина</w:t>
      </w:r>
    </w:p>
    <w:p>
      <w:pPr>
        <w:pStyle w:val="Normal"/>
        <w:spacing w:before="0" w:after="0"/>
        <w:contextualSpacing/>
        <w:jc w:val="right"/>
        <w:rPr/>
      </w:pPr>
      <w:r>
        <w:rPr/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Основы стендового моделиз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техничес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ля учащихся 5-7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ченко Андрей Леонидович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сицына Ольга Георги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4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Основы стендового моделизма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изна и актуальность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 детей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и реализации. Формы и  режим занятий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их проверки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подведения итог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и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специальной литератур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по педагогик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по педагогической и детской психолог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нтернет – ресурс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 по стендовому моделизм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электричеств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ручного инстру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по техники безопасности при работе с лако-красочными материал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инструментов и оборудования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го пользования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го поль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материал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готовых  издел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наглядных пособий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альные  и художественные филь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 конкурсу- выставке  «День Победы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/>
      </w:pPr>
      <w:r>
        <w:rPr>
          <w:sz w:val="28"/>
          <w:szCs w:val="28"/>
        </w:rPr>
        <w:t>Положение по конкурсу-выставке «Дню защитника Отечеств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оложение по конкурсу-выставке «Битва под Москвой 1941-1942 »</w:t>
      </w:r>
      <w:r>
        <w:br w:type="page"/>
      </w:r>
    </w:p>
    <w:p>
      <w:pPr>
        <w:pStyle w:val="Heading4"/>
        <w:numPr>
          <w:ilvl w:val="0"/>
          <w:numId w:val="2"/>
        </w:numPr>
        <w:spacing w:lineRule="auto" w:line="360"/>
        <w:ind w:left="284" w:hanging="36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базовая  общеобразовательная программа  </w:t>
      </w:r>
      <w:r>
        <w:rPr>
          <w:b/>
          <w:sz w:val="28"/>
          <w:szCs w:val="28"/>
        </w:rPr>
        <w:t xml:space="preserve">«Основы стендового моделизма» </w:t>
      </w:r>
      <w:r>
        <w:rPr>
          <w:sz w:val="28"/>
          <w:szCs w:val="28"/>
        </w:rPr>
        <w:t xml:space="preserve">реализует техническую направленность.  </w:t>
      </w:r>
      <w:r>
        <w:rPr>
          <w:color w:val="000000"/>
          <w:spacing w:val="-2"/>
          <w:sz w:val="28"/>
        </w:rPr>
        <w:t xml:space="preserve">Предполагает дополнительное образование детей в области стендового моделизма. Направлена на развитие </w:t>
      </w:r>
      <w:r>
        <w:rPr>
          <w:color w:val="000000"/>
          <w:spacing w:val="-3"/>
          <w:sz w:val="28"/>
        </w:rPr>
        <w:t xml:space="preserve"> познавательных, аналитических, художественных и технических способностей. </w:t>
      </w:r>
      <w:r>
        <w:rPr>
          <w:sz w:val="28"/>
          <w:szCs w:val="28"/>
        </w:rPr>
        <w:t>Данная программ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4.12 и СанПин 2.4.4.1251-03. Программа модифицирован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Новизна, актуальность, педагогическая целесообразность.</w:t>
      </w:r>
    </w:p>
    <w:p>
      <w:pPr>
        <w:pStyle w:val="Normal"/>
        <w:shd w:fill="FFFFFF" w:val="clear"/>
        <w:spacing w:lineRule="auto" w:line="360"/>
        <w:ind w:right="22" w:firstLine="71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грамма разработана с учетом имеющейся учебно-материальной </w:t>
      </w:r>
      <w:r>
        <w:rPr>
          <w:color w:val="000000"/>
          <w:spacing w:val="-2"/>
          <w:sz w:val="28"/>
        </w:rPr>
        <w:t xml:space="preserve">базы (рабочих мест для монтажных работ, наглядных пособий,  инструментов, </w:t>
      </w:r>
      <w:r>
        <w:rPr>
          <w:color w:val="000000"/>
          <w:sz w:val="28"/>
        </w:rPr>
        <w:t>материалов, библиотечки учебной  и познавательной литературы по стендовому моделизму, технике и военной истории).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pacing w:val="-1"/>
          <w:sz w:val="28"/>
        </w:rPr>
        <w:t>Реализация программы основана на доступности задач и заданий, предлагаемых для практической деятельности детей, имеющих начальный уровень подготовки, на сочетании инди</w:t>
      </w:r>
      <w:r>
        <w:rPr>
          <w:color w:val="000000"/>
          <w:sz w:val="28"/>
        </w:rPr>
        <w:t>видуальной и коллективной творческой деятельности.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Педагогическая целесообразность программы заключается в организации такого образовательного процесса, при котором цель обучения достигалась бы наиболее кратчайшим и результативным способом. Основной упор при обучении делается на изучение реальных прототипов, самостоятельную сборку и покраску воспитанниками разнообразных образцов военной наземной техники, авиации, флота и военно-исторических миниатюр, развитие абстрактного и логического  мышления, приобретение навыков работы кистью и аэрографом. Важное значение для мотивации воспитанников в стендовом моделизме имеет конкурсная и выставочная деятельность, которая вносит в процесс обучения соревновательный элемент. </w:t>
      </w:r>
    </w:p>
    <w:p>
      <w:pPr>
        <w:pStyle w:val="Normal"/>
        <w:shd w:fill="FFFFFF" w:val="clear"/>
        <w:spacing w:lineRule="auto" w:line="360"/>
        <w:ind w:left="7" w:right="7" w:firstLine="698"/>
        <w:jc w:val="both"/>
        <w:rPr>
          <w:sz w:val="28"/>
        </w:rPr>
      </w:pPr>
      <w:r>
        <w:rPr>
          <w:color w:val="000000"/>
          <w:spacing w:val="-3"/>
          <w:sz w:val="28"/>
        </w:rPr>
        <w:t>Повышенное внимание в программе уделяется возрастным особенно</w:t>
      </w:r>
      <w:r>
        <w:rPr>
          <w:color w:val="000000"/>
          <w:spacing w:val="-2"/>
          <w:sz w:val="28"/>
        </w:rPr>
        <w:t>стям развития психики детей с целью формирования мо</w:t>
      </w:r>
      <w:r>
        <w:rPr>
          <w:color w:val="000000"/>
          <w:sz w:val="28"/>
        </w:rPr>
        <w:t>тивации деятельности в правильном соотношении: цель, мотивы и средства</w:t>
      </w:r>
      <w:r>
        <w:rPr>
          <w:color w:val="000000"/>
          <w:spacing w:val="-2"/>
          <w:sz w:val="28"/>
        </w:rPr>
        <w:t xml:space="preserve"> достижения ц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17" w:hanging="0"/>
        <w:outlineLvl w:val="0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Цель и задачи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sz w:val="28"/>
        </w:rPr>
      </w:pPr>
      <w:r>
        <w:rPr>
          <w:color w:val="000000"/>
          <w:sz w:val="28"/>
        </w:rPr>
        <w:t xml:space="preserve">Цель программы - </w:t>
      </w:r>
      <w:r>
        <w:rPr>
          <w:color w:val="000000"/>
          <w:spacing w:val="-2"/>
          <w:sz w:val="28"/>
        </w:rPr>
        <w:t xml:space="preserve">развитие </w:t>
      </w:r>
      <w:r>
        <w:rPr>
          <w:color w:val="000000"/>
          <w:spacing w:val="-3"/>
          <w:sz w:val="28"/>
        </w:rPr>
        <w:t>познавательных, аналитических, художественных и технических</w:t>
      </w:r>
      <w:r>
        <w:rPr>
          <w:color w:val="000000"/>
          <w:spacing w:val="-2"/>
          <w:sz w:val="28"/>
        </w:rPr>
        <w:t xml:space="preserve">  способностей, конструкторских умений и навыков детей с помощью сборки  и покраски моделей-копий различных образцов бронетехники и авиации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b/>
          <w:color w:val="000000"/>
          <w:spacing w:val="-2"/>
          <w:sz w:val="28"/>
        </w:rPr>
        <w:t>образовате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знакомство с эволюцией развития боевой техники, условиями её приме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знакомство с историей великих битв, эволюцией военного костюма и боевых награ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знакомство с современными достижениями нау</w:t>
      </w:r>
      <w:r>
        <w:rPr>
          <w:color w:val="000000"/>
          <w:spacing w:val="-1"/>
          <w:sz w:val="28"/>
        </w:rPr>
        <w:t>ки и техники в области авиастроения, судостроения, танкостроения, стрелкового оружия и машиностро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4"/>
        </w:rPr>
      </w:pPr>
      <w:r>
        <w:rPr>
          <w:sz w:val="28"/>
          <w:szCs w:val="24"/>
        </w:rPr>
        <w:t>приобретение умений воспроизводить окружающую обстановку, деревья, различные виды почв, растительности, жилые постройки, оборонительные сооружения посредством создания диорам и виньет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риобретение умений работать аэрографом;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b/>
          <w:color w:val="000000"/>
          <w:spacing w:val="-1"/>
          <w:sz w:val="28"/>
        </w:rPr>
        <w:t>развивающие: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учить аккуратности, усидчивости;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учить самостоятельности;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звить фантазию;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звить логическое и творческое мышление;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навыки самоорганизации;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звить эстетические вкусы обучающихся, повысить их интеллектуальный уровень, благодаря работе с энциклопедиями и справочниками;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ть мелкую моторику пальцев рук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4"/>
        </w:rPr>
        <w:t xml:space="preserve">воспитать чувство патриотизма, трудолюбия, любви к окружающей природе, родине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формировать культуру работы с материалами и инструмента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8"/>
        </w:rPr>
        <w:t>привить умение доводить начатое дело до конца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b/>
          <w:b/>
          <w:sz w:val="28"/>
        </w:rPr>
      </w:pPr>
      <w:r>
        <w:rPr>
          <w:b/>
          <w:color w:val="000000"/>
          <w:spacing w:val="-1"/>
          <w:sz w:val="28"/>
        </w:rPr>
        <w:t>Отличительные особенности</w:t>
      </w:r>
      <w:r>
        <w:rPr>
          <w:b/>
          <w:color w:val="000000"/>
          <w:spacing w:val="-1"/>
          <w:sz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left="7" w:right="7" w:firstLine="49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грамма разработана </w:t>
      </w:r>
      <w:r>
        <w:rPr>
          <w:color w:val="000000"/>
          <w:spacing w:val="-3"/>
          <w:sz w:val="28"/>
        </w:rPr>
        <w:t xml:space="preserve">с использованием </w:t>
      </w:r>
      <w:r>
        <w:rPr>
          <w:color w:val="000000"/>
          <w:spacing w:val="-2"/>
          <w:sz w:val="28"/>
        </w:rPr>
        <w:t>материалов журналов «М-хобби», «Масштабные модели», а также Интернет сайтов по стендовому моделизму и военно-исторической миниатюре.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pacing w:val="-1"/>
          <w:sz w:val="28"/>
        </w:rPr>
        <w:t>При разработке программы учтены методические рекомендации педа</w:t>
      </w:r>
      <w:r>
        <w:rPr>
          <w:color w:val="000000"/>
          <w:sz w:val="28"/>
        </w:rPr>
        <w:t xml:space="preserve">гогов творческого объединения «Авиамоделирование» Зеленоградского ДТДиМ, руководителей Московского клуба стендового моделизма, а также опыт Гречишникова Андрея Евгеньевича </w:t>
      </w:r>
      <w:r>
        <w:rPr>
          <w:sz w:val="28"/>
        </w:rPr>
        <w:t xml:space="preserve">-  </w:t>
      </w:r>
      <w:r>
        <w:rPr>
          <w:color w:val="000000"/>
          <w:sz w:val="28"/>
        </w:rPr>
        <w:t xml:space="preserve">руководителя </w:t>
      </w:r>
      <w:r>
        <w:rPr>
          <w:sz w:val="28"/>
        </w:rPr>
        <w:t>кружка военно-исторического моделирования «Рукотворная война» для учащихся 5–11-х классов МОУ "Уренгойская СОШ № 1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Возраст детей.</w:t>
      </w:r>
    </w:p>
    <w:p>
      <w:pPr>
        <w:pStyle w:val="Normal"/>
        <w:shd w:fill="FFFFFF" w:val="clear"/>
        <w:spacing w:lineRule="auto" w:line="360"/>
        <w:ind w:right="43" w:firstLine="706"/>
        <w:jc w:val="both"/>
        <w:rPr/>
      </w:pPr>
      <w:r>
        <w:rPr>
          <w:color w:val="000000"/>
          <w:spacing w:val="7"/>
          <w:sz w:val="28"/>
          <w:szCs w:val="24"/>
        </w:rPr>
        <w:t>Программа рассчитана на школьников 5-7 классов, не имеющих опыта прак</w:t>
      </w:r>
      <w:r>
        <w:rPr>
          <w:color w:val="000000"/>
          <w:spacing w:val="10"/>
          <w:sz w:val="28"/>
          <w:szCs w:val="24"/>
        </w:rPr>
        <w:t>тической деятельности в стендовом моделиз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color w:val="000000"/>
          <w:spacing w:val="10"/>
          <w:sz w:val="28"/>
          <w:szCs w:val="24"/>
        </w:rPr>
        <w:t>Сроки реализации.</w:t>
      </w:r>
      <w:r>
        <w:rPr>
          <w:b/>
          <w:color w:val="000000"/>
          <w:spacing w:val="11"/>
          <w:sz w:val="28"/>
          <w:szCs w:val="24"/>
        </w:rPr>
        <w:t xml:space="preserve"> Формы и режим занятий.</w:t>
      </w:r>
    </w:p>
    <w:p>
      <w:pPr>
        <w:pStyle w:val="Normal"/>
        <w:shd w:fill="FFFFFF" w:val="clear"/>
        <w:spacing w:lineRule="auto" w:line="360"/>
        <w:ind w:right="29" w:firstLine="713"/>
        <w:jc w:val="both"/>
        <w:rPr/>
      </w:pPr>
      <w:r>
        <w:rPr>
          <w:spacing w:val="10"/>
          <w:sz w:val="28"/>
          <w:szCs w:val="24"/>
        </w:rPr>
        <w:t>Продолжительность образовательного цикла 1 год, количество де</w:t>
      </w:r>
      <w:r>
        <w:rPr>
          <w:spacing w:val="9"/>
          <w:sz w:val="28"/>
          <w:szCs w:val="24"/>
        </w:rPr>
        <w:t>тей в группе первой ступени обучения  15 человек</w:t>
      </w:r>
      <w:r>
        <w:rPr>
          <w:spacing w:val="7"/>
          <w:sz w:val="28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29" w:firstLine="713"/>
        <w:jc w:val="both"/>
        <w:rPr/>
      </w:pPr>
      <w:r>
        <w:rPr>
          <w:spacing w:val="7"/>
          <w:sz w:val="28"/>
          <w:szCs w:val="24"/>
        </w:rPr>
        <w:t>Реализация программы осуществляется в разновозраст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176  часов в год. Их них  128  часов - аудиторные занятия, и 48 часа - социальная практика</w:t>
      </w:r>
    </w:p>
    <w:p>
      <w:pPr>
        <w:pStyle w:val="Normal"/>
        <w:shd w:fill="FFFFFF" w:val="clear"/>
        <w:spacing w:lineRule="auto" w:line="360"/>
        <w:ind w:right="29" w:firstLine="713"/>
        <w:jc w:val="both"/>
        <w:rPr/>
      </w:pPr>
      <w:r>
        <w:rPr>
          <w:sz w:val="28"/>
          <w:szCs w:val="28"/>
        </w:rPr>
        <w:t>Занятия проводятся 2 раза в неделю по 2 часа</w:t>
      </w:r>
      <w:r>
        <w:rPr>
          <w:color w:val="000000"/>
          <w:spacing w:val="7"/>
          <w:sz w:val="28"/>
          <w:szCs w:val="24"/>
        </w:rPr>
        <w:t>. Структура двухчасового занятия соответствует требованиями СанПиН 2.4.4.1251-03: 45 минут занятие по программе, 15мин.- физкульминутка (легкая разминка для снятия напряжения плечевого пояса, туловища), 45 минут занятие по программе, 15 мин – трудовая минутка (для уборки  рабочего места, материалов, инструментов, инвентаря).</w:t>
      </w:r>
    </w:p>
    <w:p>
      <w:pPr>
        <w:pStyle w:val="Style21"/>
        <w:spacing w:lineRule="auto" w:line="360" w:before="0" w:after="0"/>
        <w:ind w:firstLine="705"/>
        <w:jc w:val="both"/>
        <w:rPr>
          <w:sz w:val="28"/>
        </w:rPr>
      </w:pPr>
      <w:r>
        <w:rPr>
          <w:sz w:val="28"/>
        </w:rPr>
        <w:t>Занятия проходят, в основном, в форме практикума по сборке и покраске моделей военной техники, военно-исторических миниатюр и созданию диорам. В теоретической части ребята знакомятся со схемами и чертежами будущих моделей и диорам, использованием различных видов инструментов и материалов, выступают с докладами и сообщениями на исторические темы, изучают исторические факты создания техники и ее применения.</w:t>
      </w:r>
    </w:p>
    <w:p>
      <w:pPr>
        <w:pStyle w:val="Normal"/>
        <w:shd w:fill="FFFFFF" w:val="clear"/>
        <w:spacing w:lineRule="auto" w:line="360"/>
        <w:ind w:left="7" w:right="7" w:firstLine="698"/>
        <w:jc w:val="both"/>
        <w:rPr/>
      </w:pPr>
      <w:r>
        <w:rPr>
          <w:color w:val="000000"/>
          <w:spacing w:val="8"/>
          <w:sz w:val="28"/>
        </w:rPr>
        <w:t>Непременным условием является соблюдение правил охраны труда</w:t>
      </w:r>
      <w:r>
        <w:rPr>
          <w:color w:val="000000"/>
          <w:spacing w:val="6"/>
          <w:sz w:val="28"/>
        </w:rPr>
        <w:t xml:space="preserve"> (приложения 1, 2, 3, 4). </w:t>
      </w:r>
      <w:r>
        <w:rPr>
          <w:color w:val="000000"/>
          <w:spacing w:val="8"/>
          <w:sz w:val="28"/>
        </w:rPr>
        <w:t xml:space="preserve">Предполагается доступность предлагаемых заданий и проектов при использовании инструментов и оборудования (приложение 5), материалов (приложение 6), готовых изделий (приложение 7), наглядных пособий (приложение 8) и положений о выставках-конкурсах (приложение 9) . </w:t>
      </w:r>
    </w:p>
    <w:p>
      <w:pPr>
        <w:pStyle w:val="Normal"/>
        <w:shd w:fill="FFFFFF" w:val="clear"/>
        <w:spacing w:lineRule="auto" w:line="360"/>
        <w:ind w:left="29" w:right="7" w:firstLine="763"/>
        <w:jc w:val="both"/>
        <w:rPr/>
      </w:pPr>
      <w:r>
        <w:rPr>
          <w:b/>
          <w:color w:val="000000"/>
          <w:spacing w:val="5"/>
          <w:sz w:val="28"/>
        </w:rPr>
        <w:t xml:space="preserve">Простейшие модели </w:t>
      </w:r>
      <w:r>
        <w:rPr>
          <w:color w:val="000000"/>
          <w:spacing w:val="5"/>
          <w:sz w:val="28"/>
        </w:rPr>
        <w:t>выбираются исходя из отсутствия у детей опыта сборки и покраски моделей-копий</w:t>
      </w:r>
      <w:r>
        <w:rPr>
          <w:color w:val="000000"/>
          <w:spacing w:val="10"/>
          <w:sz w:val="28"/>
        </w:rPr>
        <w:t xml:space="preserve">. Окраска выполняется кистями. Приобретаются первые навыки работы аэрографом </w:t>
      </w:r>
      <w:r>
        <w:rPr>
          <w:color w:val="000000"/>
          <w:spacing w:val="8"/>
          <w:sz w:val="28"/>
        </w:rPr>
        <w:t>под непосредст</w:t>
      </w:r>
      <w:r>
        <w:rPr>
          <w:color w:val="000000"/>
          <w:spacing w:val="9"/>
          <w:sz w:val="28"/>
        </w:rPr>
        <w:t>венным контролем руководителя</w:t>
      </w:r>
      <w:r>
        <w:rPr>
          <w:color w:val="000000"/>
          <w:spacing w:val="10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firstLine="679"/>
        <w:outlineLvl w:val="0"/>
        <w:rPr>
          <w:b/>
          <w:b/>
          <w:sz w:val="28"/>
          <w:szCs w:val="24"/>
        </w:rPr>
      </w:pPr>
      <w:r>
        <w:rPr>
          <w:b/>
          <w:color w:val="000000"/>
          <w:spacing w:val="10"/>
          <w:sz w:val="28"/>
          <w:szCs w:val="24"/>
        </w:rPr>
        <w:t>Ожидаемые результаты и способы их проверки.</w:t>
      </w:r>
    </w:p>
    <w:p>
      <w:pPr>
        <w:pStyle w:val="Normal"/>
        <w:shd w:fill="FFFFFF" w:val="clear"/>
        <w:spacing w:lineRule="auto" w:line="360"/>
        <w:ind w:left="14" w:firstLine="713"/>
        <w:jc w:val="both"/>
        <w:rPr>
          <w:sz w:val="28"/>
          <w:szCs w:val="24"/>
        </w:rPr>
      </w:pPr>
      <w:r>
        <w:rPr>
          <w:color w:val="000000"/>
          <w:spacing w:val="8"/>
          <w:sz w:val="28"/>
          <w:szCs w:val="24"/>
        </w:rPr>
        <w:t xml:space="preserve">По окончании данной программы обучающиеся получают необходимые </w:t>
      </w:r>
      <w:r>
        <w:rPr>
          <w:color w:val="000000"/>
          <w:spacing w:val="11"/>
          <w:sz w:val="28"/>
          <w:szCs w:val="24"/>
        </w:rPr>
        <w:t>знания, навыки и умения для перехода  на вторую ступень программы «Стендовый моделизм».</w:t>
      </w:r>
    </w:p>
    <w:p>
      <w:pPr>
        <w:pStyle w:val="Normal"/>
        <w:shd w:fill="FFFFFF" w:val="clear"/>
        <w:spacing w:lineRule="auto" w:line="360"/>
        <w:ind w:left="22" w:right="14" w:firstLine="713"/>
        <w:jc w:val="both"/>
        <w:rPr>
          <w:sz w:val="28"/>
          <w:szCs w:val="24"/>
        </w:rPr>
      </w:pPr>
      <w:r>
        <w:rPr>
          <w:color w:val="000000"/>
          <w:spacing w:val="12"/>
          <w:sz w:val="28"/>
          <w:szCs w:val="24"/>
        </w:rPr>
        <w:t>Реализация программы закрепляется участием коллектива в вы</w:t>
      </w:r>
      <w:r>
        <w:rPr>
          <w:color w:val="000000"/>
          <w:spacing w:val="10"/>
          <w:sz w:val="28"/>
          <w:szCs w:val="24"/>
        </w:rPr>
        <w:t>ставках и 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" w:hanging="0"/>
        <w:outlineLvl w:val="0"/>
        <w:rPr>
          <w:b/>
          <w:b/>
          <w:sz w:val="28"/>
          <w:szCs w:val="24"/>
        </w:rPr>
      </w:pPr>
      <w:r>
        <w:rPr>
          <w:b/>
          <w:color w:val="000000"/>
          <w:spacing w:val="9"/>
          <w:sz w:val="28"/>
          <w:szCs w:val="24"/>
        </w:rPr>
        <w:t>Формы подведения итогов.</w:t>
      </w:r>
    </w:p>
    <w:p>
      <w:pPr>
        <w:pStyle w:val="Normal"/>
        <w:shd w:fill="FFFFFF" w:val="clear"/>
        <w:spacing w:lineRule="auto" w:line="360"/>
        <w:ind w:left="22" w:right="29" w:firstLine="713"/>
        <w:jc w:val="both"/>
        <w:rPr>
          <w:sz w:val="28"/>
        </w:rPr>
      </w:pPr>
      <w:r>
        <w:rPr>
          <w:color w:val="000000"/>
          <w:spacing w:val="7"/>
          <w:sz w:val="28"/>
          <w:szCs w:val="24"/>
        </w:rPr>
        <w:t>В течение года определяется результативность деятельности</w:t>
      </w:r>
      <w:r>
        <w:rPr>
          <w:color w:val="000000"/>
          <w:spacing w:val="7"/>
          <w:sz w:val="28"/>
        </w:rPr>
        <w:t xml:space="preserve"> обу</w:t>
      </w:r>
      <w:r>
        <w:rPr>
          <w:color w:val="000000"/>
          <w:spacing w:val="8"/>
          <w:sz w:val="28"/>
        </w:rPr>
        <w:t>чающихся по системе баллов.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Основные критерии зач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непрерывность творческого процесса, посещение каждого занятия - 1 бал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участие в городской выставке - до 10 бал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участие во Всероссийской выставк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участие в конкурс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количество и качество выполненных моделей-копий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соблюдение правил безопасной работы в мастерской - до 10 баллов.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По итогам года подсчитывается сумма баллов и проводится вручение грамот и подарков отличившимся.</w:t>
      </w:r>
      <w:r>
        <w:br w:type="page"/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426" w:hanging="360"/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6"/>
          <w:sz w:val="32"/>
        </w:rPr>
        <w:t>Учебно-тематический план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360"/>
        <w:ind w:left="426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69"/>
        <w:gridCol w:w="1070"/>
        <w:gridCol w:w="1352"/>
        <w:gridCol w:w="939"/>
      </w:tblGrid>
      <w:tr>
        <w:trPr>
          <w:trHeight w:val="37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Организация рабочего места и правила безопасности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ы выбора модели. Понятие масштаба. Материалы и инструменты в стендовом моделизме.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чтению инструкции по сборке модели. Последовательность сборки модели-копии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и назначение красок в стендовом моделизме. Принципы и технологии окраски моделей с помощью кисти.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ли. Способы работы с ни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ыбора модели. Обучение чтению схем и чертежей прототип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правочными материалами и фотографиями по выбранному прототипу. Чертежи  и компоновочные схемы прототипа модели 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моделей с помощью подручных материал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аэрографа и компрессора. Методы работы  аэрографом и правила ухода за ни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енной техники и вооруженных сил – Бронетехника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енной техники и вооруженных сил – Авиация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по промежуточной  аттестации.  Проверка умений воспитанников окрашивать модели-копии кистью акриловыми красками на водной основе.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итоговой  аттестации.  Проверка умений  производить покраску моделей аэрографом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w:br w:type="page"/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284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ОДЕРЖАНИЕ ОБРАЗОВАТЕЛЬНОЙ ДЕЯТЕЛЬНОСТИ.</w:t>
      </w:r>
    </w:p>
    <w:p>
      <w:pPr>
        <w:pStyle w:val="Style23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 Организация рабочего места и правила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ории: Организация рабочего места и правила безопасности. История возникновения и виды стендового моделизм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Знакомство с правилами безопасности и поведения вовремя занятий. Изучение наглядных пособий. Знакомство с историей возникновения и направлениями стендового моделизм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Каталоги фирм производителей моделей. Журналы по стендовому моделизму. Собранные модели. Ноутбук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выбора модели. Понятие масштаба. Материалы и инструмент в стендовом моделиз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ории: Что следует знать о сборных пластиковых моделях. Производители пластиковых моделей – отечественные и зарубежные, их преимущества и недостат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ое задание: Изучение набора по сборке модели, знакомство с инструкци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думывание алгоритма сбо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Каталоги фирм производителей моделей. Журналы по стендовому моделизму. Образцы наборов для сборки моделей техники и военно-исторических миниатюр в масштабе 1:700, 1:400, 1:350, 1:144, 1:100, 1:72, 1:48, 1:35, 1:32, 1:24, 1:1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бучение чтению инструкции по сборке модели. Последовательность сборки модели-коп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Правила и методы использования материалов и инструментов в стендовом моделизме. Правила обработки и монтажа детале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Безопасное отделение деталей от литников. Обработка, монтаж и склейка деталей модел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териалы и инструмен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для сборки модели, набор надфилей, ножницы, кусачки, модельный нож, клей полистирольный, клей моментальный, пинцеты, микро-сверла, наждачная бумага, прищепки, резинки канцелярские, скотч малярны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и назначение красок в стендовом моделизме. Принципы и технологии окраски моделей с помощью кисти.</w:t>
      </w:r>
    </w:p>
    <w:p>
      <w:pPr>
        <w:pStyle w:val="S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теории: Изучение видов красок и их назначения в стендовом моделизме (эмали, акриловые краски, масляные художественные краски, акварель, гуашь). Принципы и технологии окраски моделей и военно-исторических миниатюр с помощью ки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Грунтовки и лак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рименение базовых технологий окраски моделей и военно-исторических миниатюр с помощью кисти. Покраска внутреннего пространства (интерьера) и внешних поверхностей моделей. Нанесение лака на готовую мод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краски акриловые для моделей, спирт медицинский, модельный лак (глянцевый и матовый), кисти из натурального ворса № 0, 1, 2, 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и технологии окраски военно-исторических миниатюр с помощью ки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ории: Принципы и технологии окраски военно-исторических миниатюр с помощью кист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Применение базовых технологий окраски военно-исторических миниатюр с помощью ки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краски акриловые для моделей, спирт медицинский, кисти из натурального ворса № 0, 1, 2, 3.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ли. Способы работы с ними.</w:t>
      </w:r>
    </w:p>
    <w:p>
      <w:pPr>
        <w:pStyle w:val="S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ержание теории: Изучение видов декалей - классические «мокрые» декали, сухие декали. Особенности нанесения и фиксации декалей на поверхности модел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несение «мокрых» и сухих декалей на готовые модели. Применение специальных жидкостей для фиксации  «мокрых» дека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декали («мокрая», «сухая»), спирт медицинский, уксус столовый,  модельный лак (глянцевый и матовый), кисти из натурального ворса № 0, 1, 2, 3, ватные палочки, салфетки бумажн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о справочными материалами и фотографиями по выбранному прототипу. Чертежи  и компоновочные схемы прототипа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теории: Виды справочных материалов и источников – печатные и электронные. Специальная литература и периодические издания по моделизму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сайты по моделизму, технике и военной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оиск и анализ справочных и фотоматериалов по выбранному прототипу. Определение деталей модели для замены и самостоятельное изготовление с помощью подручных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Журналы по стендовому моделизму, книги по истории техники, чертежи, фотографии прототипов модели, ноутбук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аботка моделей с помощью подручных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Определение недостающих деталей в наборе модели для замены и их самостоятельного изгото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самостоятельное изготовление недостающих деталей в наборе модели и замена деталей несоответствующих по размерам и форме чертежам прототип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Журналы по стендовому моделизму, книги по истории техники, чертежи, фотографии прототипов модели. набор надфилей, ножницы, кусачки, модельный нож, клей полистирольный, клей моментальный, пинцеты, микро-сверла, наждачная бумага, прищепки, резинки канцелярские, скотч малярный, медная проволока, картон, фольга, упаковочный пластик, литники из набора модели, металлические трубки и т.д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Работа с аэрограф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История возникновения аэрографа. Виды аэрографов, их отличительные особенности. Конструкция аэрографов одинарного и двойного действия. Назначение и правила работы с компрессором. Способы работы аэрографом – окраска и специальные эффекты. Изготовление масок и экранов для моделей при работе аэрограф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самостоятельное нанесение защитных экранов. Покраска моделей и миниатюр аэрограф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аэрограф, компрессор, защитный модельный скотч, акриловые краски, растворитель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военной техники и вооруженных сил – Бронетехника С</w:t>
      </w:r>
      <w:r>
        <w:rPr>
          <w:sz w:val="28"/>
          <w:szCs w:val="28"/>
        </w:rPr>
        <w:t>одержание те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я создания танка. Устройство и назначение та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ки в Первой Мировой войне: Германия, Франция, Великобритания, Италия, Россия. Типы, особенности конструкции, боевое применение, тактические обозначения и камуфля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положение о Зеленоградской и Всероссийской выставке- конкурсе стендового моделизма. Готовые модели воспитанников для участия в выставке-конкур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готовление модел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военной техники и вооруженных сил – Авиац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самолета. Устройство и назначение самол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ция в Первой Мировой войне: Германия, Франция, Великобритания, Италия, Россия. Типы, особенности конструкции, ЛТХ, боевое применение, тактические обозначения и камуфляж. Летчики-асы Первой Миров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готовление модел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ракти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ворческих вечеров, познавательных викторин, встречи с интересными людьми  и т.п.. Обсуждение характеристик прототипов моделей и чтение докладов учащихся. Дискуссия по проблемам сборки и отделки моделей. Просмотр документальных и художественных фильмов о военной технике и сражениях. Дружеские чаепития и походы на природу совместно с родителями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: Журналы по моделизму, книги (в напечатанной и электронной форме), готовые модели воспитанников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ноутб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е занятия, экскур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правила поведения во время посещения муз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литехнического музея в Москве – октяб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Центрального музея Вооруженных Сил в Москве – нояб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сударственного Зеленоградского историко-краеведческого музея – декаб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Центрального Дома авиации и космонавтики в Москве – янв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-панорамы «Бородинская битва» в Москве – ма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Центрального музея Великой Отечественной войны на Поклонной горе в Москве – апр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тер-классах по моделизму: специализированный магазин «Моделист» и клуб-магазин «Техника Молодежи», Москва – в течение го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вила участия в конкурсах и выставках по стендовому моделиз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правила участия в конкурсах и выставках по стендовому моделизму, требования к уровню исполнения конкурсных мод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знакомство с правилами участия в городских и общероссийских выставках-конкурсах по стендовому моделизму, с требованиями к уровню исполнения конкурсных моделей. Отбор моделей для участия в выставке и конкур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городских выставках стендового модел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не предусмотре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подготовка и участие в Зеленоградской выставки-конкурса «Битва под Москвой 1941-1942 гг.», декабрь - янв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Зеленоградской выставки-конкурса «День защитника отечества», февра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Контейнеры и упаковочные материалы для транспортировки моделей. Готовые модели воспитанников для участия в выставке-конкур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 Всероссийских выставках стендового моделиз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ии: не предусмотре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Участие во Всероссийской выставке-конкурсе стендового моделизма «День Народного единства», ноябрь, Моск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 Всероссийской выставке-конкурсе стендового моделизма «День Победы», май, Моск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контейнеры и упаковочные материалы для транспортировки моделей. Готовые модели воспитанников для участия в выставке-конкурс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ча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теории: подведение итогов 1-го года занят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ктическое задание: </w:t>
      </w:r>
      <w:r>
        <w:rPr>
          <w:color w:val="000000"/>
          <w:spacing w:val="7"/>
          <w:sz w:val="28"/>
          <w:szCs w:val="28"/>
        </w:rPr>
        <w:t>определяется результативность деятельности обу</w:t>
      </w:r>
      <w:r>
        <w:rPr>
          <w:color w:val="000000"/>
          <w:spacing w:val="8"/>
          <w:sz w:val="28"/>
          <w:szCs w:val="28"/>
        </w:rPr>
        <w:t>чающихся за год по системе баллов</w:t>
      </w:r>
      <w:r>
        <w:rPr>
          <w:color w:val="000000"/>
          <w:spacing w:val="1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прерывность творческого процесса, посещение каждого занятия - 1 балл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 городской выставке - до 10 баллов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о Всероссийской выставке - до 10 баллов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 конкурсе - до 10 баллов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моделей-копий - до 10 баллов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диорам - до 10 баллов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военно-исторических миниатюр - до 10 баллов;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блюдение правил безопасной работы в мастерской - до 10 баллов.</w:t>
      </w:r>
    </w:p>
    <w:p>
      <w:pPr>
        <w:pStyle w:val="Normal"/>
        <w:spacing w:lineRule="auto" w:line="360"/>
        <w:ind w:firstLine="70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дсчитывается сумма баллов и проводится вручение грамот и подарков отличившим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готовые модели и диорамы воспитанников, памятные призы и грамоты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по промежуточной  аттестации.  Проверка умений воспитанников окрашивать модели-копии кистью акриловыми красками на водной основ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итоговой  аттестации.  Проверка умений  производить покраску моделей аэрографом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  <w:u w:val="single"/>
        </w:rPr>
        <w:t>Ожидаемые результаты и способы их проверки.</w:t>
      </w:r>
    </w:p>
    <w:p>
      <w:pPr>
        <w:pStyle w:val="Normal"/>
        <w:shd w:fill="FFFFFF" w:val="clear"/>
        <w:spacing w:lineRule="auto" w:line="360"/>
        <w:ind w:left="14" w:firstLine="7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окончании данного курса обучаемые получают необходимые </w:t>
      </w:r>
      <w:r>
        <w:rPr>
          <w:color w:val="000000"/>
          <w:spacing w:val="11"/>
          <w:sz w:val="28"/>
          <w:szCs w:val="28"/>
        </w:rPr>
        <w:t>знания, навыки и умения для самостоятельных занятий стендовым моделизмом</w:t>
      </w:r>
      <w:r>
        <w:rPr>
          <w:color w:val="000000"/>
          <w:spacing w:val="9"/>
          <w:sz w:val="28"/>
          <w:szCs w:val="28"/>
        </w:rPr>
        <w:t>, продолжения технического и художественного творчества в проф</w:t>
      </w:r>
      <w:r>
        <w:rPr>
          <w:color w:val="000000"/>
          <w:spacing w:val="10"/>
          <w:sz w:val="28"/>
          <w:szCs w:val="28"/>
        </w:rPr>
        <w:t>ильных коллективах технического отдела.</w:t>
      </w:r>
    </w:p>
    <w:p>
      <w:pPr>
        <w:pStyle w:val="Normal"/>
        <w:shd w:fill="FFFFFF" w:val="clear"/>
        <w:spacing w:lineRule="auto" w:line="360"/>
        <w:ind w:left="22" w:right="14" w:firstLine="71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ализация программы закрепляется участием коллектива в вы</w:t>
      </w:r>
      <w:r>
        <w:rPr>
          <w:color w:val="000000"/>
          <w:spacing w:val="10"/>
          <w:sz w:val="28"/>
          <w:szCs w:val="28"/>
        </w:rPr>
        <w:t>ставках и 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u w:val="single"/>
        </w:rPr>
        <w:t>Формы подведения итогов</w:t>
      </w:r>
      <w:r>
        <w:rPr>
          <w:b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29" w:firstLine="71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течение года определяется результативность деятельности обу</w:t>
      </w:r>
      <w:r>
        <w:rPr>
          <w:color w:val="000000"/>
          <w:spacing w:val="8"/>
          <w:sz w:val="28"/>
          <w:szCs w:val="28"/>
        </w:rPr>
        <w:t>чающихся по системе баллов.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сновные критерии зач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прерывность творческого процесса, посещение каждого занятия - 1 бал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 городской выставке - до 10 бал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о Всероссийской выставк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 конкурс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моделей-копий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диорам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военно-исторических миниатюр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блюдение правил безопасной работы в мастерской - до 10 баллов.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итогам года подсчитывается сумма баллов и проводится вручение грамот и подарков отличившимся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426" w:right="36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нципом данной  образовательной программы является систематичность, последовательность и комплексность в обучении. Это позволяет добиться  четкого планирования учебных занятий, соблюдать логическую связь в расположении учебного материала и в результате получить стройную систему конструкторских и художественных знаний умений и навыков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злож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 демонстр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ства обу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зложение в виде рассказа, объяснения, лекции, беседы, демонстрации и пока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: самостоятельный поиск, постройка модели, создание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мотивации и стимулирования детей используются метод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упраж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outlineLvl w:val="0"/>
        <w:rPr/>
      </w:pPr>
      <w:r>
        <w:rPr>
          <w:color w:val="000000"/>
          <w:sz w:val="28"/>
          <w:szCs w:val="28"/>
        </w:rPr>
        <w:t>Создание проек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радиционные формы, использованные на занятия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моделей, военно-исторических миниатюр и диорам</w:t>
      </w:r>
    </w:p>
    <w:p>
      <w:pPr>
        <w:pStyle w:val="Normal"/>
        <w:shd w:fill="FFFFFF" w:val="clear"/>
        <w:spacing w:lineRule="auto" w:line="360"/>
        <w:ind w:left="14" w:right="36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ый процесс носит непрерывный характер, со</w:t>
      </w:r>
      <w:r>
        <w:rPr>
          <w:color w:val="000000"/>
          <w:spacing w:val="1"/>
          <w:sz w:val="28"/>
          <w:szCs w:val="28"/>
        </w:rPr>
        <w:t>четающий в своем алгоритме основные три этап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-й этап - осознание и обоснование идеи зад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-й этап – подбор технического и справочного материала по прототипу выбранной модели, сборка и корректировка конструкции модел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-й этап – окраска и окончательная отделка модели и оценка резуль</w:t>
      </w:r>
      <w:r>
        <w:rPr>
          <w:color w:val="000000"/>
          <w:spacing w:val="1"/>
          <w:sz w:val="28"/>
          <w:szCs w:val="28"/>
        </w:rPr>
        <w:t>татов творческого решения.</w:t>
      </w:r>
    </w:p>
    <w:p>
      <w:pPr>
        <w:pStyle w:val="Normal"/>
        <w:shd w:fill="FFFFFF" w:val="clear"/>
        <w:spacing w:lineRule="auto" w:line="360"/>
        <w:ind w:right="7" w:firstLine="706"/>
        <w:jc w:val="both"/>
        <w:rPr/>
      </w:pPr>
      <w:r>
        <w:rPr>
          <w:color w:val="000000"/>
          <w:sz w:val="28"/>
          <w:szCs w:val="28"/>
        </w:rPr>
        <w:t xml:space="preserve">На первом этапе дети учатся размышлять, знакомятся с историей вопроса, правилами безопасности (Приложения 1, </w:t>
      </w:r>
      <w:r>
        <w:rPr>
          <w:i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3, 4), ин</w:t>
        <w:softHyphen/>
      </w:r>
      <w:r>
        <w:rPr>
          <w:color w:val="000000"/>
          <w:spacing w:val="-2"/>
          <w:sz w:val="28"/>
          <w:szCs w:val="28"/>
        </w:rPr>
        <w:t xml:space="preserve">струментами и оборудованием (Приложение 5), материалами (Приложение 6), готовыми изделиями, наглядными пособиями (Приложение 8), </w:t>
      </w:r>
      <w:r>
        <w:rPr>
          <w:color w:val="000000"/>
          <w:spacing w:val="8"/>
          <w:sz w:val="28"/>
          <w:szCs w:val="28"/>
        </w:rPr>
        <w:t>положениями о выставках-конкурсах (приложение 9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7" w:firstLine="7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тором этапе изменяется уровень самостоятельности де</w:t>
        <w:softHyphen/>
      </w:r>
      <w:r>
        <w:rPr>
          <w:color w:val="000000"/>
          <w:spacing w:val="4"/>
          <w:sz w:val="28"/>
          <w:szCs w:val="28"/>
        </w:rPr>
        <w:t>тей в мыслительных действиях, формируются навыки изготовле</w:t>
      </w:r>
      <w:r>
        <w:rPr>
          <w:color w:val="000000"/>
          <w:spacing w:val="2"/>
          <w:sz w:val="28"/>
          <w:szCs w:val="28"/>
        </w:rPr>
        <w:t>ния  и покраски простейших моделей.</w:t>
      </w:r>
    </w:p>
    <w:p>
      <w:pPr>
        <w:pStyle w:val="Normal"/>
        <w:shd w:fill="FFFFFF" w:val="clear"/>
        <w:spacing w:lineRule="auto" w:line="360" w:before="14" w:after="0"/>
        <w:ind w:lef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ретьем этапе проводится совершенствование приемов и способов окраски и отделки модели или диорамы при помощи кистей и аэрографа, разбор ошибок и методика их </w:t>
      </w:r>
      <w:r>
        <w:rPr>
          <w:color w:val="000000"/>
          <w:spacing w:val="2"/>
          <w:sz w:val="28"/>
          <w:szCs w:val="28"/>
        </w:rPr>
        <w:t>исправления. Важным моментом является удовлетворенность де</w:t>
      </w:r>
      <w:r>
        <w:rPr>
          <w:color w:val="000000"/>
          <w:spacing w:val="1"/>
          <w:sz w:val="28"/>
          <w:szCs w:val="28"/>
        </w:rPr>
        <w:t>тей результатами своего творческого решения, формирование по</w:t>
      </w:r>
      <w:r>
        <w:rPr>
          <w:color w:val="000000"/>
          <w:spacing w:val="3"/>
          <w:sz w:val="28"/>
          <w:szCs w:val="28"/>
        </w:rPr>
        <w:t>ложительных эмоций.</w:t>
      </w:r>
    </w:p>
    <w:p>
      <w:pPr>
        <w:pStyle w:val="Normal"/>
        <w:shd w:fill="FFFFFF" w:val="clear"/>
        <w:spacing w:lineRule="auto" w:line="360" w:before="22" w:after="0"/>
        <w:ind w:left="14" w:righ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стетика покраски и отделки моделей, создания диорам закрепляется изучением </w:t>
      </w:r>
      <w:r>
        <w:rPr>
          <w:color w:val="000000"/>
          <w:spacing w:val="-4"/>
          <w:sz w:val="28"/>
          <w:szCs w:val="28"/>
        </w:rPr>
        <w:t>журналов и специальной литературы по стендовому моделизму.</w:t>
      </w:r>
    </w:p>
    <w:p>
      <w:pPr>
        <w:pStyle w:val="Normal"/>
        <w:shd w:fill="FFFFFF" w:val="clear"/>
        <w:spacing w:lineRule="auto" w:line="360" w:before="22" w:after="0"/>
        <w:ind w:left="4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чередуются с соревновательными моментами вы</w:t>
        <w:softHyphen/>
      </w:r>
      <w:r>
        <w:rPr>
          <w:color w:val="000000"/>
          <w:spacing w:val="1"/>
          <w:sz w:val="28"/>
          <w:szCs w:val="28"/>
        </w:rPr>
        <w:t>полнения отдельных операций на время, на аккуратность, на достоверност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" w:after="0"/>
        <w:ind w:left="36" w:right="14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ревнования проводятся по окончании изготовления очередной мод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 w:before="29" w:after="0"/>
        <w:ind w:left="791" w:right="14" w:hanging="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ревнования на лучшую покраску и отделку моделей бронетехники и автомоб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ую покраску и отделку моделей ав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ую покраску и отделку моделей кораблей и подводных лод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ую покраску и отделку военно-исторических миниатю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ий сюжет диора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ий сюжет виньетки.</w:t>
      </w:r>
    </w:p>
    <w:p>
      <w:pPr>
        <w:pStyle w:val="Normal"/>
        <w:shd w:fill="FFFFFF" w:val="clear"/>
        <w:spacing w:lineRule="auto" w:line="360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29" w:right="22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сероссийских конкурсах-выставках (Приложение 9) предполагает участие в них  в осеннее и весеннее время года.</w:t>
      </w:r>
    </w:p>
    <w:p>
      <w:pPr>
        <w:pStyle w:val="Normal"/>
        <w:shd w:fill="FFFFFF" w:val="clear"/>
        <w:spacing w:lineRule="auto" w:line="360" w:before="14" w:after="0"/>
        <w:ind w:left="29" w:right="22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редусмотрено проведение силами объединения ежегодной Зеленоградской выставки-конкурса в декабре, посвященной Битве за Москву 1941-1942гг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7" w:after="0"/>
        <w:ind w:left="426" w:right="7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 и справочная литература:</w:t>
      </w:r>
    </w:p>
    <w:p>
      <w:pPr>
        <w:pStyle w:val="Style23"/>
        <w:shd w:fill="FFFFFF" w:val="clear"/>
        <w:spacing w:lineRule="auto" w:line="360" w:before="7" w:after="0"/>
        <w:ind w:left="426" w:right="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круг света». Журнал Российского географического общества. 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сштабные модели». Независимый информационный бюллетень моделистов-коллекционеров стендовых моделей. Подборка номеров за 2003 – 2008 гг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ровая авиация». Еженедельное издание. – М.: ООО «Де Агостини»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-хобби». Журнал любителей стендового моделизма и военной истории. ООО «Издательский центр «Экспринт». Подборка номеров за 2002-2009 гг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ендовый моделизм». Журнал. Учредитель – АО “Звезда”. ООО АМА-ПРЕСС, Москва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твы древнего мира. Серия «Новый солдат» № 155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Воздушная живопись. Основные методы и приемы. – М.: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ТД Издательство Мир книги», 2006. – 96с.: цв. и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эрри Д. Войны античности от Греко-персидских войн до падения Рима. Иллюстрированная история / Пер. с англ. – М.: Изд-во Эксмо, 2004. – 224 с. с ил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риз К. и др. Великие сражения древнего мира. 1285 до н.э. – 451 н.э. – М. Эксмо, 2008. – 224с.: ил.  – (История военного искусства)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риз К. и др. Великие сражения средних веков 1000 - 1500. – М. Эксмо, 2007. – 224с.: ил.  – (История военного искусства)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г Фолкнер Боевые корабли – ООО «Издательство АСТ», ООО «Издательство Астрель», 2001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rStyle w:val="News"/>
          <w:sz w:val="28"/>
          <w:szCs w:val="28"/>
        </w:rPr>
        <w:t>Крис Бишоп, Крис Макнаб</w:t>
      </w:r>
      <w:r>
        <w:rPr>
          <w:rStyle w:val="Ntitle"/>
          <w:sz w:val="28"/>
          <w:szCs w:val="28"/>
        </w:rPr>
        <w:t xml:space="preserve"> Вторая мировая война день за днем 1939 – 1945гг.</w:t>
      </w:r>
      <w:r>
        <w:rPr>
          <w:sz w:val="28"/>
          <w:szCs w:val="28"/>
        </w:rPr>
        <w:t xml:space="preserve"> – М.:</w:t>
      </w:r>
      <w:r>
        <w:rPr>
          <w:rStyle w:val="News"/>
          <w:sz w:val="28"/>
          <w:szCs w:val="28"/>
        </w:rPr>
        <w:t xml:space="preserve"> «Эксмо», 2007. – </w:t>
      </w:r>
      <w:r>
        <w:rPr>
          <w:sz w:val="28"/>
          <w:szCs w:val="28"/>
        </w:rPr>
        <w:t>248 с.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027190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ристер Йоргенсен, Михал Павкович, Роб Райс, Фредерик Шнайд, Крис Скот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Войны и сражения Нового Времени». 1500 – 1763 - М. Эксмо, 2006. – 264с.: ил.  – (История военного искусства)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rStyle w:val="InternetLink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льные хитрости. Пособие для моделистов. </w:t>
      </w:r>
      <w:r>
        <w:rPr>
          <w:rStyle w:val="InternetLink"/>
          <w:bCs/>
          <w:sz w:val="28"/>
          <w:szCs w:val="28"/>
        </w:rPr>
        <w:t>Издательство "Экспринт", 2006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лакаты войны и Победы. 1941-1945. М.: Контакт-Культура, 2005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Исмагилов Танки мира. -  Смоленск, Русич, 2002. – 224с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Бронетанковый музей». Издатель - ООО «БТВ МН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Военные машины». Периодическое научно-популярное издание для членов военно-исторических клубов. Издатель - Кировское общество Любителей военной техники и моделизма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«Война в воздухе». Периодическое научно-популярное издание для членов военно-исторических клубов. При участии ООО «АРС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Солдат на фронте». Периодическое научно-популярное издание для членов военно-исторических клубов. При участии ООО «АРС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Танк на поле боя». Периодическое научно-популярное издание для членов военно-исторических клубов. При участии ООО «АРС»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rStyle w:val="InternetLink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ки моделизма. Пособие для моделистов. </w:t>
      </w:r>
      <w:r>
        <w:rPr>
          <w:rStyle w:val="InternetLink"/>
          <w:bCs/>
          <w:sz w:val="28"/>
          <w:szCs w:val="28"/>
        </w:rPr>
        <w:t>Издательство "Экспринт", 2006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Хозе. М. Паррамон, Микель Феррон Аэрография для художников. Основные приемы работы и материалы. – Тула «Родничок», Москва «Астрель», 2001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мановский В.Г. Самолеты. Вертолеты: Науч.-поп. изд для детей. М.:  ООО «Издательство «Росмэн-Пресс», 2001. – 62 с. – (Энциклопедия техники).</w:t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педагогике: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  Алферов А.Д. Психология развития школьников. – Ростов Н/Д., 2000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  Асмолов А. Личность – психологическая стратегия воспитания // Новое педагогическое мышление. – М., 1983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  Бестужев-Лада И.В. Молодость и зрелость. – М., 1984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  Гамезо М.В., Герасимова В.С. и др. Возрастная психология: личность от молодости до старости. – М., 1999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   Гиппенрейтер Ю.Б. Общаться с ребенком. Как? – М., 1997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   Дусавицкий А.К. Развитие личности в учебной деятельности. – М., 1996. – 208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   Зеньковский В.В. Психология детства. – М., 1995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       Каптерев П.Ф. Детская и педагогическая психология. – М., Воронеж, 1999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       Крайг Г. Психология развития. – СПб., 2002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   Крупенин А.Л., Крохина И.М. Эффективный учитель. – Ростов Н/Д., 1995. – 480 с.</w:t>
      </w:r>
    </w:p>
    <w:p>
      <w:pPr>
        <w:pStyle w:val="TextBodyIndent"/>
        <w:widowControl/>
        <w:tabs>
          <w:tab w:val="clear" w:pos="708"/>
          <w:tab w:val="left" w:pos="70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   Кулагина И.Ю. Возрастная психология. – М., 1997. – 176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   Кулагина И.Ю., Колюцкий В.Н. Возрастная психология: полный жизненный цикл развития человека. – М., 2001. – 464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   Кэрол Флейк-Хобсон. Мир входящему (развитие ребенка и его отношений с окружающими). – М., 1992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   Леонтьев А.А. Принципы воспитания в Образовательной программе «Школа – 2100» // Начальная школа: плюс-минус. – 1999. – № 6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   Марцинковская Т.Д. История детской психологии. – М., 1998. – 272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   Мухина В.С. Возрастная психология. – М., 1998. – 456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7.   Немов Р.С. Психология образования. – М., 1994. – 196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   Обухова Л.Ф. Возрастная психология. – М., 2001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.   Петрушин В.И. Психологические аспекты деятельности учителя и классного руководителя. – М., 2001. – 160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.   Райс Ф. Психология подросткового и юношеского возраста. – СПб., 2000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.   Ремшмидт Х. Подростковый и юношеский возраст. Проблемы становления личности. – М., 1994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2.   Скок Г.Б. Как проанализировать собственную педагогическую деятельность. – М., 2001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3.   Словарь-справочник по возрастной и педагогической психологии / Под ред. Гамезо М.В. – М., 2001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4.   Талызина Н.Ф. Педагогическая психология. –М., 2001. – 288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5.   Ушинский К.Д. Человек как предмет воспитания. //Пед. сочинения в 6 томах. Т. 5. – М., 1990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6.   Хрестоматия по курсу педагогической психологии. – Вологда, 2002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.   Якунин В.А. Педагогическая психология. – СПб., 1998. – 639 с.</w:t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педагогической и детской психологии: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  Альперович В. Социальная геронтология. – Ростов Н/Д., 199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  Ананьев Б.Г. Человек как предмет познания. – Л., 1968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  Выготский Л.С. Педагогическая психология. – М., 1991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  Давыдов В.В. Психологическая Содержание теории учебной деятельности и методов начального обучения, основанных на содержательном обобщении. – Томск, 1992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   Детская практическая психология /Под ред. Т.Д. Марцинковской. – М.,2001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   Еремеева В.Д., Хризман Т.П. Мальчики и девочки – два разных мира. – М., 1998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   Загвязинский В.И., Атаханов Р. Методология и методы психолого-педагогического исследования. – М.: Академия, 2001. – 208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       Зеньковский В.В. Проблемы воспитания в свете христианской антропологии. – М., 1993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       Кириллова Г.Д. Содержание теории и Практическое задание урока в условиях развивающего обучения. – М.: Просвещение, 1980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   Кон И.С. Психология ранней юности. – М., 198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   Лусканова Н.Г. Методы исследования детей с трудностями в обучении. – М., 1993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   Люблинская А.А. Детская психология. – М., 1971. – 415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   Люблинская А.А. Учителю о психологии младшего школьника. – М., 197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   Менчинская Н.А. Проблемы учения и умственного развития школьника. – М Абрамова Г.С. Возрастная психология. – М., 199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   Миллер С. Психология развития: методы исследования. – СПб.: Питер, 2002. – 464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   Младший школьник /Под ред. Хрипковой А.Г. – М., 1981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7.   Мудрость воспитания /Сост. Б.М. Бим-Бад, Э.Д. Днепров, Г.Б. Корнетов. – М.,198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   Обозов Н.Н. Психология взрослого человека. – СПб., 1995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.   Подросток /Под ред. Хрипковой А.Г. – М., 198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.   Поливанова К.Н. Психология возрастных кризисов. – М., 2000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.   Ротенберг В.С., Бондаренко С.М. Мозг. Обучение. Здоровье. – М.: Просвещение, 198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2.   Скороходова Н.Ю. Психология ведения урока. – СПб., 2002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3.   Стоунс Э. Психопедагогика. – М., 1984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4.   Фридман Л.М. Педагогический опыт глазами психолога. – М.: Просвещение, 198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5.   Фромм А. Азбука для родителей, или Как помочь ребенку в трудной ситуации. – Екатеринбург, 1996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6.   Хозиев В.Б. Практикум по психологии формирования продуктивной деятельности дошкольников и младших школьников. – М.: Академия, 2002.  –   272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.   Хрестоматия по курсу педагогической психологии в 3-х частях. – Вологда: Русь, 2002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8.   Эльконин Б.Д. Введение в психологию развития. – М., 1994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9.   Эльконин Д.Б. Психология игры. – М., 1978 – 304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0.   Якиманская И.С. Развивающее обучение. – М.: Педагогика, 197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rumodelism.com</w:t>
        </w:r>
      </w:hyperlink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scalemodels.ru</w:t>
        </w:r>
      </w:hyperlink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diorama.ru</w:t>
        </w:r>
      </w:hyperlink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hyperscale.ru</w:t>
        </w:r>
      </w:hyperlink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airforce.ru</w:t>
        </w:r>
      </w:hyperlink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ww.mirknig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ГБОУ ЗДТДиМ</w:t>
    </w:r>
  </w:p>
  <w:p>
    <w:pPr>
      <w:pStyle w:val="Header"/>
      <w:jc w:val="right"/>
      <w:rPr/>
    </w:pPr>
    <w:r>
      <w:rPr>
        <w:color w:val="808080"/>
        <w:sz w:val="16"/>
        <w:szCs w:val="16"/>
      </w:rPr>
      <w:t>Дополнительная общеобразовательная программа «Основы стендового моделизм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9" w:hanging="0"/>
      <w:jc w:val="center"/>
      <w:outlineLvl w:val="0"/>
    </w:pPr>
    <w:rPr>
      <w:b/>
      <w:i/>
      <w:color w:val="000000"/>
      <w:spacing w:val="-4"/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color w:val="000000"/>
      <w:spacing w:val="-4"/>
      <w:sz w:val="34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title">
    <w:name w:val="ntitle"/>
    <w:basedOn w:val="Style11"/>
    <w:qFormat/>
    <w:rPr/>
  </w:style>
  <w:style w:type="character" w:styleId="News">
    <w:name w:val="news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eachbanner">
    <w:name w:val="_reachbanner_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Grey">
    <w:name w:val="grey"/>
    <w:basedOn w:val="Style11"/>
    <w:qFormat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280" w:after="280"/>
      <w:ind w:firstLine="720"/>
      <w:jc w:val="both"/>
    </w:pPr>
    <w:rPr>
      <w:rFonts w:ascii="Times" w:hAnsi="Times" w:cs="Times"/>
      <w:color w:val="000000"/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modelism.com/" TargetMode="External"/><Relationship Id="rId4" Type="http://schemas.openxmlformats.org/officeDocument/2006/relationships/hyperlink" Target="http://www.scalemodels.ru/" TargetMode="External"/><Relationship Id="rId5" Type="http://schemas.openxmlformats.org/officeDocument/2006/relationships/hyperlink" Target="http://www.diorama.ru/" TargetMode="External"/><Relationship Id="rId6" Type="http://schemas.openxmlformats.org/officeDocument/2006/relationships/hyperlink" Target="http://www.hyperscale.ru/" TargetMode="External"/><Relationship Id="rId7" Type="http://schemas.openxmlformats.org/officeDocument/2006/relationships/hyperlink" Target="http://www.airforc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33:00Z</dcterms:created>
  <dc:creator>Дмитрий Каленюк</dc:creator>
  <dc:description/>
  <cp:keywords/>
  <dc:language>en-US</dc:language>
  <cp:lastModifiedBy>Дмитрий Каленюк</cp:lastModifiedBy>
  <dcterms:modified xsi:type="dcterms:W3CDTF">2014-08-20T08:35:00Z</dcterms:modified>
  <cp:revision>8</cp:revision>
  <dc:subject/>
  <dc:title/>
</cp:coreProperties>
</file>