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2990" cy="1386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о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Радиоуправляемые авиамодел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ворческого объединения «Авиамодел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тема: «Компьютерный симулятор 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Real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Flight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–электронный тренажер  в обучении пилотировании радиоуправляемых авиамод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Валерий Георгиевич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цына Ольга Георгиевна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февраля2014г. в 16.30</w:t>
      </w:r>
    </w:p>
    <w:p>
      <w:pPr>
        <w:pStyle w:val="Normal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аб.№207(306)</w:t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4 г.</w:t>
      </w:r>
      <w:r>
        <w:br w:type="page"/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изм – первая ступень овладения авиационной техникой. Модель самолёта - это самолёт в миниатюре со всеми его свойствами, с его аэродинамикой, прочностью, конструкцией. Современное общество с его высокой динамичностью  , предъявляя к успешному человеку повышенные требования, испытывает потребность в людях с богатым творческим потенциалом. Основной задачей обучения является формирование устойчивого интереса детей к выбранному ими виду творчества. На данном отрытом занятие обучающиеся получают и анализировать результаты испыт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2 раза в неделю по 1,5 часа. Форма занятий — группова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воение основных технологических приемов изготовления простейших метательных  моделей планеров и практических навыков в их регулировки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сновам по конструированию авиамоделей, аэродинамике полёта, научить применять на практик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знаниям и навыкам безопасной  работы с древесиной ,фанерой с клеям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знаниям и навыкам безопасной работы  столярными(нож , ножницы, лобзик, рубанок, «шкуровка»)  и слесарными инструментами 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детей с историей развитие Отечественной авиации и авиамодельного спо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детей общению в групп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основами технического дизайна и эргономики авиамодел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ю движений тела и мелкую моторику рук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привычку анализировать свою работу, делать выводы и реализовывать их на практик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творческому познанию и самовыражению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здоровь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5399"/>
        <w:gridCol w:w="1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, инструментов, инструктаж работы с лобзиком, ножницами, ножом, работа с клеем и меры безопасн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часть: показательные  запуски простейшей метательной модели плане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: Основы аэродинамики, конструкции простейшей метательной модели план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для снятия напряжения глаз и плечевого пояса. Пробные запуски тренировочной (показной) модели планера в малом зале;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зготовление «носика», рейки  фюзеляжа, склеивание фюзеляжа ,изготовление(вырезание)крыла, стабилизатора ,киля.  Общая сборка модели. Регулировка модели, запуски моделе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Проведение мини соревнований. Возможная «доработка» метательной модели плане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цер В.В. Твоя первая модель, Ижевск,198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уханский А.Е., Тарасов В.В. Техническое моделирование в начальных классах., М., 1977 г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0:00Z</dcterms:created>
  <dc:creator>Дмитрий Каленюк</dc:creator>
  <dc:description/>
  <cp:keywords/>
  <dc:language>en-US</dc:language>
  <cp:lastModifiedBy>Дмитрий Каленюк</cp:lastModifiedBy>
  <cp:lastPrinted>2014-02-24T17:40:00Z</cp:lastPrinted>
  <dcterms:modified xsi:type="dcterms:W3CDTF">2014-10-07T08:19:00Z</dcterms:modified>
  <cp:revision>3</cp:revision>
  <dc:subject/>
  <dc:title/>
</cp:coreProperties>
</file>