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2355" cy="138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о детей и молодё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тема: «Изготовление простейшей метательной модели планера из бумаги (картон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8"/>
        </w:rPr>
      </w:pPr>
      <w:r>
        <w:rPr>
          <w:rFonts w:cs="Times New Roman" w:ascii="Times New Roman" w:hAnsi="Times New Roman"/>
          <w:b/>
          <w:bCs/>
          <w:sz w:val="32"/>
          <w:szCs w:val="48"/>
        </w:rPr>
        <w:t>в рамках  образовательной программы дополнительного образования детей «Хочу летат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 Валерий Георгиевич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: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цына Ольга Геогиевна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декабря 2012г. в 16.30</w:t>
      </w:r>
    </w:p>
    <w:p>
      <w:pPr>
        <w:pStyle w:val="Normal"/>
        <w:ind w:firstLine="37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аб.№207</w:t>
      </w:r>
    </w:p>
    <w:p>
      <w:pPr>
        <w:pStyle w:val="Normal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201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изм – первая ступень овладения авиационной техникой. Модель самолёта - это самолёт в миниатюре со всеми его свойствами, с его аэродинамикой, прочностью, конструкцией. Современное общество с его высокой динамичностью  , предъявляя к успешному человеку повышенные требования, испытывает потребность в людях с богатым творческим потенциалом. Основной задачей обучения является формирование устойчивого интереса детей к выбранному ими виду творчества. На данном отрытом занятие обучающиеся получают первоначальные знания о простейших моделях планеров ,знакомятся (закрепляют) с    технической  терминологией, аэродинамикой простейших моделей, учатся их испытывать и анализировать результаты испыт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роводится по дополнительной общеобразовательной программе «Хочу летать» и согласно учебно-тематическому плану 1-го года обучения, возраст детей  7-9 лет. Режим занятий: 2</w:t>
      </w:r>
      <w:r>
        <w:rPr>
          <w:rFonts w:cs="Times New Roman" w:ascii="Times New Roman" w:hAnsi="Times New Roman"/>
          <w:sz w:val="28"/>
          <w:szCs w:val="32"/>
        </w:rPr>
        <w:t xml:space="preserve"> раз в неделю по1,5 часа -  (30 мин.+ (15 мин. смена деятельности) + 30 мин.+ (15 мин. смена деятельности)). Форма занятий — группов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Дополнительная обще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«Хочу летать» имеет спортивно-техническую направленность и является модифицированн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нятий — группова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воение основных технологических приемов изготовления простейших метательных  моделей - планеров и овладение практическими навыками  их регулировки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формировать общеучебные знания, умения и навыки по основам  конструированию авиамоделей, аэродинамике полёта и умение применять их на практик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ть знания, умения  и навыки по безопасной  работе с древесиной ,фанерой,  с различными видами клея; со столярными инструментами (нож, ножницы, лобзик, рубанок, «шкуровка»)  и слесарными инструментами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евых качест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 и дисциплин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педагогу и своим согруппни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ать привычку анализировать свою работу, делать объективные выводы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ординации движения тела и мелкой моторики рук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творческому познанию и самовыражению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5"/>
        <w:gridCol w:w="5399"/>
        <w:gridCol w:w="14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, инструментов, инструктаж работы с лобзиком, ножницами, ножом, работа с клеем и меры безопас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ая часть: показательные  запуски простейшей метательной модели плане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: Основы аэродинамики, конструкции простейшей метательной модели план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для снятия напряжения глаз и плечевого пояса. Пробные запуски тренировочной (показной) модели планера в малом зале;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зготовление «носика», рейки  фюзеляжа, склеивание фюзеляжа ,изготовление(вырезание)крыла, стабилизатора ,киля.  Общая сборка модели. Регулировка модели, запуски модел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Проведение мини соревнований. Возможная «доработка» метательной модели плане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СО</w:t>
      </w:r>
      <w:r>
        <w:rPr>
          <w:rFonts w:cs="Times New Roman" w:ascii="Times New Roman" w:hAnsi="Times New Roman"/>
          <w:sz w:val="28"/>
          <w:szCs w:val="28"/>
        </w:rPr>
        <w:t xml:space="preserve">: лобзик, ножницы, нож, клей, картон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Литера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цер В.В. Твоя первая модель, Ижевск,1983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уханский А.Е., Тарасов В.В. Техническое моделирование в начальных классах., М., 1977 г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120" w:right="896" w:gutter="0" w:header="0" w:top="524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basedOn w:val="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1:00Z</dcterms:created>
  <dc:creator>Дмитрий Каленюк</dc:creator>
  <dc:description/>
  <dc:language>en-US</dc:language>
  <cp:lastModifiedBy>Дмитрий Каленюк</cp:lastModifiedBy>
  <cp:lastPrinted>2012-12-21T16:15:00Z</cp:lastPrinted>
  <dcterms:modified xsi:type="dcterms:W3CDTF">2014-10-20T11:19:00Z</dcterms:modified>
  <cp:revision>3</cp:revision>
  <dc:subject/>
  <dc:title/>
</cp:coreProperties>
</file>