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628650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5pt;width:494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TextBody"/>
        <w:rPr>
          <w:b/>
          <w:b/>
        </w:rPr>
      </w:pPr>
      <w:r>
        <w:rPr>
          <w:b/>
        </w:rPr>
        <w:t>Зеленоградское окружное управление образования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ГОСУДАРСТВЕННОЕ ОБРАЗОВАТЕЛЬНОЕ УЧРЕЖДЕНИЕ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ЗЕЛЕНОГРАДСКИЙ ДВОРЕЦ ТВОРЧЕСТВА ДЕТЕЙ И МОЛОДЕЖ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1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75,Москва, Зеленог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олумба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(095)531-14-61</w:t>
            </w:r>
          </w:p>
          <w:p>
            <w:pPr>
              <w:pStyle w:val="Normal"/>
              <w:rPr/>
            </w:pPr>
            <w:r>
              <w:rPr>
                <w:b/>
              </w:rPr>
              <w:t>факс.: (095)531-14-6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vt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o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«Педагог-внешкольник - 200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зан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ого объединения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комплексной  образовательной програм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клы - творчество - де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Театральное мастерство и Мастерская кукол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Этюды на развитие воображения и изображение сказочного сущ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асимова Анастасия Никола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 Основы актерского масте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этюды на развитие воображения и изображение сказочного сущ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развития воображения и творческую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 Совершенствование исполнительских качеств детей в создании художественного образа, при использовании театрально игровых импровизаций. Расширение представления детей об эмоциях, обучение адекватному  эмоциональному реагированию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762000</wp:posOffset>
                </wp:positionV>
                <wp:extent cx="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0pt" to="227.9pt,6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е воображения  при помощи специальных театральных игр  и упражнений. Продолжаем развивать речь и слух. Развиваем умение, передавать основные эмоции голосом, жестом, мимикой. Развиваем творческую инициативу и самостоятельность. 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в детях доброты, отзывчивости, чувства взаимовыручки, понимания чужих эмоций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СО, материалы и инструменты:</w:t>
      </w:r>
      <w:r>
        <w:rPr>
          <w:b/>
          <w:sz w:val="28"/>
          <w:szCs w:val="28"/>
        </w:rPr>
        <w:t xml:space="preserve">  м</w:t>
      </w:r>
      <w:r>
        <w:rPr>
          <w:sz w:val="28"/>
          <w:szCs w:val="28"/>
        </w:rPr>
        <w:t>узыкальная фонограмма песни «Страна Вообразилия», карта «Вообразилии», различные игрушки, аудиозапись «Звуки вокруг нас», цветные карандаши для каждого обучающегося, альбомные листы, «пропуск»- медальки в страну «Вообразилию».</w:t>
      </w:r>
    </w:p>
    <w:p>
      <w:pPr>
        <w:pStyle w:val="Normal"/>
        <w:ind w:left="709" w:hanging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План занятия: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 xml:space="preserve">Организационный момен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/>
      </w:pPr>
      <w:r>
        <w:rPr>
          <w:sz w:val="28"/>
        </w:rPr>
        <w:t>Формулирование целей занятия для воспитан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 м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/>
      </w:pPr>
      <w:r>
        <w:rPr>
          <w:sz w:val="28"/>
        </w:rPr>
        <w:t>Повторение: этюды на основные эмо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 м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Новая тема: этюды на развитие вообра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/>
      </w:pPr>
      <w:r>
        <w:rPr>
          <w:sz w:val="28"/>
        </w:rPr>
        <w:t>Практическая работа, физкультминутка -и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both"/>
        <w:rPr>
          <w:sz w:val="28"/>
        </w:rPr>
      </w:pPr>
      <w:r>
        <w:rPr>
          <w:sz w:val="28"/>
        </w:rPr>
        <w:t>Подведение результатов заня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2510</wp:posOffset>
                </wp:positionH>
                <wp:positionV relativeFrom="paragraph">
                  <wp:posOffset>25400</wp:posOffset>
                </wp:positionV>
                <wp:extent cx="9334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2510</wp:posOffset>
                </wp:positionH>
                <wp:positionV relativeFrom="paragraph">
                  <wp:posOffset>7620</wp:posOffset>
                </wp:positionV>
                <wp:extent cx="93345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=6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6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=6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 внимание и реакцию «Хлоп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ог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тезисы педагог: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ается о том, что мы сегодня отправимся в неизведанную стр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песня «Страна Вообразилия». Из слов песни дети выясняют куда мы отправи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так называется эта стран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понимаете  почему так называется эта страна? И что такое воображение?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тся ответить на  во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так называется эта страна ?»  так же  в конц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карта страны Вообразил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ссказываю об этой стране, о том, как я её представляю, о ж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,  какой профессии больше всех нужно воображение? Привожу примеры сказок, например «Волшебник Изумрудного города»  или песен, например А. Пугачевой «Волшебник недоучка» где авторы проявили большую фантазию при сочин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ы на развитие эмоций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зисы педагог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Чув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городе живут самые обыкновенные люди, но они очень чувствительные и их настроение зависит от настроения  их короля. Читаю стихотворение про короля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м читается стихотворение и по ходу  текста, дети показывают, как меняется их настроение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Этюды на развитие воображения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зисы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оля этой страны День Рождения. Нужно придумать и подарить подаро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думывают и дают описание того, что они хотят подарить… или изображают руками подарок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Практическая част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зисы педагог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й стране есть удивительный лес. В нем живут необычные звери, существа…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их голоса, звуки которые они издают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фонограмм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(физкультминутка - игра: море волнуетс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теперь давайте попробуем  нарисовать этих ваших сказочных существ…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игры- физкультминутки предлагается пофантазировать кто так может говорить и показать как например двигается стрекозокорова или изобразить слонокозу. А после дети сами придумывают свое животное и изображ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адятся на свои места и принимаются за рисовани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мы сегодня занимались?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о воображение?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 ли мы сегодня воображение? Как?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ких упражнениях?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вы хотите попасть в эту страну Вообразилию? Почему?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Всем ребятам выдается волшебные пропуска в страну Вообразил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9:00Z</dcterms:created>
  <dc:creator>Olya</dc:creator>
  <dc:description/>
  <dc:language>en-US</dc:language>
  <cp:lastModifiedBy>Дмитрий Каленюк</cp:lastModifiedBy>
  <cp:lastPrinted>2007-11-21T11:57:00Z</cp:lastPrinted>
  <dcterms:modified xsi:type="dcterms:W3CDTF">2014-10-17T11:20:00Z</dcterms:modified>
  <cp:revision>3</cp:revision>
  <dc:subject/>
  <dc:title>Конспект открытого урока</dc:title>
</cp:coreProperties>
</file>