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62865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pt;width:494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(095)531-14-6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095)531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го объединения «Масштаб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разовательной програм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ендовый моделизм и  военно-историческая миниатю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История создания и применения тяжелого бомбардировщика Пе-8. Авиация дальнего действия (АДД) в Великой Отечественной вой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ченко Андрей Леонид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дел:  _______________________</w:t>
      </w:r>
    </w:p>
    <w:p>
      <w:pPr>
        <w:pStyle w:val="Normal"/>
        <w:rPr/>
      </w:pPr>
      <w:r>
        <w:rPr>
          <w:i/>
          <w:sz w:val="32"/>
          <w:szCs w:val="32"/>
        </w:rPr>
        <w:t>Тема:</w:t>
      </w:r>
      <w:r>
        <w:rPr>
          <w:sz w:val="32"/>
          <w:szCs w:val="32"/>
        </w:rPr>
        <w:t xml:space="preserve"> История создания и применения тяжелого бомбардировщика Пе-8. Авиация дальнего действия (АДД) в Великой Отечественной войне. Модель Пе-8 фирмы «Звезда».</w:t>
      </w:r>
    </w:p>
    <w:p>
      <w:pPr>
        <w:pStyle w:val="Normal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ознакомить учащихся с историей создания и применения бомбардировщика Пе-8 в составе АДД и в послевоенный пери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разовательные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формировать учащихся о работе КБ Петлякова и причинах создания Пе-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ить об особенностях конструкции и ходе испытаний прототипов Пе-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анализировать значение  и эффективность участия Пе-8 в Великой Отечественной войн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казать об особых модификациях Пе-8 в военный и послевоенный период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ить систему обозначений и камуфляжной окраски Пе-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мотреть документальный фильм о Пе-8 «Он мог изменить войну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сти обзор модели Пе-8 фирмы «Звезда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Развивающие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СО, материалы и инструмент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лан занятия: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 xml:space="preserve">Организационный мом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Формулирование целей занятия для воспитан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Повторение: </w:t>
      </w:r>
      <w:r>
        <w:rPr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Новая тема: </w:t>
      </w:r>
      <w:r>
        <w:rPr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 xml:space="preserve">Практическая работ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одведение результатов заня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7620</wp:posOffset>
                </wp:positionV>
                <wp:extent cx="9334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=6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6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=6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ог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"/>
        <w:gridCol w:w="482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: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ся о том, что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ответить на  в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актическая част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слов М. Тяжелый бомбардировщик Пе-8, Цейхгауз, 2006г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слов М. «Главный калибр» дальней авиации. Журнал Авиация и время № 5 (102) 2008г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халов Р. Крылатый исполин. Журнал М-Хобби №5 (91), 2008г.</w:t>
      </w:r>
    </w:p>
    <w:p>
      <w:pPr>
        <w:pStyle w:val="Style13"/>
        <w:spacing w:before="0" w:after="0"/>
        <w:rPr/>
      </w:pPr>
      <w:r>
        <w:rPr>
          <w:sz w:val="32"/>
          <w:szCs w:val="32"/>
        </w:rPr>
        <w:t xml:space="preserve">Ригмант В. Бомбардировщик </w:t>
      </w:r>
      <w:r>
        <w:rPr>
          <w:bCs/>
          <w:sz w:val="32"/>
          <w:szCs w:val="32"/>
        </w:rPr>
        <w:t>Пе-8</w:t>
      </w:r>
      <w:r>
        <w:rPr>
          <w:sz w:val="32"/>
          <w:szCs w:val="32"/>
        </w:rPr>
        <w:t xml:space="preserve">. Журнал </w:t>
      </w:r>
      <w:r>
        <w:rPr>
          <w:bCs/>
          <w:sz w:val="32"/>
          <w:szCs w:val="32"/>
        </w:rPr>
        <w:t>Авиация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осмонавтика</w:t>
      </w:r>
      <w:r>
        <w:rPr>
          <w:sz w:val="32"/>
          <w:szCs w:val="32"/>
        </w:rPr>
        <w:t xml:space="preserve"> 05-06, 200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9:00Z</dcterms:created>
  <dc:creator>V</dc:creator>
  <dc:description/>
  <cp:keywords/>
  <dc:language>en-US</dc:language>
  <cp:lastModifiedBy>Дмитрий Каленюк</cp:lastModifiedBy>
  <dcterms:modified xsi:type="dcterms:W3CDTF">2014-10-06T14:06:00Z</dcterms:modified>
  <cp:revision>4</cp:revision>
  <dc:subject/>
  <dc:title/>
</cp:coreProperties>
</file>