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" cy="54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center" w:pos="4770" w:leader="none"/>
        </w:tabs>
        <w:jc w:val="left"/>
        <w:rPr/>
      </w:pPr>
      <w:r>
        <w:rPr>
          <w:b/>
        </w:rPr>
        <w:tab/>
        <w:t>департамент образования города москвы</w:t>
      </w:r>
    </w:p>
    <w:p>
      <w:pPr>
        <w:pStyle w:val="TextBody"/>
        <w:rPr>
          <w:b/>
          <w:b/>
        </w:rPr>
      </w:pPr>
      <w:r>
        <w:rPr>
          <w:b/>
        </w:rPr>
        <w:t>Зеленоградское окружное управление образования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ГОСУДАРСТВЕННОЕ ОБРАЗОВАТЕЛЬНОЕ УЧРЕЖДЕНИЕ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ЗЕЛЕНОГРАДСКИЙ ДВОРЕЦ ТВОРЧЕСТВА ДЕТЕЙ И МОЛОДЕЖ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641"/>
      </w:tblGrid>
      <w:tr>
        <w:trPr/>
        <w:tc>
          <w:tcPr>
            <w:tcW w:w="48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575,Москва, Зеленоград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Колумба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8 (499) 710 02 31</w:t>
            </w:r>
          </w:p>
          <w:p>
            <w:pPr>
              <w:pStyle w:val="Normal"/>
              <w:rPr/>
            </w:pPr>
            <w:r>
              <w:rPr>
                <w:b/>
              </w:rPr>
              <w:t>факс.: (499)710-14-61</w:t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l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dvtv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zou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лан-конспект открытого урок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ворческого объединения «Масштаб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 образовательной программ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тендовый моделизм и  военно-историческая миниатюр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ля детей10-15 ле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краска военно-исторической миниатюры кистью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96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 дополнительного образования</w:t>
      </w:r>
    </w:p>
    <w:p>
      <w:pPr>
        <w:pStyle w:val="Normal"/>
        <w:ind w:left="396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.п.н. Юрченко Андрей Леонидови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ый у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орческого объединения «Масштаб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ополнительной образовате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ендовый моделизм и военно-исторические миниатю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, цель, зада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 учебного зан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рганизации и проведения учебного зан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обеспе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занятия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краска военно-исторической миниатюры кистью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нятие </w:t>
      </w:r>
      <w:r>
        <w:rPr>
          <w:b/>
          <w:sz w:val="28"/>
          <w:szCs w:val="28"/>
        </w:rPr>
        <w:t xml:space="preserve">«Покраска военно-исторической миниатюры кистью» </w:t>
      </w:r>
      <w:r>
        <w:rPr>
          <w:sz w:val="28"/>
          <w:szCs w:val="28"/>
        </w:rPr>
        <w:t>является авторской разработкой в рамках образовательной программы «Стендовый моделизм и военно-исторические миниатюры».  В программе отмечается, что воспитанники должны развивать художественные навыки, осваивать методы росписи миниатюр кистью для того, чтобы в полной мере реализовать свои творческие идеи. Особенно важными являются знания об эволюции и назначении военной униформы российской и советской армии, других армий мира, с целью достижения наибольшей достоверности. Поэтому кажется необходимым включение в программу занятий по теме «Покраска военно-исторической миниатюры кистью»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 занятия: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развитие </w:t>
      </w:r>
      <w:r>
        <w:rPr>
          <w:color w:val="000000"/>
          <w:spacing w:val="-3"/>
          <w:sz w:val="28"/>
          <w:szCs w:val="28"/>
        </w:rPr>
        <w:t xml:space="preserve">познавательных, аналитических и художественных </w:t>
      </w:r>
      <w:r>
        <w:rPr>
          <w:color w:val="000000"/>
          <w:spacing w:val="-2"/>
          <w:sz w:val="28"/>
          <w:szCs w:val="28"/>
        </w:rPr>
        <w:t>способностей в процессе покраски военно-исторических миниатюр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>Образовательны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учить наглядный материал – иллюстрации и фотографии униформы армий СССР и Германии периода Великой Отечественной войны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Информировать учащихся о принципах и технологиях покраски военно-исторических миниатюр кистью. </w:t>
      </w:r>
    </w:p>
    <w:p>
      <w:pPr>
        <w:pStyle w:val="TextBodyIndent"/>
        <w:widowControl w:val="false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Освоить способы получения нужного цвета и оттенков путем смешивания красок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 результате полученного опыта овладеть навыками росписи военно-исторических миниатюр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4330</wp:posOffset>
                </wp:positionH>
                <wp:positionV relativeFrom="paragraph">
                  <wp:posOffset>762000</wp:posOffset>
                </wp:positionV>
                <wp:extent cx="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60pt" to="227.9pt,6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Развивающие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аккуратности, усидчивост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ь воображение во время работ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ь логическое и творческое мышлени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sz w:val="28"/>
          <w:szCs w:val="28"/>
        </w:rPr>
        <w:t xml:space="preserve">Повысить интеллектуальный уровень учащихся, благодаря работе со справочным и наглядным материалом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мелкую моторику пальцев ру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Формирование творчески развитой личност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моционально-положительного отношения к стендовому моделизму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тереса к истории России, расширение представлений о событиях Великой Отечественной вой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СО, материалы и инструмент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ти из натурального ворса № 0, 1, 2, пинцет, ватные палочки, зубочистка. Акриловые краски для моделей, медицинский спир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ные фигурки солда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утбук. Проектор и видеокамера на штативе. </w:t>
      </w:r>
    </w:p>
    <w:p>
      <w:pPr>
        <w:pStyle w:val="Normal"/>
        <w:jc w:val="both"/>
        <w:rPr/>
      </w:pPr>
      <w:r>
        <w:rPr>
          <w:sz w:val="28"/>
          <w:szCs w:val="28"/>
        </w:rPr>
        <w:t>Литература об униформе армий СССР и Германии периода Великой Отечественной войн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:</w:t>
      </w:r>
    </w:p>
    <w:p>
      <w:pPr>
        <w:pStyle w:val="Normal"/>
        <w:ind w:left="709" w:hanging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762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2724"/>
      </w:tblGrid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Этап учебного занят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Длительность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.</w:t>
            </w:r>
          </w:p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.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целей и задач занятия для воспитанников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.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: Правила сборки и обработки фигурок в масштабе 1:35. Подготовка к покраске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.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тема:</w:t>
            </w:r>
          </w:p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и технологии окраски военно-исторических миниатюр кистью на примере униформы Красной армии и немецкой армии (Вермахта) периода Великой Отечественной Войны»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 фигурок кистью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.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зан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.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открытого урока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мин.</w:t>
            </w:r>
          </w:p>
        </w:tc>
      </w:tr>
    </w:tbl>
    <w:p>
      <w:pPr>
        <w:pStyle w:val="Normal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>ТЕХНОЛОГИЯ ОРГАНИЗАЦИИ И ПРОВЕДЕНИЯ УЧЕБНОГО ЗАНЯТИЯ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5352"/>
        <w:gridCol w:w="2128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чебного занят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воспитанников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гает воспитанникам занять места, здоровается. Напоминает о правилах безопасности за рабочим местом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аживаются за столы, здороваются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 занятия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оспитанник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Сегодня мы с вами научимся расписывать кистью военно-исторические миниатюры в масштабе 1:35.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качестве образцов мы будем использовать фигуры советских и немецких солдат периода Великой Отечественной войны 1941-1945 годов, которые вы заранее подготовили на предыдущем занятии.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перед тем как перейти к теме сегодняшнего урока, мне хотелось бы проверить, насколько Вы хорошо запомнили, что мы проходили на прошлом занятии, так как эти темы взаимосвязаны друг с другом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педагога, затем отвечают на его вопросы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: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борки и обработки фигурок в масштабе 1:35. Подготовка их к покраске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u w:val="single"/>
              </w:rPr>
              <w:t>Цель:</w:t>
            </w:r>
            <w:r>
              <w:rPr>
                <w:sz w:val="24"/>
                <w:szCs w:val="24"/>
              </w:rPr>
              <w:t xml:space="preserve"> актуализация и проверка знаний по пройденной теме        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орные вопросы: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из вас расскажет, как необходимо правильно собирать фигурку, обрабатывать её и готовить к покраске?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грунтовать?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Воспитанники формулируют ответы на поставленные вопросы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ники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ют поставленную перед ними задачу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по теме занятия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нципы и технологии окраски военно-исторических миниатюр кистью на примере униформы Красной армии и Вермахта (немецкой армии) периода Великой Отечественной Войны».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u w:val="single"/>
              </w:rPr>
              <w:t>Цель:</w:t>
            </w:r>
            <w:r>
              <w:rPr>
                <w:sz w:val="24"/>
                <w:szCs w:val="24"/>
              </w:rPr>
              <w:t xml:space="preserve"> актуализация и получение новых знаний о лесе как природной зоне (с акцентом на ярус деревьев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тем как мы приступим к росписи, необходимо узнать особенности униформы немецких и советских солдат, фигурки которых вы приготовили. Итак… (далее с помощью наглядного материала – фотографий и иллюстраций  дается информация об униформе пехотных войск Красной армии и Вермахта, цветах и материалах, из которых её изготавливали, знаках различия, экипировке и вариантах стрелкового вооружения).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слушают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, дополняют своими знаниями речь педагога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 фигурок кистью.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Цель:</w:t>
            </w:r>
            <w:r>
              <w:rPr>
                <w:sz w:val="24"/>
                <w:szCs w:val="24"/>
              </w:rPr>
              <w:t xml:space="preserve"> активизация творческой индивидуальной деятельности, соотносящейся с темой занят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занимает место за своим столом.  С помощью видеокамеры и проектора ребята могут наблюдать все действия педагога по покраске фигуры. Ребятам раздаются иллюстрации, которые помогут им в росписи фигурки.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: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Теперь начнем работу над фигуркой, которая закреплена на подставке. Главное, с чего стоит начать – это окраска лица и рук. Для этого используем среднюю кисточку № 2. Сначала берем краску телесного цвета и добавляем в неё немного коричневой – это будет базовый слой. После наносим на выступающие участки – щеки, скулы, лоб, нос, губы, уши основной телесный цвет. Далее тонкой кистью № 0 прорисовываем глаза …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Затем переходим к покраске одежды, обуви  и знаков различия. Для этого посмотрите на иллюстрации…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После этого красим экипировку и амуницию. Вы можете видеть на картинках, какого она цвета. Здесь мы будем использовать тонкие кисти…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завершении окрашиваем оружие и исправляем допущенные ошибк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Воспитанники, наблюдая за действиями педагога, расписывают фигурки солдат 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Свой-чужой»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u w:val="single"/>
              </w:rPr>
              <w:t>Цель</w:t>
            </w:r>
            <w:r>
              <w:rPr>
                <w:sz w:val="24"/>
                <w:szCs w:val="24"/>
              </w:rPr>
              <w:t>: закрепление знаний об униформе Красной Армии и Вермахта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Педагог предлагает воспитанникам по фотографиям на экране определить принадлежность солдат к Красной армии или Вермахту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решают поставленную задачу</w:t>
            </w:r>
          </w:p>
        </w:tc>
      </w:tr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Совместное подведение итогов занятия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мы сегодня занимались?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ы отличительные особенности униформы армий СССР и Германии?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Определите порядок действий покраски миниатюры?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колько вас устраивает результат работы?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было сложно  в работе?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получалось легко?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4"/>
        </w:numPr>
        <w:rPr/>
      </w:pPr>
      <w:hyperlink r:id="rId3" w:tgtFrame="_blank">
        <w:r>
          <w:rPr>
            <w:rStyle w:val="InternetLink"/>
            <w:sz w:val="24"/>
            <w:szCs w:val="24"/>
          </w:rPr>
          <w:t>Владимир Демченко</w:t>
        </w:r>
      </w:hyperlink>
      <w:r>
        <w:rPr>
          <w:sz w:val="24"/>
          <w:szCs w:val="24"/>
        </w:rPr>
        <w:t xml:space="preserve"> «Делаем солдатиков», Цейхгауз, 2007</w:t>
      </w:r>
    </w:p>
    <w:p>
      <w:pPr>
        <w:pStyle w:val="Heading1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«Уроки моделизма», Цейхгауз, 2006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итер Дарман</w:t>
      </w:r>
      <w:r>
        <w:rPr>
          <w:bCs/>
          <w:sz w:val="24"/>
          <w:szCs w:val="24"/>
        </w:rPr>
        <w:t xml:space="preserve"> «Униформа Второй мировой. Полная иллюстрированная энциклопедия»</w:t>
      </w:r>
      <w:r>
        <w:rPr>
          <w:sz w:val="24"/>
          <w:szCs w:val="24"/>
        </w:rPr>
        <w:t>, Эксмо-Пресс, 2002г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Антон Шалито, Илья Савченков, Николай Рогинский, Кирилл Цыпленков. «Униформа Красной Армии 1918-1945», Восточный горизонт, 2001г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Брайан Ли Дэвис  «Армия Германии. Униформа и знаки различия. 1933-1945.», Эксмо, 2003г.</w:t>
        <w:br/>
      </w:r>
    </w:p>
    <w:sectPr>
      <w:footerReference w:type="default" r:id="rId4"/>
      <w:type w:val="nextPage"/>
      <w:pgSz w:w="11906" w:h="16838"/>
      <w:pgMar w:left="1440" w:right="566" w:gutter="0" w:header="0" w:top="107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21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none"/>
      <w:suff w:val="nothing"/>
      <w:lvlText w:val="—"/>
      <w:lvlJc w:val="left"/>
      <w:pPr>
        <w:tabs>
          <w:tab w:val="num" w:pos="360"/>
        </w:tabs>
        <w:ind w:left="1080" w:hanging="360"/>
      </w:p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nigka.info/index.php?do=search&amp;subaction=search&amp;story=&#1042;&#1083;&#1072;&#1076;&#1080;&#1084;&#1080;&#1088; &#1044;&#1077;&#1084;&#1095;&#1077;&#1085;&#1082;&#1086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47:00Z</dcterms:created>
  <dc:creator>V</dc:creator>
  <dc:description/>
  <cp:keywords/>
  <dc:language>en-US</dc:language>
  <cp:lastModifiedBy>Дмитрий Каленюк</cp:lastModifiedBy>
  <cp:lastPrinted>2010-12-06T00:18:00Z</cp:lastPrinted>
  <dcterms:modified xsi:type="dcterms:W3CDTF">2014-10-06T14:05:00Z</dcterms:modified>
  <cp:revision>4</cp:revision>
  <dc:subject/>
  <dc:title> </dc:title>
</cp:coreProperties>
</file>