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  <w:sz w:val="36"/>
          <w:szCs w:val="36"/>
        </w:rPr>
        <w:t>Из опыта работы в музее «Русская изба» по изучению народных традиций родного края.</w:t>
      </w:r>
    </w:p>
    <w:p>
      <w:pPr>
        <w:pStyle w:val="Style15"/>
        <w:spacing w:before="0" w:after="0"/>
        <w:ind w:left="70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</w:t>
      </w:r>
      <w:r>
        <w:rPr>
          <w:i/>
          <w:szCs w:val="28"/>
        </w:rPr>
        <w:t>Важно воспитывать молодое поколение</w:t>
      </w:r>
    </w:p>
    <w:p>
      <w:pPr>
        <w:pStyle w:val="Normal"/>
        <w:jc w:val="right"/>
        <w:rPr/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 xml:space="preserve">в моральном  климате памят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ab/>
        <w:t xml:space="preserve">памяти семейной, памяти народа, </w:t>
      </w:r>
    </w:p>
    <w:p>
      <w:pPr>
        <w:pStyle w:val="Normal"/>
        <w:jc w:val="right"/>
        <w:rPr/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>памяти культуры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right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Д.С.Лихачев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ведение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сходящие серьезные преобразования в экономической, политической, религиозной и прочих сферах культуры заставляют пересмотреть роль образования и воспитания как необходимого условия дальнейшего развития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усиливается тенденция возрождения наций, народов, национальных традиций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ние культуры собственного народа, умение понять ее, желание приобщаться к ее дальнейшему развитию могут стать основой активной творческой деятельности человека, если его знакомить с родной культурой с самого раннего детства. И перед  педагогом встает задача социализации ребенка - включения его в систему собственной культуры и адаптации к ней, формирование активной творческой личности, полноценного и жизнеспособного члена общества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воспитательной работы является многообразная внеклассная и  внешкольная работа по краеведению. Каждый человек, рано или поздно, приходит к осознанию себя частью некоторой целостности, не только социальной, но и целостности исторической: семьи, класса, дома, улицы, города, страны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учение родного края, его культуры, традиций способствует воспитанию патриотического чувства, дает возможность приобщиться к поисково-исследовательской, экспедиционной работе. Обучение путем открытий – действительно актуальная проблема нашего времени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sz w:val="24"/>
        </w:rPr>
        <w:t>И в этом огромную роль играют школьные музеи, где именно средствами краеведения можно научить городских детей погружаться в островки национальной культуры, особенности быта Муромского края, принять деятельное участие в  сохранении старины. Краеведческая деятельность – это комплексное средство всестороннего развития личности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Еще наши далекие предки приметили, что жизнь идет как бы по кругу. Возрастные циклы людей примерно совпадают с основными временами года: детство – с весной, молодость – с летом, зрелость – с осенью, старость – с зимой. С глубокой старины семейные празднества отмечаются людьми как жизненно важные вехи и знаковые события. Так сложились интересные обряды и важные ритуалы, ставшие частью русской культур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ак ни странно, ритуалы и обычаи, которыми русские люди привыкли ознаменовывать и радостные, и печальные события в жизни, за много столетий не так уж сильно изменились. Возможно, потому, что на Руси привыкли, передавая из поколения в поколение, бережно хранить традиции и обряды: как праздновать Святки и Масленицу, играть свадьбу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нная методическая разработка направлена на приобщение школьников к народной культуре через музейную деятельност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</w:rPr>
        <w:t>Актуальность 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ктуальной проблемой, стоящей сегодня перед русским народом, является утрата национального самосознания. В наибольшей степени этому способствовало разрушение сложившихся веками традиционных устоев в период советской вла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аждого из нас беспокоит будущее наших детей. Мы не раз задаемся вопросом, что нужно для того, чтобы дети выросли полноценными и вполне подготовленными к жизни, что больше способствует этому.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4"/>
        </w:rPr>
        <w:t xml:space="preserve">       </w:t>
      </w:r>
      <w:r>
        <w:rPr>
          <w:spacing w:val="-1"/>
          <w:sz w:val="24"/>
        </w:rPr>
        <w:t xml:space="preserve">Современное общество, рассуждая о народной культуре, признаёт её существование во множестве разнообразных форм. Исследователями </w:t>
      </w:r>
      <w:r>
        <w:rPr>
          <w:spacing w:val="-2"/>
          <w:sz w:val="24"/>
        </w:rPr>
        <w:t>отмечено, что базой, исходной формой является этнокультура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Зачем современному человеку этнокультура, если он говорит на </w:t>
      </w:r>
      <w:r>
        <w:rPr>
          <w:spacing w:val="-1"/>
          <w:sz w:val="24"/>
        </w:rPr>
        <w:t xml:space="preserve">современном языке, поёт современные песни, носит модную одежду, </w:t>
      </w:r>
      <w:r>
        <w:rPr>
          <w:spacing w:val="-2"/>
          <w:sz w:val="24"/>
        </w:rPr>
        <w:t xml:space="preserve">пользуется новейшими технологиями, давно не совершает традиционных </w:t>
      </w:r>
      <w:r>
        <w:rPr>
          <w:sz w:val="24"/>
        </w:rPr>
        <w:t>обрядов?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spacing w:val="-2"/>
          <w:sz w:val="24"/>
        </w:rPr>
        <w:t xml:space="preserve">        </w:t>
      </w:r>
      <w:r>
        <w:rPr>
          <w:spacing w:val="-2"/>
          <w:sz w:val="24"/>
        </w:rPr>
        <w:t>А затем, что:</w:t>
      </w:r>
      <w:r>
        <w:rPr>
          <w:sz w:val="24"/>
        </w:rPr>
        <w:t xml:space="preserve"> </w:t>
      </w:r>
      <w:r>
        <w:rPr>
          <w:spacing w:val="-1"/>
          <w:sz w:val="24"/>
        </w:rPr>
        <w:t>мы должны выступать как наследники лучшего в прошлом;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изучение народной философии помогает объяснить способ выживания </w:t>
      </w:r>
      <w:r>
        <w:rPr>
          <w:sz w:val="24"/>
        </w:rPr>
        <w:t xml:space="preserve">народа на земле; </w:t>
      </w:r>
      <w:r>
        <w:rPr>
          <w:spacing w:val="-1"/>
          <w:sz w:val="24"/>
        </w:rPr>
        <w:t xml:space="preserve">создаётся неразрывная связь между человеком - как частью и большим </w:t>
      </w:r>
      <w:r>
        <w:rPr>
          <w:sz w:val="24"/>
        </w:rPr>
        <w:t>целостным миро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 если говорить о возможности выбора своих жизненных идеалов, эстетических ценностей, представлений подрастающим поколением, то надо говорить и о предоставлении детям возможности знать истоки национальной культуры и искусства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      </w:t>
      </w:r>
      <w:r>
        <w:rPr/>
        <w:t>Народная культура обучает, развивает, воспитывает, социализирует, развлекает, дает отдых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b/>
          <w:i/>
          <w:sz w:val="24"/>
        </w:rPr>
        <w:t>Ведущей педагогической идеей</w:t>
      </w:r>
      <w:r>
        <w:rPr>
          <w:i/>
          <w:sz w:val="24"/>
        </w:rPr>
        <w:t xml:space="preserve"> </w:t>
      </w:r>
      <w:r>
        <w:rPr>
          <w:sz w:val="24"/>
        </w:rPr>
        <w:t>для меня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 xml:space="preserve">является воспитание  школьников средствами народной культуры, </w:t>
      </w:r>
      <w:r>
        <w:rPr>
          <w:color w:val="000000"/>
          <w:sz w:val="24"/>
        </w:rPr>
        <w:t xml:space="preserve">развитие у учащихся интереса к народной культуре, потребности приобщения к народным традициям, формирование интересов и вкусов детей, воспитание личности   средствами народного творчества.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облем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Ситуацию, характеризующую состояние школьных музеев в последние десятилетия, можно определить следующим образом: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  музеи во многом утратили образовательные функ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начительная часть музеев работает по очень узкой тематике (примерно каждый второй музей посвящен Великой Отечественной войне);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недостаточное внимание уделяется местной истории, слабо используется потенциал краеведения;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музеи в  своей деятельности во многом ориентируются на "взрослые" музеи, в них не задействованы возможности детского творч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Долгое время единственной и главной формой массовой работы в музее была традиционная экскурсия с экскурсоводом. Сегодня кардинальным образом изменилась ситуация. К музейной экспозиции все чаще обращаются как к иллюстративному материалу при изучении определенных тем. Признается важность национально - регионального компонента в работе музея. В центр внимания ставится не экспонат, а посетитель. Начался переход от витрин к интерактивным формам работы. Музейная педагогика предлагает: обучать, воспитывать и развлекать посетителей, используя интерактивные музейные заняти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</w:rPr>
      </w:pPr>
      <w:r>
        <w:rPr>
          <w:sz w:val="24"/>
        </w:rPr>
        <w:tab/>
        <w:t xml:space="preserve">  Музейную педагогику нужно рассматривать как научную дисциплину, которая интегрирует элементы музееведения и педагогики, истории, литератур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водя экскурсии для детей, педагогов школ округа я столкнулась с проблемой – побывав один раз в музее, детям уже неинтересно приходить повторно в муз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4"/>
        </w:rPr>
        <w:tab/>
        <w:t xml:space="preserve">  Перед мной встала необходимость разработки новых занятий, экскурсий. Это обусловлено несколькими причинами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во-первых:</w:t>
      </w:r>
      <w:r>
        <w:rPr>
          <w:sz w:val="24"/>
        </w:rPr>
        <w:t xml:space="preserve"> в современной школе преобладает информационный принцип в обучении. Поэтому одной из задач  является развитие  мира эмоций как основы человеческой личност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во-вторых:</w:t>
      </w:r>
      <w:r>
        <w:rPr>
          <w:sz w:val="24"/>
        </w:rPr>
        <w:t xml:space="preserve"> детям предлагается много готовых зрелищ, которые развлекают, наполняют информацией. Но при этом сами дети все меньше играют и радуются. Все острее встает проблема детского досуга, развития творческой инициативы общения между детьм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в-третьих: </w:t>
      </w:r>
      <w:r>
        <w:rPr>
          <w:sz w:val="24"/>
        </w:rPr>
        <w:t xml:space="preserve">восприятие музейной экспозиции требует от детей большой сосредоточенности, умственного и физического напряжения. Детям сложно стоять подолгу у витрин, рассматривая большое количество экспонатов. Не случайно экскурсии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музее, где дети – сторонние наблюдатели, малоэффективны. Стало очевидно, что необходима многогранная работа с одной и той же аудиторией, то есть встает вопрос о проведении цикла занятий в музе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йчас практически никто не подвергает сомнению необходимость сохранять, охранять и продолжать культурные традиции нашего края, духовные и нравственные ценности памятников искусства для установления связи прошлого с настоящим и будущим. Но важнее всего на сегодняшний день – это не просто сохранить исконно русскую провинциальную культуру «музейно», для просмотра, но «оживить» ее, претворить в жизн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пыт работы я реализую через воспитательную систему с использованием средств народной культуры со специфическими способами работы с ними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0"/>
        <w:rPr>
          <w:b/>
          <w:b/>
          <w:sz w:val="24"/>
        </w:rPr>
      </w:pPr>
      <w:r>
        <w:rPr>
          <w:b/>
          <w:i/>
          <w:sz w:val="24"/>
        </w:rPr>
        <w:t>Технология опыта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ешкольная деятельность сегодня рассматривается как одна из главных звеньев непрерывного образования в системе воспитания всесторонне развитой личности, полного раскрытия его задатков и наклонностей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 внешкольной деятельности ребенок не просто воспроизводит то, что усваивает. Благодаря своей уникальности и неповторимости, такая деятельность развивает, дополняет знания и навыки, совершенствует и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еживание успеха вызывает положительное отношение к творческому процессу, способствует приобретению определенного жизненного опыта, навыков самостоятельной работы и более четкого осознания общей и частичной цели.</w:t>
      </w:r>
    </w:p>
    <w:p>
      <w:pPr>
        <w:pStyle w:val="Normal"/>
        <w:ind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</w:rPr>
        <w:t>Теоретико-методологическую базу</w:t>
      </w:r>
      <w:r>
        <w:rPr>
          <w:sz w:val="24"/>
        </w:rPr>
        <w:t xml:space="preserve">   составили труды: философские идеи социальной обуславливаемости развития и становления личности гражданина, труженика, семьянина ( Л.С. Выготский, А.Н. Леонтьев, С.Л. Рубинштейн); теория духовно-нравственного совершенствования молодого поколения в национально-региональных жизненно-практических обстоятельствах на базе общечеловеческих духовно-нравственных ценностей и национальной культуры ( В.А. Караковский,  Д.С. Лихачев); воззрения ведущих специалистов по исследуемой проблематике на народную культуру как перспективную форму развития интереса младших школьников к историческому прошлому своего народа и других этносов, их обрядов и традиций (К.Ш. Ахияров, З.Т. Гасанов, Л.А. Ибрагимова, Т.Г. Исламшина).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i/>
          <w:sz w:val="24"/>
        </w:rPr>
        <w:t>Степень  новизны опыта</w:t>
      </w:r>
      <w:r>
        <w:rPr>
          <w:sz w:val="24"/>
        </w:rPr>
        <w:t xml:space="preserve"> заключается</w:t>
      </w:r>
      <w:r>
        <w:rPr>
          <w:bCs/>
          <w:iCs/>
          <w:sz w:val="24"/>
        </w:rPr>
        <w:t xml:space="preserve"> в инновационном подходе к решению проблемы воспитания  школьников на основе народной культуры.</w:t>
      </w:r>
    </w:p>
    <w:p>
      <w:pPr>
        <w:pStyle w:val="Normal"/>
        <w:ind w:first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Инновационный подход состоит в понимании этнокультурного воспитания как «организации всей жизни и деятельности растущего человека как нравственно ориентированной личности»</w:t>
      </w:r>
    </w:p>
    <w:p>
      <w:pPr>
        <w:pStyle w:val="Normal"/>
        <w:ind w:firstLine="36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360"/>
        <w:jc w:val="both"/>
        <w:outlineLvl w:val="0"/>
        <w:rPr>
          <w:b/>
          <w:b/>
          <w:sz w:val="24"/>
        </w:rPr>
      </w:pPr>
      <w:r>
        <w:rPr>
          <w:b/>
          <w:i/>
          <w:sz w:val="24"/>
        </w:rPr>
        <w:t>Цель данного опы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Я уверена, восстановление и возрождение нашего исторического и духовного наследия, воспитание нравственности, духовности и гражданственности невозможно без уважения к своей истории, культуре, родному краю. Но чтобы уважать, испытывать чувство гордости за свою Родину, ее надо узнать, изучить. Я увидела  в этом большие возможности и </w:t>
      </w:r>
      <w:r>
        <w:rPr>
          <w:b/>
          <w:sz w:val="24"/>
        </w:rPr>
        <w:t>целью</w:t>
      </w:r>
      <w:r>
        <w:rPr>
          <w:sz w:val="24"/>
        </w:rPr>
        <w:t xml:space="preserve"> своей воспитательной деятельности  определила - создание педагогических условий, способствующих воспитанию детей  школьного возраста средствами народной культуры в условиях музейной педагогик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явить и педагогически представить актуальные противоречия процесса обращения к средствам народной культуры при подготовке юных граждан Отечества в духе мира и взаимопонимани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познавательного интереса, активности, желание познать свою малую родину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витие творческих способностей учащихся через организацию поисков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Расширение воспитательного пространства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spacing w:val="-3"/>
          <w:sz w:val="24"/>
        </w:rPr>
        <w:t>Разработать методические  и информационные материа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</w:rPr>
      </w:pPr>
      <w:r>
        <w:rPr>
          <w:spacing w:val="-1"/>
          <w:sz w:val="24"/>
        </w:rPr>
        <w:t>Разработать сборник сценариев православных празд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</w:rPr>
      </w:pPr>
      <w:r>
        <w:rPr>
          <w:spacing w:val="-3"/>
          <w:sz w:val="24"/>
        </w:rPr>
        <w:t xml:space="preserve">Разработать сценарии музейных уроков для воспитания </w:t>
      </w:r>
      <w:r>
        <w:rPr>
          <w:spacing w:val="-1"/>
          <w:sz w:val="24"/>
        </w:rPr>
        <w:t xml:space="preserve">толерантно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</w:rPr>
      </w:pPr>
      <w:r>
        <w:rPr>
          <w:spacing w:val="-1"/>
          <w:sz w:val="24"/>
        </w:rPr>
        <w:t>Создать обучающие видеофильмы по данной проблем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Определить круг культурно - досуговой и просветительской </w:t>
      </w:r>
      <w:r>
        <w:rPr>
          <w:spacing w:val="-3"/>
          <w:sz w:val="24"/>
        </w:rPr>
        <w:t>деятельности, художественного творчества, творческих инициати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</w:rPr>
      </w:pPr>
      <w:r>
        <w:rPr>
          <w:spacing w:val="-3"/>
          <w:sz w:val="24"/>
        </w:rPr>
        <w:t xml:space="preserve">Проведение массовых мероприятий связанных с народными </w:t>
      </w:r>
      <w:r>
        <w:rPr>
          <w:spacing w:val="-1"/>
          <w:sz w:val="24"/>
        </w:rPr>
        <w:t>календарными праздни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</w:rPr>
      </w:pPr>
      <w:r>
        <w:rPr>
          <w:spacing w:val="-1"/>
          <w:sz w:val="24"/>
        </w:rPr>
        <w:t>Участие в городских мероприят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4"/>
        </w:rPr>
      </w:pPr>
      <w:r>
        <w:rPr>
          <w:spacing w:val="-1"/>
          <w:sz w:val="24"/>
        </w:rPr>
        <w:t>Участие в различных национальных праздниках, конкурсах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Условия возникновения опыта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    </w:t>
      </w:r>
      <w:r>
        <w:rPr/>
        <w:t xml:space="preserve">Среди проблем, обращающих на себя внимание современных исследователей, все большее значение приобретают те, которые связаны с поисками путей повышения качества и эффективности целенаправленного воспитания. Предпочтение в процессе поиска новых средств, факторов и методов организации воспитания отдается тем, которые, во-первых, многофункциональны по своему характеру; во-вторых, способствуют самореализации, самовыражению личности; в-третьих, интересны детям; в-четвертых, органически вписываются в современные учебно-воспитательные системы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   </w:t>
      </w:r>
      <w:r>
        <w:rPr/>
        <w:t xml:space="preserve">Я считаю, что одним из таких средств воспитания является народная культура. Она имеет познавательную развивающую, развлекающую, диагностирующую, корректирующую и другие воспитательные функции, она может служить одним из средств приобщения детей и подростков к народным традициям, что, в свою очередь, представляет важнейший аспект воспитания духовности, формирования системы нравственно-эстетических, общечеловеческих ценностей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ез самоуважения нет нравственной чистоты и духовного богатства личности. Уважение к самому себе, к своим предкам, к своему народу, чувство чести, гордости, достоинства – это основа, на которой формируется тонкость чувств. </w:t>
      </w:r>
    </w:p>
    <w:p>
      <w:pPr>
        <w:pStyle w:val="Normal"/>
        <w:shd w:fill="FFFFFF" w:val="clear"/>
        <w:ind w:firstLine="36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     </w:t>
      </w:r>
      <w:r>
        <w:rPr>
          <w:spacing w:val="-1"/>
          <w:sz w:val="24"/>
        </w:rPr>
        <w:t xml:space="preserve">Основой моей деятельности является народный календарь. Народный календарь - это стройная череда православных праздников и </w:t>
      </w:r>
      <w:r>
        <w:rPr>
          <w:sz w:val="24"/>
        </w:rPr>
        <w:t xml:space="preserve">трудовых будней, обрядов, обычаев и примет, замкнутых в годовом круге. </w:t>
      </w:r>
      <w:r>
        <w:rPr>
          <w:spacing w:val="-1"/>
          <w:sz w:val="24"/>
        </w:rPr>
        <w:t xml:space="preserve">Основанный на земледельческом календаре, это </w:t>
        <w:noBreakHyphen/>
        <w:t xml:space="preserve"> историческая и культурная память, дневник народной жизни, многие страницы которого посвящены </w:t>
      </w:r>
      <w:r>
        <w:rPr>
          <w:sz w:val="24"/>
        </w:rPr>
        <w:t>детя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4"/>
        </w:rPr>
        <w:t xml:space="preserve">     </w:t>
      </w:r>
      <w:r>
        <w:rPr>
          <w:spacing w:val="-1"/>
          <w:sz w:val="24"/>
        </w:rPr>
        <w:t xml:space="preserve">С другой стороны жизнь детей в современном обществе отличается дефицитом общения </w:t>
      </w:r>
      <w:r>
        <w:rPr>
          <w:spacing w:val="-2"/>
          <w:sz w:val="24"/>
        </w:rPr>
        <w:t xml:space="preserve">и с взрослыми, и со сверстниками. Большинство современных школьников </w:t>
      </w:r>
      <w:r>
        <w:rPr>
          <w:spacing w:val="-1"/>
          <w:sz w:val="24"/>
        </w:rPr>
        <w:t xml:space="preserve">не умеют организовать своё свободное время, не знают коллективных игр и </w:t>
      </w:r>
      <w:r>
        <w:rPr>
          <w:sz w:val="24"/>
        </w:rPr>
        <w:t>занятий.</w:t>
      </w:r>
      <w:r>
        <w:rPr>
          <w:spacing w:val="-1"/>
          <w:sz w:val="24"/>
        </w:rPr>
        <w:t xml:space="preserve"> Народная педагогика способствует сохранению и передаче </w:t>
      </w:r>
      <w:r>
        <w:rPr>
          <w:spacing w:val="-2"/>
          <w:sz w:val="24"/>
        </w:rPr>
        <w:t xml:space="preserve">коллективного трудового и эстетического опыта, усвоению детьми мудрости </w:t>
      </w:r>
      <w:r>
        <w:rPr>
          <w:sz w:val="24"/>
        </w:rPr>
        <w:t>и ясности суждений людей труда.</w:t>
      </w:r>
      <w:r>
        <w:rPr>
          <w:spacing w:val="-1"/>
          <w:sz w:val="24"/>
        </w:rPr>
        <w:t xml:space="preserve"> Естественная среда обитания, наполненная музыкально-поэтическим и устным фольклором, обрядово-игровыми действиями, праздниками, </w:t>
      </w:r>
      <w:r>
        <w:rPr>
          <w:sz w:val="24"/>
        </w:rPr>
        <w:t xml:space="preserve">обычаями и правилами, создает условия для усвоения культурных </w:t>
      </w:r>
      <w:r>
        <w:rPr>
          <w:spacing w:val="-1"/>
          <w:sz w:val="24"/>
        </w:rPr>
        <w:t>традиция и побуждает к активным действиям. Причастность к общему делу, тёплые семейные узы, соборность помогают воспитывать у ребят дружелюбие, доброту, заботу, любовь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4"/>
        </w:rPr>
        <w:t xml:space="preserve">     </w:t>
      </w:r>
      <w:r>
        <w:rPr>
          <w:spacing w:val="-1"/>
          <w:sz w:val="24"/>
        </w:rPr>
        <w:t xml:space="preserve">Забыты народные традиции, праздники, обряды, обычаи -  </w:t>
      </w:r>
      <w:r>
        <w:rPr>
          <w:spacing w:val="-3"/>
          <w:sz w:val="24"/>
        </w:rPr>
        <w:t xml:space="preserve">определяют мировоззрение человека, его отношение к окружающему </w:t>
      </w:r>
      <w:r>
        <w:rPr>
          <w:spacing w:val="-1"/>
          <w:sz w:val="24"/>
        </w:rPr>
        <w:t xml:space="preserve">миру, природе и имеют неоценимое значение для воспитания </w:t>
      </w:r>
      <w:r>
        <w:rPr>
          <w:sz w:val="24"/>
        </w:rPr>
        <w:t>полноценного гражданина страны.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средств достижения цел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шению поставленных в опыте задач способствует совокупность </w:t>
      </w:r>
      <w:r>
        <w:rPr>
          <w:i/>
          <w:sz w:val="24"/>
        </w:rPr>
        <w:t>методов и форм</w:t>
      </w:r>
      <w:r>
        <w:rPr>
          <w:sz w:val="24"/>
        </w:rPr>
        <w:t xml:space="preserve"> организации работы, в числе которых: изучение и анализ литературы по теме; педагогический эксперимент; прямые и опосредованные, кратковременные и длительные наблюдения за реакциями учащихся на предъявление субъектами педагогического воздействия творческих заданий в рамках занятий по народной тематике и участия в праздничных народных торжествах; тематические беседы со школьниками, их родителями; изучение продуктов детского творчества (поделки, сочинения, рисунки, проекты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  <w:sz w:val="24"/>
        </w:rPr>
        <w:t>Организация учебно-воспитательного процесса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>В практике своей работы в</w:t>
      </w:r>
      <w:r>
        <w:rPr>
          <w:sz w:val="24"/>
        </w:rPr>
        <w:t xml:space="preserve">оспитание  с использованием элементов народной культуры я реализую через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постижение основных пластов народного искусства: фольклора; прикладного искус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введение ребенка в мир народной культуры посредством образов русской культуры «от родного порога»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знакомство с народным творчеством, историей народа, его традициями и обычаям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знакомство с историей Отечества, символикой, историческим наследием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изучение основных жанров фольклорных сочинений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знакомство с культурой малой Родины, своего края, их традициями, обычаями, музыкой.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ной были разработаны образовательные краеведческие занятия, экскурсии, построенные на изучении народной культуры, народных традиций через эмоционально – чувственное восприятие – на основе национально-регионального компонент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</w:rPr>
      </w:pPr>
      <w:r>
        <w:rPr>
          <w:sz w:val="24"/>
        </w:rPr>
        <w:tab/>
        <w:t>Занятия ориентированы на конкретную возрастную и социальную группу посетителей, что позволяет осуществлять один из главных принципов музейной педагогики – адресность. Интересы аудитории, ее специфика определяет содержание занятий, формы и способы их проведения. Занятия носят интегрированный характер, в них сведения по истории России, города, народной культуры и традиций края переплетаются  с информацией по литературе, живописи, прикладному искусству, фольклору, этнографии, музыке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анятия разработаны с учетом возрастных особенностей детской аудитории, для которой характерны острота восприятия, преобладание наглядно-образной памяти, повышенная эмоциональность, развития способность к воображению и фантазии, большая потребность в движении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дея изучения родного края и использования краеведческого материала в педагогическом процессе не новая. Во многих школах преподается предмет краеведение, факультативы. Но задача учителя, прежде всего, обеспечить приобретение определенных знаний за определенное количество времени. Мною же оказана попытка использовать </w:t>
      </w:r>
      <w:r>
        <w:rPr>
          <w:i/>
          <w:sz w:val="24"/>
        </w:rPr>
        <w:t>процесс</w:t>
      </w:r>
      <w:r>
        <w:rPr>
          <w:sz w:val="24"/>
        </w:rPr>
        <w:t xml:space="preserve"> изучения для развития нравственных качеств дет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дущим методом моей работы был выбран   поисково - исследовательский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Я считаю, что исследовательская работа в первую очередь помогает формировать уважение к предкам и  к своей истории, дает возможность учащимся выдвинуть свою точку зрения и найти ответ на вопрос в источниках, документальных фактах, опросе очевидцев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нимаясь исследовательской работой,  школьник формирует свою гражданскую позицию. Через исследование прошлого своего края, своей семьи, своего села, района идет осознание ребенком себя частью стран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Чтобы подобную работу смогли, а самое главное желали выполнять, я всегда рядом со своими воспитанниками, чтобы помочь им развивать в себе творчество, создать познавательный стимул, заинтересовать ребенка интересной темой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я главная задача в исследовательской работе ребенка -  помочь  раскрыться, </w:t>
      </w:r>
    </w:p>
    <w:p>
      <w:pPr>
        <w:pStyle w:val="Normal"/>
        <w:jc w:val="both"/>
        <w:rPr/>
      </w:pPr>
      <w:r>
        <w:rPr>
          <w:sz w:val="24"/>
        </w:rPr>
        <w:t>поверить в себя.  Научить его пользоваться различными источниками при написании работ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процессе исследовательской работы ребенок приобретает разные навыки, умения, он по-другому смотрит на старые вещи и документ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лавное чему учится ребенок – это работе с разными источниками, литературой, интернетом, умению анализировать, сравнивать, делать самостоятельные выводы.  Невозможно при написании работы обойтись без общения с людьми. Ведь приходится при сборе материала обращаться к семейным архивам, брать интервью, записывать воспомин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 я считаю, что общение это одно из главных составляющих работы. Ребенок по-другому начинает смотреть на окружающих его людей и  привычные для н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меты. Для него  становится ценным все то, что может нас ближе подтолкнуть к изучению прошлог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ктическая краеведческая работа ведется на базе нашего школьного музея «Русская изба». Так как я являюсь руководителем кружка «Юные экскурсоводы», то воспитанники сами участвуют в поисковой деятельности, помогают в разработке и составлении текста экскурсий, музейных уроков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ожно сказать, что исследовательская внеурочная деятельность является одновременно средств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60" w:firstLine="360"/>
        <w:jc w:val="both"/>
        <w:rPr>
          <w:b/>
          <w:b/>
          <w:sz w:val="24"/>
        </w:rPr>
      </w:pPr>
      <w:r>
        <w:rPr>
          <w:sz w:val="24"/>
        </w:rPr>
        <w:t>создания условий проявления творческой, креативной одаренности  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540"/>
        <w:jc w:val="both"/>
        <w:rPr>
          <w:b/>
          <w:b/>
          <w:sz w:val="24"/>
        </w:rPr>
      </w:pPr>
      <w:r>
        <w:rPr>
          <w:sz w:val="24"/>
        </w:rPr>
        <w:t>развития интереса учащихся к новым знаниям и закрепления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540"/>
        <w:jc w:val="both"/>
        <w:rPr>
          <w:b/>
          <w:b/>
          <w:sz w:val="24"/>
        </w:rPr>
      </w:pPr>
      <w:r>
        <w:rPr>
          <w:sz w:val="24"/>
        </w:rPr>
        <w:t>развития важнейших социаль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540"/>
        <w:jc w:val="both"/>
        <w:rPr>
          <w:b/>
          <w:b/>
          <w:sz w:val="24"/>
        </w:rPr>
      </w:pPr>
      <w:r>
        <w:rPr>
          <w:sz w:val="24"/>
        </w:rPr>
        <w:t>нравственного и эстетического воспитания учащих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мы исследовательских работ могут быть самые разные, главное, я учитываю возрастные рамки, насколько с этой темой в истории страны уже знаком ребенок, и стараюсь подобрать  тему, учитывая индивидуальные особенности ребенка и его предпочтения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одтолкнуть к исследовательской работе может любая, казалось бы мелочь - старая фотография, пожелтевший листок документа, предмет быта, домашнее школьное задание,все что угодно. Главное здесь заинтересовать, помочь, направить в  нужное русл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е секрет, что ребенку самому полностью самостоятельно выполнить всю работу сложно,  и руководитель всегда должен быть рядом. Научить правильно составлять вопросы для интервью, первое время  вместе с ребенком провести опрос. Дети быстро перенимают опыт. Научить видеть в самой обычной фотографии, открытке, вещи  - прошлое, умению анализировать, пользоваться литературой и источника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 исследовательской работе я бы выделила три основных этапа: первый – теоретический; второй – практический; третий – самостоятельный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овлечение в исследовательскую деятельность как можно большего числа учащихся, позволяет выявить иногда явно никак не проявляемую одаренность, способствует повышению интереса к проблемам, стоящим перед современным человечеством, обеспечивает не только интеллектуальное, но и социальное, нравственное воспитание личности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Следует отметить, что после нескольких лет работы (когда ребята показали неплохие результаты на конкурсах различных уровней) стало намного легче найти желающих заниматься исследованиями. Достаточно дать возможность познакомиться с готовыми разработками школьных исследователей прошлых лет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процессе использования исследовательской технологии были выявлены следующие мотивы, привлекающие школьников:</w:t>
      </w:r>
    </w:p>
    <w:p>
      <w:pPr>
        <w:pStyle w:val="Normal"/>
        <w:numPr>
          <w:ilvl w:val="0"/>
          <w:numId w:val="4"/>
        </w:numPr>
        <w:ind w:left="1080" w:firstLine="360"/>
        <w:jc w:val="both"/>
        <w:rPr>
          <w:b/>
          <w:b/>
          <w:sz w:val="24"/>
        </w:rPr>
      </w:pPr>
      <w:r>
        <w:rPr>
          <w:sz w:val="24"/>
        </w:rPr>
        <w:t>возможность приобщиться к увлекательной деятельности по исследовательской технологии;</w:t>
      </w:r>
    </w:p>
    <w:p>
      <w:pPr>
        <w:pStyle w:val="Normal"/>
        <w:numPr>
          <w:ilvl w:val="0"/>
          <w:numId w:val="4"/>
        </w:numPr>
        <w:ind w:left="1080" w:firstLine="360"/>
        <w:jc w:val="both"/>
        <w:rPr>
          <w:b/>
          <w:b/>
          <w:sz w:val="24"/>
        </w:rPr>
      </w:pPr>
      <w:r>
        <w:rPr>
          <w:sz w:val="24"/>
        </w:rPr>
        <w:t>возможность глубже освоить информационные компьютерные технологии;</w:t>
      </w:r>
    </w:p>
    <w:p>
      <w:pPr>
        <w:pStyle w:val="Style17"/>
        <w:numPr>
          <w:ilvl w:val="0"/>
          <w:numId w:val="4"/>
        </w:numPr>
        <w:spacing w:lineRule="auto" w:line="24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амооценки моих воспитанников, благодаря публичным выступлениям, общению с единомышленникам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ак правило, работа над исследовательским проектом у нас продолжается весь учебный год. Ребята могут неоднократно выступить со своими разработками на уроке в классе, школьной конференции, при этом выявляются все слабые и сильные стороны работы, которые корректируются.  Практически ни одна из наших завершенных работ не осталась без внимания. И это самая высокая оценка и награда для ее авторов. 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Работая над исследованием, ребенок сталкивается и с запланированными, и с незапланированными ситуациями. Они вынуждают его что-то менять в своем первоначальном замысле, в результат он учится работать творчески и не бояться трудност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Я не ставлю задачей для своих ребят занимать призовые места (хотя это тоже немаловажно), особенно для самого ребенка. Главное для меня научить ребенка мысли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, принимать решения и научиться делать выводы. Ведь в процессе исследования мои ученики развиваются, становятся  более  самодостаточны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спользование этого метода позволяет развить умения и навыки планирования и организации деятельности, восприятия информации, мыслительной деятельности, оценки и осмысливания.</w:t>
      </w:r>
    </w:p>
    <w:p>
      <w:pPr>
        <w:pStyle w:val="Normal"/>
        <w:ind w:firstLine="76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Большую помощь на первом этапе приобщения детей к исследовательской деятельности оказывает </w:t>
      </w:r>
      <w:r>
        <w:rPr>
          <w:b/>
          <w:i/>
          <w:sz w:val="24"/>
        </w:rPr>
        <w:t xml:space="preserve">технология проектного обучения. </w:t>
      </w:r>
      <w:r>
        <w:rPr>
          <w:sz w:val="24"/>
        </w:rPr>
        <w:t>Так за два года мы разработали два проекта: «История праздника Пасха», «Русская изба». Воспитанники участвуют в различных фестивалях,  конкурсах и показывают неплохие результат. Развиваются и творческие способности детей. Они участвуют в научно-практических конференциях, разрабатывают и проводят экскурсии в музее «Русская изба» для учащихся, педагогов, гостей города, участвуют в окружных, областных и Российских конкурсах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езультатом творческих  работ стало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4"/>
        </w:rPr>
      </w:pPr>
      <w:r>
        <w:rPr>
          <w:sz w:val="24"/>
        </w:rPr>
        <w:t>2 место в научно-практической конференции «Мое Отечество» - Воронина Лера, хотя над этой темой работали всем коллективом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4"/>
        </w:rPr>
      </w:pPr>
      <w:r>
        <w:rPr>
          <w:sz w:val="24"/>
        </w:rPr>
        <w:t>Диплом 1 степени в окружном конкурсе рисунков «С любовью к Отечеству!» (Басенко Алена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 в региональном конкурсе детского рисунка «Ландшафт и качество жизни» (Басенко Алена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иплом лауреата регионального конкурса «Народные традиции» (Сергеева Алена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4"/>
        </w:rPr>
      </w:pPr>
      <w:r>
        <w:rPr>
          <w:sz w:val="24"/>
        </w:rPr>
        <w:t>диплом конкурса поделок из природного материала «Многообразие вековых традиций» Международного детского экологического форума «Зеленая планета 2009»    (Мушкина Катя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4"/>
        </w:rPr>
        <w:t xml:space="preserve">благодарственное письмо Управления культуры Администрации о. Муром за участие в </w:t>
      </w:r>
      <w:r>
        <w:rPr>
          <w:sz w:val="24"/>
          <w:lang w:val="en-US"/>
        </w:rPr>
        <w:t>IX</w:t>
      </w:r>
      <w:r>
        <w:rPr>
          <w:sz w:val="24"/>
        </w:rPr>
        <w:t xml:space="preserve"> Межрегиональном фестивале народной музыки и ремесел «На Муромской дорожке» (Басенко Алена)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ан-при в окружной выставке декоративно-прикладного искусства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4"/>
        </w:rPr>
      </w:pPr>
      <w:r>
        <w:rPr>
          <w:sz w:val="24"/>
        </w:rPr>
        <w:t>диплом за победу в конкурсе творческих работ, посвященном 135-летию со дня рождения академика живописи И.С.Куликова, (Губерскова Катя)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4"/>
        </w:rPr>
      </w:pPr>
      <w:r>
        <w:rPr>
          <w:sz w:val="24"/>
        </w:rPr>
        <w:t xml:space="preserve">диплом конкурса поделок из природного материала «Многообразие вековых традиций» Международного детского экологического форума «Зеленая планета 2011»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4"/>
        </w:rPr>
      </w:pPr>
      <w:r>
        <w:rPr>
          <w:sz w:val="24"/>
        </w:rPr>
        <w:t>открытие в о/л «Черемушки» музея истории лагеря. Ежегодно выезжаем с воспитанниками в третью краеведческую смену. И там ходим в экспедиции, встречаемся со старожилами, изучаем архивы, оформляем стенды, альбом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ой опыт формируется под воздействием целей и задач, поставленных перед учительством в Концепции модернизации российского образования. Воспитательная система  направлена на формирование человека-патриота, на творческое развитие личности. Знакомство с историей, традициями своего народа, его культурой – это одно из направлений патриотического воспитания учащихся. Поэтому поиск путей и возможностей воспитания  школьников на  материале народной культуры, считаю наиболее интересным и перспективным в современных условиях жизни нашего общества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      </w:t>
      </w:r>
      <w:r>
        <w:rPr/>
        <w:t xml:space="preserve">Процесс обучения и воспитания осуществляется в системе «внеклассная работа» и строится с использованием традиционных и нетрадиционных форм: экскурсии, экспедиции,  выставки народного творчества, занятия с использованием видеоматериалов, организация тематических мероприятий, ярких народных праздников с народными песнями и костюмами, музейных уроков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воей работе с детьми  я использую русскую народную тематику малый детский фольклор, народную поэзию, сказки, эпос, фразеологию и лексику русского языка, многообразие видов русского декоративно-прикладного искусства, народные обряды и традиции, то есть все те духовные ценности, чем богата наша Великая Родина, что составляет стержень национального характе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457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в работе народной 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8pt;width:35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в работе народной те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59690</wp:posOffset>
                </wp:positionV>
                <wp:extent cx="741680" cy="10160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96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5pt;margin-top:4.7pt;width:58.3pt;height:7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885</wp:posOffset>
                </wp:positionH>
                <wp:positionV relativeFrom="paragraph">
                  <wp:posOffset>121285</wp:posOffset>
                </wp:positionV>
                <wp:extent cx="318770" cy="1172210"/>
                <wp:effectExtent l="1714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9.55pt;width:25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7960</wp:posOffset>
                </wp:positionH>
                <wp:positionV relativeFrom="paragraph">
                  <wp:posOffset>121285</wp:posOffset>
                </wp:positionV>
                <wp:extent cx="1270" cy="15652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.55pt;width:0.05pt;height:1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255</wp:posOffset>
                </wp:positionH>
                <wp:positionV relativeFrom="paragraph">
                  <wp:posOffset>121285</wp:posOffset>
                </wp:positionV>
                <wp:extent cx="534035" cy="78359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9.55pt;width:42pt;height:6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0</wp:posOffset>
                </wp:positionH>
                <wp:positionV relativeFrom="paragraph">
                  <wp:posOffset>121285</wp:posOffset>
                </wp:positionV>
                <wp:extent cx="114300" cy="325755"/>
                <wp:effectExtent l="1079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9.55pt;width:8.9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121285</wp:posOffset>
                </wp:positionV>
                <wp:extent cx="514350" cy="1716405"/>
                <wp:effectExtent l="5080" t="19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7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9.55pt;width:40.5pt;height:1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59690</wp:posOffset>
                </wp:positionV>
                <wp:extent cx="1075690" cy="9067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0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4.7pt;width:84.7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1455</wp:posOffset>
                </wp:positionH>
                <wp:positionV relativeFrom="paragraph">
                  <wp:posOffset>1064895</wp:posOffset>
                </wp:positionV>
                <wp:extent cx="1445895" cy="954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9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й детский фолькл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5pt;margin-top:83.85pt;width:113.8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й детский фолькл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1744980</wp:posOffset>
                </wp:positionV>
                <wp:extent cx="1514475" cy="565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37.4pt;width:119.2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894080</wp:posOffset>
                </wp:positionV>
                <wp:extent cx="1315085" cy="647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ая поэз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5pt;margin-top:70.4pt;width:103.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ая поэз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1277620</wp:posOffset>
                </wp:positionV>
                <wp:extent cx="1150620" cy="3930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п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100.6pt;width:90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п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32385</wp:posOffset>
                </wp:positionV>
                <wp:extent cx="1637665" cy="1061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06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азеология и лексика русского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2.55pt;width:128.9pt;height: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азеология и лексика русского я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3095</wp:posOffset>
                </wp:positionH>
                <wp:positionV relativeFrom="paragraph">
                  <wp:posOffset>165100</wp:posOffset>
                </wp:positionV>
                <wp:extent cx="1666240" cy="971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ые обряды и трад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5pt;margin-top:13pt;width:131.1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ые обряды и трад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1790</wp:posOffset>
                </wp:positionH>
                <wp:positionV relativeFrom="paragraph">
                  <wp:posOffset>88265</wp:posOffset>
                </wp:positionV>
                <wp:extent cx="2178050" cy="1268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26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ое декоративно-прикладное 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pt;margin-top:6.95pt;width:171.4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ое декоративно-прикладное 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общая детей к нашему русскому эпосу, я пытаюсь воспитывать у них любовь к Родине –России, к ее бессмертному поэту – русскому народу, любовь к прекрасному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родное творчество во всем своем богатстве бытовало в начале нашего века. Многие произведения устного народного творчества собраны и бережно хранятся. Большой раздел устного творчества русского народа, названный календарной поэзией, я использую в своей  работе.  Это песни, обряды, верования, которые тесно связаны с земледелием наших предков. Традиционным стало проведение Фольклорных праздников: Масленица, Рождество, Пасха, Деревенские посиделки и другие. Знакомясь с произведениями устного народного творчества, дети отыскивают, собирают загадки, пословицы, поговорки, которые слышат от родителей, бабушек, дедушек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ольклорные праздники  становятся радостным событием в жизни ребят.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Ожидаемые результат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узейная педагогика дает возможность:</w:t>
      </w:r>
    </w:p>
    <w:p>
      <w:pPr>
        <w:pStyle w:val="Normal"/>
        <w:ind w:firstLine="76"/>
        <w:jc w:val="both"/>
        <w:rPr/>
      </w:pPr>
      <w:r>
        <w:rPr>
          <w:sz w:val="24"/>
        </w:rPr>
        <w:t>-      осуществлять нетрадиционный подход к образованию, основанный на интересе детей     к исследовательской деятельности и компьютерному обучению.</w:t>
      </w:r>
    </w:p>
    <w:p>
      <w:pPr>
        <w:pStyle w:val="Normal"/>
        <w:ind w:left="-284" w:firstLine="360"/>
        <w:jc w:val="both"/>
        <w:rPr/>
      </w:pPr>
      <w:r>
        <w:rPr>
          <w:sz w:val="24"/>
        </w:rPr>
        <w:t>-      сочетать эмоциональные и интеллектуальные воздействия на учеников;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>-      раскрыть значимость и практический смысл изучаемого материала;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>-      попробовать собственные силы и самореализоваться каждому ребенку;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>-      объяснить сложный материал на простых и наглядных примерах;</w:t>
      </w:r>
    </w:p>
    <w:p>
      <w:pPr>
        <w:pStyle w:val="Normal"/>
        <w:ind w:firstLine="76"/>
        <w:jc w:val="both"/>
        <w:rPr>
          <w:sz w:val="24"/>
        </w:rPr>
      </w:pPr>
      <w:r>
        <w:rPr>
          <w:sz w:val="24"/>
        </w:rPr>
        <w:t xml:space="preserve">-      организовать интересные уроки и дополнительные, факультативные и внекласс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нятия, исследовательскую работу в школьном музее и школе .</w:t>
      </w:r>
    </w:p>
    <w:p>
      <w:pPr>
        <w:pStyle w:val="Normal"/>
        <w:ind w:left="-284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ся работа по развитию и воспитанию  школьников средствами народной культуры  думаю, даст хорошие результаты, так как:</w:t>
      </w:r>
    </w:p>
    <w:p>
      <w:pPr>
        <w:pStyle w:val="Normal"/>
        <w:numPr>
          <w:ilvl w:val="0"/>
          <w:numId w:val="6"/>
        </w:numPr>
        <w:ind w:left="1003" w:firstLine="360"/>
        <w:jc w:val="both"/>
        <w:rPr>
          <w:sz w:val="24"/>
        </w:rPr>
      </w:pPr>
      <w:r>
        <w:rPr>
          <w:sz w:val="24"/>
        </w:rPr>
        <w:t xml:space="preserve">дети с интересом воспринимают материал; </w:t>
      </w:r>
    </w:p>
    <w:p>
      <w:pPr>
        <w:pStyle w:val="Normal"/>
        <w:numPr>
          <w:ilvl w:val="0"/>
          <w:numId w:val="6"/>
        </w:numPr>
        <w:ind w:left="1003" w:firstLine="360"/>
        <w:jc w:val="both"/>
        <w:rPr>
          <w:sz w:val="24"/>
        </w:rPr>
      </w:pPr>
      <w:r>
        <w:rPr>
          <w:sz w:val="24"/>
        </w:rPr>
        <w:t xml:space="preserve">у учащихся появляется устойчивый интерес к народной культуре и к истории народа, чувство гордости за свое Отечество, уважительное отношение к коренным жителям края, где они родились. </w:t>
      </w:r>
    </w:p>
    <w:p>
      <w:pPr>
        <w:pStyle w:val="Normal"/>
        <w:rPr/>
      </w:pPr>
      <w:r>
        <w:rPr>
          <w:sz w:val="24"/>
        </w:rPr>
        <w:t>Главным результатом в воспитании человека культуры, изучая опыт предков, народные традиции, будет личность, способная строить жизнь, достойную человека, имеющего свои корни.</w:t>
      </w:r>
    </w:p>
    <w:p>
      <w:pPr>
        <w:pStyle w:val="Normal"/>
        <w:rPr/>
      </w:pPr>
      <w:r>
        <w:rPr>
          <w:sz w:val="24"/>
        </w:rPr>
        <w:t>Образцом выпускника школы народной культуры должен стать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еловек, воспитанный на основе нравственных традиций русского народ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еловек, наделенный глубокими и прочными знаниям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еловек, сохраняющий интерес к познанию мира на протяжении всей жизн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еловек, знающий свою родословную, малую и  большую родину, уважающий  обычаи и традиции предков, их веру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Человек -  гражданин и патриот своей Родины; любящий свое Отечество, способный постоять за нег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воспитание такого человека – главная задача педаго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Заключение.</w:t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от уже на протяжении 4 лет я работаю над темой «Воспитание школьников на традициях русской культуры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«Русская изба» - это удивительный мир старины - тут и русская печь с чугунками и ухватами, стол с самоваром, деревянные скамейки, на полу домотканые половички. На окнах старинные выбитые занавески, стены украшают искусно выполненные кружева, вышитые рушники, салфетки. Здесь же прялки и самопряхи, ткацкий станок «кросна», коромысла, утюги, крынки, туески. Самые любимые и интересные уроки о внутреннем мире избы. Красный угол, бабий кут, предметы крестьянского обихода… Дети могут не только увидеть, но и потрогать руками старинные вещи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формление "русской" избы вызвало большой интерес не только у учащихся, но и у многих жителей города, так как крестьянский дом - это особое явление народной культуры. Он всегда служит человеку от сил природы, олицетворяя вещий мир его, вместе с тем является объектом для изучения духовной жизни русского крестьянина. Наполнявшая дом утварь изготовлялась, приобреталась и хранилась столетиями. Иногда предметы быта превращались в символические ве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занятиях дети знакомятся с утварью и убранством русской избы, пополняют интерьер крестьянского помещения, приносят семейные реликвии, старинные предметы быта. Всё, что попадает в "русскую" избу, тщательно изучается , описывается, оформляется в альбомы. Но самое интересное - ребята учатся пользоваться прялкой, веретеном, ткацким станком, кухонной утварью. Качая колыбель, ставя ухватом чугун в печь, делая первые шаги в ткачестве, кажется, что дети играют, но эта игра помогает не оборвать нить, связующую времена и поколения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се эти годы мы с ребятами старались узнать как можно больше о традициях русского народа, о старинных обрядах и праздниках, предметах деревенского быта, не пропускали случая, чтобы посмотреть фильм, передачу о старине по телевизору, перечитали множество книг, журналов и газетных публикаций. Особое внимание уделяем встречам со старожилами, чтобы из первых уст услышать о том, как жили наши предк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держиваясь принципа «от родного порога в мир общечеловеческой культуры», провожу совместно с коллегами на базе музея внеклассные мероприятия – экскурсии, классные часы, беседы, русские народные праздники   (школьные и на городском уровне): «Красная горка», «Масленица», «Батюшка Покров», «Рождество Христово», «У самовара», «Вечерки»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базе музея  проходили областные и городские семинары по краеведению  для учителей общественных дисциплин городских школ  и руководителей учебных учреждений город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ною разработаны и опробованы  авторские программы «Калейдоскоп», «Природа и фантазия»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нашем городе сложилась собственная система приобщения детей к традиционному народному искусству,  предпочтение отдаётся местным народным традициям. Малоизвестные традиции возвращаются в современную культуру, открывая нашим детям красоту, казалось, навсегда утраченного искусства. Главная наша задача была и остаётся - это создание условий для сохранения развития русской национальной культуры, сохранения традиций, уклада жизни и быта нашего на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родный быт и культура обладают глубокой преемственностью. Шагнуть  вперед можно лишь оттолкнувшись от чего- либо, поэтому так велик интерес к тому, что волновало предков наших. Их опыт, нравственный и культурный, необходим сегодня на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тра будет необходим нашим детям и внукам.</w:t>
      </w:r>
    </w:p>
    <w:p>
      <w:pPr>
        <w:pStyle w:val="Normal"/>
        <w:ind w:firstLine="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бота по изучению истории и культуры родного края способствовала развитию умений и  навыков работать в коллективе; самостоятельно, творчески мыслить, принимать самостоятельные решения; вести диалог, беседу; высказываться в виде рассказа, аннотации. </w:t>
      </w:r>
    </w:p>
    <w:p>
      <w:pPr>
        <w:pStyle w:val="Normal"/>
        <w:ind w:firstLine="76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ширились познавательные способности ребят:   В совместной деятельности произошло обогащение социального опыта детей социальными образцами деятельности взрослых, закрепились нормы общения, дети стали более толерантны. Они понимают, что</w:t>
      </w:r>
      <w:r>
        <w:rPr>
          <w:color w:val="333333"/>
          <w:sz w:val="24"/>
        </w:rPr>
        <w:t xml:space="preserve"> история - это история людей; корни человека – в истории и традициях своей семьи, своего народа, в прошлом родного края и страны.</w:t>
      </w:r>
      <w:r>
        <w:rPr>
          <w:sz w:val="24"/>
        </w:rPr>
        <w:t xml:space="preserve"> Дети знают историю и культуру родного края, а культура формирует мировоззрение, поведение человека. В лучшую сторону изменились и ценностные ориентиры детей.                               </w:t>
      </w:r>
    </w:p>
    <w:p>
      <w:pPr>
        <w:pStyle w:val="Normal"/>
        <w:ind w:firstLine="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Я считаю, что направление, выбранное мной для работы с воспитанниками, учит любить родной край, свою малую родину, уважать и ценить людей, населяющих ее, беречь память о прошлом, преумножать славу малой родины; способствует сохранению традиций.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акими станут они, покинув стены школы? Что они принесут обществу? Чему они будут учить своих детей? Вот это и есть настоящий результат моей работы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азработанные мною занятия и экскурсии могут быть использованы целиком или фрагментарно во внеклассной работе с учащимися, а также как часть предметных уроков, могут быть рекомендованы музейным работникам, классным руководителям, учителям-предметникам, педагогам - организатором, руководителям групп продленного дня, педагогам дополнительного образования, экскурсоводам.    </w:t>
      </w:r>
    </w:p>
    <w:p>
      <w:pPr>
        <w:pStyle w:val="Normal"/>
        <w:tabs>
          <w:tab w:val="clear" w:pos="708"/>
          <w:tab w:val="left" w:pos="1935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лексеев Э.Е. Фольклор в контексте современной культуры М.,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дарина Т.А. Знакомство детей  с русским народным творчеством/ Т.А Бударина, О.А. Маркеева. Санкт – Петербург «ДЕТСТВО -ПРЕСС», 2001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ригорьев В.М.  Народные игры и традиции в России. М.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реклеева Н.И. Справочник классного руководителя                «ВАКО» М. 2004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Изотова В.А. Сила воспитательного воздействия на младшего школьника устного творчества русского народа/ В.А.Изотова. – журнал «Начальная школа» , № 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Как научить детей любить Родину: руководство для воспитателей и учителей. (программы, конспекты уроков и занятий, методические рекомендации по предмету) «Народная культура»  авт. – сост. Ю.Е. Антонов, Л.В. Левина, О.В. Розова, И.А. Щербакова М.: АРКТИ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Лунина Г.В. Воспитания детей на традициях русской культуры:  учебно-методическое пособие. М.: ЦГЛ., Элизе Трейдинг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ков С.А. Нетрадиционные праздники в школе, С.А. Шмаков. – М.: НОВАЯ ШКОЛА, 1997. – с. 9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en-US"/>
        </w:rPr>
        <w:t>www.yandex.ru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-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284" w:firstLine="36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0Z</dcterms:created>
  <dc:creator>User</dc:creator>
  <dc:description/>
  <cp:keywords/>
  <dc:language>en-US</dc:language>
  <cp:lastModifiedBy>Озерный-2</cp:lastModifiedBy>
  <dcterms:modified xsi:type="dcterms:W3CDTF">2014-10-06T10:42:00Z</dcterms:modified>
  <cp:revision>16</cp:revision>
  <dc:subject/>
  <dc:title>Воспитание детей </dc:title>
</cp:coreProperties>
</file>