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770" w:leader="none"/>
        </w:tabs>
        <w:jc w:val="left"/>
        <w:rPr/>
      </w:pPr>
      <w:r>
        <w:rPr>
          <w:b/>
        </w:rPr>
        <w:tab/>
        <w:t>департамент образования города москвы</w:t>
      </w:r>
    </w:p>
    <w:p>
      <w:pPr>
        <w:pStyle w:val="TextBody"/>
        <w:rPr>
          <w:b/>
          <w:b/>
        </w:rPr>
      </w:pPr>
      <w:r>
        <w:rPr>
          <w:b/>
        </w:rPr>
        <w:t>Зеленоградское окружное управление образования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ГОСУДАРСТВЕННОЕ ОБРАЗОВАТЕЛЬНОЕ УЧРЕЖДЕНИЕ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ЗЕЛЕНОГРАДСКИЙ ДВОРЕЦ ТВОРЧЕСТВА ДЕТЕЙ И МОЛОДЕЖ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75,Москва, Зелен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олумба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8 (499) 710 02 31</w:t>
            </w:r>
          </w:p>
          <w:p>
            <w:pPr>
              <w:pStyle w:val="Normal"/>
              <w:rPr/>
            </w:pPr>
            <w:r>
              <w:rPr>
                <w:b/>
              </w:rPr>
              <w:t>факс.: (499)710-14-6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vt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o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-конспект открытого заня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орческого объединения «Масштаб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образовательной программ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тендовый моделизм и  военно-историческая миниатю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10-17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100 лет ВВС России – 1912-2012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ind w:left="39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.п.н. Юрченко Андрей Леонид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ого объединения «Масшта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полнительной 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ндовый моделизм и военно-исторические миниатю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, цель,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учебн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рганизации и проведения учебн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занят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100 лет ВВС России – 1912-2012гг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7" w:firstLine="34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Занятие в форме викторины по теме «100 лет ВВС России – 1912-2012гг.» является авторской разработкой в рамках образовательной программы «Стендовый моделизм и военно-историческая миниатюра».  В программе отмечается, что воспитанники должны знакомиться </w:t>
      </w:r>
      <w:r>
        <w:rPr>
          <w:color w:val="000000"/>
          <w:spacing w:val="-2"/>
          <w:sz w:val="28"/>
          <w:szCs w:val="28"/>
        </w:rPr>
        <w:t xml:space="preserve">с историей авиации, эволюцией отечественной и зарубежной авиационной техники, условиям её применения, изучать </w:t>
      </w:r>
      <w:r>
        <w:rPr>
          <w:color w:val="000000"/>
          <w:sz w:val="28"/>
          <w:szCs w:val="28"/>
        </w:rPr>
        <w:t>современные достижения нау</w:t>
      </w:r>
      <w:r>
        <w:rPr>
          <w:color w:val="000000"/>
          <w:spacing w:val="-1"/>
          <w:sz w:val="28"/>
          <w:szCs w:val="28"/>
        </w:rPr>
        <w:t>ки и техники в области авиастроения.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м является проведение викторин и семинаров с целью приобретения знаний об истории российской авиации, выдающихся конструкторах, современном состоянии военной и гражданской авиации России, с целью воспитания патриотических чувств у воспитанников, способствующих развитию гармоничной личности. Поэтому кажется необходимым включение в программу занятия в форме викторины по теме «100 лет ВВС России – 1912-2012гг.», приурочив его к  празднованию юбилея создания Российских В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витие </w:t>
      </w:r>
      <w:r>
        <w:rPr>
          <w:color w:val="000000"/>
          <w:spacing w:val="-3"/>
          <w:sz w:val="28"/>
          <w:szCs w:val="28"/>
        </w:rPr>
        <w:t xml:space="preserve">познавательных, аналитических </w:t>
      </w:r>
      <w:r>
        <w:rPr>
          <w:color w:val="000000"/>
          <w:spacing w:val="-2"/>
          <w:sz w:val="28"/>
          <w:szCs w:val="28"/>
        </w:rPr>
        <w:t>способностей в процессе участия в викторине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Изучить наглядный материал – иллюстрации и фотографии, отражающие развитие летательных аппаратов, знаменательные события в становлении российской авиаци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Дать новую информацию воспитанникам. 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акрепить знания воспитанников в сфере изучения российской авиации, конструкции летательных аппаратов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В результате полученного опыта приобрести новые знания об отечественной авиации, знаменитых конструкторах и летчиках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762000</wp:posOffset>
                </wp:positionV>
                <wp:extent cx="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60pt" to="227.9pt,6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умению работать в команд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коллективного обсуждения, «мозгового штурма» при решении поставленных задач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Повысить интеллектуальный уровень за счет приобретения новых знани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овершенствовать навыки выступления перед аудитори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ирование интеллектуально-развитой лич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ние интереса к истории России, расширение представлений о событиях Отечественной истории и развитии ави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СО, материалы и инструмен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бумаги, ручки, фломасте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. Проект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б отечественной авиации, справочники по гражданским и боевым самолетам, биографии выдающихся российских конструкторов и летчиков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76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24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Этап учебного зан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лительность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часть.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целей и задач занятия для воспитанник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повторение ранее приобретенных знаний об истории авиации и конструкции летательных аппара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.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  <w:r>
              <w:rPr>
                <w:sz w:val="22"/>
                <w:szCs w:val="22"/>
              </w:rPr>
              <w:t>по теме «100 лет ВВС России – 1912-2012гг.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открытого урока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 мин.</w:t>
            </w:r>
          </w:p>
        </w:tc>
      </w:tr>
    </w:tbl>
    <w:p>
      <w:pPr>
        <w:pStyle w:val="Normal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ТЕХНОЛОГИЯ ОРГАНИЗАЦИИ И ПРОВЕДЕНИЯ УЧЕБНОГО ЗАНЯТ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42"/>
        <w:gridCol w:w="2187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чебного занят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ча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воспитанникам  и гостям занять места, здоровается. Рассказывает о правилах проведения викторины, представляет участников команд и членов жюр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живаются за столы, здороваются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 заняти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о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с вами узнаем новые факты из истории отечественной авиации, познакомимся с различными конструкциями летательных аппаратов, их авторами научимся различать типы и модели гражданской и боевой авиатехники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 перед тем как перейти к нашей викторине, мне хотелось бы проверить, насколько Вы понимаете значение авиации в жизни человека и как авиация связана со стендовым моделизмом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едагога, затем отвечают на его вопросы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 повторение: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актуализация и проверка имеющихся знаний по  теме викторины     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Как вы думаете, почему человек с давних пор стремился подняться в воздух? Какую роль сегодня играет авиация в жизни людей, страны и всего человечества? Почему люди начали делать модели самолетов? Воспитанники формулируют ответы на поставленные вопрос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поставленную перед ними задачу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актуализация и получение новых знаний об отечественной авиации, конструкции летательных аппаратов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ижу, что вы все хорошо представляете себе, что такое самолет, и для чего он нужен. А сейчас  мы начнем нашу викторину. Итак, первый вопрос для команды «синих»…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начинает вести игру, озвучивая вопросы, представленные на экране и демонстрируя наглядный материал (изображения)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зрителей – «Игра со зрителями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Слушают вопросы, изучают наглядный материал, 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дополняют своими знаниями речь педаго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.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</w:t>
            </w:r>
            <w:r>
              <w:rPr>
                <w:sz w:val="24"/>
                <w:szCs w:val="24"/>
              </w:rPr>
              <w:t>: определение эффективности занятия, обмен впечатлениями между участниками и педагогом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ведении итогов занятия педагог спрашивает у дет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узнал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ольше всего понравилось на заняти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аёт свою оценку прошедшего занятия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лагодарит всех участников и гостей виктори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отвечают на вопросы, делятся впечатлениями об игре и благодарят педагога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Беляев В.В. Российская современная авиация: иллюстрированный справочник. – М.: ООО «Издательство Астрель»; ООО «Издательство АСТ», 2001.</w:t>
      </w:r>
    </w:p>
    <w:p>
      <w:pPr>
        <w:pStyle w:val="Heading1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Шимановский В.Г. «Самолеты. Вертолеты. Нуч.-поп.изд для детей. М.-ООО «Издательство «Росмэн-Пресс», 2001.</w:t>
      </w:r>
    </w:p>
    <w:p>
      <w:pPr>
        <w:pStyle w:val="Heading1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роки моделизма», Цейхгауз, 200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ровая авиация». Еженедельное издание. – М.: ООО «Де Агостин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Авиация и космонавтика» - ежемесячное изд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рия «Война в воздухе». Периодическое научно-популярное издание для членов военно-исторических клубов. При участии ООО «АРС»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rw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.airforce.ru</w:t>
        </w:r>
      </w:hyperlink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6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2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Raavi" w:hAnsi="Raavi" w:cs="Raa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Ntitle">
    <w:name w:val="ntitle"/>
    <w:basedOn w:val="Style12"/>
    <w:qFormat/>
    <w:rPr/>
  </w:style>
  <w:style w:type="character" w:styleId="News">
    <w:name w:val="new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airwar.ru/" TargetMode="External"/><Relationship Id="rId5" Type="http://schemas.openxmlformats.org/officeDocument/2006/relationships/hyperlink" Target="http://www.airforc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3:00Z</dcterms:created>
  <dc:creator>V</dc:creator>
  <dc:description/>
  <dc:language>en-US</dc:language>
  <cp:lastModifiedBy>Дмитрий Каленюк</cp:lastModifiedBy>
  <cp:lastPrinted>2010-12-06T00:18:00Z</cp:lastPrinted>
  <dcterms:modified xsi:type="dcterms:W3CDTF">2014-10-06T13:43:00Z</dcterms:modified>
  <cp:revision>3</cp:revision>
  <dc:subject/>
  <dc:title/>
</cp:coreProperties>
</file>