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050</wp:posOffset>
                </wp:positionV>
                <wp:extent cx="62865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5pt;width:494.95pt;height:77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52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TextBody"/>
        <w:rPr>
          <w:b/>
          <w:b/>
        </w:rPr>
      </w:pPr>
      <w:r>
        <w:rPr>
          <w:b/>
        </w:rPr>
        <w:t>Зеленоградское окружное управление образования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ГОСУДАРСТВЕННОЕ ОБРАЗОВАТЕЛЬНОЕ УЧРЕЖДЕНИЕ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ЗЕЛЕНОГРАДСКИЙ ДВОРЕЦ ТВОРЧЕСТВА ДЕТЕЙ И МОЛОДЕЖ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41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575,Москва, Зеленогра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Колумба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(095)531-14-61</w:t>
            </w:r>
          </w:p>
          <w:p>
            <w:pPr>
              <w:pStyle w:val="Normal"/>
              <w:rPr/>
            </w:pPr>
            <w:r>
              <w:rPr>
                <w:b/>
              </w:rPr>
              <w:t>факс.: (095)531-14-61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dvt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o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е занят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орческого объединения «</w:t>
      </w:r>
      <w:r>
        <w:rPr>
          <w:b/>
          <w:sz w:val="28"/>
          <w:szCs w:val="28"/>
        </w:rPr>
        <w:t>Спортивный туризм и краеведение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Й ФИЗИЧЕСКОЙ ПОДГОТОВ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Расширение функциональных возможностей орган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цева Александра Ив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i/>
          <w:sz w:val="28"/>
          <w:szCs w:val="28"/>
        </w:rPr>
        <w:t>Раздел</w:t>
      </w:r>
      <w:r>
        <w:rPr>
          <w:sz w:val="28"/>
          <w:szCs w:val="28"/>
        </w:rPr>
        <w:t>:  Повышение общей физической подготовленности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Расширение функциональных возможностей организм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укрепление опорно-двигательного аппарата, повышение общей выносл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 Развитие основных физических и двигательных навыков, необходимых для спортивного совершенствования и мастерства;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330</wp:posOffset>
                </wp:positionH>
                <wp:positionV relativeFrom="paragraph">
                  <wp:posOffset>762000</wp:posOffset>
                </wp:positionV>
                <wp:extent cx="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0pt" to="227.9pt,6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Повышение общей физической подготовки : развитие гибкости, выносливости, подви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ание внимания, собранности, целеустремлённости, волевых качеств, правильное распределение сил на дистанции, изучение рациональной техники бега на длинных дистанц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редства: </w:t>
      </w:r>
      <w:r>
        <w:rPr>
          <w:sz w:val="28"/>
          <w:szCs w:val="28"/>
        </w:rPr>
        <w:t>медленный бег 500м (разминочный бег) разминка перед бегом, бег в среднем темпе по графику, упражнения для общего развития, специальные упражнения</w:t>
      </w:r>
    </w:p>
    <w:p>
      <w:pPr>
        <w:pStyle w:val="Normal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709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План занятия: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>Организационный момент</w:t>
      </w:r>
      <w:r>
        <w:rPr>
          <w:sz w:val="28"/>
          <w:lang w:val="en-US"/>
        </w:rPr>
        <w:t xml:space="preserve"> </w:t>
      </w:r>
      <w:r>
        <w:rPr>
          <w:sz w:val="28"/>
        </w:rPr>
        <w:t>(1</w:t>
      </w:r>
      <w:r>
        <w:rPr>
          <w:sz w:val="28"/>
          <w:lang w:val="en-US"/>
        </w:rPr>
        <w:t xml:space="preserve">0 </w:t>
      </w:r>
      <w:r>
        <w:rPr>
          <w:sz w:val="28"/>
        </w:rPr>
        <w:t>мин)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>Формулирование целей  и постановка задач занятия для воспитанников     (20 мин)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>Теоретическая часть (10 мин)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>Практическая работа: бег (разминочный, основной), разминка, упражнения для общего развития (70 мин)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>Подведение результатов занятия (замечания по занятию) (10 мин)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Итого: 120 мин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верка присутствующи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огание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цели урока: укрепление опорно-двигательного аппарата, повышение общей вынослив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задачи, которая должна быть выполнена детьми: выполнение нормативов по беговой подготовке годичного цик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зможных вопросов по целям и задачам трениров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поминание техники бега </w:t>
            </w:r>
            <w:r>
              <w:rPr>
                <w:sz w:val="28"/>
                <w:szCs w:val="28"/>
              </w:rPr>
              <w:t>: во время бега следить за толчком ноги и расслаблением после толчка, бежать с носка. Шаг средний руки согнуты в локтях. Равномерное правильное дыхание во время бег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я на тренировочный план, и учитывая выполнение этого плана( учитываются долги за пропуски) подсчитывают необходимый для данной  тренировки километраж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авильность выполнения упражнений а так же показывать их, исправлять ошибки воспита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Разминочный  медленный бег 500м, 2)разминка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леностопа (вращение по и против часовой стрелке по 10разупражнение делать на каждую ногу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енных суставов ( растирание коленных чашечек, вращение коленей в присогнутом состоянии, стоя на одной ноге и удерживая угол 90 градусов на другой вращение  в коленном суставе по и против часовой стрелки по 10 раз(делать на обе ноги)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бедра(вращение бедра по и против часовой стрелки по 10 раз) выполнять на каждую ног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Основной бег (километраж индивидуаль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5 мин. Мерим пуль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Упражнения для общего разви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ходное положение (далее и. п )-ноги врозь(на ширине плеч), руки на пояс. Повороты головой направо налево, круговые вращения в одну и в другую сторону. Выполнять 8-10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 п – ноги врозь ,руки вытянуты в стороны параллельно полу. Вращение кистей, вращение в локтевом и плечевом суставе в обе стороны. Выполнять 8-10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 п основная стойка. Руки вверх ,левая нога назад на носочек, правая опорная. Руками тянемся к левой ноге. Повторяем это же упражнение, но поменяв н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 п – ноги врозь, одна рука вверх, другая на поясе. Пружинистые наклоны туловища вправо и в лево чередуя. Выполнять по 4 раза в каждую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 п – ноги врозь, руки согнуты в локтях и прижаты к груди. Вращение корпусом в обе стороны. Выполнять по 6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 п –ноги врозь, руки на поясе. Поворот туловища вправо, руки в стороны параллельно полу, то же самое при повороте влево. Выполнять по 6 раз в каждую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 п –ноги врозь. Пружинистые наклоны вперёд к правой ноге, в центр, к левой ноге, прогиб назад, доставая кончиками пальцев пятки ног. Выполнять 5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п – ноги врозь. Приседание, руки в стороны. Выполнять 10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.п – выпад правой ногой, руки в стороны. На каждый счёт прыжком сменить положение ног. Выполнять 10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 п –упор присев, левая нога в сторону, руки вытянуты перед собой. Переносим массу тела на левую ногу ,не вставая. Выполнить 8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 на растяжку вначале выполняем медленно с постепенным увеличением темпа и амплитуды. Растяжка: выпад одной ногой верёд, корпус прямой и совершая пружинистые движения, небольшой амплетуды растягиваем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 п - упор лёжа. Сгибание и разгибание рук. (3 подх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 п – упор присев на каждый счёт ноги выбрасываются назад, упор лёжа, ноги сгибаются. Выполнять 10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. п –ноги вместе, руки вдоль туловища. Подскоки на месте не сгибая ног . Выполнять 20 с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5 м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Упражнения для обще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 п – основная стойка. Приседание на одной ноге «пистолетик». Выполнять на каждую ногу по 5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тирание икр, встряхивание н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 п – упор, лёжа сзади, руки на скамейке. Сгибание и разгибание рук . Выполнять 8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 п –ноги врозь. Поднять расслабленные руки вверх и опустить их. Выполнять 6 -8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 п – упор присев. Выпрыгивание из глубокого приседа. Выполнять 8-10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 п – стоя лицом к «шведской стенке» нога на уровне таза. Лбом пытаемся достать колена, не сгибая при этом опорную ногу. Тоже с другой ногой. Выполнять 8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 п – лёгкие подскоки на месте на 2-ух ногах и со сменой опорной. Выполнять по 10 с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 п – спиной друг к другу, ноги врозь, взяться под руки. Слегка приседая первый плавно наклоняется вперёд, поднимая 2-ого, затем 2-ой поднимает первого. Выполнять 4-6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ягивание на турни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 п –ноги врозь. Поднять расслабленные руки вверх и опустить их. Выполнять 6 -8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щение полусогнутых ног, в положение ви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. п – на наклонной доске, руки к груди. Полное сгибание туловища, поднимание только верхней части(до поясницы),полное сгибание туловища с разворотом(левым локтём касаемся правого колена и правым локтём касаемся левого колена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выполнять показанные упражнения педагогом. И задавать вопросы ,если не понятно как выполнять упражнение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(замечания по занятию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по прошедшему занятию, сделать замеч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ать педагога и исправить ошибк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>Используемая литература:</w:t>
      </w: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А.В. Ширшов «Программа по подготовке туристов »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В.Г. Варламов, А.С.Карзалов «Спортивныцй туризм в системе физического воспитания среднего и высшего образования » М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26:00Z</dcterms:created>
  <dc:creator>zajca</dc:creator>
  <dc:description/>
  <cp:keywords/>
  <dc:language>en-US</dc:language>
  <cp:lastModifiedBy>Дмитрий Каленюк</cp:lastModifiedBy>
  <dcterms:modified xsi:type="dcterms:W3CDTF">2014-10-06T14:05:00Z</dcterms:modified>
  <cp:revision>3</cp:revision>
  <dc:subject/>
  <dc:title/>
</cp:coreProperties>
</file>