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пецифика развития инструментального жан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истеме дополнительного образования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кладчик: Мужичкова Н.И., председатель жюри окружных этапов фестиваля «Юные таланты Московии»,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ведующая отделом музыкального творчества и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едагог дополнительного образования ЗДТДиМ</w:t>
      </w:r>
      <w:r>
        <w:rPr>
          <w:sz w:val="28"/>
          <w:szCs w:val="28"/>
        </w:rPr>
        <w:br/>
      </w:r>
    </w:p>
    <w:p>
      <w:pPr>
        <w:pStyle w:val="Normal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Специфика развития инструментального жанра в системе дополнительного образования определяется следующими условиями и </w:t>
      </w:r>
      <w:r>
        <w:rPr>
          <w:b/>
          <w:bCs/>
          <w:i/>
          <w:sz w:val="28"/>
          <w:szCs w:val="28"/>
        </w:rPr>
        <w:t>ресурсами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отличие от специальных отделений ДМШ и школ искусств, целью образовательной деятельности творческих объединений учреждений ДОД является не только накопление обучающимися профессиональных исполнительских навыков, но, в первую очередь, разностороннее развитие лич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ности в системе ДОД определяется в соответствии с реализацией ДОП, разрабатываемых в каждом учрежде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дровый состав учреждений ДОД формируется в соответствии с общими музыкальными запросами социума и сложившимися в учреждении традициями  развития детского музыкального творч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ейшими условиями развития инструментального жанра в системе являетс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е гибкая (по сравнению с музыкальными школами) система привлечения детей к участию в инструментальном музицировании (отсутствие жестких критериев оценки, возможность творческой самореализации в коллективном творчестве)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е участие семьи в образовательной деятельности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преимуществ комплексного воспитания и профессионального потенциала педагогического состава объединения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ование единых требований к обучающимся на всех музыкальных инструментах значительно расширяет педагогический и исполнительский опы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рассматривает инструментальное музицирование в системе дополнительного образования детей как важнейшее средство интеллектуального и эмоционального развития детей и подрост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показателей результативности образовательного процесса в системе ДОД является участие обучающихся в конкурсах и фестивалях детского и юношеского творчества. Исходя из целей и задач фестиваля, обобщая опыт анализа конкурсных прослушиваний городского этапа, осуществляемого председателями жюри по различным номинациям и городским куратором Чаадаевой Л.Б., обращаем особое внимание всех педагогов на общие критерии оценки выступления участников окружных конкурсов «Юные таланты Московии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пертуара требованиям конкурса и исполнительским возможностям участника (недопустимо включать в программу произведения эстрадного жанра, не профессиональные переложения, произведения одного автора, одного стиля, крупной формы, полифо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ультура и техника исполнения (соответствие исполнения указанным темпам, особенностям стиля, грамотное использование возможностей инструмент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скрытие образного содержания произведения; выразительность и эмоциональность исполнения (в соответствии с замыслом автора, недопустимость текстовых погрешностей (аппликатура, штрихи, динамика, агогик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художественное впечатление, проявление личностного отношения юного музыканта к исполняемой программе, самостоя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 в процессе исполнения, умение ориентироваться в непредвиденных ситуация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профессионального уровня выступающих на конкурсе концертмейстеров общим исполнительским квалификационным требованиям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соответствия выступлений нормам концертной практики (настройка инструмента, концертный внешний вид, культура повед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48:00Z</dcterms:created>
  <dc:creator>Миронова Екатерина Александровна</dc:creator>
  <dc:description/>
  <cp:keywords/>
  <dc:language>en-US</dc:language>
  <cp:lastModifiedBy>Дмитрий Каленюк</cp:lastModifiedBy>
  <dcterms:modified xsi:type="dcterms:W3CDTF">2014-10-06T11:02:00Z</dcterms:modified>
  <cp:revision>6</cp:revision>
  <dc:subject/>
  <dc:title>Специфика развития инструментального жанра в системе дополнительного образования Мужичкова Н</dc:title>
</cp:coreProperties>
</file>