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050</wp:posOffset>
                </wp:positionV>
                <wp:extent cx="62865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5pt;width:494.95pt;height:7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TextBody"/>
        <w:rPr>
          <w:b/>
          <w:b/>
        </w:rPr>
      </w:pPr>
      <w:r>
        <w:rPr>
          <w:b/>
        </w:rPr>
        <w:t>Зеленоградское окружное управление образования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ГОСУДАРСТВЕННОЕ ОБРАЗОВАТЕЛЬНОЕ УЧРЕЖДЕНИЕ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ЗЕЛЕНОГРАДСКИЙ ДВОРЕЦ ТВОРЧЕСТВА ДЕТЕЙ И МОЛОДЕЖ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41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575,Москва, Зеленогр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Колумба,1</w:t>
            </w:r>
          </w:p>
          <w:p>
            <w:pPr>
              <w:pStyle w:val="Normal"/>
              <w:rPr/>
            </w:pPr>
            <w:r>
              <w:rPr>
                <w:b/>
              </w:rPr>
              <w:t>Тел.: (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5)531-14-61</w:t>
            </w:r>
          </w:p>
          <w:p>
            <w:pPr>
              <w:pStyle w:val="Normal"/>
              <w:rPr/>
            </w:pPr>
            <w:r>
              <w:rPr>
                <w:b/>
              </w:rPr>
              <w:t>факс.: (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5)531-14-61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vt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o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занят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орческого объединения «Искусство к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разовательной программ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Искусство к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Город в 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 образования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ена Игоревна Горди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декабря, 17.00, каб № 30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Тема:</w:t>
      </w:r>
      <w:r>
        <w:rPr>
          <w:b/>
          <w:sz w:val="40"/>
          <w:szCs w:val="40"/>
        </w:rPr>
        <w:t xml:space="preserve"> Город в кино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№1 , первый год обуч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звитие познавательной активности обучающихся  и творческих способностей посредством изучения кинематографического объекта – города. киноискусства</w:t>
      </w:r>
      <w:r>
        <w:rPr/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высокохудожественными образцами мирового кинематографа, представляющими разные манеры киноповеств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городе как кинематографическом объек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различных пониманиях города кинематографис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пособами показа города в ки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понятии города и простран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на конкретном примере проявление принципа фокализации. </w:t>
      </w:r>
    </w:p>
    <w:p>
      <w:pPr>
        <w:pStyle w:val="Normal"/>
        <w:ind w:left="1440" w:hanging="72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762000</wp:posOffset>
                </wp:positionV>
                <wp:extent cx="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0pt" to="227.9pt,6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 внимание к средствам используемого киноязы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речь обучаю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аналитические и синтетические способности обучающихся. 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спитать в детях отзывчиво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умение слушать другого челове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манеру цивилизованной дискусс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СО, материалы и инструмент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fr-FR"/>
        </w:rPr>
        <w:t>DVD</w:t>
      </w:r>
      <w:r>
        <w:rPr>
          <w:sz w:val="28"/>
          <w:szCs w:val="28"/>
        </w:rPr>
        <w:t>-проигрыватель, телевизор, отрывки из сборника короткометражных фильмов «Париж глазами шести».</w:t>
      </w:r>
    </w:p>
    <w:p>
      <w:pPr>
        <w:pStyle w:val="Normal"/>
        <w:ind w:left="709" w:hanging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План занятия:</w: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 xml:space="preserve">Организационный момен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Формулирование и обсуждение темы зан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 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 м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Просмотр и анализ первого отры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Перерыв, минутка отдыха, проветр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2510</wp:posOffset>
                </wp:positionH>
                <wp:positionV relativeFrom="paragraph">
                  <wp:posOffset>33655</wp:posOffset>
                </wp:positionV>
                <wp:extent cx="9334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6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jc w:val="both"/>
        <w:rPr/>
      </w:pPr>
      <w:r>
        <w:rPr>
          <w:sz w:val="28"/>
        </w:rPr>
        <w:t>Просмотр и анализ второго отры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2510</wp:posOffset>
                </wp:positionH>
                <wp:positionV relativeFrom="paragraph">
                  <wp:posOffset>33655</wp:posOffset>
                </wp:positionV>
                <wp:extent cx="9334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 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6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 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 xml:space="preserve">Формулирование основных выводов, </w:t>
      </w:r>
      <w:r>
        <w:rPr>
          <w:sz w:val="28"/>
        </w:rPr>
        <w:t>задание на д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49530</wp:posOffset>
                </wp:positionV>
                <wp:extent cx="9334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.9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 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2510</wp:posOffset>
                </wp:positionH>
                <wp:positionV relativeFrom="paragraph">
                  <wp:posOffset>49530</wp:posOffset>
                </wp:positionV>
                <wp:extent cx="93345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.9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2510</wp:posOffset>
                </wp:positionH>
                <wp:positionV relativeFrom="paragraph">
                  <wp:posOffset>33655</wp:posOffset>
                </wp:positionV>
                <wp:extent cx="9334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 = 6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6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 = 6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аживание воспитанников. Получение каждым листочка и пишуще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и обсуждение темы занятия. Целеполог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лен город в ки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о появилось как городское искусство, искусство коллективное, техничное. Кино и  город непосредственно 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что такое вообще – город? Когда мы произносим «город», «я в городе», - что это об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 место, место жительства, я в городе – не в деревне, не на даче; место работы, уче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показать город в кино? Что необходимо показать? Если бы я вам сказала: «Сейчас я покажу кино о городе», - что необходимо там должно было бы появ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иды, архитектура, туристический гид – если о новом гор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посмотрим отрывки из сборника короткометражных фильмов 1965 года, посвященного Парижу. Он так и называется: Париж глазами ш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и анализ первого отрывка (к/ф «Сен-Жермен де Пре», реж. Жан Дюш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что мы видим в самом начале филь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 рассказ об округе Парижа, что отражено и в названии. Мы видим достопримечательности, нам говорят об истории и духе этих ме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это напоминает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втобусная экскурсия или фильм о городе для турис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-нибудь выбивается из этой тона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сматриваем еще раз: </w:t>
      </w:r>
    </w:p>
    <w:p>
      <w:pPr>
        <w:pStyle w:val="Normal"/>
        <w:jc w:val="both"/>
        <w:rPr/>
      </w:pPr>
      <w:r>
        <w:rPr>
          <w:sz w:val="28"/>
          <w:szCs w:val="28"/>
        </w:rPr>
        <w:t>необычен голос девушки, которую не видим: вначале кажется, что эти слова и видеоряд адресованы всем зрителям, но реплика девушки указывает на то, что это с ее точки зрения, ее позиции мы смотрим на г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среди этого монотонного рассказа, безадресного, появляется фраза «чем этот квартал и привлекателен для молодых американок, влюбленных в старую Европу» - это игра режиссера с правилами жанра туристического гида, здесь он нарушает правила; молодая американка – это и есть та девушка, которая обронила только что реплику и чьими глазами мы смотрим на Париж, она туристка: но дальше продолжается типичный рассказ о городе, - а девушка читает вслух, что написано на вывес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 экскурсовода плавно перетекает в образ рассказчика, и мы оказываемся вовлеченными в историю двух молодых людей; когда их называют «Катрин и Жан», - мы понимаем, что они познакомились и пошли вдвоем – в том числе с помощью операторской работ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для чего нам нужен здесь город, все эти виды? Это ввод в историю, очень типичный для литературы («Начать издалека»). При этом здесь кинорежиссер играет с тем, что в кино существует особый жанр – туристический г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город, прежде всего, - место, фон, на котором протекает история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Перерыв, минутка отдыха, проветривание</w:t>
      </w:r>
    </w:p>
    <w:p>
      <w:pPr>
        <w:pStyle w:val="Normal"/>
        <w:spacing w:lineRule="exact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и анализ фильма Жана Руша « Северный вокза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фильма? Фильм строго поделен на две части, одна происходит в квартире супругов, другая – на улице. Их объединяет фигура главной героини. [возможная проблематика: действительно ли героиня готова к перемене? Встретившийся ей человек – это испытание, воспринимать происшествие стоит метафорически, как отображающее внутреннюю борьбу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антитезы: квартира/улица, узнанный супруг/загадочный незнакомец, скупость квартирного убранства/оставленный посреди дороги Бентли, суета, работа/спокойствие, отсутствие необходимости ходить на работу, приравнивание героини к остальным, оскорбления/выделение ее крас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 встречается представитель того мира, о котором она мечтала. Как будто он подслушал ее сегодняшний разговор. Но принимает ли она 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т, она говорит, что не может – обсуждения, поч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не хватает героине? Почему здесь необходим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среда, показанная в фильме, выступает как пожиратель чувств, этот типично городской звук стройки делает жизнь абсолютно невыносимой (при том, что стройка – это же созидательное начало, должно носить положительный оттенок, а не наоборот). Показан приевшийся быт. Это типичная сц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ая фра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 не отрицательный персонаж, он просто всецело рационален и физи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ероине хочется чего-то иррационального, уехать куда-нибудь, хочется перемен, чтобы «не заела ср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детали вы еще запомнили из филь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гда она уезжает в лифте, голос мужа постепенно заглушается – как отдаляется и она от н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ожет сформулировать, какое место в этом фильме занимает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, задание на 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первом месте город – это повод заговорить о героях, это фон и второстепенная тема. Во втором фильме город олицетворяет суету, быт, задавленность героев, при этом, конечно, недовольство героиней местом, где они живут, - это недовольство всей жизнью, а не только местом. Город – это не только место, конкретное место с конкретными домами и пейзажами. Это совокупность ценностей или их значимое отсутствие, это знак цивилизации, искусственного в противовес естественному, но и культуры в противовес бескультурью; здесь важны противопоставления центр города/пригород, коренной житель/иностранец, город/деревня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теперь вам задание: подумайте, что бы вы сняли, если бы вам предложили участвовать в подобном проекте, но о нашем городе? Это был бы взгляд изнутри или снаружи? (ведь здесь, конечно, была еще и игра на том, что Париж – это город любви, романтики, никто не ассоциирует с Парижем заевший людей быт) Где бы вы стали снимать? Дома, на улице, в парке? Какое бы время года предпочли? Что бы хотели своим фильмом рассказать? Кто был бы вашим героем? Героями? Или героев вовсе бы не было? Напишите короткий сценарий, мы обсудим их в следующий раз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3"/>
        </w:tabs>
        <w:ind w:left="1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4:00Z</dcterms:created>
  <dc:creator>Olya</dc:creator>
  <dc:description/>
  <dc:language>en-US</dc:language>
  <cp:lastModifiedBy>Дмитрий Каленюк</cp:lastModifiedBy>
  <cp:lastPrinted>2009-12-18T12:14:00Z</cp:lastPrinted>
  <dcterms:modified xsi:type="dcterms:W3CDTF">2014-10-06T13:34:00Z</dcterms:modified>
  <cp:revision>3</cp:revision>
  <dc:subject/>
  <dc:title>Конспект открытого урока</dc:title>
</cp:coreProperties>
</file>