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овые задания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участников олимпиады по предмету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зическая культу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евнегреческие Игры Олимпиады праздновались…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>а) у горы Олимп;    б) в Афинах;  в) в Спарте;   г) в Олимп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кел олимпийского огня современных Игр зажигается…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>а) в Спарте;    б) у горы Олимп;  в) в Олимпии;   г) в Афинах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дние зимние Олимпийские Игры проводились в …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 xml:space="preserve">а) Лиллехаммере (Норвегия);  б) Нагано (Япония);  в) Атланте (США);   г) Солт  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>Лейк Сити (США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ин из видов человеческой культуры, специфика которого заключается в оптимизации природных свойств людей, принято называть…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 xml:space="preserve">а) физическим развитием;    б) физическим воспитанием;  в) физической 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>культурой;   г) физическим упражнение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двигательной активности, благотворно воздействующие на физическое состояние и развитие человека, принято называть…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 xml:space="preserve">а) физическим развитием;  б) физическим упражнением;  в) физическим трудом;     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>г) физическим воспитание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доровительные задачи в процессе физического воспитания решаются на основе…</w:t>
      </w:r>
    </w:p>
    <w:p>
      <w:pPr>
        <w:pStyle w:val="Normal"/>
        <w:ind w:left="1080" w:hanging="0"/>
        <w:jc w:val="both"/>
        <w:rPr/>
      </w:pPr>
      <w:r>
        <w:rPr/>
        <w:t>а) обеспечения полноценного физического развития;  б) совершенствования телосложения; в) закаливания и физиотерапевтических процедур;                       г) формирования  двигательных умений и навык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ЧСС после выполнения упражнения восстанавливается до уровня, который был до начала урока физической культуры, за 60 сек, то это свидетельствует, что нагрузка…</w:t>
      </w:r>
    </w:p>
    <w:p>
      <w:pPr>
        <w:pStyle w:val="Normal"/>
        <w:ind w:left="1080" w:hanging="0"/>
        <w:jc w:val="both"/>
        <w:rPr/>
      </w:pPr>
      <w:r>
        <w:rPr/>
        <w:t>а) высокая и необходимо время отдыха увеличить;  б) мала и ее следует увеличить;  в) переносится организмом относительно легко;  г) достаточно большая, но ее можно повторить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у двигательных способностей составляют…</w:t>
      </w:r>
    </w:p>
    <w:p>
      <w:pPr>
        <w:pStyle w:val="Normal"/>
        <w:ind w:left="1080" w:hanging="0"/>
        <w:jc w:val="both"/>
        <w:rPr/>
      </w:pPr>
      <w:r>
        <w:rPr/>
        <w:t>а) двигательные автоматизмы;  б) сила, быстрота, выносливость;  в) гибкость и координированность;  г) физические качества и двигательные ум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ом выполнения силовых упражнений с небольшим отягощением и предельным количеством повторений является…</w:t>
      </w:r>
    </w:p>
    <w:p>
      <w:pPr>
        <w:pStyle w:val="Normal"/>
        <w:ind w:left="1080" w:hanging="0"/>
        <w:jc w:val="both"/>
        <w:rPr/>
      </w:pPr>
      <w:r>
        <w:rPr/>
        <w:t>а) быстрый рост абсолютной силы;  б) увеличение собственного веса; в) увеличение физиологического поперечника мышц;   г) повышается опасность перенапряжения.</w:t>
      </w:r>
      <w:r>
        <w:br w:type="page"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более распространенным методом совершенствования скоростно-силовых способностей является…</w:t>
      </w:r>
    </w:p>
    <w:p>
      <w:pPr>
        <w:pStyle w:val="Normal"/>
        <w:ind w:left="1080" w:hanging="0"/>
        <w:jc w:val="both"/>
        <w:rPr/>
      </w:pPr>
      <w:r>
        <w:rPr/>
        <w:t>а) интервальная тренировка; б) метод расчленено-конструктивного упражнения;  в) метод выполнения упражнений с переменной интенсивностью;  г) метод повторного выполнения упражн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воспитания быстроты используются…</w:t>
      </w:r>
    </w:p>
    <w:p>
      <w:pPr>
        <w:pStyle w:val="Normal"/>
        <w:ind w:left="1080" w:hanging="0"/>
        <w:jc w:val="both"/>
        <w:rPr/>
      </w:pPr>
      <w:r>
        <w:rPr/>
        <w:t>а) двигательные действия, выполняемые с максимальной интенсивностью;  б) силовые упражнения, выполняемые в высоком темпе;  в) подвижные и спортивные игры; г) упражнения на быстроту реакции и частоту движени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лекс функциональных свойств организма, составляющих основу способности противостоять утомлению в различных видах деятельности, принято называть…</w:t>
      </w:r>
    </w:p>
    <w:p>
      <w:pPr>
        <w:pStyle w:val="Normal"/>
        <w:ind w:left="1080" w:hanging="0"/>
        <w:jc w:val="both"/>
        <w:rPr/>
      </w:pPr>
      <w:r>
        <w:rPr/>
        <w:t>а) координационно-двигательной выносливостью;  б) спортивной формой;  в) общей выносливостью; г) подготовленностью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воспитания гибкости используются…</w:t>
      </w:r>
    </w:p>
    <w:p>
      <w:pPr>
        <w:pStyle w:val="Normal"/>
        <w:ind w:left="1080" w:hanging="0"/>
        <w:jc w:val="both"/>
        <w:rPr/>
      </w:pPr>
      <w:r>
        <w:rPr/>
        <w:t>а) движения рывкового характера;  б) движения, выполняемые с большой амплитудой;  в) пружинящие упражнения;  г) маховые движения с отягощением и без него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ированность повышают с помощью методов…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 xml:space="preserve">а) контрастных заданий;  б) воспитания физических качеств;  в) внушения;     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>г) обуч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носливость человека не зависит от…</w:t>
      </w:r>
    </w:p>
    <w:p>
      <w:pPr>
        <w:pStyle w:val="Normal"/>
        <w:ind w:left="1080" w:hanging="0"/>
        <w:jc w:val="both"/>
        <w:rPr/>
      </w:pPr>
      <w:r>
        <w:rPr/>
        <w:t>а) прочности звеньев опорно-двигательного аппарата;  б) силы воли; в) силы мышц; г) возможности систем дыхания и кровообращ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воспитании выносливости не применяются упражнения, характерным признаком которых является…</w:t>
      </w:r>
    </w:p>
    <w:p>
      <w:pPr>
        <w:pStyle w:val="Normal"/>
        <w:ind w:left="1080" w:hanging="0"/>
        <w:jc w:val="both"/>
        <w:rPr/>
      </w:pPr>
      <w:r>
        <w:rPr/>
        <w:t>а) максимальная активность систем энергообеспечения;  б) большая продолжительность;  в) максимальная амплитуда движений; г) измеренная интенсивность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тические и грамотно организованные занятия физическими упражнения укрепляют здоровье, так как…</w:t>
      </w:r>
    </w:p>
    <w:p>
      <w:pPr>
        <w:pStyle w:val="Normal"/>
        <w:ind w:left="1080" w:hanging="0"/>
        <w:jc w:val="both"/>
        <w:rPr/>
      </w:pPr>
      <w:r>
        <w:rPr/>
        <w:t>а) поступают питательные вещества к системам организма;  б) повышаются возможности дыхательной системы;  в) организма легче противостоит простудным и инфекционным заболеваниям; г) способствует повышению резервных возможностей организма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ание достигнутого уровня выносливости достигается при выполнении упражнений, повышающих частоту сердечных сокращений до…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а) 120 уд/мин;  б) повышаются 140 уд/мин;  в) 160 уд/мин; г) 160 уд/мин и боле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илактика нарушений осанки осуществляется с помощью…</w:t>
      </w:r>
    </w:p>
    <w:p>
      <w:pPr>
        <w:pStyle w:val="Normal"/>
        <w:ind w:left="1080" w:hanging="0"/>
        <w:jc w:val="both"/>
        <w:rPr/>
      </w:pPr>
      <w:r>
        <w:rPr/>
        <w:t>а) скоростных упражнений;  б) упражнений «на гибкость»;  в) силовых упражнений; г) упражнений «на выносливость».</w:t>
      </w:r>
      <w:r>
        <w:br w:type="page"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анкой называется…</w:t>
      </w:r>
    </w:p>
    <w:p>
      <w:pPr>
        <w:pStyle w:val="Normal"/>
        <w:ind w:left="1080" w:hanging="0"/>
        <w:jc w:val="both"/>
        <w:rPr/>
      </w:pPr>
      <w:r>
        <w:rPr/>
        <w:t>а) силуэт человека;  б) привычная поза человека в вертикальном положении;  в)  качество позвоночника, обеспечивающее хорошее самочувствие; г) пружинные характеристики позвоночника и стоп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веты: </w:t>
      </w:r>
      <w:r>
        <w:rPr/>
        <w:t>1-г, 2-в, 3-г, 4-в, 5-б, 6-а, 7-г, 8-г,  9-в, 10-г, 11-а, 12-в, 13-б, 14-г, 15-а, 16-в, 17-г, 18-б, 19-в, 20-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какого года ведут отсчет I Олимпийские Игры Древней Греции?</w:t>
      </w:r>
    </w:p>
    <w:p>
      <w:pPr>
        <w:pStyle w:val="Normal"/>
        <w:ind w:left="1080" w:hanging="0"/>
        <w:jc w:val="both"/>
        <w:rPr/>
      </w:pPr>
      <w:r>
        <w:rPr/>
        <w:t>а) 836 г. до н.э.;  б) 776 г. до н.э.;  в)  684 г. до н.э.; г) 595 г. до н.э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античные Олимпийские Игры называли праздниками мира?</w:t>
      </w:r>
    </w:p>
    <w:p>
      <w:pPr>
        <w:pStyle w:val="Normal"/>
        <w:ind w:left="1080" w:hanging="0"/>
        <w:jc w:val="both"/>
        <w:rPr/>
      </w:pPr>
      <w:r>
        <w:rPr/>
        <w:t>а) Олимпийские Игры имели мировую известность;  б) в период проведения игр прекращались войны;  в)  игры отличались миролюбивым характеро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а протяженность беговой дистанции (один старт) на стадионе в Олимпии, которую, по приданию, отмерил легендарный Геракл</w:t>
      </w:r>
    </w:p>
    <w:p>
      <w:pPr>
        <w:pStyle w:val="Normal"/>
        <w:ind w:left="1080" w:hanging="0"/>
        <w:jc w:val="both"/>
        <w:rPr/>
      </w:pPr>
      <w:r>
        <w:rPr/>
        <w:t>а) 164 м 31 см;  б) 190 м 40 см;  в)  192 м 27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ую награду получал победитель олимпийских соревнований?</w:t>
      </w:r>
    </w:p>
    <w:p>
      <w:pPr>
        <w:pStyle w:val="Normal"/>
        <w:ind w:left="1080" w:hanging="0"/>
        <w:jc w:val="both"/>
        <w:rPr/>
      </w:pPr>
      <w:r>
        <w:rPr/>
        <w:t>а) денежное вознаграждение;  б) медаль;  в)  кубок; г) венок из ветвей оливкового дерев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тьте вид спорта, который обеспечивает наибольший эффект при развитии выносливости.</w:t>
      </w:r>
    </w:p>
    <w:p>
      <w:pPr>
        <w:pStyle w:val="Normal"/>
        <w:ind w:left="1080" w:hanging="0"/>
        <w:jc w:val="both"/>
        <w:rPr/>
      </w:pPr>
      <w:r>
        <w:rPr/>
        <w:t>а) бег на средние дистанции;  б) бег на длинные дистанции;  в)  десятиборь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жите диапазон предельно допустимой частоты сердечных сокращений (ЧСС) при интенсивной физической нагрузке у нетренированного человека.</w:t>
      </w:r>
    </w:p>
    <w:p>
      <w:pPr>
        <w:pStyle w:val="Normal"/>
        <w:ind w:left="1080" w:hanging="0"/>
        <w:jc w:val="both"/>
        <w:rPr/>
      </w:pPr>
      <w:r>
        <w:rPr/>
        <w:t>а) 140-160 уд/мин;  б) 180-200 уд/мин;  в)  200-220 уд/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тьте вид спорта, обеспечивающий наибольший эффект при развитии координационных способностей.</w:t>
      </w:r>
    </w:p>
    <w:p>
      <w:pPr>
        <w:pStyle w:val="Normal"/>
        <w:ind w:left="1080" w:hanging="0"/>
        <w:jc w:val="both"/>
        <w:rPr/>
      </w:pPr>
      <w:r>
        <w:rPr/>
        <w:t>а) гимнастика;  б) лыжи;  в)  плавани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понимают под термином «средства физической культуры»?</w:t>
      </w:r>
    </w:p>
    <w:p>
      <w:pPr>
        <w:pStyle w:val="Normal"/>
        <w:ind w:left="1080" w:hanging="0"/>
        <w:jc w:val="both"/>
        <w:rPr/>
      </w:pPr>
      <w:r>
        <w:rPr/>
        <w:t>а) лекарства;  б) санитарные нормы;  в)  туризм; г) физические упражнения, силы прир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из знаменитых ученых Древней Греции побеждал на Олимпийских Играх кулачных бойцов?</w:t>
      </w:r>
    </w:p>
    <w:p>
      <w:pPr>
        <w:pStyle w:val="Normal"/>
        <w:ind w:left="1080" w:hanging="0"/>
        <w:jc w:val="both"/>
        <w:rPr/>
      </w:pPr>
      <w:r>
        <w:rPr/>
        <w:t>а) Архимед;  б) Платон;  в)  Пифаго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м году, и в каком городе состоялись Игры XXII Олимпиады?</w:t>
      </w:r>
    </w:p>
    <w:p>
      <w:pPr>
        <w:pStyle w:val="Normal"/>
        <w:ind w:left="1080" w:hanging="0"/>
        <w:jc w:val="both"/>
        <w:rPr/>
      </w:pPr>
      <w:r>
        <w:rPr/>
        <w:t>а) 1972 г. в Мюнхене;  б) 1976 г. в Монреале;  в)  1980 г. в Москв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тьте вид спорта, который обеспечивает наибольший эффект при развитии гибкости.</w:t>
      </w:r>
    </w:p>
    <w:p>
      <w:pPr>
        <w:pStyle w:val="Normal"/>
        <w:ind w:left="1080" w:hanging="0"/>
        <w:jc w:val="both"/>
        <w:rPr/>
      </w:pPr>
      <w:r>
        <w:rPr/>
        <w:t>а) гимнастика;  б) акробатика;  в)  гребл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фамилию тренера, подготовившего Олимпийского чемпиона 2004 г. в Афинах по борьбе.</w:t>
      </w:r>
    </w:p>
    <w:p>
      <w:pPr>
        <w:pStyle w:val="Normal"/>
        <w:ind w:left="1080" w:hanging="0"/>
        <w:jc w:val="both"/>
        <w:rPr/>
      </w:pPr>
      <w:r>
        <w:rPr/>
        <w:t>а) Чёгин;  б) Колесников;  в)  Таракан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чаще всего характеризуют нарушения осанки?</w:t>
      </w:r>
    </w:p>
    <w:p>
      <w:pPr>
        <w:pStyle w:val="Normal"/>
        <w:ind w:left="1080" w:hanging="0"/>
        <w:jc w:val="both"/>
        <w:rPr/>
      </w:pPr>
      <w:r>
        <w:rPr/>
        <w:t>а) высокий рост;  б) нарушение изгибов позвоночника;  в)  слабую мускулатур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тьте диапазон частоты сердечных сокращений в покое у здорового человека.</w:t>
      </w:r>
    </w:p>
    <w:p>
      <w:pPr>
        <w:pStyle w:val="Normal"/>
        <w:ind w:left="1080" w:hanging="0"/>
        <w:jc w:val="both"/>
        <w:rPr/>
      </w:pPr>
      <w:r>
        <w:rPr/>
        <w:t>а) 72-78 уд/мин;  б) 78-82 уд/мин;  в)  86-90 уд/мин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ми источниками энергии являются…</w:t>
      </w:r>
    </w:p>
    <w:p>
      <w:pPr>
        <w:pStyle w:val="Normal"/>
        <w:ind w:left="1080" w:hanging="0"/>
        <w:jc w:val="both"/>
        <w:rPr/>
      </w:pPr>
      <w:r>
        <w:rPr/>
        <w:t>а) белки и витамины;  б) углеводы и жиры;  в)  белки и жир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 закаливанием понимается …</w:t>
      </w:r>
    </w:p>
    <w:p>
      <w:pPr>
        <w:pStyle w:val="Normal"/>
        <w:ind w:left="1080" w:hanging="0"/>
        <w:jc w:val="both"/>
        <w:rPr/>
      </w:pPr>
      <w:r>
        <w:rPr/>
        <w:t>а) приспособление организма к воздействиям внешней среды;  б) использование солнца, воздуха и воды;  в)  сочетание воздушных и солнечных ванн с гимнастикой; г) купание в холодной воде и хождение босико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 здоровьем понимают такое состояние человека, при котором…</w:t>
      </w:r>
    </w:p>
    <w:p>
      <w:pPr>
        <w:pStyle w:val="Normal"/>
        <w:ind w:left="1080" w:hanging="0"/>
        <w:jc w:val="both"/>
        <w:rPr/>
      </w:pPr>
      <w:r>
        <w:rPr/>
        <w:t>а) его органы и системы работают эффективно и экономно;  б) функции организма быстро восстанавливаются после физических и психических нагрузок;  в)  легко переносятся неблагоприятные климатические условия;        г) наблюдаются все вышеперечисленно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е дыхание характеризуется…</w:t>
      </w:r>
    </w:p>
    <w:p>
      <w:pPr>
        <w:pStyle w:val="Normal"/>
        <w:ind w:left="1080" w:hanging="0"/>
        <w:jc w:val="both"/>
        <w:rPr/>
      </w:pPr>
      <w:r>
        <w:rPr/>
        <w:t>а) более продолжительным вдохом;  б) более продолжительным выдохом;  в)  равной продолжительностью вдоха и выдоха; г) вдохом через нос и выдохом рто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режима дня способствует укреплению здоровья, потому что…</w:t>
      </w:r>
    </w:p>
    <w:p>
      <w:pPr>
        <w:pStyle w:val="Normal"/>
        <w:ind w:left="1080" w:hanging="0"/>
        <w:jc w:val="both"/>
        <w:rPr/>
      </w:pPr>
      <w:r>
        <w:rPr/>
        <w:t>а) позволяет избегать неоправданных физических напряжений;  б) обеспечивает ритмичность работы организма;  в)  позволяет правильно планировать дела в течение дня; г) изменяется величина нагрузки на центральную нервную систем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ЧСС в покое у нетренированного человека.</w:t>
      </w:r>
    </w:p>
    <w:p>
      <w:pPr>
        <w:pStyle w:val="Normal"/>
        <w:ind w:left="1080" w:hanging="0"/>
        <w:jc w:val="both"/>
        <w:rPr/>
      </w:pPr>
      <w:r>
        <w:rPr/>
        <w:t>а) 85-90 уд/мин;  б) 80-84 уд/мин;  в)  60-70 уд/мин;  г) 50-60 уд/мин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веты: </w:t>
      </w:r>
      <w:r>
        <w:rPr/>
        <w:t xml:space="preserve">1-б, 2-б, 3-в, 4-г, 5-б, 6-б, 7-а, 8-в, 9-в, 10-в, 11-б, 12-в, 13-в, 14-а, 15-б, 16-а, 17-г, 18-б, 19-б, 20-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1. В каком году был создан Российский олимпийский комитет МОК:</w:t>
      </w:r>
    </w:p>
    <w:p>
      <w:pPr>
        <w:pStyle w:val="Normal"/>
        <w:ind w:left="540" w:hanging="0"/>
        <w:rPr/>
      </w:pPr>
      <w:r>
        <w:rPr/>
        <w:t>1) в 1900 г.         2) в 1911 г.          3) в 1915 г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2. В каком году был принят Всесоюзный физкультурный комплекс ГТО:</w:t>
      </w:r>
    </w:p>
    <w:p>
      <w:pPr>
        <w:pStyle w:val="Normal"/>
        <w:ind w:left="540" w:firstLine="720"/>
        <w:rPr/>
      </w:pPr>
      <w:r>
        <w:rPr/>
        <w:t>1) в 1928 г.          2) в 1935 г.          3) в 1931 г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3. Кто был президентом МОК в период 1972-1980 гг.:</w:t>
      </w:r>
    </w:p>
    <w:p>
      <w:pPr>
        <w:pStyle w:val="Normal"/>
        <w:ind w:left="1260" w:hanging="0"/>
        <w:rPr/>
      </w:pPr>
      <w:r>
        <w:rPr/>
        <w:t xml:space="preserve">1) Майкл Килланин       2) Хуан Антонио  Самаранч      3) Пьер де Кубертен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4. В каком году Россия выступила впервые на Олимпийских играх?:</w:t>
      </w:r>
    </w:p>
    <w:p>
      <w:pPr>
        <w:pStyle w:val="Normal"/>
        <w:ind w:left="1260" w:hanging="0"/>
        <w:rPr/>
      </w:pPr>
      <w:r>
        <w:rPr/>
        <w:t xml:space="preserve">1) в 1900 г.        2) в 1908 г.            3) в 1912 г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5. Какую оценку поставите юноше (11 кл.) за подтягивание на высокой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перекладине (10 раз):</w:t>
      </w:r>
    </w:p>
    <w:p>
      <w:pPr>
        <w:pStyle w:val="Normal"/>
        <w:ind w:left="540" w:hanging="0"/>
        <w:rPr/>
      </w:pPr>
      <w:r>
        <w:rPr/>
        <w:t xml:space="preserve">           </w:t>
      </w:r>
      <w:r>
        <w:rPr/>
        <w:t>1) оценка «3»           2) оценка «4»            3) оценка «5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6. Какую оценку поставите девушке 11 класса, за подтягивание на низкой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перекладине (15 раз):</w:t>
      </w:r>
    </w:p>
    <w:p>
      <w:pPr>
        <w:pStyle w:val="Normal"/>
        <w:ind w:left="1260" w:hanging="0"/>
        <w:rPr/>
      </w:pPr>
      <w:r>
        <w:rPr/>
        <w:t>1) оценку «5»            2)оценку «4»           3)оценку «3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7. Какую оценку поставите юноше 11 класса, за метание гранаты весом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700 г. (32 метра):</w:t>
      </w:r>
    </w:p>
    <w:p>
      <w:pPr>
        <w:pStyle w:val="Normal"/>
        <w:ind w:left="540" w:hanging="0"/>
        <w:rPr/>
      </w:pPr>
      <w:r>
        <w:rPr/>
        <w:t xml:space="preserve">           </w:t>
      </w:r>
      <w:r>
        <w:rPr/>
        <w:t>1) оценку «5»           2) оценку «4»          3) оценку «3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8. Какую оценку поставите девушке 9 класса за прыжок в длину с места (170 см):</w:t>
      </w:r>
    </w:p>
    <w:p>
      <w:pPr>
        <w:pStyle w:val="Normal"/>
        <w:ind w:left="540" w:hanging="0"/>
        <w:rPr/>
      </w:pPr>
      <w:r>
        <w:rPr/>
        <w:t xml:space="preserve">           </w:t>
      </w:r>
      <w:r>
        <w:rPr/>
        <w:t>1) оценку «5»          2) оценку «4»          3) оценку «3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9. Какие физические способности (качества) развиваются при выполнении «Теста» 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челночный бег 3х10 м:</w:t>
      </w:r>
    </w:p>
    <w:p>
      <w:pPr>
        <w:pStyle w:val="Normal"/>
        <w:ind w:left="1260" w:hanging="0"/>
        <w:rPr/>
      </w:pPr>
      <w:r>
        <w:rPr/>
        <w:t>1) скоростные       2) скоростно-силовые        3)координационные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10. Назовите среднюю интенсивность физической нагрузки по частоте сердечных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сокращений: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/>
        <w:t>1) 120-140 уд/мин.        2) 140-160 уд/мин.        3) 160-175 уд/мин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характеризуется утомление?</w:t>
      </w:r>
    </w:p>
    <w:p>
      <w:pPr>
        <w:pStyle w:val="Normal"/>
        <w:ind w:left="1080" w:hanging="0"/>
        <w:jc w:val="both"/>
        <w:rPr/>
      </w:pPr>
      <w:r>
        <w:rPr/>
        <w:t>а) отказом от работы;  б) временным снижением работоспособности;  в)  повышением ЧСС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ая помощь при ушибах заключается в том, что поврежденное место следует…</w:t>
      </w:r>
    </w:p>
    <w:p>
      <w:pPr>
        <w:pStyle w:val="Normal"/>
        <w:ind w:left="1080" w:hanging="0"/>
        <w:jc w:val="both"/>
        <w:rPr/>
      </w:pPr>
      <w:r>
        <w:rPr/>
        <w:t>а) охладить;  б) постараться положить на возвышение;  в)  растереть; г) положить теплый компресс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среднюю интенсивность физической нагрузки по ЧСС.</w:t>
      </w:r>
    </w:p>
    <w:p>
      <w:pPr>
        <w:pStyle w:val="Normal"/>
        <w:ind w:left="1080" w:hanging="0"/>
        <w:jc w:val="both"/>
        <w:rPr/>
      </w:pPr>
      <w:r>
        <w:rPr/>
        <w:t>а) 120-140 уд/мин;  б) 140-160 уд/мин;  в)  160-175 уд/мин; г) 175-190 уд/мин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характеризуют президентские тесты?</w:t>
      </w:r>
    </w:p>
    <w:p>
      <w:pPr>
        <w:pStyle w:val="Normal"/>
        <w:ind w:left="1080" w:hanging="0"/>
        <w:jc w:val="both"/>
        <w:rPr/>
      </w:pPr>
      <w:r>
        <w:rPr/>
        <w:t>а) уровень теоретической подготовленности;  б) уровень овладения навыками и учениями;  в)  уровень физического развития; г) уровень физической подготовленност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физические качества определяются при выполнении «теста» челночный бег 3х10 м?</w:t>
      </w:r>
    </w:p>
    <w:p>
      <w:pPr>
        <w:pStyle w:val="Normal"/>
        <w:ind w:left="1080" w:hanging="0"/>
        <w:jc w:val="both"/>
        <w:rPr/>
      </w:pPr>
      <w:r>
        <w:rPr/>
        <w:t>а) скоростные;  б) координационные;  в)  выносливость; г) скоростно-силовы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тр Болотников – чемпион Олимпийских Игр в …</w:t>
      </w:r>
    </w:p>
    <w:p>
      <w:pPr>
        <w:pStyle w:val="Normal"/>
        <w:ind w:left="1080" w:hanging="0"/>
        <w:jc w:val="both"/>
        <w:rPr/>
      </w:pPr>
      <w:r>
        <w:rPr/>
        <w:t>а) хоккее;  б) боксе;  в)  легкой атлетике; г) плавани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ких Олимпийских Играх завоеваны три Олимпийские медали мордовскими спортсменами?</w:t>
      </w:r>
    </w:p>
    <w:p>
      <w:pPr>
        <w:pStyle w:val="Normal"/>
        <w:ind w:left="1080" w:hanging="0"/>
        <w:jc w:val="both"/>
        <w:rPr/>
      </w:pPr>
      <w:r>
        <w:rPr/>
        <w:t xml:space="preserve">а) </w:t>
      </w:r>
      <w:r>
        <w:rPr>
          <w:lang w:val="en-US"/>
        </w:rPr>
        <w:t>XXVI</w:t>
      </w:r>
      <w:r>
        <w:rPr/>
        <w:t xml:space="preserve">;  б) </w:t>
      </w:r>
      <w:r>
        <w:rPr>
          <w:lang w:val="en-US"/>
        </w:rPr>
        <w:t>XXVII</w:t>
      </w:r>
      <w:r>
        <w:rPr/>
        <w:t xml:space="preserve">;  в)  </w:t>
      </w:r>
      <w:r>
        <w:rPr>
          <w:lang w:val="en-US"/>
        </w:rPr>
        <w:t>XXVIII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ком году проходили III Малые Олимпийские Игры Мордовии?</w:t>
      </w:r>
    </w:p>
    <w:p>
      <w:pPr>
        <w:pStyle w:val="Normal"/>
        <w:ind w:left="1080" w:hanging="0"/>
        <w:jc w:val="both"/>
        <w:rPr/>
      </w:pPr>
      <w:r>
        <w:rPr/>
        <w:t>а) 2000;  б) 2001;  в)  2002; г) 2003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является тренером героя Олимпийских Игр в Афинах Дениса Нижегородова?</w:t>
      </w:r>
    </w:p>
    <w:p>
      <w:pPr>
        <w:pStyle w:val="Normal"/>
        <w:ind w:left="1080" w:hanging="0"/>
        <w:jc w:val="both"/>
        <w:rPr/>
      </w:pPr>
      <w:r>
        <w:rPr/>
        <w:t>а) Кабанов Н.Ф.;  б) Начаркин;  в)  Колесников В.В.; г) Чегин В.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ез какой промежуток времени проводятся сельские Малые Олимпийские Игры в Мордовии?</w:t>
      </w:r>
    </w:p>
    <w:p>
      <w:pPr>
        <w:pStyle w:val="Normal"/>
        <w:ind w:left="1080" w:hanging="0"/>
        <w:jc w:val="both"/>
        <w:rPr/>
      </w:pPr>
      <w:r>
        <w:rPr/>
        <w:t>а) через 1 год;  б) через 2 года;  в)  через 3 года; г) через 4 год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веты:</w:t>
      </w:r>
      <w:r>
        <w:rPr/>
        <w:t xml:space="preserve"> 1) в 1911 г.; 2) в 1931 г.; 3) Майкл Килланин; 4) в 1908 г.; 5) «4»; 6) «4»; 7) «4»; 8) «3»; 9) координационные; 10) 140-160; 11-б, 12-а, 13-б, 14-г, 15-б, 16-в, 17-в, 18-в, 19-г, 20-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28:00Z</dcterms:created>
  <dc:creator>Юлия</dc:creator>
  <dc:description/>
  <cp:keywords/>
  <dc:language>en-US</dc:language>
  <cp:lastModifiedBy>User</cp:lastModifiedBy>
  <cp:lastPrinted>2012-11-08T12:58:00Z</cp:lastPrinted>
  <dcterms:modified xsi:type="dcterms:W3CDTF">2012-11-08T09:59:00Z</dcterms:modified>
  <cp:revision>76</cp:revision>
  <dc:subject/>
  <dc:title/>
</cp:coreProperties>
</file>