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Приятно видеть, что хоровое движение в Зеленограде крепнет и развивается. Уже стали доброй традицией нашего города хоровые ассамблеи, которые музыкально-хоровой центр «Лель» Зеленоградского дворца творчества детей и молодежи проводит на протяжении нескольких лет. А теперь можно поздравить любителей хорового пения с новой прекрасной традицией: 8 декабря 2012 года в Доме культуры МИЭТ состоялся </w:t>
      </w:r>
      <w:r>
        <w:rPr>
          <w:lang w:val="en-US"/>
        </w:rPr>
        <w:t>II</w:t>
      </w:r>
      <w:r>
        <w:rPr/>
        <w:t xml:space="preserve"> Зеленоградский хоровой конгресс.</w:t>
      </w:r>
    </w:p>
    <w:p>
      <w:pPr>
        <w:pStyle w:val="Normal"/>
        <w:ind w:firstLine="708"/>
        <w:jc w:val="both"/>
        <w:rPr/>
      </w:pPr>
      <w:r>
        <w:rPr/>
        <w:t>В этом году в конгрессе приняли участие 5 коллективов: академический хор Московского государственного университета печати им. Ивана Федорова под руководством Натальи Чумаковой, хоровая капелла Московского государственного лингвистического университета «</w:t>
      </w:r>
      <w:r>
        <w:rPr>
          <w:lang w:val="en-US"/>
        </w:rPr>
        <w:t>Musica</w:t>
      </w:r>
      <w:r>
        <w:rPr/>
        <w:t xml:space="preserve"> </w:t>
      </w:r>
      <w:r>
        <w:rPr>
          <w:lang w:val="en-US"/>
        </w:rPr>
        <w:t>Linguae</w:t>
      </w:r>
      <w:r>
        <w:rPr/>
        <w:t>» под руководством Ольги Дубровской, два коллектива МХЦ «Лель», представляющие Зеленоградский дворец творчества детей и молодежи: старший хор воспитанников центра и «ХорМам» (художественный руководитель и дирижер коллективов – Заслуженный деятель Всероссийского музыкального общества России, Лауреат премии «Грант Москвы», Почетный работник образования РФ Юрий Суколенов), и конечно же, гостеприимные хозяева мероприятия – академический студенческий хор МИЭТ под управлением Татьяны Федотовой.</w:t>
      </w:r>
    </w:p>
    <w:p>
      <w:pPr>
        <w:pStyle w:val="Normal"/>
        <w:ind w:firstLine="708"/>
        <w:jc w:val="both"/>
        <w:rPr/>
      </w:pPr>
      <w:r>
        <w:rPr/>
        <w:t xml:space="preserve">Все коллективы, даже самые молодые, уже отмечены дипломами участников и лауреатов российских и международных фестивалей и конкурсов. У каждого есть свои изюминки и произведения, позволяющие в полной мере продемонстрировать исполнительское мастерство. Однако организаторы конгресса намеренно отказались от формата конкурса с его атрибутами: жюри, оценками, духом соперничества. Здесь не должно было быть победителей и проигравших. </w:t>
      </w:r>
    </w:p>
    <w:p>
      <w:pPr>
        <w:pStyle w:val="Normal"/>
        <w:ind w:firstLine="708"/>
        <w:jc w:val="both"/>
        <w:rPr/>
      </w:pPr>
      <w:r>
        <w:rPr/>
        <w:t>Зато были выигравшие – многочисленные зрители, на протяжении более чем 2-часового концерта получившие возможность наслаждаться искусством хорового пения во всем его многообразии.</w:t>
      </w:r>
    </w:p>
    <w:p>
      <w:pPr>
        <w:pStyle w:val="Normal"/>
        <w:ind w:firstLine="708"/>
        <w:jc w:val="both"/>
        <w:rPr/>
      </w:pPr>
      <w:r>
        <w:rPr/>
        <w:t xml:space="preserve">Большая часть концертных номеров была исполнена хорами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ella</w:t>
      </w:r>
      <w:r>
        <w:rPr/>
        <w:t xml:space="preserve"> (без сопровождения), позволив слушателям еще раз убедиться, что человеческий голос недаром признан одним из самых совершенных музыкальных инструментов. А произведения, исполненные с аккомпанементом, украсило мастерство концертмейстеров Марьяны Климовой (хор МИЭТ) и Константина Юдина (МХЦ «Лель» ЗДТДиМ).</w:t>
      </w:r>
    </w:p>
    <w:p>
      <w:pPr>
        <w:pStyle w:val="Normal"/>
        <w:ind w:firstLine="708"/>
        <w:jc w:val="both"/>
        <w:rPr/>
      </w:pPr>
      <w:r>
        <w:rPr/>
        <w:t>Трудно найти жанр, не представленный участниками конгресса в этот день: со сцены звучали произведения русских и зарубежных композиторов, классическая и современная музыка, духовная музыка – православная, католическая, спиричуэл; народные песни – русские и народов мира; фрагменты рок-оперы и произведения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tles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Воистину, нет предела возможностям хорового искусства. На протяжении концерта зрители пережили, пожалуй, весь спектр эмоций: гимны и  спиричуэлы воодушевляли, народные песни то заряжали озорным задором, то заставляли печалиться вместе с их героями; романсы и лирические произведения русских композиторов бередили глубины души, духовная музыка заставляла задуматься о вечном, а рождественские песнопения напомнили о приближении радостного праздника…</w:t>
      </w:r>
    </w:p>
    <w:p>
      <w:pPr>
        <w:pStyle w:val="Normal"/>
        <w:ind w:firstLine="708"/>
        <w:jc w:val="both"/>
        <w:rPr/>
      </w:pPr>
      <w:r>
        <w:rPr/>
        <w:t>Любовь к музыке объединила всех: не только среди зрителей, но и среди участников были представлены все поколения, от мала до велика. Так, выступление хора МИЭТ сопровождали юные таланты музыкальной студии, а среди участниц ХорМаМ – выпускницы и мамы нынешних воспитанников МХЦ «Лель».</w:t>
      </w:r>
    </w:p>
    <w:p>
      <w:pPr>
        <w:pStyle w:val="Normal"/>
        <w:ind w:firstLine="708"/>
        <w:jc w:val="both"/>
        <w:rPr/>
      </w:pPr>
      <w:r>
        <w:rPr/>
        <w:t xml:space="preserve">Старший хор МХЦ «Лель», постоянно пополняющий свой репертуар интересными музыкальными произведениями, в этот день впервые представил новую концертную программу. Открыло ее «Трисвятое» композитора А.Киселева. </w:t>
      </w:r>
    </w:p>
    <w:p>
      <w:pPr>
        <w:pStyle w:val="Normal"/>
        <w:ind w:firstLine="708"/>
        <w:jc w:val="both"/>
        <w:rPr/>
      </w:pPr>
      <w:r>
        <w:rPr/>
        <w:t>Исполнение такой музыки никогда не бывает легкой задачей, предъявляя к хору особые требования, ведь это молитвенное обращение к Богу. И в исполнении старшего хора со сцены действительно прозвучала Молитва – на малом звуке, сосредоточенно и духовно, с чувством, поднимающимся к Небу из глубины сердец …</w:t>
      </w:r>
    </w:p>
    <w:p>
      <w:pPr>
        <w:pStyle w:val="Normal"/>
        <w:ind w:firstLine="708"/>
        <w:jc w:val="both"/>
        <w:rPr/>
      </w:pPr>
      <w:r>
        <w:rPr/>
        <w:t>Продолжил выступление «Жаворонок» В. Калинникова на стихи В.Жуковского. Это произведение – образец русской классической музыки. Наш хор исполнил его тонко, проникновенно, сумев передать зрителю радость весны и восхищение красотой родной природы.</w:t>
      </w:r>
    </w:p>
    <w:p>
      <w:pPr>
        <w:pStyle w:val="Normal"/>
        <w:ind w:firstLine="708"/>
        <w:jc w:val="both"/>
        <w:rPr/>
      </w:pPr>
      <w:r>
        <w:rPr/>
        <w:t xml:space="preserve">«Серебристые следы» Я.Озолиня – еще одно новое произведение в репертуаре старшего хора МХЦ «Лель». Нежность и романтичность этой красивой музыки, прекрасно переданные в исполнении нашего хора, зрители по достоинству оценили своими аплодисментами. А специалисты, присутствовавшие на концерте, отметили также интересную хоровую партитуру произведения и мастерство хора. </w:t>
      </w:r>
    </w:p>
    <w:p>
      <w:pPr>
        <w:pStyle w:val="Normal"/>
        <w:ind w:firstLine="708"/>
        <w:jc w:val="both"/>
        <w:rPr/>
      </w:pPr>
      <w:r>
        <w:rPr/>
        <w:t>Программа коллектива  «ХорМам» МХЦ «Лель» тоже была интересной и разнообразной. Приятно отметить, что мастерство и исполнительский класс этого молодого хора продолжают расти и совершенствоваться от концерта к концерт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крыло выступление коллектива эмоциональное и проникновенное «Благодарение Господу» М.Карминского на стихи М.Цветаевой. </w:t>
      </w:r>
    </w:p>
    <w:p>
      <w:pPr>
        <w:pStyle w:val="Normal"/>
        <w:ind w:firstLine="708"/>
        <w:jc w:val="both"/>
        <w:rPr/>
      </w:pPr>
      <w:r>
        <w:rPr/>
        <w:t>Во время исполнения «Фонтану Бахчисарайского дворца» А.Власова на стихи А.Пушкина зал, казалось, наполнился нежным журчанием водных струй. Зрители аплодировали и хору, и мастерству концертмейстера МХЦ «Лель» Константина Юдина, чей виртуозный аккомпанемент стал особым украшением концертной программы.</w:t>
      </w:r>
    </w:p>
    <w:p>
      <w:pPr>
        <w:pStyle w:val="Normal"/>
        <w:ind w:firstLine="708"/>
        <w:jc w:val="both"/>
        <w:rPr/>
      </w:pPr>
      <w:r>
        <w:rPr/>
        <w:t>Впервые представленный коллективом «Колокольчик» А.Гурилева на слова И.Макарова в обработке Л. Жуковой очень понравился зрителям. Хору удалось нарисовать настоящую картину: бег тройки по бескрайним русским полям, отзвук далеких колоколов и перезвон колокольчиков под дугой, широко разливающаяся песнь ямщика и щемящая тоска об утраченном…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чень тепло был встречен аудиторией озорной и задорный белорусский «Чабарок» в обработке У.Радолицкого. </w:t>
      </w:r>
    </w:p>
    <w:p>
      <w:pPr>
        <w:pStyle w:val="Normal"/>
        <w:ind w:firstLine="708"/>
        <w:jc w:val="both"/>
        <w:rPr/>
      </w:pPr>
      <w:r>
        <w:rPr/>
        <w:t xml:space="preserve">Отдельно стоит отметить совместное выступление старшего хора МХЦ «Лель» и ХорМам. Сводный хор заполнил сцену и зал объемным, полным звуком и подарил слушателям особое наслаждени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первые исполненная белорусская «Купалинка» в обработке Я.Реутовича была лиричной и нежной, а русская народная «Ходят кони» (обр. Л.Жуковой) тронула до глубины души… </w:t>
      </w:r>
    </w:p>
    <w:p>
      <w:pPr>
        <w:pStyle w:val="Normal"/>
        <w:ind w:firstLine="708"/>
        <w:jc w:val="both"/>
        <w:rPr/>
      </w:pPr>
      <w:r>
        <w:rPr/>
        <w:t xml:space="preserve">Исполнение «Подмосковных вечеров» в обработке А.Чернецова уже стало своеобразной визитной карточкой сводного хора и неизменно тепло принимается любой аудиторией. А «Лучший город земли» А. Бабаджаняна вместе с хором пел весь зал. </w:t>
      </w:r>
    </w:p>
    <w:p>
      <w:pPr>
        <w:pStyle w:val="Normal"/>
        <w:ind w:firstLine="708"/>
        <w:jc w:val="both"/>
        <w:rPr/>
      </w:pPr>
      <w:r>
        <w:rPr/>
        <w:t>В заключение концертной программы к сводному хору МХЦ «Лель» присоединились все хоры-участники. Они совместно исполнили несколько произведений. Так как большинство из присутствовавших в этот вечер на сцене и в зале были студентами, почетное место в совместной программе занял известный гимн студенчества – «</w:t>
      </w:r>
      <w:r>
        <w:rPr>
          <w:lang w:val="en-US"/>
        </w:rPr>
        <w:t>Gaudeamus</w:t>
      </w:r>
      <w:r>
        <w:rPr/>
        <w:t>».  Были исполнены также «Музыка» А.Калныньша на стихи В.Пурвса (перевод О.Улитиной), «Моя Москва» И.Дунаевского (сл. М.Лисянского) и русская народная песня «Калинка» в обработке Д.Славянского. Сводным хором участников конгресса поочередно управляли дирижеры всех коллективов.</w:t>
      </w:r>
    </w:p>
    <w:p>
      <w:pPr>
        <w:pStyle w:val="Normal"/>
        <w:ind w:firstLine="708"/>
        <w:jc w:val="both"/>
        <w:rPr/>
      </w:pPr>
      <w:r>
        <w:rPr/>
        <w:t xml:space="preserve">От лица ректора МИЭТ Юрия Чаплыгина дипломы и подарки участникам </w:t>
      </w:r>
      <w:r>
        <w:rPr>
          <w:lang w:val="en-US"/>
        </w:rPr>
        <w:t>II</w:t>
      </w:r>
      <w:r>
        <w:rPr/>
        <w:t xml:space="preserve"> Зеленоградского хорового конгресса вручила директор Дома культуры МИЭТ Светлана Гришанова.</w:t>
      </w:r>
    </w:p>
    <w:p>
      <w:pPr>
        <w:pStyle w:val="TextBodyIndent"/>
        <w:rPr/>
      </w:pPr>
      <w:r>
        <w:rPr/>
        <w:t>Главным впечатлением от этого вечера для гостей и участников стало ощущение принадлежности к дружному хоровому братству. А главным результатом – множество новых друзей. Надеемся, что эта дружба будет продолжаться и мы еще не раз споем вместе, в том числе – и на сцене Зеленоградского дворца творчества детей и молодежи, во время хоровых ассамблей и наших концертов.</w:t>
      </w:r>
    </w:p>
    <w:p>
      <w:pPr>
        <w:pStyle w:val="Heading1"/>
        <w:ind w:firstLine="708"/>
        <w:rPr/>
      </w:pPr>
      <w:r>
        <w:rPr/>
        <w:t>Елена Смирнова</w:t>
      </w:r>
    </w:p>
    <w:p>
      <w:pPr>
        <w:pStyle w:val="Heading1"/>
        <w:ind w:firstLine="708"/>
        <w:rPr/>
      </w:pPr>
      <w:r>
        <w:rPr/>
        <w:t>МХЦ «Лел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8:00Z</dcterms:created>
  <dc:creator>Лена</dc:creator>
  <dc:description/>
  <dc:language>en-US</dc:language>
  <cp:lastModifiedBy>Лена</cp:lastModifiedBy>
  <cp:lastPrinted>2012-12-11T14:07:00Z</cp:lastPrinted>
  <dcterms:modified xsi:type="dcterms:W3CDTF">2012-12-11T10:08:00Z</dcterms:modified>
  <cp:revision>2</cp:revision>
  <dc:subject/>
  <dc:title>Приятно видеть, что хоровое движение в Зеленограде крепнет и развивается</dc:title>
</cp:coreProperties>
</file>